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ORIO DE CASAS DE RETIRO EN CHACLACAYO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9"/>
        <w:gridCol w:w="4549"/>
        <w:gridCol w:w="1060"/>
      </w:tblGrid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anonesas de la Cruz (Cas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Noviciado)</w:t>
              <w:br/>
              <w:t xml:space="preserve">Superíor(a): Sor Sara Merino Trelles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Garcilazo de la Vega 1 80 Los Angeles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536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anonesas de la Cruz (Cas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Postulantado)</w:t>
              <w:br/>
              <w:t xml:space="preserve">Superior(a): SorBertha Julia Atoche Feria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os Cedros 932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031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ompañía de las Hijas de la Caridad de San Vicente de Paul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(El Sol) </w:t>
              <w:br/>
              <w:t>Superior(a): Sor Reyna del Pilar Escate Pérez H.C.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el Sol 542 Santa Inés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56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ompañía de las Hijas de la Caridad de San Vicente de Pau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 (Los Cedros)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os Cedros 952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28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ompañía de las Hijas de la Caridad de San Vicente de Paul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(Los Pinos)</w:t>
              <w:br/>
              <w:t xml:space="preserve">Superior(a): Sor Alicia Salazar Obando H.C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os Pinos 987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582272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Concepcionistas Franciscanas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Copacabana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os Pinos 1287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094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Dominicas de la Inmaculad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Concepción</w:t>
              <w:br/>
              <w:t xml:space="preserve">Superior(a): Sor María Julia Sueyoshi Purguen D.I.C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La Floresta 407-437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679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Dominicas del Santo Rosario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- Asti</w:t>
              <w:br/>
              <w:t xml:space="preserve">Superior(a): Sor Teodora Díaz MD.Sto. R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Rosaleda 476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01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 xml:space="preserve">Franciscanas Misioneras de María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Pje: San Alberto 189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60358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Fraternidad Mariana de la Reconciliación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 Victoria 3 70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584074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de la Caridad de Sant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Ana SuperÍor(a):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Av. El Rosario 640 Lima 08 - CHACLACAYO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581450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 xml:space="preserve">Hermanas de la Caridad de Santa Ana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Nicolás Ayllón (frente al Banco de la Nación)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366899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del Servicio Social de la Inmaculada (Casa de Retiro)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Las Acacias 401 - 425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7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Franciscanas de la Inmaculad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Pola Aronés Valdivia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os Nardos 1 79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277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Franciscanas de la Inmaculada Concepción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(Chaclacayo)</w:t>
              <w:br/>
              <w:t xml:space="preserve">Superior(a): Hna Julia Elena Ramos Bambarén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Pasaje Gruta de Lourdes 133-173 (San Alberto)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603793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as Franciscanas de María Inmaculada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a Florida 389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55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itas de los Ancianos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Desamparados</w:t>
              <w:br/>
              <w:t xml:space="preserve">Superior(a): Sor Juana Luna F. H. A.D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 Florida 339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77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os Descalzos de la Bienaventurada Virgen María del Monte Carmelo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íor(a): José María Arrieta Iriondo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Hermanos Descalzos de la Bienaventurada Virgen María del Monte Carmelo Superíor(a): José María Arrieta Iriondo 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696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ermanos Hospitalarios de San Juan de Dios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a Victoria 50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241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Nuestra Señora de la Misericordia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Calle: Hilda 432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Nuestra Señora de la Piedad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Teresina Guidolin H.N.S.P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La Rosaleda 595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582636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Santa Ana (Chaclacayo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)</w:t>
              <w:br/>
              <w:t xml:space="preserve">Superior(a): Sor Ana Eída Bernasconi Piazzoli H.S.A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: Hilda 520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60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Santa María del Corazón de Jesús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 xml:space="preserve"> (Colegio - Aspirantado)</w:t>
              <w:br/>
              <w:t xml:space="preserve">Superior(a): María Teresa De Domingo Martín H.S.M.CJ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s Acacias 477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97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Santa María del Corazón de Jesús (Noviciado)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íor(a): Carmen Osuna Cortés H.S.M.CJ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s Acacias 44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45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Hijas de Santa María del Corazón de Jesús (Regional)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María Angeles Rodríguez Rodríguez H.S.M.CJ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s Acacias 44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845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Instituto "Hijas de María Auxiliadora"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Sor Luz Amparo Berral Ángulo F.M. A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os Tacones 36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2275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Misioneros de los Santos Apóstoles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Av. Las Moreras 450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97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Siervas de Plan de Dios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 Cañada 173 Urb. California Lima 15 - LURIGANCHO (CHOSÍCA)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3600868</w:t>
            </w:r>
          </w:p>
        </w:tc>
      </w:tr>
      <w:tr>
        <w:trPr/>
        <w:tc>
          <w:tcPr>
            <w:tcW w:w="32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A531F"/>
                <w:sz w:val="20"/>
                <w:szCs w:val="20"/>
                <w:lang w:eastAsia="es-PE"/>
              </w:rPr>
              <w:t>Sociedad de las Hijas del Corazón de María</w:t>
            </w: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br/>
              <w:t xml:space="preserve">Superior(a): Nelly Isaura Moreno PurillaH.C.M. </w:t>
            </w:r>
          </w:p>
        </w:tc>
        <w:tc>
          <w:tcPr>
            <w:tcW w:w="4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Las Magnolias 524 Lima 08 - CHACLACAY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A531F"/>
                <w:sz w:val="20"/>
                <w:szCs w:val="20"/>
                <w:lang w:eastAsia="es-PE"/>
              </w:rPr>
            </w:pPr>
            <w:r>
              <w:rPr>
                <w:rFonts w:eastAsia="Times New Roman" w:cs="Arial" w:ascii="Arial" w:hAnsi="Arial"/>
                <w:color w:val="7A531F"/>
                <w:sz w:val="20"/>
                <w:szCs w:val="20"/>
                <w:lang w:eastAsia="es-PE"/>
              </w:rPr>
              <w:t>497138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1:44:00Z</dcterms:created>
  <dc:creator>Miguel Torres</dc:creator>
  <dc:description/>
  <dc:language>en-US</dc:language>
  <cp:lastModifiedBy>GERARDO</cp:lastModifiedBy>
  <dcterms:modified xsi:type="dcterms:W3CDTF">2014-07-18T21:44:00Z</dcterms:modified>
  <cp:revision>2</cp:revision>
  <dc:subject/>
  <dc:title/>
</cp:coreProperties>
</file>