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7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l 2014 00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7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savilla@speedy.com.pe H|mailto:casaretirofmm@yahoo.com H|mailto:msavilla@speedy.com.pe H|http://www.evisos.com.pe/servicios/ H|mailto:hombresnuevosperu@yahoo.com H|mailto:casapadreclare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savilla@speedy.com.pe NHUS|mailto:casaretirofmm@yahoo.com NHUS|mailto:msavilla@speedy.com.pe NHHS|http://www.evisos.com.pe/servicios/ NHUS|mailto:hombresnuevosperu@yahoo.com NHUS|mailto:casapadreclare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