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19 21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13 14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 Claudio de la Colombiè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19 21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 Claudio de la Colombiè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