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18 00:2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LecturaEspiritual/indexLectEs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8 09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9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