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8 02:4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9 12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pósitos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2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4 Oct 2010 23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18 02:4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pósitos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