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8 02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3 00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eucaristía como leche divina según la visión de los primeros crist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iturgia/mistagogia/leche_y_mie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8 02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eucaristía como leche divina según la visión de los primeros cristi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