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8 02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0 17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CENA DEL COR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6 Feb 2010 17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4 Oct 2010 23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8 02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CENA DEL CORD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