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8 03:4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9 12:5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EREMONIAL DE LOS OB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10 Sep 2009 12:5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4 Oct 2010 23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18 03:4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EREMONIAL DE LOS OBIP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