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19 21:3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iturgia/sacramlit/confesion/examen_de_conciencia/examen_de_conciencia_breve_guía_para_avanzad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Feb 2019 03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19 03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