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18 04:1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14 16:5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AGENDA DE GÉ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18 04:1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AGENDA DE GÉ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sposibleelcambio.org/foros/forumdisplay.php H|mailto:theearthtime@igc.ap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sposibleelcambio.org/foros/forumdisplay.php NHUS|mailto:theearthtime@igc.ap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