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50 MANERAS DE AMAR A TU PAREJA</w:t>
      </w:r>
    </w:p>
    <w:p>
      <w:pPr>
        <w:pStyle w:val="NormalWeb"/>
        <w:spacing w:before="0" w:after="12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Amarse uno mismo primer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Empezar cada día con un abraz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Servir el desayuno en la cam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, Decir "te amo" cada vez que existan diferencias de opinión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Felicitarse por algo a menud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Apreciar y celebrar las diferencia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Vivir cada día como si fuera el últim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. Escribir inesperadas cartas de amor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Plantar junto una semilla y alimentarla hasta su madurez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 Salir una vez por seman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Mandar flores sin una razón en especial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Aceptar y querer a los parientes y amigos del otr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. Hacer cartelitos con la inscripción "te amo" y dejarlos por toda la cas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Detenerse a oler las rosa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 Besarse en forma inesperad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 Contemplar juntos hermosos atardecere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 Disculparse con sinceridad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Estar dispuesto a perdonar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32"/>
          <w:szCs w:val="32"/>
        </w:rPr>
        <w:t>19. Recordar el día en que uno se enamoró... y recrearl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. Tomarse de las mano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 Decir "te amo" con la mirad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. Dejar que el llore en los brazos de un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. Decirle a él que lo comprende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Brindar por el amor y el compromis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. Hacer algo que lo motive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. Permitir que el dé indicaciones cuando uno se ha perdid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. Reírse de los chistes de él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 Apreciar la belleza interior de el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. Realizar las tareas  de la otra persona durante un dí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. Alentar sueños maravilloso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1. Efectuar una demostración pública de cariñ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2. Enviar mensajes de amor sin la búsqueda de una recompens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. Empezar un diario amoroso y registrar momentos especiales de los do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. Apaciguar el miedo de uno y de otr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5. Caminar juntos por la playa, descalzo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6. Pedirle a ella: "casémonos otra vez"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7. Decir que sí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8. Respetarse el uno al otr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9. Ser el más grande admirador de la pareja de cada un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. Dar el amor que nuestra pareja quiere recibir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1. Dar el amor que uno quiere recibir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2. Demostrar interés por el trabajo del otr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3. Trabajar juntos en un mismo proyecto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4. Construir un fuerte con sábana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5. Hamacarse juntos hasta lo más alto que se pueda, a la luz de la lun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6. Hacer un picnic en casa, en un día de lluvia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7. Nunca irse a la cama enojado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. Poner en primer lugar a nuestra pareja en nuestras oracione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. Darse el beso de las buenas noches.</w:t>
      </w:r>
    </w:p>
    <w:p>
      <w:pPr>
        <w:pStyle w:val="NormalWeb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. Considerar que Dios los bendice y que los mira con agrado al demostrar su amor el uno con el otro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  <w:sz w:val="32"/>
        <w:szCs w:val="32"/>
      </w:rPr>
      <w:t>Pr. Eduardo Bailón – Pachacúte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6:03:00Z</dcterms:created>
  <dc:creator>Usuario</dc:creator>
  <dc:description/>
  <dc:language>en-US</dc:language>
  <cp:lastModifiedBy>GERARDO</cp:lastModifiedBy>
  <dcterms:modified xsi:type="dcterms:W3CDTF">2012-05-12T16:03:00Z</dcterms:modified>
  <cp:revision>2</cp:revision>
  <dc:subject/>
  <dc:title>50 MANERAS DE AMAR A TU PAREJA</dc:title>
</cp:coreProperties>
</file>