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12 21:2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May 2012 21:2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y 2012 21:2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50 MANERAS DE AMAR A TU PAR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50 MANERAS DE AMAR A TU PAR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