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Dec 2011 02:13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5 Dec 2011 02:13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Dec 2011 02:13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