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ESPIRITUALIDAD DEL CORAZÓN Y EL MUNDO DE LOS MEDIOS DE COMUNICACIÓN</w:t>
      </w:r>
    </w:p>
    <w:p>
      <w:pPr>
        <w:pStyle w:val="Normal"/>
        <w:jc w:val="center"/>
        <w:rPr>
          <w:b/>
          <w:b/>
          <w:lang w:val="es-PE" w:eastAsia="de-DE"/>
        </w:rPr>
      </w:pPr>
      <w:r>
        <w:rPr>
          <w:b/>
          <w:lang w:val="es-PE"/>
        </w:rPr>
        <w:t>Peter Malone, MSC</w:t>
      </w:r>
    </w:p>
    <w:p>
      <w:pPr>
        <w:pStyle w:val="Normal"/>
        <w:jc w:val="both"/>
        <w:rPr>
          <w:b/>
          <w:b/>
          <w:lang w:val="es-PE" w:eastAsia="de-DE"/>
        </w:rPr>
      </w:pPr>
      <w:r>
        <w:rPr>
          <w:b/>
          <w:lang w:val="es-PE" w:eastAsia="de-DE"/>
        </w:rPr>
      </w:r>
    </w:p>
    <w:p>
      <w:pPr>
        <w:pStyle w:val="Normal"/>
        <w:jc w:val="both"/>
        <w:rPr>
          <w:lang w:val="es-PE" w:eastAsia="de-DE"/>
        </w:rPr>
      </w:pPr>
      <w:r>
        <w:rPr>
          <w:lang w:val="es-PE"/>
        </w:rPr>
        <w:t xml:space="preserve">Ametur: dondequiera y para siempre.  ¿Cómo?  ¿Evangelización?  ¿Catequesis?  ¿Amor vivido?  ¿Espiritualidad?  Comunicando verdad, bondad y hermosura.  Tal fue la manera de contar historias de la Buena Nueva en el Evangelio.  Tal fue el camino de predicar y enseñar.  Esto fue la forma del arte, tanto sagrado como profano.  Esta es la sensibilidad de nuestros contemporáneos, nuestros jóvenes contemporáneos, quienes descubren sus valores y su espiritualidad en la página web o el sermón, la película o la lectura, el programa de televisión y lo comparten con sus semejantes.  Por lo menos este es el punto central de los medios de comunicación para nosotros. </w:t>
      </w:r>
    </w:p>
    <w:p>
      <w:pPr>
        <w:pStyle w:val="Normal"/>
        <w:jc w:val="both"/>
        <w:rPr>
          <w:lang w:val="en-GB" w:eastAsia="de-DE"/>
        </w:rPr>
      </w:pPr>
      <w:r>
        <w:rPr>
          <w:lang w:val="en-GB"/>
        </w:rPr>
        <w:t xml:space="preserve">DVD clip Jesus 1999, director, Roger Young) The agony in the garden </w:t>
      </w:r>
    </w:p>
    <w:p>
      <w:pPr>
        <w:pStyle w:val="Normal"/>
        <w:jc w:val="center"/>
        <w:rPr>
          <w:b/>
          <w:b/>
          <w:lang w:val="en-GB" w:eastAsia="de-DE"/>
        </w:rPr>
      </w:pPr>
      <w:r>
        <w:rPr>
          <w:b/>
          <w:lang w:val="en-GB" w:eastAsia="de-DE"/>
        </w:rPr>
      </w:r>
    </w:p>
    <w:p>
      <w:pPr>
        <w:pStyle w:val="Normal"/>
        <w:jc w:val="center"/>
        <w:rPr>
          <w:b/>
          <w:b/>
          <w:lang w:val="es-PE" w:eastAsia="de-DE"/>
        </w:rPr>
      </w:pPr>
      <w:r>
        <w:rPr>
          <w:b/>
          <w:lang w:val="es-PE"/>
        </w:rPr>
        <w:t>PADRE Chevalier: SERVICIO ADMINISTRATIVO Y DE MEDIOS DE COMUNICACIÓN</w:t>
      </w:r>
    </w:p>
    <w:p>
      <w:pPr>
        <w:pStyle w:val="Normal"/>
        <w:jc w:val="both"/>
        <w:rPr>
          <w:b/>
          <w:b/>
          <w:lang w:val="es-PE" w:eastAsia="de-DE"/>
        </w:rPr>
      </w:pPr>
      <w:r>
        <w:rPr>
          <w:b/>
          <w:lang w:val="es-PE" w:eastAsia="de-DE"/>
        </w:rPr>
      </w:r>
    </w:p>
    <w:p>
      <w:pPr>
        <w:pStyle w:val="Normal"/>
        <w:jc w:val="both"/>
        <w:rPr>
          <w:lang w:val="es-PE" w:eastAsia="de-DE"/>
        </w:rPr>
      </w:pPr>
      <w:r>
        <w:rPr>
          <w:lang w:val="es-PE"/>
        </w:rPr>
        <w:t xml:space="preserve">En su carta de presentación de las Constituciones, el Padre Kees Braun MSC, nos recuerda que hemos sido enviados por Jesucristo, quien nos ama con un corazón humano.  Hemos de trabajar en fidelidad creativa frente a la herencia que se nos ha encomendado (Constituciones  XI)  Uno de los caminos de fidelidad creativa de Julio Chevalier era el de ver por las publicaciones, los Anales, libros, folletos, tarjetas, los medios contemporáneos de su tiempo, los medios de imprenta.  Al morir en 1907, él no logró ver los comienzos de la radio y de los medios audiovisuales, que ahora consideramos como sobreentendidos.  ¿Qué hubiera hecho trabajando en el siglo 20 en cuanto a los medios audio-visuales?  Él hubiera descubierto que los anhelos del corazón humano habrían sido capaces de encontrar una voz en la radio, nuevas imagen en las películas, en la televisión y el video, nuevas comunicaciones instantáneas  en el espacio. ¿En qué consiste nuestra fidelidad creativa al usar los medios para evangelizar, la catequesis, de comunicar nuestras buenas noticias como MSC? </w:t>
      </w:r>
    </w:p>
    <w:p>
      <w:pPr>
        <w:pStyle w:val="Normal"/>
        <w:jc w:val="both"/>
        <w:rPr>
          <w:lang w:val="es-PE" w:eastAsia="de-DE"/>
        </w:rPr>
      </w:pPr>
      <w:r>
        <w:rPr>
          <w:lang w:val="es-PE" w:eastAsia="de-DE"/>
        </w:rPr>
      </w:r>
    </w:p>
    <w:p>
      <w:pPr>
        <w:pStyle w:val="Normal"/>
        <w:jc w:val="both"/>
        <w:rPr>
          <w:lang w:val="es-PE"/>
        </w:rPr>
      </w:pPr>
      <w:r>
        <w:rPr>
          <w:lang w:val="es-PE"/>
        </w:rPr>
        <w:t xml:space="preserve">Pueda ser que nunca sabremos si el Padre Chevalier vio las películas de los Hermanos Lumiere o de los Hermanos Pathe de los años 1890, o algunas de las películas religiosas cortas, que removieron la gente en los años antes de su muerte – o si acaso se ha perdido en el mundo de la pantalla cuando estaba en París.  Sabemos lo que algunos de sus sucesores pensaban acerca de los Mass Media.  Mientras Jim Cuskelly, nuestro director de estudiantes en Melbourne, era un orador y un editor, (quien fiaba que “Donde los águilas se atreven” de Richard Burton y “Clint Eastwood” eran algunas de las mejores películas que él vio)  Kees Braun trabajaba durante años en KRO en la radio y la televisión.  Él convocó un encuentro de APIA en los comienzos de 1989 en Manila para iniciar un proceso de integrar a los Mass Media como parte de los servicios de los MSC.  </w:t>
      </w:r>
    </w:p>
    <w:p>
      <w:pPr>
        <w:pStyle w:val="Normal"/>
        <w:jc w:val="both"/>
        <w:rPr>
          <w:lang w:val="es-PE"/>
        </w:rPr>
      </w:pPr>
      <w:r>
        <w:rPr>
          <w:lang w:val="es-PE"/>
        </w:rPr>
      </w:r>
    </w:p>
    <w:p>
      <w:pPr>
        <w:pStyle w:val="Normal"/>
        <w:jc w:val="both"/>
        <w:rPr>
          <w:lang w:val="es-PE" w:eastAsia="de-DE"/>
        </w:rPr>
      </w:pPr>
      <w:r>
        <w:rPr>
          <w:lang w:val="es-PE"/>
        </w:rPr>
        <w:t xml:space="preserve">Michael Curran seguía en la misma línea con la reunión de 1998, a la cual asistieron más de 40 MSC, Hijas de Nuestra Señora y Hermanas Misioneras del Sagrado Corazón y Laicos Asociados.  Lo mismo estableció una comisión (de las tres Congregaciones) en Octubre del 2000 y nuestra organización CHEVCOM (toda al familia Chevalier) para llegar a ser miembro de SIGNIS (Asociación Católica mundial de Comunicación)  Este proceso sin embargo ha sido un ejemplo claro del ’apresurarse lentamente’, pero los tres Generalados aprobaron en 2005 el nombre de Chevcom y la tarea de analizar lo que Chevcom sería y podría hacer.  Mark McDonald y la administración general actual han continuado los encuentros y están tratando de juntar datos para ver en que Chevcom está metido actualmente en el campo del ministerio de los Mass Media. </w:t>
      </w:r>
    </w:p>
    <w:p>
      <w:pPr>
        <w:pStyle w:val="Normal"/>
        <w:jc w:val="both"/>
        <w:rPr>
          <w:lang w:val="es-PE" w:eastAsia="de-DE"/>
        </w:rPr>
      </w:pPr>
      <w:r>
        <w:rPr>
          <w:lang w:val="es-PE" w:eastAsia="de-DE"/>
        </w:rPr>
      </w:r>
    </w:p>
    <w:p>
      <w:pPr>
        <w:pStyle w:val="Normal"/>
        <w:jc w:val="both"/>
        <w:rPr>
          <w:lang w:val="es-PE" w:eastAsia="de-DE"/>
        </w:rPr>
      </w:pPr>
      <w:r>
        <w:rPr>
          <w:lang w:val="es-PE"/>
        </w:rPr>
        <w:t>Un aspecto que surgió en 2006 era la necesidad de hacer una diferencia entre la comunicación dentro de la Congregación y de la comunicación más allá de la Congregación, lo que antiguamente era ‘ad intra´(al interior) y ad extra” (al exterior).</w:t>
      </w:r>
    </w:p>
    <w:p>
      <w:pPr>
        <w:pStyle w:val="Normal"/>
        <w:jc w:val="both"/>
        <w:rPr>
          <w:lang w:val="es-PE" w:eastAsia="de-DE"/>
        </w:rPr>
      </w:pPr>
      <w:r>
        <w:rPr>
          <w:lang w:val="es-PE" w:eastAsia="de-DE"/>
        </w:rPr>
      </w:r>
    </w:p>
    <w:p>
      <w:pPr>
        <w:pStyle w:val="Normal"/>
        <w:jc w:val="both"/>
        <w:rPr>
          <w:lang w:val="es-PE" w:eastAsia="de-DE"/>
        </w:rPr>
      </w:pPr>
      <w:r>
        <w:rPr>
          <w:lang w:val="es-PE"/>
        </w:rPr>
        <w:t xml:space="preserve">La responsabilidad de las provincias y de otros sectores de la Congregación en comunión con la Administración General, es parte de la comunicación “ad intra”, desarrollando los medios tecnológicos desde la carta hasta el E-mail,  Skype y página Web, hasta Online publicaciones de textos y de imágenes. </w:t>
      </w:r>
    </w:p>
    <w:p>
      <w:pPr>
        <w:pStyle w:val="Normal"/>
        <w:jc w:val="both"/>
        <w:rPr>
          <w:lang w:val="es-PE" w:eastAsia="de-DE"/>
        </w:rPr>
      </w:pPr>
      <w:r>
        <w:rPr>
          <w:lang w:val="es-PE" w:eastAsia="de-DE"/>
        </w:rPr>
      </w:r>
    </w:p>
    <w:p>
      <w:pPr>
        <w:pStyle w:val="Normal"/>
        <w:jc w:val="both"/>
        <w:rPr>
          <w:lang w:val="es-PE" w:eastAsia="de-DE"/>
        </w:rPr>
      </w:pPr>
      <w:r>
        <w:rPr>
          <w:lang w:val="es-PE"/>
        </w:rPr>
        <w:t xml:space="preserve">Sin embargo, el servicio “ad extra” de nuestro Mass Media es el área principal de Chevcom.  No todos somos expertos de Media o tenemos una especialidad en el campo de Mass Media, - sin embargo, tenemos en nuestra agenda de la semana medios de comunicación: papeles, y revistas, radio, televisión, internet, películas, quizás descubrimos que en realidad estamos más orientados hacia los Mass Media de lo que queremos reconocer a primera vista. – pero, el hecho de vivir en un mundo de Media significa que debemos estar alertos, preparados y asumir una actitud de discernimiento.  Esto por lo menos implica tomar conciencia de la sensibilidad frente e ello de la gente con quienes vivimos y trabajamos.  Es una actitud de estar alertas a lo que la Hna. Rose Pacatte llama la necesaria ‘Toma de Conciencia de los Mass Media’  Esto significa que definitivamente es parte de cualquier formación permanente, personal o organizada.  Y esta tiene que construirse sobre la educación de los Medios de Comunicación, lo cual forma parte de cualquier programa de formación inicial. </w:t>
      </w:r>
    </w:p>
    <w:p>
      <w:pPr>
        <w:pStyle w:val="Normal"/>
        <w:jc w:val="both"/>
        <w:rPr>
          <w:lang w:val="es-PE" w:eastAsia="de-DE"/>
        </w:rPr>
      </w:pPr>
      <w:r>
        <w:rPr>
          <w:lang w:val="es-PE" w:eastAsia="de-DE"/>
        </w:rPr>
      </w:r>
    </w:p>
    <w:p>
      <w:pPr>
        <w:pStyle w:val="Normal"/>
        <w:jc w:val="both"/>
        <w:rPr>
          <w:lang w:val="es-PE" w:eastAsia="de-DE"/>
        </w:rPr>
      </w:pPr>
      <w:r>
        <w:rPr>
          <w:lang w:val="es-PE"/>
        </w:rPr>
        <w:t xml:space="preserve">No tenemos problemas en afirmar que cada persona es capacitada de ser literato.  Ser un literato es un derecho.  Yo diría que cada uno necesita ser “visualizada “ capaz de ir más allá de las palabras para apreciar y comprender las imágenes. “Visualización” es un derecho. </w:t>
      </w:r>
    </w:p>
    <w:p>
      <w:pPr>
        <w:pStyle w:val="Normal"/>
        <w:jc w:val="both"/>
        <w:rPr>
          <w:lang w:val="es-PE" w:eastAsia="de-DE"/>
        </w:rPr>
      </w:pPr>
      <w:r>
        <w:rPr>
          <w:lang w:val="es-PE" w:eastAsia="de-DE"/>
        </w:rPr>
      </w:r>
    </w:p>
    <w:p>
      <w:pPr>
        <w:pStyle w:val="TextBody"/>
        <w:rPr>
          <w:lang w:eastAsia="de-DE"/>
        </w:rPr>
      </w:pPr>
      <w:r>
        <w:rPr/>
        <w:t>ANÀLISIS DE LAS CONSTITUCIONES DE LOS MSC, LOS ESTATUTOS DE COMUNICACIÓN Y DE LOS MEDIOS DE COMUNICACIÓN EN EL SERVICIO</w:t>
      </w:r>
    </w:p>
    <w:p>
      <w:pPr>
        <w:pStyle w:val="Normal"/>
        <w:jc w:val="both"/>
        <w:rPr>
          <w:lang w:val="es-PE" w:eastAsia="de-DE"/>
        </w:rPr>
      </w:pPr>
      <w:r>
        <w:rPr>
          <w:lang w:val="es-PE" w:eastAsia="de-DE"/>
        </w:rPr>
      </w:r>
    </w:p>
    <w:p>
      <w:pPr>
        <w:pStyle w:val="Normal"/>
        <w:jc w:val="both"/>
        <w:rPr>
          <w:lang w:val="es-PE" w:eastAsia="de-DE"/>
        </w:rPr>
      </w:pPr>
      <w:r>
        <w:rPr>
          <w:lang w:val="es-PE"/>
        </w:rPr>
        <w:t xml:space="preserve">El Capítulo Nr.1 de las Constituciones nos recuerda que nuestra dedicación en los apostolados debe testimoniar el amor compasivo del Padre, manifestado en Jesús, de tal manera que responda a los males de nuestros tiempos.  Esto requiere una escucha intensiva para tomar conciencia de la complejidad de aquellos males, como de las posibilidades de una conversión del corazón.  ¿Dónde, por encima y por debajo de nuestros contactos interpersonales podemos aprender algo de lo bueno y de lo malo de nuestros tiempos?  En los medios de comunicación.  Los Medios requieren de nosotros el estar alertos en la escucha y la observación, una habilidad crítica de percibir la verdad, como también saber responder a la bondad y la belleza que se nos comunica.  En un mundo absorbido por los medios de comunicación, debemos conocerlos, apreciarlos y ayudar a otros en el discernimiento.  Todos nosotros, especialistas o no, debemos tomar parte en el servicio de los medios de comunicación que son discriminatorios.   </w:t>
      </w:r>
    </w:p>
    <w:p>
      <w:pPr>
        <w:pStyle w:val="Normal"/>
        <w:jc w:val="both"/>
        <w:rPr>
          <w:lang w:val="es-PE" w:eastAsia="de-DE"/>
        </w:rPr>
      </w:pPr>
      <w:r>
        <w:rPr>
          <w:lang w:val="es-PE"/>
        </w:rPr>
        <w:t xml:space="preserve"> </w:t>
      </w:r>
    </w:p>
    <w:p>
      <w:pPr>
        <w:pStyle w:val="Normal"/>
        <w:jc w:val="both"/>
        <w:rPr>
          <w:lang w:val="es-PE" w:eastAsia="de-DE"/>
        </w:rPr>
      </w:pPr>
      <w:r>
        <w:rPr>
          <w:lang w:val="es-PE"/>
        </w:rPr>
        <w:t xml:space="preserve">El Capítulo 2, que nos es tan familiar, nos ofrece el espíritu por el cual debemos trabajar en los medios de comunicación.  </w:t>
      </w:r>
    </w:p>
    <w:p>
      <w:pPr>
        <w:pStyle w:val="Normal"/>
        <w:jc w:val="both"/>
        <w:rPr>
          <w:lang w:val="es-PE" w:eastAsia="de-DE"/>
        </w:rPr>
      </w:pPr>
      <w:r>
        <w:rPr>
          <w:lang w:val="es-PE"/>
        </w:rPr>
        <w:t>El Capítulo 3 trata expresamente de la misión.  El Número 21 de las Constituciones inmediatamente subraya nuestra capacidad de mirar, escuchar y aprender.  Para discernir, escuchamos “al mundo y a la Iglesia”.  El campo de los Medios nos capacita para escuchar este mundo a nivel global.</w:t>
      </w:r>
    </w:p>
    <w:p>
      <w:pPr>
        <w:pStyle w:val="Normal"/>
        <w:jc w:val="both"/>
        <w:rPr>
          <w:lang w:val="es-PE" w:eastAsia="de-DE"/>
        </w:rPr>
      </w:pPr>
      <w:r>
        <w:rPr>
          <w:lang w:val="es-PE" w:eastAsia="de-DE"/>
        </w:rPr>
      </w:r>
    </w:p>
    <w:p>
      <w:pPr>
        <w:pStyle w:val="Normal"/>
        <w:jc w:val="both"/>
        <w:rPr>
          <w:lang w:val="es-PE" w:eastAsia="de-DE"/>
        </w:rPr>
      </w:pPr>
      <w:r>
        <w:rPr>
          <w:lang w:val="es-PE"/>
        </w:rPr>
        <w:t>El trabajo por la justicia es recalcado por los Mass Media (programas que nos informan y sacuden) y otros medios pequeños: comunicación por E-mail en cuanto a la noticia de donde ocurren crisis alrededor del mundo, desde Indonesia hasta América Latina, peticiones por E-mail para reunir firmas para inquietar a los gobiernos (n 22-25)</w:t>
      </w:r>
    </w:p>
    <w:p>
      <w:pPr>
        <w:pStyle w:val="Normal"/>
        <w:jc w:val="both"/>
        <w:rPr>
          <w:lang w:val="es-PE" w:eastAsia="de-DE"/>
        </w:rPr>
      </w:pPr>
      <w:r>
        <w:rPr>
          <w:lang w:val="es-PE" w:eastAsia="de-DE"/>
        </w:rPr>
      </w:r>
    </w:p>
    <w:p>
      <w:pPr>
        <w:pStyle w:val="Normal"/>
        <w:jc w:val="both"/>
        <w:rPr>
          <w:lang w:val="es-PE" w:eastAsia="de-DE"/>
        </w:rPr>
      </w:pPr>
      <w:r>
        <w:rPr>
          <w:lang w:val="es-PE"/>
        </w:rPr>
        <w:t>En esta luz podemos leer los mandatos contemporáneos (y aquel de la Conferencia General de Jakarta, 2002) reconociendo ‘los talentos y la disposición de cada miembro respecto a los Medios’ ( n 26)  El Nr. 27 de las Constituciones nos recuerda que nuestra misión no es nunca únicamente nuestra, nunca separada, sino más bien es parte de la misión de toda la Iglesia.  Durante el siglo 20 la Iglesia ha reconocido el servicio de los Medios.  ‘Queremos estar unidos a la Iglesia’  Nuestra integración como miembros en la Asociación Católica Internacional de los Medios, UCIP, SIGNIS (para la comunicación audio-visual) es una forma de compartir la misión de la Iglesia respecto a los Medios.  Esto se subraya en el Nr. 29 donde se ve como un resultado de la inspiración del Espíritu Santo, ‘por medio de una variedad de servicios, tanto de los sacerdotes como de los laicos’.</w:t>
      </w:r>
    </w:p>
    <w:p>
      <w:pPr>
        <w:pStyle w:val="Normal"/>
        <w:jc w:val="both"/>
        <w:rPr>
          <w:lang w:val="es-PE" w:eastAsia="de-DE"/>
        </w:rPr>
      </w:pPr>
      <w:r>
        <w:rPr>
          <w:lang w:val="es-PE" w:eastAsia="de-DE"/>
        </w:rPr>
      </w:r>
    </w:p>
    <w:p>
      <w:pPr>
        <w:pStyle w:val="Normal"/>
        <w:jc w:val="both"/>
        <w:rPr>
          <w:lang w:val="es-PE" w:eastAsia="de-DE"/>
        </w:rPr>
      </w:pPr>
      <w:r>
        <w:rPr>
          <w:lang w:val="es-PE"/>
        </w:rPr>
        <w:t>Ya que los capítulos siguientes se refieren sobre todo a los miembros y los votos, o sea a los miembros profesos de la familia Chevalier, las Constituciones Nr. 90 acerca de la formación nos recuerda el llamado general a una formación apropiada para el servicio contemporáneo de acuerdo a las necesidades de la Iglesia y en algún campo particular, incluyendo los estudios pastorales.  Ha habido un gran número de documentos del lugar y de Roma (cf. Amanecer de la Nueva Era; Aetatis Novae de 1991 del Concilio Pontificio de la Comunicación Social) que nos urgen a la formación para los Medios, especialmente en los Seminarios.  Esto da sentido a la frase de Shakespeare acerca de ‘siendo honrado más en la infracción que en la observancia’.  Sería interesante investigar la formación de los MSC a nivel mundial en cuanto a los Mass Media – uno esperaría una sorpresa favorable para nosotros, pero ...</w:t>
      </w:r>
    </w:p>
    <w:p>
      <w:pPr>
        <w:pStyle w:val="Normal"/>
        <w:rPr>
          <w:lang w:val="es-PE" w:eastAsia="de-DE"/>
        </w:rPr>
      </w:pPr>
      <w:r>
        <w:rPr>
          <w:lang w:val="es-PE" w:eastAsia="de-DE"/>
        </w:rPr>
      </w:r>
    </w:p>
    <w:p>
      <w:pPr>
        <w:pStyle w:val="Normal"/>
        <w:jc w:val="both"/>
        <w:rPr>
          <w:lang w:val="es-PE"/>
        </w:rPr>
      </w:pPr>
      <w:r>
        <w:rPr>
          <w:lang w:val="es-PE"/>
        </w:rPr>
        <w:t>En la tercera parte que trata de la organización, se habla en la introducción del servicio de la autoridad.  En los números 99 y 102, los Estatutos describen la corresponsabilidad, allì encontramos la exhortación de como poder colaborar en todos los servicios, incluyendo el de los medios de Comunicación.  (ya que se habla de las publicaciones en los números 150 y 152; es el número 109 que se refiere al 'coreo registrado' - y de nuevo en el Numero 170. 2 se ve la única referencia explícita de los documentos acerca del sentido de la comunicación).</w:t>
      </w:r>
    </w:p>
    <w:p>
      <w:pPr>
        <w:pStyle w:val="Normal"/>
        <w:jc w:val="both"/>
        <w:rPr>
          <w:lang w:val="es-PE"/>
        </w:rPr>
      </w:pPr>
      <w:r>
        <w:rPr>
          <w:lang w:val="es-PE"/>
        </w:rPr>
      </w:r>
    </w:p>
    <w:p>
      <w:pPr>
        <w:pStyle w:val="Normal"/>
        <w:jc w:val="both"/>
        <w:rPr>
          <w:lang w:val="es-PE"/>
        </w:rPr>
      </w:pPr>
      <w:r>
        <w:rPr>
          <w:lang w:val="es-PE"/>
        </w:rPr>
        <w:t>Cada servicio (apostolado) es agotador y todos necesitamos rellenarnos de energía.  Ya que en nuestra historia el servicio de los Medios de Comunicación ha sido muy reducido en comparación con otros y dejado a la responsabilidad de un grupo pequeño o a personas individuales, el apoyo de la familia, el compartir y las resonancias de parte de todos son de suma importancia en esta pastoral actual, frente a los que lo ejercen.  Esto está subrayado en los estatutos en los números 126 y 127.</w:t>
      </w:r>
    </w:p>
    <w:p>
      <w:pPr>
        <w:pStyle w:val="Normal"/>
        <w:jc w:val="both"/>
        <w:rPr>
          <w:lang w:val="es-PE"/>
        </w:rPr>
      </w:pPr>
      <w:r>
        <w:rPr>
          <w:lang w:val="es-PE"/>
        </w:rPr>
      </w:r>
    </w:p>
    <w:p>
      <w:pPr>
        <w:pStyle w:val="Normal"/>
        <w:jc w:val="both"/>
        <w:rPr>
          <w:lang w:val="es-PE"/>
        </w:rPr>
      </w:pPr>
      <w:r>
        <w:rPr>
          <w:lang w:val="es-PE"/>
        </w:rPr>
        <w:t>Esto viene reforzado en las Constituciones Numero 145 y de los Estatutos 146, una manera más formal de fortalecer el desarrollo de los apostolados y su apoyo y evaluación.  En el número 173 de los Estatutos se subraya también la necesidad de información y comunicación dentro de la Congregación.</w:t>
      </w:r>
    </w:p>
    <w:p>
      <w:pPr>
        <w:pStyle w:val="Normal"/>
        <w:jc w:val="both"/>
        <w:rPr>
          <w:lang w:val="es-PE"/>
        </w:rPr>
      </w:pPr>
      <w:r>
        <w:rPr>
          <w:lang w:val="es-PE"/>
        </w:rPr>
      </w:r>
    </w:p>
    <w:p>
      <w:pPr>
        <w:pStyle w:val="Normal"/>
        <w:jc w:val="both"/>
        <w:rPr>
          <w:lang w:val="es-PE"/>
        </w:rPr>
      </w:pPr>
      <w:r>
        <w:rPr>
          <w:lang w:val="es-PE"/>
        </w:rPr>
        <w:t>Por fin hablamos de un punto de los estatutos, este se refiere a los Medios de Comunicación como: "de acuerdo a nuestro espíritu y nuestra misión, los miembros son animados (hay realmente un trabajo interesante y de grandes retos) de trabajar en el campo de los Medios de Comunicación tal como escribir, publicar y los 'Mass Media'.  Los que se comprometen a este apostolado deben tener presente su responsabilidad frente a la Iglesia y a nuestra Sociedad".  No se trata simplemente de un asunto negativo, es decir que nos tengan presente, sino de un compartir positivo y lleno de esperanza, de la responsabilidad de la Iglesia en cuanto a los Medios, (como en la Asociación Católica Internacional mencionado mas adelante) En las Constituciones Número 151, (con la venia del canon 666; si alguien fuese supersticioso podría serlo frente a este numero asociado a los medios de Comunicación) usa la palabra 'animado' en relación con los Medios.  También usa la palabra 'indispensable' en conexión con a la formación y el apostolado.  ¡Allí esta!.</w:t>
      </w:r>
    </w:p>
    <w:p>
      <w:pPr>
        <w:pStyle w:val="Normal"/>
        <w:jc w:val="both"/>
        <w:rPr>
          <w:lang w:val="es-PE"/>
        </w:rPr>
      </w:pPr>
      <w:r>
        <w:rPr>
          <w:lang w:val="es-PE"/>
        </w:rPr>
      </w:r>
    </w:p>
    <w:p>
      <w:pPr>
        <w:pStyle w:val="Normal"/>
        <w:jc w:val="both"/>
        <w:rPr>
          <w:lang w:val="es-PE"/>
        </w:rPr>
      </w:pPr>
      <w:r>
        <w:rPr>
          <w:lang w:val="es-PE"/>
        </w:rPr>
        <w:t xml:space="preserve">Ser el Corazón de Dios en medio del mundo en el siglo 21 para los creyentes, para los que dudan, para la gente sin fe, atento a los anhelos de su corazón, de su sensibilidad cultural, sobre todo en su mundo audiovisual. (y si esta frase no les inspira un sentido, significa que tenemos todavía un camino por delante en nuestra relación con la gente, especialmente los jóvenes; con quienes quisiéramos entrar en contacto) </w:t>
      </w:r>
    </w:p>
    <w:p>
      <w:pPr>
        <w:pStyle w:val="Normal"/>
        <w:jc w:val="both"/>
        <w:rPr>
          <w:lang w:val="es-PE"/>
        </w:rPr>
      </w:pPr>
      <w:r>
        <w:rPr>
          <w:lang w:val="es-PE"/>
        </w:rPr>
      </w:r>
    </w:p>
    <w:p>
      <w:pPr>
        <w:pStyle w:val="Normal"/>
        <w:jc w:val="both"/>
        <w:rPr>
          <w:lang w:val="es-PE"/>
        </w:rPr>
      </w:pPr>
      <w:r>
        <w:rPr>
          <w:lang w:val="es-PE"/>
        </w:rPr>
        <w:t xml:space="preserve">Esto significa que el Evangelio, transmitido por los Medios de Comunicación, es parte de nuestro apostolado en general.  Esto puede "REFORZAR nuestros servicios, haciéndolos mas atractivos e comprensibles; o puede ser INTEGRADO de acuerdo a las estrategias, habilidades y capacidades de los individuos y de los grupos de la Familia Chevalier. </w:t>
      </w:r>
    </w:p>
    <w:p>
      <w:pPr>
        <w:pStyle w:val="Normal"/>
        <w:jc w:val="both"/>
        <w:rPr>
          <w:lang w:val="es-PE"/>
        </w:rPr>
      </w:pPr>
      <w:r>
        <w:rPr>
          <w:lang w:val="es-PE"/>
        </w:rPr>
      </w:r>
    </w:p>
    <w:p>
      <w:pPr>
        <w:pStyle w:val="Normal"/>
        <w:jc w:val="both"/>
        <w:rPr>
          <w:lang w:val="es-PE"/>
        </w:rPr>
      </w:pPr>
      <w:r>
        <w:rPr>
          <w:lang w:val="es-PE"/>
        </w:rPr>
        <w:t xml:space="preserve">Hace algunos años en un Simposium en América, yo he participado en un panel para discutir la pregunta: que es lo que los católicos pueden aprender de los protestantes acerca de películas?  ¿Qué pueden los protestantes aprender de los católicos?   Mi respuesta respecto a lo que los católicos pueden aprender se concentraba en la resistencia de poner a Dios en muchos forum públicos incluyendo en películas.  Podemos aprender algo acerca de la Iglesia como los Heraldos de la palabra de Dios y del reconocimiento de Jesús como Salvador.  Pero, lo que yo aprendía del panel fue lo que un pastor protestante dijo acerca de la tradición católica y del lugar de la imagen en nuestra conciencia y nuestra teología en el sentido pleno de la Encarnación.  Me parecía que él estaba hablando de nuestra Espiritualidad del Corazón. </w:t>
      </w:r>
    </w:p>
    <w:p>
      <w:pPr>
        <w:pStyle w:val="Normal"/>
        <w:jc w:val="both"/>
        <w:rPr>
          <w:lang w:val="es-PE"/>
        </w:rPr>
      </w:pPr>
      <w:r>
        <w:rPr>
          <w:lang w:val="es-PE"/>
        </w:rPr>
      </w:r>
    </w:p>
    <w:p>
      <w:pPr>
        <w:pStyle w:val="Normal"/>
        <w:jc w:val="both"/>
        <w:rPr>
          <w:lang w:val="es-PE"/>
        </w:rPr>
      </w:pPr>
      <w:r>
        <w:rPr>
          <w:lang w:val="es-PE"/>
        </w:rPr>
        <w:t xml:space="preserve">Así que nosotros, Misioneros del Sagrado Corazón del siglo 21, al reflexionar sobre como comunicar nuestra Espiritualidad al mundo moderno, debemos considerar nuestra tarea de contar historias, que es la dimensión central de nuestra teología y espiritualidad y señalar como esta se manifiesta por medio de la compasión y de la justicia.  Ya que las películas son mi especialidad, quiero enfocar, presentar y subrayar como los medios visuales pueden ofrecer "un rostro para los sin rostro". </w:t>
      </w:r>
    </w:p>
    <w:p>
      <w:pPr>
        <w:pStyle w:val="Normal"/>
        <w:jc w:val="both"/>
        <w:rPr>
          <w:lang w:val="es-PE"/>
        </w:rPr>
      </w:pPr>
      <w:r>
        <w:rPr>
          <w:lang w:val="es-PE"/>
        </w:rPr>
      </w:r>
    </w:p>
    <w:p>
      <w:pPr>
        <w:pStyle w:val="Normal"/>
        <w:jc w:val="both"/>
        <w:rPr/>
      </w:pPr>
      <w:r>
        <w:rPr>
          <w:b/>
          <w:bCs/>
          <w:lang w:val="es-PE"/>
        </w:rPr>
        <w:t>Historias e Imágenes</w:t>
      </w:r>
      <w:r>
        <w:rPr>
          <w:lang w:val="es-PE"/>
        </w:rPr>
        <w:t xml:space="preserve"> </w:t>
      </w:r>
    </w:p>
    <w:p>
      <w:pPr>
        <w:pStyle w:val="Normal"/>
        <w:jc w:val="both"/>
        <w:rPr>
          <w:lang w:val="es-PE"/>
        </w:rPr>
      </w:pPr>
      <w:r>
        <w:rPr>
          <w:lang w:val="es-PE"/>
        </w:rPr>
      </w:r>
    </w:p>
    <w:p>
      <w:pPr>
        <w:pStyle w:val="Normal"/>
        <w:jc w:val="both"/>
        <w:rPr>
          <w:lang w:val="es-PE"/>
        </w:rPr>
      </w:pPr>
      <w:r>
        <w:rPr>
          <w:lang w:val="es-PE"/>
        </w:rPr>
        <w:t>Dios nos ha amado de Corazón a Corazón.  El Padre hizo su amor activo en el Corazón de Jesús.  Este amor fue visto en las historias de la vida de Jesús, culminando en la plenitud del amor en la pasión y la resurrección.  Este es el amor de Dios en el corazón humano y en una historia humana.  Y como el Teólogo Redentorista Australiano, el Padre Tony Kelly, escribió hace mas de 30 años: Cuando Dios eligió encarnarse, Dios no se hizo dogma ni doctrina, Jesús se hizo una historia humana - y añadió, nosotros todos; por medio de nuestras historias individuales y comunitarias somos parte de la autobiografía de Dios.</w:t>
      </w:r>
    </w:p>
    <w:p>
      <w:pPr>
        <w:pStyle w:val="Normal"/>
        <w:jc w:val="both"/>
        <w:rPr>
          <w:lang w:val="es-PE"/>
        </w:rPr>
      </w:pPr>
      <w:r>
        <w:rPr>
          <w:lang w:val="es-PE"/>
        </w:rPr>
      </w:r>
    </w:p>
    <w:p>
      <w:pPr>
        <w:pStyle w:val="Normal"/>
        <w:jc w:val="both"/>
        <w:rPr>
          <w:lang w:val="es-PE"/>
        </w:rPr>
      </w:pPr>
      <w:r>
        <w:rPr>
          <w:lang w:val="es-PE"/>
        </w:rPr>
        <w:t xml:space="preserve">A Jesús mismo le gustaba contar historias.  Sabia que podía llegar a sus oyentes al contarles historias.  No solo le escucharían, sino sus corazones serían tocados.  Sus historias se han repetido durante 2000 años: historia del Buen Samaritano; del Hijo Pródigo, del Sembrador y la semilla, la perla y el gran precio;. y siguen siendo una delicia, una animación y un reto. </w:t>
      </w:r>
    </w:p>
    <w:p>
      <w:pPr>
        <w:pStyle w:val="Normal"/>
        <w:jc w:val="both"/>
        <w:rPr>
          <w:lang w:val="es-PE"/>
        </w:rPr>
      </w:pPr>
      <w:r>
        <w:rPr>
          <w:lang w:val="es-PE"/>
        </w:rPr>
      </w:r>
    </w:p>
    <w:p>
      <w:pPr>
        <w:pStyle w:val="Normal"/>
        <w:jc w:val="both"/>
        <w:rPr>
          <w:lang w:val="es-PE"/>
        </w:rPr>
      </w:pPr>
      <w:r>
        <w:rPr>
          <w:lang w:val="es-PE"/>
        </w:rPr>
        <w:t xml:space="preserve">La historia de la Iglesia incluye la historia de la Iglesia como patrona del arte.  Durante siglos, los pintores; escultores, arquitectos, dibujantes y personas con toda clase de habilidades manuales han encontrado su lugar en la Iglesia.  Hay que admitir que algunas épocas de la Iglesia nos recuerdan que ha habido un permanente "antojo jansinista" y una delicia cuatelosa, o un 'antojo Puritanio', lo cual pueda hacer sentirse culpable a personas al gozarse de sí mismos. (Y pienso que hemos heredado algunos de estas cautelas que todavía siguen acechando en nosotros) Pero, sea como sea, la Iglesia es la Iglesia del Arte. </w:t>
      </w:r>
    </w:p>
    <w:p>
      <w:pPr>
        <w:pStyle w:val="Normal"/>
        <w:jc w:val="both"/>
        <w:rPr>
          <w:lang w:val="es-PE"/>
        </w:rPr>
      </w:pPr>
      <w:r>
        <w:rPr>
          <w:lang w:val="es-PE"/>
        </w:rPr>
      </w:r>
    </w:p>
    <w:p>
      <w:pPr>
        <w:pStyle w:val="Normal"/>
        <w:jc w:val="both"/>
        <w:rPr>
          <w:lang w:val="es-PE"/>
        </w:rPr>
      </w:pPr>
      <w:r>
        <w:rPr>
          <w:lang w:val="es-PE"/>
        </w:rPr>
        <w:t>El arte desde el siglo 20 es el cine, el arte de las imágenes en movimiento.  Una vez mas, la Iglesia anima el cine, aunque (tal como con escritos creativos y el Index de libros prohibidos) han habido movimientos preventivos y organizaciones de decencia. (de control) La Iglesia debe tomar conciencia de los valores potenciales de las películas y permanecer en diálogo constante con el mundo profesional del cine, un diálogo que ofrece credibilidad al hablar sobre el cine.</w:t>
      </w:r>
    </w:p>
    <w:p>
      <w:pPr>
        <w:pStyle w:val="Normal"/>
        <w:jc w:val="both"/>
        <w:rPr>
          <w:lang w:val="es-PE"/>
        </w:rPr>
      </w:pPr>
      <w:r>
        <w:rPr>
          <w:lang w:val="es-PE"/>
        </w:rPr>
      </w:r>
    </w:p>
    <w:p>
      <w:pPr>
        <w:pStyle w:val="Normal"/>
        <w:jc w:val="both"/>
        <w:rPr>
          <w:lang w:val="es-PE"/>
        </w:rPr>
      </w:pPr>
      <w:r>
        <w:rPr>
          <w:lang w:val="es-PE"/>
        </w:rPr>
        <w:t xml:space="preserve">Pantallas hay en todas partes.  No se trata solamente de la pantalla de los cinemas.  Pantalla de la televisión; de la computadora, del celulares móvil.  Las imágenes son transmitidas por cables; satélites, conexiones de Internet.  El proporcionar advertencias por imágenes prevalece mas y mas convirtiéndose en un esparcimiento.  Hemos crecido en la toma de conciencia de las imágenes de seguridad en la supervigilancia por las cámaras al crecer los ataques terroristas.  El peligro está en no valorar el alcance de las imágenes a que estamos expuestos.  </w:t>
      </w:r>
    </w:p>
    <w:p>
      <w:pPr>
        <w:pStyle w:val="Normal"/>
        <w:jc w:val="both"/>
        <w:rPr>
          <w:lang w:val="es-PE"/>
        </w:rPr>
      </w:pPr>
      <w:r>
        <w:rPr>
          <w:lang w:val="es-PE"/>
        </w:rPr>
      </w:r>
    </w:p>
    <w:p>
      <w:pPr>
        <w:pStyle w:val="Normal"/>
        <w:jc w:val="both"/>
        <w:rPr>
          <w:lang w:val="es-PE"/>
        </w:rPr>
      </w:pPr>
      <w:r>
        <w:rPr>
          <w:lang w:val="es-PE"/>
        </w:rPr>
        <w:t>Otro peligro consiste en no aprender algo sobre ellos y no apreciarlos.</w:t>
      </w:r>
    </w:p>
    <w:p>
      <w:pPr>
        <w:pStyle w:val="Normal"/>
        <w:jc w:val="both"/>
        <w:rPr>
          <w:lang w:val="es-PE"/>
        </w:rPr>
      </w:pPr>
      <w:r>
        <w:rPr>
          <w:lang w:val="es-PE"/>
        </w:rPr>
        <w:t xml:space="preserve">Una de las palabras de cautela en tiempos recientes es la advertencia de que la pantalla no debe ocupar el lugar del pulpito.  Esto es verdad.  Pero también vale que la pantalla puede colaborar con el pulpito.  Las estadísticas nos recuerdan que esto puede ser importante en la exploración de valores hoy en día.  Las entradas semanales de los buzones de coreo en los Estados Unidos solo sobrepasan los $ 100,000,000.  Las entradas de televisión; la venta de cassetts y CDs y alquileres son enormes.  El público es ansioso de las pantallas.  En sus respuestas imaginativas y emocionales frente a las historias de las pantallas, la gente esta absorbida en contar historias, encendidos con entusiasmo y dispuestos a ser cuestionados por los valores.  </w:t>
      </w:r>
    </w:p>
    <w:p>
      <w:pPr>
        <w:pStyle w:val="Normal"/>
        <w:jc w:val="both"/>
        <w:rPr>
          <w:lang w:val="es-PE"/>
        </w:rPr>
      </w:pPr>
      <w:r>
        <w:rPr>
          <w:lang w:val="es-PE"/>
        </w:rPr>
      </w:r>
    </w:p>
    <w:p>
      <w:pPr>
        <w:pStyle w:val="Normal"/>
        <w:jc w:val="both"/>
        <w:rPr>
          <w:lang w:val="es-PE"/>
        </w:rPr>
      </w:pPr>
      <w:r>
        <w:rPr>
          <w:lang w:val="es-PE"/>
        </w:rPr>
        <w:t xml:space="preserve">En 2004, si tenemos simpatía por la espiritualidad de Mel Gibson, con su enfoque en la intensidad del sufrimiento de Jesús, nos damos cuenta de que millones de personas alrededor del mundo, estaban conmovidas por la Pasión de Cristo. (9 millones de copias del video y de los DVD fueron vendidos en los Estados Unidos solamente durante los tres primeros días de la presentación en Agosto de 2004).  Durante 3 años las audiencias a nivel mundial seguían la sagacidad de ' El Señor de los Anillos' apreciando esta presentación de J.R;R; Tolkiens classic, absorbidos en la mitología y la experiencia del bien contra el mal.  Sermones pueden ser ofrecidos en palabras y en imágenes.  Después de todo, Jesús no solo es la Palabra hecha Carne sino el es la Imagen del Dios Invisible. </w:t>
      </w:r>
    </w:p>
    <w:p>
      <w:pPr>
        <w:pStyle w:val="Normal"/>
        <w:jc w:val="both"/>
        <w:rPr>
          <w:lang w:val="es-PE"/>
        </w:rPr>
      </w:pPr>
      <w:r>
        <w:rPr>
          <w:lang w:val="es-PE"/>
        </w:rPr>
      </w:r>
    </w:p>
    <w:p>
      <w:pPr>
        <w:pStyle w:val="Normal"/>
        <w:jc w:val="both"/>
        <w:rPr>
          <w:lang w:val="es-PE"/>
        </w:rPr>
      </w:pPr>
      <w:r>
        <w:rPr>
          <w:lang w:val="es-PE"/>
        </w:rPr>
        <w:t xml:space="preserve">Esto también nos recuerda que personas comprometidas con la tradición de la Iglesia, especialmente aquellos que se comprometen con la virtud de la Ortodoxia y 'la razón justa' en cuanto a la fe y a la moral, algunas veces se encierran (y limitan) frente a lo que es 'verdad'.  Pero, la verdad no es la única cualidad trascendental de nuestra experiencia.  Hay también bondad y belleza.  No vivimos solamente en nuestra mente.  Elegimos, sentimos emociones, experimentamos la excitación de nuestras imaginaciones.  Junto con la verdad hay bondad y belleza.  Los educadores religiosos han impreso palabras como 'ortopraxis' (practica justa) como una descripción de fe en acción - y muy creativamente ' Ortopoesis' ( imaginación y acción justas, justa creatividad)  Esto puede ser una actividad apasionada del corazón.  </w:t>
      </w:r>
    </w:p>
    <w:p>
      <w:pPr>
        <w:pStyle w:val="Normal"/>
        <w:jc w:val="both"/>
        <w:rPr>
          <w:lang w:val="es-PE"/>
        </w:rPr>
      </w:pPr>
      <w:r>
        <w:rPr>
          <w:lang w:val="es-PE"/>
        </w:rPr>
      </w:r>
    </w:p>
    <w:p>
      <w:pPr>
        <w:pStyle w:val="Heading1"/>
        <w:rPr/>
      </w:pPr>
      <w:r>
        <w:rPr/>
        <w:t>La película como una parte significativa de una justa creatividad</w:t>
      </w:r>
    </w:p>
    <w:p>
      <w:pPr>
        <w:pStyle w:val="Normal"/>
        <w:jc w:val="both"/>
        <w:rPr>
          <w:lang w:val="es-PE"/>
        </w:rPr>
      </w:pPr>
      <w:r>
        <w:rPr>
          <w:lang w:val="es-PE"/>
        </w:rPr>
      </w:r>
    </w:p>
    <w:p>
      <w:pPr>
        <w:pStyle w:val="Normal"/>
        <w:jc w:val="both"/>
        <w:rPr>
          <w:lang w:val="es-PE"/>
        </w:rPr>
      </w:pPr>
      <w:r>
        <w:rPr>
          <w:lang w:val="es-PE"/>
        </w:rPr>
        <w:t xml:space="preserve">En las culturas del Este, hay un desánimo por la pérdida de valores, los efectos de la secularización.  Mientras el compromiso para con las religiones organizadas y la Iglesia disminuye, hay una necesidad de un estímulo respecto a valores.  El cinema ha dado su compartir sincero al contribuir a la permisividad que prevalece.  Sin embargo, tiene un potencial enorme para sacar una respuesta frente a los valores.  Esto vale también en las culturas de América Latina, Asia y África, quienes obviamente están más influenciadas en cuanto a la religión.  Cada uno goza de una historia poderosa que puede entretener y estimular.  Esto vale también para el mundo musulmán, donde la industria "de un país como Irán produce algunos de las películas orientadas hacia valores que uno podría desear. </w:t>
      </w:r>
    </w:p>
    <w:p>
      <w:pPr>
        <w:pStyle w:val="Normal"/>
        <w:jc w:val="both"/>
        <w:rPr>
          <w:lang w:val="es-PE"/>
        </w:rPr>
      </w:pPr>
      <w:r>
        <w:rPr>
          <w:lang w:val="es-PE"/>
        </w:rPr>
      </w:r>
    </w:p>
    <w:p>
      <w:pPr>
        <w:pStyle w:val="Normal"/>
        <w:jc w:val="both"/>
        <w:rPr>
          <w:lang w:val="es-PE"/>
        </w:rPr>
      </w:pPr>
      <w:r>
        <w:rPr>
          <w:lang w:val="es-PE"/>
        </w:rPr>
        <w:t>De tal manera como Jesús apoyaba su mensaje de la presencia de Dios, de la penitencia y del perdón, contando historias, nuestras películas pueden ofrecer una faceta de este mensaje.  Para los creyentes, Jesús es el Cristo de la fe.  Para los no creyentes, Jesús es el Cristo de la cultura.  Alguien cuya personalidad y cuya enseñanza pueden ser admiradas; cuya vida y manera de hablar sirven de metáfora para comprender la condición humana.  El púlpito y el cinema no son desemparejados.  Mas bien; debería haber una colaboración; un diálogo, donde la película puede iluminar la Palabra de Dios y las Escrituras pueden revelar el valor de una película.  Esto significa que la película y su manera de proveer el relato de historias, pueden proporcionar un recurso para la espiritualidad del corazón.</w:t>
      </w:r>
    </w:p>
    <w:p>
      <w:pPr>
        <w:pStyle w:val="Normal"/>
        <w:jc w:val="both"/>
        <w:rPr>
          <w:b/>
          <w:b/>
          <w:bCs/>
          <w:lang w:val="es-PE"/>
        </w:rPr>
      </w:pPr>
      <w:r>
        <w:rPr>
          <w:b/>
          <w:bCs/>
          <w:lang w:val="es-PE"/>
        </w:rPr>
      </w:r>
    </w:p>
    <w:p>
      <w:pPr>
        <w:pStyle w:val="Normal"/>
        <w:jc w:val="both"/>
        <w:rPr>
          <w:b/>
          <w:b/>
          <w:bCs/>
          <w:lang w:val="es-PE"/>
        </w:rPr>
      </w:pPr>
      <w:r>
        <w:rPr>
          <w:b/>
          <w:bCs/>
          <w:lang w:val="es-PE"/>
        </w:rPr>
        <w:t xml:space="preserve">El Señor escucha el grito de los Pobres </w:t>
      </w:r>
    </w:p>
    <w:p>
      <w:pPr>
        <w:pStyle w:val="Normal"/>
        <w:jc w:val="both"/>
        <w:rPr>
          <w:b/>
          <w:b/>
          <w:bCs/>
          <w:lang w:val="es-PE"/>
        </w:rPr>
      </w:pPr>
      <w:r>
        <w:rPr>
          <w:b/>
          <w:bCs/>
          <w:lang w:val="es-PE"/>
        </w:rPr>
      </w:r>
    </w:p>
    <w:p>
      <w:pPr>
        <w:pStyle w:val="Normal"/>
        <w:jc w:val="both"/>
        <w:rPr>
          <w:lang w:val="es-PE"/>
        </w:rPr>
      </w:pPr>
      <w:r>
        <w:rPr>
          <w:lang w:val="es-PE"/>
        </w:rPr>
        <w:t xml:space="preserve">Esta afirmación de la justicia de Dios nos es familiar gracias a los salmos.  La dificultad durante la historia - y en nuestros días - es que es muy difícil que el grito de los pobres sea escuchado en la tierra, por nosotros. </w:t>
      </w:r>
    </w:p>
    <w:p>
      <w:pPr>
        <w:pStyle w:val="Normal"/>
        <w:jc w:val="both"/>
        <w:rPr>
          <w:lang w:val="es-PE"/>
        </w:rPr>
      </w:pPr>
      <w:r>
        <w:rPr>
          <w:lang w:val="es-PE"/>
        </w:rPr>
      </w:r>
    </w:p>
    <w:p>
      <w:pPr>
        <w:pStyle w:val="Normal"/>
        <w:jc w:val="both"/>
        <w:rPr>
          <w:lang w:val="es-PE"/>
        </w:rPr>
      </w:pPr>
      <w:r>
        <w:rPr>
          <w:lang w:val="es-PE"/>
        </w:rPr>
        <w:t xml:space="preserve">Uno de los retos de los modernos medios de comunicación consiste en proporcionar 'una voz para los sin voz'.  El desarrollo de la radio, desde establecimientos pequeños de comunidades, hasta el trabajo en redes a nivel internacional, ha significado que la voz de los sin voz ha sido escuchado con más frecuencia y más de inmediato. </w:t>
      </w:r>
    </w:p>
    <w:p>
      <w:pPr>
        <w:pStyle w:val="Normal"/>
        <w:jc w:val="both"/>
        <w:rPr>
          <w:lang w:val="es-PE"/>
        </w:rPr>
      </w:pPr>
      <w:r>
        <w:rPr>
          <w:lang w:val="es-PE"/>
        </w:rPr>
      </w:r>
    </w:p>
    <w:p>
      <w:pPr>
        <w:pStyle w:val="Normal"/>
        <w:jc w:val="both"/>
        <w:rPr>
          <w:lang w:val="es-PE"/>
        </w:rPr>
      </w:pPr>
      <w:r>
        <w:rPr>
          <w:lang w:val="es-PE"/>
        </w:rPr>
        <w:t xml:space="preserve">Mientras escuchaba una presentación sobre la educación religiosa, en 2004, estaba impresionado por las palabras de un orador, quien recordaba, que durante los últimos 50 años el mundo había desarrollado la comunicación visual, que los que están en los cincuenta y los menores de ellos han crecido en un mundo de imágenes y de la tecnología correspondiente.  Mientras la radio sigue siendo sin duda el medio número uno entre los Mass Media, los sin voz también son los sin imagen.  No solo no son escuchados sino muchas veces tampoco son vistos.  Este tiempo, el reto frente a los Mass Media y los medios religiosos y eclesiales consiste en proporcionar un 'rostro a los sin rostro'  como también una imagen de pantalla de estas personas sin rostro, por que los ricos y la gente de influencia necesitan verlos. </w:t>
      </w:r>
    </w:p>
    <w:p>
      <w:pPr>
        <w:pStyle w:val="Normal"/>
        <w:jc w:val="both"/>
        <w:rPr>
          <w:lang w:val="es-PE"/>
        </w:rPr>
      </w:pPr>
      <w:r>
        <w:rPr>
          <w:lang w:val="es-PE"/>
        </w:rPr>
      </w:r>
    </w:p>
    <w:p>
      <w:pPr>
        <w:pStyle w:val="Normal"/>
        <w:jc w:val="both"/>
        <w:rPr>
          <w:lang w:val="es-PE"/>
        </w:rPr>
      </w:pPr>
      <w:r>
        <w:rPr>
          <w:lang w:val="es-PE"/>
        </w:rPr>
        <w:t>Tenemos que ver solamente el impacto de una persona como Mandela.  El causa una impresión fuerte cuando habla.  Pero, el ver a una persona con su experiencia de discriminación y de encarcelamiento, un hombre de estado y de diplomacia, el verlo en nuestras pantallas de televisión, hablando, riendo, bailando como suele hacer, significa un testimonia aún más fuerte de lo que uno cree.</w:t>
      </w:r>
    </w:p>
    <w:p>
      <w:pPr>
        <w:pStyle w:val="Normal"/>
        <w:jc w:val="both"/>
        <w:rPr>
          <w:lang w:val="es-PE"/>
        </w:rPr>
      </w:pPr>
      <w:r>
        <w:rPr>
          <w:lang w:val="es-PE"/>
        </w:rPr>
      </w:r>
    </w:p>
    <w:p>
      <w:pPr>
        <w:pStyle w:val="Normal"/>
        <w:jc w:val="both"/>
        <w:rPr>
          <w:lang w:val="es-PE"/>
        </w:rPr>
      </w:pPr>
      <w:r>
        <w:rPr>
          <w:lang w:val="es-PE"/>
        </w:rPr>
        <w:t xml:space="preserve">Con el desarrollo de las películas, los videos, las imágenes digitales y el Internet en el siglo 20, hay una necesidad paralela en todo el mundo, es decir, de mirar y de escuchar a los pobres.  La experiencia del Tsunami en el Océano Indio, del 2004-2005 fue inmediatamente enviado a todas partes del mundo.  Las voces y los rostros proporcionaban una llamada impresionante por ayuda. </w:t>
      </w:r>
    </w:p>
    <w:p>
      <w:pPr>
        <w:pStyle w:val="Normal"/>
        <w:jc w:val="both"/>
        <w:rPr>
          <w:lang w:val="es-PE"/>
        </w:rPr>
      </w:pPr>
      <w:r>
        <w:rPr>
          <w:lang w:val="es-PE"/>
        </w:rPr>
      </w:r>
    </w:p>
    <w:p>
      <w:pPr>
        <w:pStyle w:val="Normal"/>
        <w:jc w:val="both"/>
        <w:rPr>
          <w:lang w:val="es-PE"/>
        </w:rPr>
      </w:pPr>
      <w:r>
        <w:rPr>
          <w:lang w:val="es-PE"/>
        </w:rPr>
        <w:t>La película y el camino de contar historias pueden proporcionar un rostro a los sin rostro.  Ya que la película llama a la emoción como también a la mente, es un medio del corazón, de un corazón que busca.  Puede presentar para nosotros los anhelos del corazón humano.  Puede llegar al corazón.  Debe por lo tanto encontrar un espacio en la espiritualidad del corazón.</w:t>
      </w:r>
    </w:p>
    <w:p>
      <w:pPr>
        <w:pStyle w:val="Normal"/>
        <w:jc w:val="both"/>
        <w:rPr>
          <w:lang w:val="es-PE"/>
        </w:rPr>
      </w:pPr>
      <w:r>
        <w:rPr>
          <w:lang w:val="es-PE"/>
        </w:rPr>
        <w:t xml:space="preserve">La mejor manera de empezar es contar una historia. </w:t>
      </w:r>
    </w:p>
    <w:p>
      <w:pPr>
        <w:pStyle w:val="Normal"/>
        <w:jc w:val="both"/>
        <w:rPr>
          <w:lang w:val="es-PE"/>
        </w:rPr>
      </w:pPr>
      <w:r>
        <w:rPr>
          <w:lang w:val="es-PE"/>
        </w:rPr>
      </w:r>
    </w:p>
    <w:p>
      <w:pPr>
        <w:pStyle w:val="Normal"/>
        <w:jc w:val="both"/>
        <w:rPr>
          <w:b/>
          <w:b/>
          <w:bCs/>
          <w:lang w:val="es-PE"/>
        </w:rPr>
      </w:pPr>
      <w:r>
        <w:rPr>
          <w:b/>
          <w:bCs/>
          <w:lang w:val="es-PE"/>
        </w:rPr>
        <w:t xml:space="preserve">Una Historia. Corazón Sagrado </w:t>
      </w:r>
    </w:p>
    <w:p>
      <w:pPr>
        <w:pStyle w:val="Normal"/>
        <w:jc w:val="both"/>
        <w:rPr>
          <w:b/>
          <w:b/>
          <w:bCs/>
          <w:lang w:val="es-PE"/>
        </w:rPr>
      </w:pPr>
      <w:r>
        <w:rPr>
          <w:b/>
          <w:bCs/>
          <w:lang w:val="es-PE"/>
        </w:rPr>
      </w:r>
    </w:p>
    <w:p>
      <w:pPr>
        <w:pStyle w:val="Normal"/>
        <w:jc w:val="both"/>
        <w:rPr>
          <w:lang w:val="es-PE"/>
        </w:rPr>
      </w:pPr>
      <w:r>
        <w:rPr>
          <w:lang w:val="es-PE"/>
        </w:rPr>
        <w:t xml:space="preserve">Al mirar una lista de pantallas en un festival de mercado encontré un título que me hizo parar: Corazón Santo.  Era traducido, como Corazón Sagrado, aunque no en el sentido como lo usa la devoción.  Mas bien, se refería a un corazón que es sagrado.  Al mirar la película me di cuenta que en cierto punto había una imagen del Sagrado Corazón en una pared, me di cuenta que estaba tocando el elemento clave de nuestra espiritualidad. </w:t>
      </w:r>
    </w:p>
    <w:p>
      <w:pPr>
        <w:pStyle w:val="Normal"/>
        <w:jc w:val="both"/>
        <w:rPr>
          <w:lang w:val="es-PE"/>
        </w:rPr>
      </w:pPr>
      <w:r>
        <w:rPr>
          <w:lang w:val="es-PE"/>
        </w:rPr>
      </w:r>
    </w:p>
    <w:p>
      <w:pPr>
        <w:pStyle w:val="Normal"/>
        <w:jc w:val="both"/>
        <w:rPr>
          <w:lang w:val="es-PE"/>
        </w:rPr>
      </w:pPr>
      <w:r>
        <w:rPr>
          <w:lang w:val="es-PE"/>
        </w:rPr>
        <w:t>Esta película es italiana del año 2005.  La personalidad central es una mujer comerciante joven y rica, Irene, quien ha heredado un negocio significativo de su padre y es guiado por su tía.  Cuando Irene gana un premio, una pareja, que ha perdido sus ahorros debido a sus deudas, comete suicidio.  Irene sigue adelante pero es consciente de su responsabilidad de contribuir algo a sus gastos de los muertos, especialmente cuando la hija de la pareja rechaza aceptar cualquier compensación de ella.</w:t>
      </w:r>
    </w:p>
    <w:p>
      <w:pPr>
        <w:pStyle w:val="Normal"/>
        <w:jc w:val="both"/>
        <w:rPr>
          <w:lang w:val="es-PE"/>
        </w:rPr>
      </w:pPr>
      <w:r>
        <w:rPr>
          <w:lang w:val="es-PE"/>
        </w:rPr>
        <w:t>En este momento Irene también quiere derrumbar el palacio de la Familia en Roma para convertirlo en departamentos lujosos.  Cuando va a visitar el lugar, se da cuenta cuán poco sabe de su mamá de quien fue separada cuando era joven.  Su madre, una cantante, había quedado como recluida en el palacio, escribiendo textos raros en todas mas paredes de su dormitorio.</w:t>
      </w:r>
    </w:p>
    <w:p>
      <w:pPr>
        <w:pStyle w:val="Normal"/>
        <w:jc w:val="both"/>
        <w:rPr>
          <w:lang w:val="es-PE"/>
        </w:rPr>
      </w:pPr>
      <w:r>
        <w:rPr>
          <w:lang w:val="es-PE"/>
        </w:rPr>
      </w:r>
    </w:p>
    <w:p>
      <w:pPr>
        <w:pStyle w:val="Normal"/>
        <w:jc w:val="both"/>
        <w:rPr>
          <w:lang w:val="es-PE"/>
        </w:rPr>
      </w:pPr>
      <w:r>
        <w:rPr>
          <w:lang w:val="es-PE"/>
        </w:rPr>
        <w:t>El tono de la película cambia cuando Irene trata de salvar a una joven (Benny) de las hostilidades de la calle, solo para descubrir que forma parte de una pandilla que roba a los transeúntes.  Sin embargo, se hace amiga de Benny, quien conversa libremente y tiene confianza en sí misma.  Una de las consecuencias de su amistad con esta joven es que ella misma tiene que acompañarla para entregar porciones de comida a los pobres que viven en el cercano Coliseo.  Esta es una misión dirigida por un simpático sacerdote local, el Padre Carras.</w:t>
      </w:r>
    </w:p>
    <w:p>
      <w:pPr>
        <w:pStyle w:val="Normal"/>
        <w:jc w:val="both"/>
        <w:rPr>
          <w:lang w:val="es-PE"/>
        </w:rPr>
      </w:pPr>
      <w:r>
        <w:rPr>
          <w:lang w:val="es-PE"/>
        </w:rPr>
      </w:r>
    </w:p>
    <w:p>
      <w:pPr>
        <w:pStyle w:val="Normal"/>
        <w:jc w:val="both"/>
        <w:rPr>
          <w:lang w:val="es-PE"/>
        </w:rPr>
      </w:pPr>
      <w:r>
        <w:rPr>
          <w:lang w:val="es-PE"/>
        </w:rPr>
        <w:t xml:space="preserve">Cuando Benny muere en un accidente de carro, Irene continúa repartiendo los paquetes y se encuentra siempre con más pobres.  Ella vence su miedo y llega a conocer al Padre Carras.  Cuando ella descuida su negocio para ayudar a los pobres, hay un cambio en la película de la realidad a la fantasía - dentro de la mente de Irene.  Ella siente la presencia de Benny y baja desde el cuarto de su madre a una cocina bien instalada sirviendo sopa a una multitud de gente.  Mas tarde el Padre Carras la lleva consigo a los suburbios más pobres de los alrededores para ver a los pobres que están echados entre las ruinas antiguas. </w:t>
      </w:r>
    </w:p>
    <w:p>
      <w:pPr>
        <w:pStyle w:val="Normal"/>
        <w:jc w:val="both"/>
        <w:rPr>
          <w:lang w:val="es-PE"/>
        </w:rPr>
      </w:pPr>
      <w:r>
        <w:rPr>
          <w:lang w:val="es-PE"/>
        </w:rPr>
      </w:r>
    </w:p>
    <w:p>
      <w:pPr>
        <w:pStyle w:val="Normal"/>
        <w:jc w:val="both"/>
        <w:rPr>
          <w:lang w:val="es-PE"/>
        </w:rPr>
      </w:pPr>
      <w:r>
        <w:rPr>
          <w:lang w:val="es-PE"/>
        </w:rPr>
        <w:t xml:space="preserve">Su tía también le hace saber que su madre había sido una enferma mental; contando a todo el mundo, que ella había dado a luz a una santa - y que había tratado de ahogar a su pequeña niña para convertirla en mártir.  Irene camina desde las ruinas a una estación subterránea, consciente de la gente y de los pobres, y, como San Francisco de Asís se quita todo lo que tiene puesto.  </w:t>
      </w:r>
    </w:p>
    <w:p>
      <w:pPr>
        <w:pStyle w:val="Normal"/>
        <w:jc w:val="both"/>
        <w:rPr>
          <w:lang w:val="es-PE"/>
        </w:rPr>
      </w:pPr>
      <w:r>
        <w:rPr>
          <w:lang w:val="es-PE"/>
        </w:rPr>
      </w:r>
    </w:p>
    <w:p>
      <w:pPr>
        <w:pStyle w:val="Normal"/>
        <w:jc w:val="both"/>
        <w:rPr>
          <w:lang w:val="es-PE"/>
        </w:rPr>
      </w:pPr>
      <w:r>
        <w:rPr>
          <w:lang w:val="es-PE"/>
        </w:rPr>
        <w:t>La audiencia la puede ver en su transición de una mujer de negocios competente a un sirvienta de los pobres, una imagen de santidad contemporánea según la espiritualidad del corazón.  También se la ve confortando a un hombre mentalmente disturbado, tomándolo en sus brazos como una píeta.  La película enseña que la santidad es posible de una manera práctica.  Irene, al contrario del joven rico, no se aleja sino da sus bienes a los pobres.</w:t>
      </w:r>
    </w:p>
    <w:p>
      <w:pPr>
        <w:pStyle w:val="Normal"/>
        <w:jc w:val="both"/>
        <w:rPr>
          <w:lang w:val="es-PE"/>
        </w:rPr>
      </w:pPr>
      <w:r>
        <w:rPr>
          <w:lang w:val="es-PE"/>
        </w:rPr>
      </w:r>
    </w:p>
    <w:p>
      <w:pPr>
        <w:pStyle w:val="Normal"/>
        <w:jc w:val="both"/>
        <w:rPr>
          <w:lang w:val="es-PE"/>
        </w:rPr>
      </w:pPr>
      <w:r>
        <w:rPr>
          <w:lang w:val="es-PE"/>
        </w:rPr>
        <w:t xml:space="preserve">Ya que la película es en italiano, el director, Ferzan Ozetek vino a Italia desde Turquía y proviene de una ambiente musulmán.  Sin embargo él ha captado el elemento central de los anhelos contemporáneos del corazón humano y ha dado una respuesta moderna.  </w:t>
      </w:r>
    </w:p>
    <w:p>
      <w:pPr>
        <w:pStyle w:val="Normal"/>
        <w:jc w:val="both"/>
        <w:rPr>
          <w:lang w:val="es-PE"/>
        </w:rPr>
      </w:pPr>
      <w:r>
        <w:rPr>
          <w:lang w:val="es-PE"/>
        </w:rPr>
      </w:r>
    </w:p>
    <w:p>
      <w:pPr>
        <w:pStyle w:val="Normal"/>
        <w:jc w:val="both"/>
        <w:rPr>
          <w:lang w:val="es-PE"/>
        </w:rPr>
      </w:pPr>
      <w:r>
        <w:rPr>
          <w:lang w:val="es-PE"/>
        </w:rPr>
        <w:t>La llave del 'sentido de corazón' en Corazón Sagrado, se expresa en las palabras de su madre que ha descubierto Irene "cada uno de nosotros tiene dos corazones; pero el uno eclipsa el otro. sí cada uno de nosotros podría ver, aunque fuese por un momento breve, la luz de su corazón escondido, entonces se podría comprender que uno es un corazón sagrado.  No podríamos desprendernos del calor de su luz.  La línea marcada de las enseñanzas de la película es 'su corazón secreto es un corazón sagrado'.</w:t>
      </w:r>
    </w:p>
    <w:p>
      <w:pPr>
        <w:pStyle w:val="Normal"/>
        <w:jc w:val="both"/>
        <w:rPr>
          <w:lang w:val="es-PE"/>
        </w:rPr>
      </w:pPr>
      <w:r>
        <w:rPr>
          <w:lang w:val="es-PE"/>
        </w:rPr>
      </w:r>
    </w:p>
    <w:p>
      <w:pPr>
        <w:pStyle w:val="Normal"/>
        <w:jc w:val="both"/>
        <w:rPr>
          <w:lang w:val="es-PE"/>
        </w:rPr>
      </w:pPr>
      <w:r>
        <w:rPr>
          <w:lang w:val="es-PE"/>
        </w:rPr>
        <w:t>En realidad podemos afirmar que cada uno de nosotros tiene dos corazones, nuestro propio y el de Jesús mismo 'de acuerdo a San Pablo:' no vivo yo es Cristo quien vive en mi'  Pidamos que este corazón escondido llegue a ser nuestro corazón.</w:t>
      </w:r>
    </w:p>
    <w:p>
      <w:pPr>
        <w:pStyle w:val="Normal"/>
        <w:jc w:val="both"/>
        <w:rPr>
          <w:lang w:val="es-PE"/>
        </w:rPr>
      </w:pPr>
      <w:r>
        <w:rPr>
          <w:lang w:val="es-PE"/>
        </w:rPr>
        <w:t xml:space="preserve">.La película Corazón Sagrado fue un descubrimiento inesperado, algo como un tesoro en la pantalla. </w:t>
      </w:r>
    </w:p>
    <w:p>
      <w:pPr>
        <w:pStyle w:val="Normal"/>
        <w:jc w:val="both"/>
        <w:rPr>
          <w:b/>
          <w:b/>
          <w:bCs/>
          <w:lang w:val="es-PE"/>
        </w:rPr>
      </w:pPr>
      <w:r>
        <w:rPr>
          <w:b/>
          <w:bCs/>
          <w:lang w:val="es-PE"/>
        </w:rPr>
      </w:r>
    </w:p>
    <w:p>
      <w:pPr>
        <w:pStyle w:val="Normal"/>
        <w:jc w:val="both"/>
        <w:rPr>
          <w:b/>
          <w:b/>
          <w:bCs/>
          <w:lang w:val="es-PE"/>
        </w:rPr>
      </w:pPr>
      <w:r>
        <w:rPr>
          <w:b/>
          <w:bCs/>
          <w:lang w:val="es-PE"/>
        </w:rPr>
        <w:t>Segunda Historia: Las Voces Inocentes</w:t>
      </w:r>
    </w:p>
    <w:p>
      <w:pPr>
        <w:pStyle w:val="Normal"/>
        <w:jc w:val="both"/>
        <w:rPr>
          <w:b/>
          <w:b/>
          <w:bCs/>
          <w:lang w:val="es-PE"/>
        </w:rPr>
      </w:pPr>
      <w:r>
        <w:rPr>
          <w:b/>
          <w:bCs/>
          <w:lang w:val="es-PE"/>
        </w:rPr>
      </w:r>
    </w:p>
    <w:p>
      <w:pPr>
        <w:pStyle w:val="Normal"/>
        <w:jc w:val="both"/>
        <w:rPr>
          <w:lang w:val="es-PE"/>
        </w:rPr>
      </w:pPr>
      <w:r>
        <w:rPr>
          <w:lang w:val="es-PE"/>
        </w:rPr>
        <w:t xml:space="preserve">En la reunión anual de la Academia Católica del Arte Profesional de la Comunicación - un nombre mas bien largo para la organización de los Estados Unidos afiliada a SIGNIS, que es la Asociación católica Mundial de Comunicación - se había previsto una presentación especial en pantalla de la película Voces Inocentes.  Pero había dificultades porque no se podía conseguir la distribución necesaria en los Estados Unidos debido a su título, la guerra civil en El Salvador en los años 1980 y la crítica de la ayuda, militar y financiera, que el gobierno de los Estados Unidos había concedida al régimen de El Salvador.  El proyecto se había convertido en una campaña personal del Director Luis Mandoki. </w:t>
      </w:r>
    </w:p>
    <w:p>
      <w:pPr>
        <w:pStyle w:val="Normal"/>
        <w:jc w:val="both"/>
        <w:rPr>
          <w:lang w:val="es-PE"/>
        </w:rPr>
      </w:pPr>
      <w:r>
        <w:rPr>
          <w:lang w:val="es-PE"/>
        </w:rPr>
      </w:r>
    </w:p>
    <w:p>
      <w:pPr>
        <w:pStyle w:val="Normal"/>
        <w:jc w:val="both"/>
        <w:rPr>
          <w:lang w:val="es-PE"/>
        </w:rPr>
      </w:pPr>
      <w:r>
        <w:rPr>
          <w:lang w:val="es-PE"/>
        </w:rPr>
        <w:t xml:space="preserve">Mandoki había hecho una película conmovedora en su país natal, México, sobre una niña discapacitada mental, Gaby, en 1987.  Fue afortunado para Liv Ullmann.  También le había proporcionado a Mandoki la entrada a Hollywood.  Durante los años 1990 produjo una serie de películas populares en estilo americano.  Incluía la historia de una mujer alcohólica, con Meg Ryan; cuando un hombre ama a una mujer, un drama sentimental con Kevin Costner y Paul Newman, Mensaje en la botella, y quizá lo mejor, Palacio Blanco, un drama personal con James Spader y Susan Saradon.  </w:t>
      </w:r>
    </w:p>
    <w:p>
      <w:pPr>
        <w:pStyle w:val="Normal"/>
        <w:jc w:val="both"/>
        <w:rPr>
          <w:lang w:val="es-PE"/>
        </w:rPr>
      </w:pPr>
      <w:r>
        <w:rPr>
          <w:lang w:val="es-PE"/>
        </w:rPr>
      </w:r>
    </w:p>
    <w:p>
      <w:pPr>
        <w:pStyle w:val="Normal"/>
        <w:jc w:val="both"/>
        <w:rPr>
          <w:lang w:val="es-PE"/>
        </w:rPr>
      </w:pPr>
      <w:r>
        <w:rPr>
          <w:lang w:val="es-PE"/>
        </w:rPr>
        <w:t>Al comienzo del siglo se había cansado de los proyectos de Hollywood, queriendo hacer algo substancial trabajando en América Latina.  Providencialmente encontró en Los Ángeles a uno que aspiraba ser actor, Oscar Orlando Torres, quien no había logrado alcanzar una carrera por si mismo, pero tenia una historia para contar.  Había venido de El Salvador con su madre y familia.</w:t>
      </w:r>
    </w:p>
    <w:p>
      <w:pPr>
        <w:pStyle w:val="Normal"/>
        <w:jc w:val="both"/>
        <w:rPr>
          <w:lang w:val="es-PE"/>
        </w:rPr>
      </w:pPr>
      <w:r>
        <w:rPr>
          <w:lang w:val="es-PE"/>
        </w:rPr>
      </w:r>
    </w:p>
    <w:p>
      <w:pPr>
        <w:pStyle w:val="Normal"/>
        <w:jc w:val="both"/>
        <w:rPr>
          <w:lang w:val="es-PE"/>
        </w:rPr>
      </w:pPr>
      <w:r>
        <w:rPr>
          <w:lang w:val="es-PE"/>
        </w:rPr>
        <w:t xml:space="preserve">Como niño en los 80; Oscar había experimentado el rapto de niños, muchos de ellos alrededor de los 10 años.  Ellos fueron tomados por las fuerzas del gobierno para servir como soldados en el militar o la guerrilla para luchar junto a ellos.  El lugar es la ultima ciudad entre las fuerzas de la guerrilla y la capital.  </w:t>
      </w:r>
    </w:p>
    <w:p>
      <w:pPr>
        <w:pStyle w:val="Normal"/>
        <w:jc w:val="both"/>
        <w:rPr>
          <w:lang w:val="es-PE"/>
        </w:rPr>
      </w:pPr>
      <w:r>
        <w:rPr>
          <w:lang w:val="es-PE"/>
        </w:rPr>
      </w:r>
    </w:p>
    <w:p>
      <w:pPr>
        <w:pStyle w:val="Normal"/>
        <w:jc w:val="both"/>
        <w:rPr>
          <w:lang w:val="es-PE"/>
        </w:rPr>
      </w:pPr>
      <w:r>
        <w:rPr>
          <w:lang w:val="es-PE"/>
        </w:rPr>
        <w:t>La situación nos es familiar de la historia de Oscar Romero.  Vemos las aflicciones de la población oprimida.  Experimentamos los ataques violentos contra la ciudad, los bombardeos, las mutilaciones y los muertos.  El enfoque está en los niños, el contraste entre su vida en casa y en la escuela y la transformación '(gente que mata) según son entrenados por los jefes de la armada.  Es un recuerdo serio de la introducción de niños en la armada, especialmente en Sierra Leona y la guerra contemporánea en el norte de Uganda.  Las voces inocentes se convierten en sonidos agresivos de la inocencia perdida.</w:t>
      </w:r>
    </w:p>
    <w:p>
      <w:pPr>
        <w:pStyle w:val="Normal"/>
        <w:jc w:val="both"/>
        <w:rPr>
          <w:lang w:val="es-PE"/>
        </w:rPr>
      </w:pPr>
      <w:r>
        <w:rPr>
          <w:lang w:val="es-PE"/>
        </w:rPr>
      </w:r>
    </w:p>
    <w:p>
      <w:pPr>
        <w:pStyle w:val="Normal"/>
        <w:jc w:val="both"/>
        <w:rPr/>
      </w:pPr>
      <w:r>
        <w:rPr>
          <w:lang w:val="es-PE"/>
        </w:rPr>
        <w:t>El mirar Voces Inocentes y el encuentro con Luis Mandoki, junto con Oscar mismo; significaba que no podíamos terminar simplemente mirando la película como 'cualquier otra'.</w:t>
      </w:r>
      <w:r>
        <w:rPr>
          <w:b/>
          <w:bCs/>
          <w:lang w:val="es-PE"/>
        </w:rPr>
        <w:t xml:space="preserve">  </w:t>
      </w:r>
      <w:r>
        <w:rPr>
          <w:lang w:val="es-PE"/>
        </w:rPr>
        <w:t xml:space="preserve">Caryll Houselander, el autor espiritual inglés, escribió un libro pequeño durante la Segunda Guerra Mundial llamado:  Esta guerra es la Pasión.  El corazón de Jesús fue traspasado y roto al final de su pasión, quebrado de compasión, amor y perdón.  Él ha compartido la profundidad del sufrimiento.  Después de la guerra, Caryll Houslander ampliaba su libro mirando la nueva situación, llamándolo  'El Cristo que Conforta. </w:t>
      </w:r>
    </w:p>
    <w:p>
      <w:pPr>
        <w:pStyle w:val="Normal"/>
        <w:jc w:val="both"/>
        <w:rPr>
          <w:lang w:val="es-PE"/>
        </w:rPr>
      </w:pPr>
      <w:r>
        <w:rPr>
          <w:lang w:val="es-PE"/>
        </w:rPr>
        <w:t xml:space="preserve"> </w:t>
      </w:r>
    </w:p>
    <w:p>
      <w:pPr>
        <w:pStyle w:val="Normal"/>
        <w:jc w:val="both"/>
        <w:rPr>
          <w:lang w:val="es-PE"/>
        </w:rPr>
      </w:pPr>
      <w:r>
        <w:rPr>
          <w:lang w:val="es-PE"/>
        </w:rPr>
        <w:t xml:space="preserve">Películas como Voces inocentes (y películas sobre Sudan, Irak, Congo o Zimbabwe o Afganistán ) nos recuerdan que estas guerras significan la pasión para mucha gente, para tantos niños.  En nuestra oración recordamos que Jesús mismo experimentaba angustia terrible y dolor.  Él tenía conocimiento y  conciencia profunda de lo que estas víctimas sufren.  Si ofrecemos esperanza y compasión a los que sufren, compartimos la actitud confortante de Cristo.  </w:t>
      </w:r>
    </w:p>
    <w:p>
      <w:pPr>
        <w:pStyle w:val="Normal"/>
        <w:jc w:val="both"/>
        <w:rPr/>
      </w:pPr>
      <w:r>
        <w:rPr>
          <w:b/>
          <w:bCs/>
          <w:lang w:val="es-PE"/>
        </w:rPr>
        <w:t>Voces inocente</w:t>
      </w:r>
      <w:r>
        <w:rPr>
          <w:lang w:val="es-PE"/>
        </w:rPr>
        <w:t>s  es esta forma de película que da un rostro a los sin rostro.</w:t>
      </w:r>
    </w:p>
    <w:p>
      <w:pPr>
        <w:pStyle w:val="Normal"/>
        <w:jc w:val="both"/>
        <w:rPr>
          <w:lang w:val="es-PE"/>
        </w:rPr>
      </w:pPr>
      <w:r>
        <w:rPr>
          <w:lang w:val="es-PE"/>
        </w:rPr>
      </w:r>
    </w:p>
    <w:p>
      <w:pPr>
        <w:pStyle w:val="Normal"/>
        <w:jc w:val="both"/>
        <w:rPr>
          <w:lang w:val="es-PE"/>
        </w:rPr>
      </w:pPr>
      <w:r>
        <w:rPr>
          <w:lang w:val="es-PE"/>
        </w:rPr>
        <w:t>Durante los años 1960 el sociólogo Peter Berger, escribió acerca de la apertura de las experiencias humanas donde hay algo que va más allá.  El título de su libro era ‘Un Rumor de Ángeles’.  Lo que quería decir con ello era lo que todas las experiencias ofrecen un "signo de Trascendencia'  Una tradición similar de Santo Tomas de Aquino, desarrollada por Joseph Marchal SJ en Leuven en los comienzos del siglo 20, propone que cada experiencia temporal, aunque sea una limitación, esta abierta a algo más.  Siempre puede haber algo más.  Cada experiencia temporal esta abierta a lo infinito.  Lo que según Santo Tomas seria ' lo que llamamos Dios'</w:t>
      </w:r>
    </w:p>
    <w:p>
      <w:pPr>
        <w:pStyle w:val="Normal"/>
        <w:jc w:val="both"/>
        <w:rPr>
          <w:lang w:val="es-PE"/>
        </w:rPr>
      </w:pPr>
      <w:r>
        <w:rPr>
          <w:lang w:val="es-PE"/>
        </w:rPr>
      </w:r>
    </w:p>
    <w:p>
      <w:pPr>
        <w:pStyle w:val="Normal"/>
        <w:jc w:val="both"/>
        <w:rPr>
          <w:lang w:val="es-PE"/>
        </w:rPr>
      </w:pPr>
      <w:r>
        <w:rPr>
          <w:lang w:val="es-PE"/>
        </w:rPr>
        <w:t>Esto es sin duda verdad en cada experiencia religiosa.  Para aplicarlo a la espiritualidad del corazón: en la experiencia del corazón, en amor y compasión, especialmente para toda esta multitud de personas, hombres; mujeres y niños que llamamos los pobres, compartimos la compasión de este corazón escondido en nosotros, el corazón de Jesús.  Cuando experimentamos el Corazón de Jesús de esta manera, el amor divino en un corazón humano, somos guiados, con los sin rostro, hacia la plenitud de Dios.</w:t>
      </w:r>
    </w:p>
    <w:p>
      <w:pPr>
        <w:pStyle w:val="Normal"/>
        <w:jc w:val="both"/>
        <w:rPr>
          <w:lang w:val="es-PE"/>
        </w:rPr>
      </w:pPr>
      <w:r>
        <w:rPr>
          <w:lang w:val="es-PE"/>
        </w:rPr>
        <w:t xml:space="preserve">Yo pienso que esta es la perspectiva en nuestra vida y nuestro servicio; el de toda la familia Chevalier, no importa si simplemente leemos; escuchamos, observamos, pescamos, enseñamos, predicamos o trabajamos en los Mass Media.  Es una contribución de como el Corazón de Jesús puede ser amado en todas partes. </w:t>
      </w:r>
    </w:p>
    <w:p>
      <w:pPr>
        <w:pStyle w:val="Normal"/>
        <w:jc w:val="center"/>
        <w:rPr>
          <w:b/>
          <w:b/>
          <w:bCs/>
          <w:sz w:val="28"/>
          <w:szCs w:val="28"/>
          <w:lang w:val="es-PE"/>
        </w:rPr>
      </w:pPr>
      <w:r>
        <w:rPr>
          <w:b/>
          <w:bCs/>
          <w:sz w:val="28"/>
          <w:szCs w:val="28"/>
          <w:lang w:val="es-PE"/>
        </w:rPr>
        <w:t>La Espiritualidad del Corazón en Diálogo con el Islam</w:t>
      </w:r>
    </w:p>
    <w:p>
      <w:pPr>
        <w:pStyle w:val="Normal"/>
        <w:jc w:val="center"/>
        <w:rPr/>
      </w:pPr>
      <w:r>
        <w:rPr/>
        <w:t>Yong Ohoitimur, MSC  (Indonesia)</w:t>
      </w:r>
    </w:p>
    <w:p>
      <w:pPr>
        <w:pStyle w:val="Normal"/>
        <w:jc w:val="center"/>
        <w:rPr/>
      </w:pPr>
      <w:r>
        <w:rPr/>
      </w:r>
    </w:p>
    <w:p>
      <w:pPr>
        <w:pStyle w:val="Normal"/>
        <w:jc w:val="both"/>
        <w:rPr>
          <w:lang w:val="es-PE"/>
        </w:rPr>
      </w:pPr>
      <w:r>
        <w:rPr>
          <w:lang w:val="es-PE"/>
        </w:rPr>
        <w:t>El equipo de Cor Novum me ha invitado a compartir con el Congreso mis experiencias en vivir la Espiritualidad del Corazón en el contexto del dialogo inter-religioso en una sociedad pluralista, especialmente con los musulmanes presente en Indonesia.  He aceptado esta invitación con la plena toma de conciencia que hay muchos miembros de la familia Chevalier que tienen experiencias, conocimientos y sabiduría acerca de este asunto.  En realidad, la reflexión que estoy ofreciendo no refleja totalmente mi propia experiencia.  Algunos hermanos MSC e Hijas de Nuestra Señora también comparten su experiencia y opinión a lo largo de esta presentación.</w:t>
      </w:r>
    </w:p>
    <w:p>
      <w:pPr>
        <w:pStyle w:val="Normal"/>
        <w:jc w:val="both"/>
        <w:rPr>
          <w:b/>
          <w:b/>
          <w:bCs/>
          <w:lang w:val="es-PE"/>
        </w:rPr>
      </w:pPr>
      <w:r>
        <w:rPr>
          <w:b/>
          <w:bCs/>
          <w:lang w:val="es-PE"/>
        </w:rPr>
      </w:r>
    </w:p>
    <w:p>
      <w:pPr>
        <w:pStyle w:val="Normal"/>
        <w:jc w:val="both"/>
        <w:rPr/>
      </w:pPr>
      <w:r>
        <w:rPr>
          <w:b/>
          <w:bCs/>
          <w:lang w:val="es-PE"/>
        </w:rPr>
        <w:t xml:space="preserve">Encuentro con el Islam </w:t>
      </w:r>
      <w:r>
        <w:rPr>
          <w:lang w:val="es-PE"/>
        </w:rPr>
        <w:t xml:space="preserve"> </w:t>
      </w:r>
    </w:p>
    <w:p>
      <w:pPr>
        <w:pStyle w:val="Normal"/>
        <w:jc w:val="both"/>
        <w:rPr>
          <w:lang w:val="es-PE"/>
        </w:rPr>
      </w:pPr>
      <w:r>
        <w:rPr>
          <w:lang w:val="es-PE"/>
        </w:rPr>
      </w:r>
    </w:p>
    <w:p>
      <w:pPr>
        <w:pStyle w:val="Normal"/>
        <w:jc w:val="both"/>
        <w:rPr>
          <w:lang w:val="es-PE"/>
        </w:rPr>
      </w:pPr>
      <w:r>
        <w:rPr>
          <w:lang w:val="es-PE"/>
        </w:rPr>
        <w:t>He nacido y crecido en una familia y sociedad homogéneas, esto se refiere a las Islas Kei donde miembros MSC e FDNSC de la provincia holandesa han sido los pioneros de la misión de la Iglesia desde 1903.  En mi isla; la mayoría de la gente es católica, y cada pueblo tiene solamente una religión.  La situación es diferente en el Norte Sulawesi y Java donde en un pueblo generalmente hay varios comunidades religiosas.  En la condición social de la Islas Kei; hombres y mujeres de religiones diferentes se miran como extraños.  La primera vez que me encontraba y relacionaba con protestantes y musulmanes era en el tiempo cuando estudiaba la Secundaria.  En realidad, algunos compañeros de clase de origen protestante o islámico han llegado a ser amigos muy cercanos.  También en la Escuela Superior escuchaba por primera vez a un musulmán hablar, de una manera muy simpática, de su religión.  Nunca hemos tenido una disputa o un debate apologético sobre religión</w:t>
      </w:r>
    </w:p>
    <w:p>
      <w:pPr>
        <w:pStyle w:val="Normal"/>
        <w:jc w:val="both"/>
        <w:rPr>
          <w:lang w:val="es-PE"/>
        </w:rPr>
      </w:pPr>
      <w:r>
        <w:rPr>
          <w:lang w:val="es-PE"/>
        </w:rPr>
      </w:r>
    </w:p>
    <w:p>
      <w:pPr>
        <w:pStyle w:val="Normal"/>
        <w:jc w:val="both"/>
        <w:rPr>
          <w:lang w:val="es-PE"/>
        </w:rPr>
      </w:pPr>
      <w:r>
        <w:rPr>
          <w:lang w:val="es-PE"/>
        </w:rPr>
        <w:t>Cuando estaba estudiando en el Seminario Mayor de Manado, en el Norte de Sulawesi, mi experiencia acerca del pluralismo se hizo más intensiva.  Como seminaristas debíamos encontrarnos regularmente, según norma de la Institución, con estudiantes provenientes de ambientes de religiones diferentes, especialmente protestantes y musulmanes.  En el currículum del Seminario estaban previstos espacios de estudio del protestantismo; del Islam, del hinduismo, budismo; y confusionismo.  Más tarde cuando yo mismo llegué a ser profesor en el mismo Seminario Mayor, estaba feliz de tener la oportunidad de hablar de aquellas religiones, como fundamento de un curso sobre el Diálogo inter-religioso.  Esto fue una oportunidad maravillosa para mi de conocer mejor otras religiones y de tratar de comprender las enseñanzas verdaderas de las Escrituras respectivas acerca de cada religión.</w:t>
      </w:r>
    </w:p>
    <w:p>
      <w:pPr>
        <w:pStyle w:val="Normal"/>
        <w:jc w:val="both"/>
        <w:rPr>
          <w:lang w:val="es-PE"/>
        </w:rPr>
      </w:pPr>
      <w:r>
        <w:rPr>
          <w:lang w:val="es-PE"/>
        </w:rPr>
      </w:r>
    </w:p>
    <w:p>
      <w:pPr>
        <w:pStyle w:val="Normal"/>
        <w:jc w:val="both"/>
        <w:rPr>
          <w:lang w:val="es-PE"/>
        </w:rPr>
      </w:pPr>
      <w:r>
        <w:rPr>
          <w:lang w:val="es-PE"/>
        </w:rPr>
        <w:t xml:space="preserve">Como Uds. probablemente saben, entre los años de 1997 y 2004 Indonesia ha pasado por una variedad de acontecimientos tristes respecto a la relación entre cristianos y musulmanes.  La isla de Ambon; donde San Francisco Xavier alguna vez había extendido el Evangelio, ha sufrido mas que otros y durante el periodo más largo, debido a estos conflictos.  También la ciudad de Poso en Central Sulawesi, una región que pertenece a la diócesis de Manado, bajo el liderazgo de Mons. Joseph Suwatan MSC, ha sido un lugar de conflictos prolongados.  Solo recientemente, durante el último año, la situación se ha vuelto más pacífica.  Durante el conflicto había miles de víctimas, otros miles se convirtieren en refugiados y miles de lugares de culto fueron destruidos.  </w:t>
      </w:r>
    </w:p>
    <w:p>
      <w:pPr>
        <w:pStyle w:val="Normal"/>
        <w:jc w:val="both"/>
        <w:rPr>
          <w:lang w:val="es-PE"/>
        </w:rPr>
      </w:pPr>
      <w:r>
        <w:rPr>
          <w:lang w:val="es-PE"/>
        </w:rPr>
      </w:r>
    </w:p>
    <w:p>
      <w:pPr>
        <w:pStyle w:val="Normal"/>
        <w:jc w:val="both"/>
        <w:rPr>
          <w:lang w:val="es-PE"/>
        </w:rPr>
      </w:pPr>
      <w:r>
        <w:rPr>
          <w:lang w:val="es-PE"/>
        </w:rPr>
        <w:t>Solamente mas tarde su llego a saber que todos estos conflictos no habían sido provocados a causa de la religión como tal o por razones religiosas, sino debido a algunos políticos y autoridades; que se habían aprovechado de los sentimientos religiosos como un medio.  Sin embargo, todos estos hechos tristes nos han llevado a la toma de conciencia del hecho de que, cualquier sociedad; dondequiera que se encuentre, se identifica con el pluralismo, que no podemos vivir sin respetar las diferencias; que el pluralismo es un hecho innegable y que el pluralismo necesita ser aceptado y percibido como bendición que enriquece la vida de la sociedad.  Estos conflictos nos desafían también al llevarnos a un proceso de revisión de nuestra visión acerca de otras religiones.  Mas aun, debido a estos conflictos, los encuentros y la colaboración entre las religiones se hacen más abiertas y sumamente intensivos.  Yo nunca hubiera encontrado y adquirido tantos amigos en Indonesia, hasta personas, pensadores islámicos, si no hubiera habido encuentros abiertos, donde su discutía lo bueno que tenemos en común y otros asuntos diferentes de justicia y de paz .</w:t>
      </w:r>
    </w:p>
    <w:p>
      <w:pPr>
        <w:pStyle w:val="Normal"/>
        <w:jc w:val="both"/>
        <w:rPr>
          <w:lang w:val="es-PE"/>
        </w:rPr>
      </w:pPr>
      <w:r>
        <w:rPr>
          <w:lang w:val="es-PE"/>
        </w:rPr>
      </w:r>
    </w:p>
    <w:p>
      <w:pPr>
        <w:pStyle w:val="Normal"/>
        <w:jc w:val="both"/>
        <w:rPr>
          <w:lang w:val="es-PE"/>
        </w:rPr>
      </w:pPr>
      <w:r>
        <w:rPr>
          <w:lang w:val="es-PE"/>
        </w:rPr>
        <w:t xml:space="preserve">En medio de estos conflictos; yo mismo he participado en varios encuentros con otros grupos religiosos, generalmente por dos motivos.  Primero, he sido invitado para explicar la visión de la Iglesia católica acerca de su relación con otras religiones.  Esta invitación demuestra el deseo de la comunidad islámica de comprender a la Iglesia Católica y de abrir el dialogo y la colaboración con nosotros.  Segundo, nos hemos encontrado frecuentemente para realizar programas importantes de interés público, tal como protestar contra la discriminación o luchar contra la corrupción en nuestro país.  Yo también comparto mi experiencia y visión acerca de estos asuntos en mis escritos en varios medios de comunicación.  Ya que ahora estoy aquí para dialogar con Uds. yo quisiera compartir la experiencia de algunos miembros de la familia Chevalier. </w:t>
      </w:r>
    </w:p>
    <w:p>
      <w:pPr>
        <w:pStyle w:val="Normal"/>
        <w:jc w:val="both"/>
        <w:rPr>
          <w:lang w:val="es-PE"/>
        </w:rPr>
      </w:pPr>
      <w:r>
        <w:rPr>
          <w:lang w:val="es-PE"/>
        </w:rPr>
      </w:r>
    </w:p>
    <w:p>
      <w:pPr>
        <w:pStyle w:val="Normal"/>
        <w:jc w:val="both"/>
        <w:rPr>
          <w:b/>
          <w:b/>
          <w:bCs/>
          <w:lang w:val="es-PE"/>
        </w:rPr>
      </w:pPr>
      <w:r>
        <w:rPr>
          <w:b/>
          <w:bCs/>
          <w:lang w:val="es-PE"/>
        </w:rPr>
        <w:t>Monseñor Petrus Canisius Mandagi; MSC  Obispo de Ambon</w:t>
      </w:r>
    </w:p>
    <w:p>
      <w:pPr>
        <w:pStyle w:val="Normal"/>
        <w:jc w:val="both"/>
        <w:rPr>
          <w:b/>
          <w:b/>
          <w:bCs/>
          <w:lang w:val="es-PE"/>
        </w:rPr>
      </w:pPr>
      <w:r>
        <w:rPr>
          <w:b/>
          <w:bCs/>
          <w:lang w:val="es-PE"/>
        </w:rPr>
      </w:r>
    </w:p>
    <w:p>
      <w:pPr>
        <w:pStyle w:val="Normal"/>
        <w:jc w:val="both"/>
        <w:rPr>
          <w:lang w:val="es-PE"/>
        </w:rPr>
      </w:pPr>
      <w:r>
        <w:rPr>
          <w:lang w:val="es-PE"/>
        </w:rPr>
        <w:t xml:space="preserve">En Enero de 1999, en la ciudad de Ambon - la capital de la provincia de Moluccas y de la diócesis de Amboina en Indonesia, comenzó un conflicto que se 'alquilo' el titulo de ‘conflicto entre Musulmanes y protestantes’.  El conflicto se había iniciado por un asunto de poca importancia entre algunos jóvenes musulmanes y protestantes en la calle, pero luego se había convertido en uno que duró 4 años, extendiéndose por casi todos los lugares de las provincias Moluccas, que es muy conocido como "archipiélago de miles de islas".  Miles de personas murieron; decenas de miles se convirtieron en refugiados, sus casas fueron quemadas y muchos lugares de culto (iglesias y mosquitas)  como también instalaciones publicas fueron destruidos y quemados.  Los católicos no estaban directamente metidos en el conflicto, pero también se convirtieron en víctimas.  En tal situación crítica la gente no confiaba en el gobierno y las instituciones oficiales no eran capaces de poner fin al conflicto. </w:t>
      </w:r>
    </w:p>
    <w:p>
      <w:pPr>
        <w:pStyle w:val="Normal"/>
        <w:jc w:val="both"/>
        <w:rPr>
          <w:lang w:val="es-PE"/>
        </w:rPr>
      </w:pPr>
      <w:r>
        <w:rPr>
          <w:lang w:val="es-PE"/>
        </w:rPr>
      </w:r>
    </w:p>
    <w:p>
      <w:pPr>
        <w:pStyle w:val="Normal"/>
        <w:jc w:val="both"/>
        <w:rPr>
          <w:lang w:val="es-PE"/>
        </w:rPr>
      </w:pPr>
      <w:r>
        <w:rPr>
          <w:lang w:val="es-PE"/>
        </w:rPr>
        <w:t>En medio de este caos el Obispo Mandagi; MSC (58 años) se presentó como mediador y como luchador por la paz.  En una reciente entrevista con él dijo:  "Al enfrentar el conflicto traté de ser un mediador para llevar a musulmanes y cristianos a la paz.  Tengo solamente una convicción en mi corazón, creer que toda la gente de todas las religiones son seres humanos y que la religión existe para la salvación de toda la humanidad.  Por eso, en mi encuentro con musulmanes siempre hablo de humanidad; les digo que estos conflictos arruinan la personalidad humana. Les digo que cristianos y musulmanes deben llegar a ser hermanos y hermanas porque todos somos hombres y mujeres humanos.  Solamente lo humano puede ser el fundamento para nosotros para vivir en paz y respetarnos unos a otros.</w:t>
      </w:r>
    </w:p>
    <w:p>
      <w:pPr>
        <w:pStyle w:val="Normal"/>
        <w:jc w:val="both"/>
        <w:rPr>
          <w:lang w:val="es-PE"/>
        </w:rPr>
      </w:pPr>
      <w:r>
        <w:rPr>
          <w:lang w:val="es-PE"/>
        </w:rPr>
      </w:r>
    </w:p>
    <w:p>
      <w:pPr>
        <w:pStyle w:val="Normal"/>
        <w:jc w:val="both"/>
        <w:rPr>
          <w:lang w:val="es-PE"/>
        </w:rPr>
      </w:pPr>
      <w:r>
        <w:rPr>
          <w:lang w:val="es-PE"/>
        </w:rPr>
        <w:t xml:space="preserve">Una vez, en el encuentro con un musulmán radical el Obispo Mandangi dijo: "Todas las religiones enseñan que hombres y mujeres han sido creados por Dios; y por eso, el matar a hombres y mujeres significa destruir la creación de Dios y hiriendo su corazón.  El Islam también enseña la misma verdad, no es así?"  De acuerdo al Obispo Mandagi la visión de la convicción que fundamentaba este diálogo con el Islam y sus esfuerzos por crear una situación pacífica en Ambon tienen su raíz en la Espiritualidad del Corazón,  "Creo que Dios ama a los seres humanos, él ha amado a los seres humanos desde los comienzos ( 1 Jn. 4)  Con esta convicción en su corazón, el Obispo Mandagi se acercaba a los musulmanes y se relacionaba con ellos, leía su Sagrada Escritura y trataba de saludarlos con el lenguaje de su propia convicción de musulmanes. </w:t>
      </w:r>
    </w:p>
    <w:p>
      <w:pPr>
        <w:pStyle w:val="Normal"/>
        <w:jc w:val="both"/>
        <w:rPr>
          <w:lang w:val="es-PE"/>
        </w:rPr>
      </w:pPr>
      <w:r>
        <w:rPr>
          <w:lang w:val="es-PE"/>
        </w:rPr>
      </w:r>
    </w:p>
    <w:p>
      <w:pPr>
        <w:pStyle w:val="Normal"/>
        <w:jc w:val="both"/>
        <w:rPr>
          <w:lang w:val="es-PE"/>
        </w:rPr>
      </w:pPr>
      <w:r>
        <w:rPr>
          <w:lang w:val="es-PE"/>
        </w:rPr>
        <w:t xml:space="preserve">El sigue diciendo: "En mis encuentros con ellos yo leía el Corán y así llegaba a conocer algunas de sus enseñanzas.  De esta manera, en mis conversaciones con ellos puede referirme a las enseñanzas del Islam que honra la humanidad.  Esta es también la razón que me hace capaz de acercarme a los musulmanes como a amigos; aunque muchas iglesias católicas habían sido destruidas y quemadas y muchos católicos habían sido víctimas de manos de los musulmanes. Hasta el maestro musulmán más radical puede entrar en diálogo con nosotros si les hablamos como a amigos, quienes les recuerdan el valor de cada ser humano expresado en el Islam.  Muchas veces digo que el Islam, siendo la religión más grande en Indonesia, tiene la obligación de proteger la humanidad" </w:t>
      </w:r>
    </w:p>
    <w:p>
      <w:pPr>
        <w:pStyle w:val="Normal"/>
        <w:jc w:val="both"/>
        <w:rPr>
          <w:lang w:val="es-PE"/>
        </w:rPr>
      </w:pPr>
      <w:r>
        <w:rPr>
          <w:lang w:val="es-PE"/>
        </w:rPr>
      </w:r>
    </w:p>
    <w:p>
      <w:pPr>
        <w:pStyle w:val="Normal"/>
        <w:jc w:val="both"/>
        <w:rPr>
          <w:lang w:val="es-PE"/>
        </w:rPr>
      </w:pPr>
      <w:r>
        <w:rPr>
          <w:lang w:val="es-PE"/>
        </w:rPr>
        <w:t>Ahora el conflicto de Ambon ha terminado, pero el Obispo Mandagi y sus amigos; que son figuras prominentes del Islam y del Cristianismo, forman un "Instituto Interreligioso".  Allí se reúnen para intercambiar experiencias y planificar varias acciones para desarrollar una vida social en paz.</w:t>
      </w:r>
    </w:p>
    <w:p>
      <w:pPr>
        <w:pStyle w:val="Normal"/>
        <w:jc w:val="both"/>
        <w:rPr>
          <w:b/>
          <w:b/>
          <w:bCs/>
          <w:lang w:val="es-PE"/>
        </w:rPr>
      </w:pPr>
      <w:r>
        <w:rPr>
          <w:b/>
          <w:bCs/>
          <w:lang w:val="es-PE"/>
        </w:rPr>
      </w:r>
    </w:p>
    <w:p>
      <w:pPr>
        <w:pStyle w:val="Normal"/>
        <w:jc w:val="both"/>
        <w:rPr>
          <w:b/>
          <w:b/>
          <w:bCs/>
          <w:lang w:val="es-PE"/>
        </w:rPr>
      </w:pPr>
      <w:r>
        <w:rPr>
          <w:b/>
          <w:bCs/>
          <w:lang w:val="es-PE"/>
        </w:rPr>
        <w:t>Hermana Brigitta Renyaan FDNSC - " Madre de Ambon" en Aceh, Indonesia</w:t>
      </w:r>
    </w:p>
    <w:p>
      <w:pPr>
        <w:pStyle w:val="Normal"/>
        <w:jc w:val="both"/>
        <w:rPr>
          <w:b/>
          <w:b/>
          <w:bCs/>
          <w:lang w:val="es-PE"/>
        </w:rPr>
      </w:pPr>
      <w:r>
        <w:rPr>
          <w:b/>
          <w:bCs/>
          <w:lang w:val="es-PE"/>
        </w:rPr>
      </w:r>
    </w:p>
    <w:p>
      <w:pPr>
        <w:pStyle w:val="Normal"/>
        <w:jc w:val="both"/>
        <w:rPr>
          <w:lang w:val="es-PE"/>
        </w:rPr>
      </w:pPr>
      <w:r>
        <w:rPr>
          <w:lang w:val="es-PE"/>
        </w:rPr>
        <w:t>Antes de entrar al convento, la Madre Brigitta (54) ya conocía y se relacionaba con los musulmanes en su pueblo, Sathean-Ohoilair, en las islas Kei.  Sin embargo, un contacto más intensivo con los musulmanes tuvo lugar en Ambon, algunos meses después del conflicto entre cristianos y musulmanes.  En Agosto de 1999 la Hna. Brigitta y más o menos otras 20 mujeres cristianos y musulmanes fueron a la residencia del Gobernador de Moluccas para protestar contra el conflicto y contra la violencia que causaban muchas perdidas de vida, especialmente entre mujeres y niños.  Su protesta no tenia ningún efecto, ya que el conflicto continuaba hasta 2003.  Sin embargo, la experiencia ha sido para la Hna. Brigitta una enseñanza preciosa, es decir, que se puede construir la justicia y la paz en una sociedad pluralista, solamente si todos se consideran hermanos y hermanas y si existe la colaboración más allá de las fronteras de la religión y la cultura.</w:t>
      </w:r>
    </w:p>
    <w:p>
      <w:pPr>
        <w:pStyle w:val="Normal"/>
        <w:jc w:val="both"/>
        <w:rPr>
          <w:lang w:val="es-PE"/>
        </w:rPr>
      </w:pPr>
      <w:r>
        <w:rPr>
          <w:lang w:val="es-PE"/>
        </w:rPr>
      </w:r>
    </w:p>
    <w:p>
      <w:pPr>
        <w:pStyle w:val="Normal"/>
        <w:jc w:val="both"/>
        <w:rPr>
          <w:lang w:val="es-PE"/>
        </w:rPr>
      </w:pPr>
      <w:r>
        <w:rPr>
          <w:lang w:val="es-PE"/>
        </w:rPr>
        <w:t xml:space="preserve">Sabemos que el 26 de Diciembre de 2004 la provincia de Aceh en el Norte de Sumatra, Indonesia, y también algunas partes de Asia del Sur fueron castigados por un Tsunami extremadamente violento.  Para la gente de Aceh, formadas mas a menos en el 99% por Musulmanes, la catástrofe había sido en realidad un acontecimiento terrible, porque ellos ya habían pasado por un tiempo de conflicto en su región por más de 30 años, - un conflicto que era el resultado de su lucha por construir en Aceh un estado islámico independiente de la República de Indonesia.  No mucho tiempo después del Tsunami; la Hna Brigitta fue aceptada por la UNICEF  (fondo de emergencia internacional de las Naciones Unidas para niños) como miembro de un equipo de voluntarios para ayudar a los niños de Aceh que habían sido víctimas del Tsunami.  La Hna. Brigitta contaba  "Cuando yo llegaba a Aceh el 25 de Enero del 2005, encontré una iglesia católica de unos 100 años, dedicado al Sagrado Corazón de Jesús.  Al mismo tiempo, cuando el Tsunami había destruido casi toda la región, la Iglesia del Sagrado Corazón había quedado intacta.  Ni la estatua del Sagrado Corazón ni la de Nuestra Señora del Sagrado Corazón habían sido dañadas. </w:t>
      </w:r>
    </w:p>
    <w:p>
      <w:pPr>
        <w:pStyle w:val="Normal"/>
        <w:jc w:val="both"/>
        <w:rPr>
          <w:lang w:val="es-PE"/>
        </w:rPr>
      </w:pPr>
      <w:r>
        <w:rPr>
          <w:lang w:val="es-PE"/>
        </w:rPr>
      </w:r>
    </w:p>
    <w:p>
      <w:pPr>
        <w:pStyle w:val="Normal"/>
        <w:jc w:val="both"/>
        <w:rPr>
          <w:lang w:val="es-PE"/>
        </w:rPr>
      </w:pPr>
      <w:r>
        <w:rPr>
          <w:lang w:val="es-PE"/>
        </w:rPr>
        <w:t xml:space="preserve">La gente de Anceh tiene una convicción religiosa muy fuerte; ellos siguen fielmente el camino del Islam.  Obedientemente rezan 5 veces al día y su manera de vestirse y de relacionarse con otra gente están reglamentadas por normas estrictas de la ley islámica.  "Cada vez cuando rezaban se me hizo recordar mis oraciones diarias según las normas del convento.  El gobierno de Jakarta me había prohibido ponerme mi hábito y otros signos de identidad de una religiosa.  Yo acepté esta obligación, porque creo que la misión humanitaria es fundamentalmente más importante que tales atribuciones.  Así que seguía llevando mi cadena de Nuestra Señora del Sagrado Corazón, pero la escondí debajo de mis vestidos que llevaba.  "Sin embargo, este disfrazarme no duró mucho tiempo.  La Hna. Brigitta; a quien la gente llama "Madre de Ambon" pronto fue reconocida como religiosa.  La Hna. Brigitta dijo: "Me parece que ellos prestaban atención a la manera como yo me acercaba a las madres y sus hijos y como les servia.  Así en una asamblea general de la gente de Aceh, que incluía personas comprometidas en organizaciones no gubernamentales; se me presentó como religiosa; y la gente me pidió ponerme mi hábito demostrando mi identidad.  Al mismo tiempo fui nombrada miembro de su familia y de los ancianos de Anceh"  </w:t>
      </w:r>
    </w:p>
    <w:p>
      <w:pPr>
        <w:pStyle w:val="Normal"/>
        <w:jc w:val="both"/>
        <w:rPr>
          <w:lang w:val="es-PE"/>
        </w:rPr>
      </w:pPr>
      <w:r>
        <w:rPr>
          <w:lang w:val="es-PE"/>
        </w:rPr>
      </w:r>
    </w:p>
    <w:p>
      <w:pPr>
        <w:pStyle w:val="Normal"/>
        <w:jc w:val="both"/>
        <w:rPr>
          <w:lang w:val="es-PE"/>
        </w:rPr>
      </w:pPr>
      <w:r>
        <w:rPr>
          <w:lang w:val="es-PE"/>
        </w:rPr>
        <w:t xml:space="preserve">¿Ha hecho la Hna; Brigitta algo especial?  "No soy una mujer extraordinaria.  No he realizado cosas especiales.  Yo solamente me acercaba a madres e hijos en su condición extremadamente miserable.  Como profesora, yo hablaba a los niños y les proporcionaba las enseñanzas que necesitaban y trabajaba con las madres en sus viviendas muy sencillas.  Mi trabajo fue el de animarlas con la convicción de que, si somos pacientes y seguimos creyendo en el Dios de Amor; entonces vamos a tener un futuro mejor".  La Hna. Brigitta dijo: "Nunca he hablado a la gente sobre la religión.  He tratado de demostrar mi respeto frente a su religión del Islam.  Yo también les decía muchas veces que debían obedecer a las enseñanzas de su religión.  Nos aceptamos los unos a los otros como hermanos y hermanas en las tribulaciones y dificultades.  Y yo creo que esta es la esencia de la Espiritualidad del Corazón.  No nos ama Dios con un corazón humano y con compasión? </w:t>
      </w:r>
    </w:p>
    <w:p>
      <w:pPr>
        <w:pStyle w:val="Normal"/>
        <w:jc w:val="both"/>
        <w:rPr>
          <w:lang w:val="es-PE"/>
        </w:rPr>
      </w:pPr>
      <w:r>
        <w:rPr>
          <w:lang w:val="es-PE"/>
        </w:rPr>
      </w:r>
    </w:p>
    <w:p>
      <w:pPr>
        <w:pStyle w:val="Normal"/>
        <w:jc w:val="both"/>
        <w:rPr>
          <w:b/>
          <w:b/>
          <w:bCs/>
          <w:lang w:val="es-PE"/>
        </w:rPr>
      </w:pPr>
      <w:r>
        <w:rPr>
          <w:b/>
          <w:bCs/>
          <w:lang w:val="es-PE"/>
        </w:rPr>
        <w:t>Algunos puntos de reflexión</w:t>
      </w:r>
    </w:p>
    <w:p>
      <w:pPr>
        <w:pStyle w:val="Normal"/>
        <w:jc w:val="both"/>
        <w:rPr>
          <w:b/>
          <w:b/>
          <w:bCs/>
          <w:lang w:val="es-PE"/>
        </w:rPr>
      </w:pPr>
      <w:r>
        <w:rPr>
          <w:b/>
          <w:bCs/>
          <w:lang w:val="es-PE"/>
        </w:rPr>
      </w:r>
    </w:p>
    <w:p>
      <w:pPr>
        <w:pStyle w:val="Normal"/>
        <w:jc w:val="both"/>
        <w:rPr/>
      </w:pPr>
      <w:r>
        <w:rPr>
          <w:b/>
          <w:bCs/>
          <w:lang w:val="es-PE"/>
        </w:rPr>
        <w:t>1.</w:t>
      </w:r>
      <w:r>
        <w:rPr>
          <w:lang w:val="es-PE"/>
        </w:rPr>
        <w:t xml:space="preserve">  Tanto en Indonesia como en el mundo internacional el Islam está relacionado muchas veces con guerras, terrorismo, fundamentalismo, radicalismo y otras varias formas de violencia.  Sin embargo, esta forma de expresarse y de generalizar no es una manera justa frente al Islam por dos razones.  Primera: No es la religión como tal sino la manera de comprender e interpretar las verdades religiosas y la manera de vivir y actuar de acuerdo con la verdad, lo cual hace surgir el fundamentalismo y el radicalismo; esto significa que el Islam, como cualquier otra religión puede tener muchos rostros.  Segundo; no solamente los musulmanes sino también los cristianos y los hindúes pueden llegar a ser fundamentalistas y crear violencia. Aprendo del dialogo interreligioso que donde haya violencia, deben haber ocurrido injusticias antes de que brote la violencia.  Tal como ha sucedido en Indonesia; los conflictos entre musulmanes y católicos ocurren muchas veces a causa de maniobras políticas, explotando la religión como sus raíces.  Justamente como lo que sucedió en Indonesia; cada conflicto entre musulmanes y cristianos siempre nos hace tomar conciencia del pluralismo como una condición social actual.  Los conflictos nos urgen también de comenzar como sociedad a dialogar y a cooperar para promover la justicia social y de restaurar una vida común en paz y armonía. </w:t>
      </w:r>
    </w:p>
    <w:p>
      <w:pPr>
        <w:pStyle w:val="Normal"/>
        <w:jc w:val="both"/>
        <w:rPr>
          <w:b/>
          <w:b/>
          <w:bCs/>
          <w:lang w:val="es-PE"/>
        </w:rPr>
      </w:pPr>
      <w:r>
        <w:rPr>
          <w:b/>
          <w:bCs/>
          <w:lang w:val="es-PE"/>
        </w:rPr>
      </w:r>
    </w:p>
    <w:p>
      <w:pPr>
        <w:pStyle w:val="Normal"/>
        <w:jc w:val="both"/>
        <w:rPr/>
      </w:pPr>
      <w:r>
        <w:rPr>
          <w:b/>
          <w:bCs/>
          <w:lang w:val="es-PE"/>
        </w:rPr>
        <w:t>2</w:t>
      </w:r>
      <w:r>
        <w:rPr>
          <w:lang w:val="es-PE"/>
        </w:rPr>
        <w:t xml:space="preserve"> Varias fuentes historias dan testimonio del hecho de que nuestro Fundador descubrió la Espiritualidad del Corazón según la expresión de la devoción al Sagrado Corazón de Jesús en el contexto de su tiempo, que fue afligido por la violencia, incluyendo guerras debido a disputas políticas e ideológicas.  Yendo mas atrás todavía, la Hermana Margarita Mary Alacoque ya había pasado por tiempos de violencia en Francia al recomendar la devoción al Sagrado Corazón.  En medio de la violencia de su tiempo, el Padre Chevalier ofrecía una "civilización del Sagrado Corazón de Jesús" como la verdadera reparación del mundo, destruido por los conflictos y la violencia.  La civilización del Sagrado Corazón brota de su Corazón compasivo y su disponibilidad de ser herido.  De la herida de su costado brota sangre y agua, que da vida a la humanidad. </w:t>
      </w:r>
    </w:p>
    <w:p>
      <w:pPr>
        <w:pStyle w:val="Normal"/>
        <w:jc w:val="both"/>
        <w:rPr>
          <w:lang w:val="es-PE"/>
        </w:rPr>
      </w:pPr>
      <w:r>
        <w:rPr>
          <w:lang w:val="es-PE"/>
        </w:rPr>
      </w:r>
    </w:p>
    <w:p>
      <w:pPr>
        <w:pStyle w:val="Normal"/>
        <w:jc w:val="both"/>
        <w:rPr>
          <w:lang w:val="es-PE"/>
        </w:rPr>
      </w:pPr>
      <w:r>
        <w:rPr>
          <w:lang w:val="es-PE"/>
        </w:rPr>
        <w:t>Podemos seguir reflexionando sobre esta realidad, sin embargo; la esencia es la de la civilización del Sagrado Corazón de Jesús, como una forma concreta de la Espiritualidad del Corazón, que es relevante para nuestro mundo de hoy, donde vemos con frecuencia violencias y conflictos.  En el contexto del diálogo con el Islam, la Espiritualidad del Corazón puede ayudarnos a cercarnos al Islam y de tratar a los musulmanes con respeto, fundamentado en su humanidad y gentileza, en vez de oscurecerlo con la violencia y el fundamentalismo.  Se comprende fácilmente en este contexto que la Espiritualidad del Corazón nos enseña actualmente como lograr la paz por medio del amor.  Si creemos en el amor de Dios, entonces es posible que ciertos conflictos sean suprimidos porque el amor de Dios nos dará la paz en el Señor y va a unir nuestros corazones con los demás, sin cualquier forma de discriminación.</w:t>
      </w:r>
    </w:p>
    <w:p>
      <w:pPr>
        <w:pStyle w:val="Normal"/>
        <w:jc w:val="both"/>
        <w:rPr>
          <w:lang w:val="es-PE"/>
        </w:rPr>
      </w:pPr>
      <w:r>
        <w:rPr>
          <w:lang w:val="es-PE"/>
        </w:rPr>
      </w:r>
    </w:p>
    <w:p>
      <w:pPr>
        <w:pStyle w:val="Normal"/>
        <w:jc w:val="both"/>
        <w:rPr/>
      </w:pPr>
      <w:r>
        <w:rPr>
          <w:b/>
          <w:bCs/>
          <w:lang w:val="es-PE"/>
        </w:rPr>
        <w:t>3</w:t>
      </w:r>
      <w:r>
        <w:rPr>
          <w:lang w:val="es-PE"/>
        </w:rPr>
        <w:t xml:space="preserve">   La experiencia del Obispo Mandagi y de la Hna. Brigitta subrayan el respeto por la dignidad humana, como manifestación concreta de la Espiritualidad del Corazón.  Su experiencia nos revela que la comprensión plena y total de la auténtica Espiritualidad del Corazón, va a desarrollar en nosotros un sentido fuerte de humanidad.  Esto se va a convertir luego en el fundamento y la motivación para nosotros al acercarnos a otras personas; a nuestros hermanos y hermanas - aunque tengan una religión diferente, y hasta en el caso de que ellos hubieran estado comprometidos con la violencia que ha causado víctimas entre nuestros propios hermanos y hermanas.  Como lo ha hecho la Hna. Brigitta, podemos servir a los musulmanes al respetarlos como personas que están sufriendo.  La experiencia de ambos, del Obispo Mandagi y de la Hna. Brigitta, nos enseñan que de acuerdo a la Espiritualidad del Corazón, no deberíamos mirar a los musulmanes en primer lugar como seguidores de la religión del Islam, o como personas que han cometido violencia, sino en primer lugar y sobre todo como seres humanos y como hijos e hijas del mismo Dios amante. </w:t>
      </w:r>
    </w:p>
    <w:p>
      <w:pPr>
        <w:pStyle w:val="Normal"/>
        <w:jc w:val="both"/>
        <w:rPr>
          <w:lang w:val="es-PE"/>
        </w:rPr>
      </w:pPr>
      <w:r>
        <w:rPr>
          <w:lang w:val="es-PE"/>
        </w:rPr>
      </w:r>
    </w:p>
    <w:p>
      <w:pPr>
        <w:pStyle w:val="Normal"/>
        <w:jc w:val="both"/>
        <w:rPr/>
      </w:pPr>
      <w:r>
        <w:rPr>
          <w:b/>
          <w:bCs/>
          <w:lang w:val="es-PE"/>
        </w:rPr>
        <w:t xml:space="preserve">4 </w:t>
      </w:r>
      <w:r>
        <w:rPr>
          <w:lang w:val="es-PE"/>
        </w:rPr>
        <w:t xml:space="preserve"> Yo aprendo de cada encuentro interreligioso que deberíamos mirar a los musulmanes en primer lugar como seres humanos, siendo creados por Dios y como hijos del mismo Dios y Padre.  Tal como nosotros,  los musulmanes también están luchando para encontrar la verdad; para alcanzar la salvación, mantener la justicia y compartir sus bienes con aquellos seres humanos que son pobres y sufren.  El reto para nosotros consiste en liberarnos de nuestros prejuicios contra el Islam y de usar menos ciertas formas de expresiones, que de antemano son aplicados al Islam en general.  Este desafío es parte de la Espiritualidad del Corazón.  Una manera que probablemente puede ayudarnos a limpiar nuestro corazón y nuestra mente del concepto negativo acerca del Islam consiste en tomar pasos concretos al leer y tratar de conocer mejor la religión del Islam y su doctrina, relacionados con lo humano, la justicia, la moral, los derechos de las mujeres en el Islam, el culto etc.  Pienso que no esta mal de realizar un diálogo interreligioso o estudios interreligiosos como parte del currículum de la formación y de programas correspondientes.  Esto tiene una importancia cada vez mayor porque estamos viviendo en un mundo, donde crece la toma de conciencia de que vivimos en un mundo multicultural.   </w:t>
      </w:r>
    </w:p>
    <w:p>
      <w:pPr>
        <w:pStyle w:val="Normal"/>
        <w:jc w:val="both"/>
        <w:rPr>
          <w:lang w:val="es-PE"/>
        </w:rPr>
      </w:pPr>
      <w:r>
        <w:rPr>
          <w:lang w:val="es-PE"/>
        </w:rPr>
      </w:r>
    </w:p>
    <w:p>
      <w:pPr>
        <w:pStyle w:val="Normal"/>
        <w:jc w:val="both"/>
        <w:rPr/>
      </w:pPr>
      <w:r>
        <w:rPr>
          <w:b/>
          <w:bCs/>
          <w:lang w:val="es-PE"/>
        </w:rPr>
        <w:t xml:space="preserve">5  </w:t>
      </w:r>
      <w:r>
        <w:rPr>
          <w:lang w:val="es-PE"/>
        </w:rPr>
        <w:t xml:space="preserve"> Finalmente, quisiera concluir esta presentación citando lo que ha sido escrito por Elga Sarapung, Directora del Instituto Interreligioso de Yogyakarta en Indonesia.  Elga misma es protestante.  Por más de 10 anos ha servido como Pastor de su comunidad.  Por casi dos décadas está comprometida en el diálogo y los estudios interreligiosos.  Ella entra en contacto con personas de círculos sociales y de religiones diferentes y ella es amiga de las comunidades de los MSC y de las FDNSC en Indonesia.  En Mayo de 2007 ella leía por primera vez algo de los escritos del Padre Chevalier y su Espiritualidad.  Luego me escribió lo siguiente: "La visión del Padre Chevalier acerca del Sagrado Corazón es sin duda relevante, no solo para los corazones de los miembros de la familia Chevalier, sino también para el mundo en general; y no solo para la sociedad francesa de su tiempo.  Me parece que su Espiritualidad va más allá de los retos de su tiempo.  El espíritu de Chevalier abre nuestros corazones y construye un puente de amistad con todos, como también un fundamento espiritual para vencer los problemas humanos como la pobreza, las injusticias, las faltas contra los derechos humanos, la educación etc. En la Espiritualidad del Corazón he encontrado una llamada o invitación maravillosas de Dios a los seres humanos, de abrir siempre su corazón a Dios mismo y a los demás, que son sus hermanos y hermanas."  Este testimonio afirma la importancia de la Espiritualidad del Corazón para cada uno, sin limitaciones; como también la relevancia de la Espiritualidad del Corazón para el dialogo interreligioso.</w:t>
      </w:r>
    </w:p>
    <w:p>
      <w:pPr>
        <w:pStyle w:val="Normal"/>
        <w:widowControl w:val="false"/>
        <w:overflowPunct w:val="false"/>
        <w:autoSpaceDE w:val="false"/>
        <w:rPr>
          <w:lang w:val="es-PE"/>
        </w:rPr>
      </w:pPr>
      <w:r>
        <w:rPr>
          <w:lang w:val="es-PE"/>
        </w:rPr>
      </w:r>
    </w:p>
    <w:p>
      <w:pPr>
        <w:pStyle w:val="Normal"/>
        <w:rPr>
          <w:lang w:val="es-PE"/>
        </w:rPr>
      </w:pPr>
      <w:r>
        <w:rPr>
          <w:lang w:val="es-PE"/>
        </w:rPr>
      </w:r>
    </w:p>
    <w:sectPr>
      <w:type w:val="nextPage"/>
      <w:pgSz w:w="12240" w:h="15840"/>
      <w:pgMar w:left="1361" w:right="136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PE"/>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 w:val="28"/>
      <w:szCs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s-PE"/>
    </w:rPr>
  </w:style>
  <w:style w:type="paragraph" w:styleId="Textoindependiente3">
    <w:name w:val="Texto independiente 3"/>
    <w:basedOn w:val="Normal"/>
    <w:qFormat/>
    <w:pPr>
      <w:widowControl w:val="false"/>
      <w:overflowPunct w:val="false"/>
      <w:autoSpaceDE w:val="false"/>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14:00Z</dcterms:created>
  <dc:creator>Clinica Stella Maris</dc:creator>
  <dc:description/>
  <cp:keywords/>
  <dc:language>en-US</dc:language>
  <cp:lastModifiedBy>GERARDO MÜLLER</cp:lastModifiedBy>
  <dcterms:modified xsi:type="dcterms:W3CDTF">2009-11-03T17:14:00Z</dcterms:modified>
  <cp:revision>2</cp:revision>
  <dc:subject/>
  <dc:title>ESPIRITUALIDAD DEL CORAZÓN Y EL MUNDO DE LOS MEDIOS DE COMUNICACIÓN</dc:title>
</cp:coreProperties>
</file>