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PE"/>
        </w:rPr>
      </w:pPr>
      <w:r>
        <w:rPr>
          <w:b/>
          <w:bCs/>
          <w:sz w:val="28"/>
          <w:szCs w:val="28"/>
          <w:lang w:val="es-PE"/>
        </w:rPr>
        <w:t>La Espiritualidad del Corazón en Diálogo con el Islam</w:t>
      </w:r>
    </w:p>
    <w:p>
      <w:pPr>
        <w:pStyle w:val="Normal"/>
        <w:jc w:val="center"/>
        <w:rPr/>
      </w:pPr>
      <w:r>
        <w:rPr/>
        <w:t>Yong Ohoitimur, MSC  (Indonesia)</w:t>
      </w:r>
    </w:p>
    <w:p>
      <w:pPr>
        <w:pStyle w:val="Normal"/>
        <w:jc w:val="center"/>
        <w:rPr/>
      </w:pPr>
      <w:r>
        <w:rPr/>
      </w:r>
    </w:p>
    <w:p>
      <w:pPr>
        <w:pStyle w:val="Normal"/>
        <w:jc w:val="both"/>
        <w:rPr>
          <w:lang w:val="es-PE"/>
        </w:rPr>
      </w:pPr>
      <w:r>
        <w:rPr>
          <w:lang w:val="es-PE"/>
        </w:rPr>
        <w:t>El equipo de Cor Novum me ha invitado a compartir con el Congreso mis experiencias en vivir la Espiritualidad del Corazón en el contexto del dialogo inter-religioso en una sociedad pluralista, especialmente con los musulmanes presente en Indonesia.  He aceptado esta invitación con la plena toma de conciencia que hay muchos miembros de la familia Chevalier que tienen experiencias, conocimientos y sabiduría acerca de este asunto.  En realidad, la reflexión que estoy ofreciendo no refleja totalmente mi propia experiencia.  Algunos hermanos MSC e Hijas de Nuestra Señora también comparten su experiencia y opinión a lo largo de esta presentación.</w:t>
      </w:r>
    </w:p>
    <w:p>
      <w:pPr>
        <w:pStyle w:val="Normal"/>
        <w:jc w:val="both"/>
        <w:rPr>
          <w:b/>
          <w:b/>
          <w:bCs/>
          <w:lang w:val="es-PE"/>
        </w:rPr>
      </w:pPr>
      <w:r>
        <w:rPr>
          <w:b/>
          <w:bCs/>
          <w:lang w:val="es-PE"/>
        </w:rPr>
      </w:r>
    </w:p>
    <w:p>
      <w:pPr>
        <w:pStyle w:val="Normal"/>
        <w:jc w:val="both"/>
        <w:rPr/>
      </w:pPr>
      <w:r>
        <w:rPr>
          <w:b/>
          <w:bCs/>
          <w:lang w:val="es-PE"/>
        </w:rPr>
        <w:t xml:space="preserve">Encuentro con el Islam </w:t>
      </w:r>
      <w:r>
        <w:rPr>
          <w:lang w:val="es-PE"/>
        </w:rPr>
        <w:t xml:space="preserve"> </w:t>
      </w:r>
    </w:p>
    <w:p>
      <w:pPr>
        <w:pStyle w:val="Normal"/>
        <w:jc w:val="both"/>
        <w:rPr>
          <w:lang w:val="es-PE"/>
        </w:rPr>
      </w:pPr>
      <w:r>
        <w:rPr>
          <w:lang w:val="es-PE"/>
        </w:rPr>
      </w:r>
    </w:p>
    <w:p>
      <w:pPr>
        <w:pStyle w:val="Normal"/>
        <w:jc w:val="both"/>
        <w:rPr>
          <w:lang w:val="es-PE"/>
        </w:rPr>
      </w:pPr>
      <w:r>
        <w:rPr>
          <w:lang w:val="es-PE"/>
        </w:rPr>
        <w:t>He nacido y crecido en una familia y sociedad homogéneas, esto se refiere a las Islas Kei donde miembros MSC e FDNSC de la provincia holandesa han sido los pioneros de la misión de la Iglesia desde 1903.  En mi isla; la mayoría de la gente es católica, y cada pueblo tiene solamente una religión.  La situación es diferente en el Norte Sulawesi y Java donde en un pueblo generalmente hay varios comunidades religiosas.  En la condición social de la Islas Kei; hombres y mujeres de religiones diferentes se miran como extraños.  La primera vez que me encontraba y relacionaba con protestantes y musulmanes era en el tiempo cuando estudiaba la Secundaria.  En realidad, algunos compañeros de clase de origen protestante o islámico han llegado a ser amigos muy cercanos.  También en la Escuela Superior escuchaba por primera vez a un musulmán hablar, de una manera muy simpática, de su religión.  Nunca hemos tenido una disputa o un debate apologético sobre religión</w:t>
      </w:r>
    </w:p>
    <w:p>
      <w:pPr>
        <w:pStyle w:val="Normal"/>
        <w:jc w:val="both"/>
        <w:rPr>
          <w:lang w:val="es-PE"/>
        </w:rPr>
      </w:pPr>
      <w:r>
        <w:rPr>
          <w:lang w:val="es-PE"/>
        </w:rPr>
      </w:r>
    </w:p>
    <w:p>
      <w:pPr>
        <w:pStyle w:val="Normal"/>
        <w:jc w:val="both"/>
        <w:rPr>
          <w:lang w:val="es-PE"/>
        </w:rPr>
      </w:pPr>
      <w:r>
        <w:rPr>
          <w:lang w:val="es-PE"/>
        </w:rPr>
        <w:t>Cuando estaba estudiando en el Seminario Mayor de Manado, en el Norte de Sulawesi, mi experiencia acerca del pluralismo se hizo más intensiva.  Como seminaristas debíamos encontrarnos regularmente, según norma de la Institución, con estudiantes provenientes de ambientes de religiones diferentes, especialmente protestantes y musulmanes.  En el currículum del Seminario estaban previstos espacios de estudio del protestantismo; del Islam, del hinduismo, budismo; y confusionismo.  Más tarde cuando yo mismo llegué a ser profesor en el mismo Seminario Mayor, estaba feliz de tener la oportunidad de hablar de aquellas religiones, como fundamento de un curso sobre el Diálogo inter-religioso.  Esto fue una oportunidad maravillosa para mi de conocer mejor otras religiones y de tratar de comprender las enseñanzas verdaderas de las Escrituras respectivas acerca de cada religión.</w:t>
      </w:r>
    </w:p>
    <w:p>
      <w:pPr>
        <w:pStyle w:val="Normal"/>
        <w:jc w:val="both"/>
        <w:rPr>
          <w:lang w:val="es-PE"/>
        </w:rPr>
      </w:pPr>
      <w:r>
        <w:rPr>
          <w:lang w:val="es-PE"/>
        </w:rPr>
      </w:r>
    </w:p>
    <w:p>
      <w:pPr>
        <w:pStyle w:val="Normal"/>
        <w:jc w:val="both"/>
        <w:rPr>
          <w:lang w:val="es-PE"/>
        </w:rPr>
      </w:pPr>
      <w:r>
        <w:rPr>
          <w:lang w:val="es-PE"/>
        </w:rPr>
        <w:t xml:space="preserve">Como Uds. probablemente saben, entre los años de 1997 y 2004 Indonesia ha pasado por una variedad de acontecimientos tristes respecto a la relación entre cristianos y musulmanes.  La isla de Ambon; donde San Francisco Xavier alguna vez había extendido el Evangelio, ha sufrido mas que otros y durante el periodo más largo, debido a estos conflictos.  También la ciudad de Poso en Central Sulawesi, una región que pertenece a la diócesis de Manado, bajo el liderazgo de Mons. Joseph Suwatan MSC, ha sido un lugar de conflictos prolongados.  Solo recientemente, durante el último año, la situación se ha vuelto más pacífica.  Durante el conflicto había miles de víctimas, otros miles se convirtieren en refugiados y miles de lugares de culto fueron destruidos.  </w:t>
      </w:r>
    </w:p>
    <w:p>
      <w:pPr>
        <w:pStyle w:val="Normal"/>
        <w:jc w:val="both"/>
        <w:rPr>
          <w:lang w:val="es-PE"/>
        </w:rPr>
      </w:pPr>
      <w:r>
        <w:rPr>
          <w:lang w:val="es-PE"/>
        </w:rPr>
      </w:r>
    </w:p>
    <w:p>
      <w:pPr>
        <w:pStyle w:val="Normal"/>
        <w:jc w:val="both"/>
        <w:rPr>
          <w:lang w:val="es-PE"/>
        </w:rPr>
      </w:pPr>
      <w:r>
        <w:rPr>
          <w:lang w:val="es-PE"/>
        </w:rPr>
        <w:t>Solamente mas tarde su llego a saber que todos estos conflictos no habían sido provocados a causa de la religión como tal o por razones religiosas, sino debido a algunos políticos y autoridades; que se habían aprovechado de los sentimientos religiosos como un medio.  Sin embargo, todos estos hechos tristes nos han llevado a la toma de conciencia del hecho de que, cualquier sociedad; dondequiera que se encuentre, se identifica con el pluralismo, que no podemos vivir sin respetar las diferencias; que el pluralismo es un hecho innegable y que el pluralismo necesita ser aceptado y percibido como bendición que enriquece la vida de la sociedad.  Estos conflictos nos desafían también al llevarnos a un proceso de revisión de nuestra visión acerca de otras religiones.  Mas aun, debido a estos conflictos, los encuentros y la colaboración entre las religiones se hacen más abiertas y sumamente intensivos.  Yo nunca hubiera encontrado y adquirido tantos amigos en Indonesia, hasta personas, pensadores islámicos, si no hubiera habido encuentros abiertos, donde su discutía lo bueno que tenemos en común y otros asuntos diferentes de justicia y de paz .</w:t>
      </w:r>
    </w:p>
    <w:p>
      <w:pPr>
        <w:pStyle w:val="Normal"/>
        <w:jc w:val="both"/>
        <w:rPr>
          <w:lang w:val="es-PE"/>
        </w:rPr>
      </w:pPr>
      <w:r>
        <w:rPr>
          <w:lang w:val="es-PE"/>
        </w:rPr>
      </w:r>
    </w:p>
    <w:p>
      <w:pPr>
        <w:pStyle w:val="Normal"/>
        <w:jc w:val="both"/>
        <w:rPr>
          <w:lang w:val="es-PE"/>
        </w:rPr>
      </w:pPr>
      <w:r>
        <w:rPr>
          <w:lang w:val="es-PE"/>
        </w:rPr>
        <w:t xml:space="preserve">En medio de estos conflictos; yo mismo he participado en varios encuentros con otros grupos religiosos, generalmente por dos motivos.  Primero, he sido invitado para explicar la visión de la Iglesia católica acerca de su relación con otras religiones.  Esta invitación demuestra el deseo de la comunidad islámica de comprender a la Iglesia Católica y de abrir el dialogo y la colaboración con nosotros.  Segundo, nos hemos encontrado frecuentemente para realizar programas importantes de interés público, tal como protestar contra la discriminación o luchar contra la corrupción en nuestro país.  Yo también comparto mi experiencia y visión acerca de estos asuntos en mis escritos en varios medios de comunicación.  Ya que ahora estoy aquí para dialogar con Uds. yo quisiera compartir la experiencia de algunos miembros de la familia Chevalier. </w:t>
      </w:r>
    </w:p>
    <w:p>
      <w:pPr>
        <w:pStyle w:val="Normal"/>
        <w:jc w:val="both"/>
        <w:rPr>
          <w:lang w:val="es-PE"/>
        </w:rPr>
      </w:pPr>
      <w:r>
        <w:rPr>
          <w:lang w:val="es-PE"/>
        </w:rPr>
      </w:r>
    </w:p>
    <w:p>
      <w:pPr>
        <w:pStyle w:val="Normal"/>
        <w:jc w:val="both"/>
        <w:rPr>
          <w:b/>
          <w:b/>
          <w:bCs/>
          <w:lang w:val="es-PE"/>
        </w:rPr>
      </w:pPr>
      <w:r>
        <w:rPr>
          <w:b/>
          <w:bCs/>
          <w:lang w:val="es-PE"/>
        </w:rPr>
        <w:t>Monseñor Petrus Canisius Mandagi; MSC  Obispo de Ambon</w:t>
      </w:r>
    </w:p>
    <w:p>
      <w:pPr>
        <w:pStyle w:val="Normal"/>
        <w:jc w:val="both"/>
        <w:rPr>
          <w:b/>
          <w:b/>
          <w:bCs/>
          <w:lang w:val="es-PE"/>
        </w:rPr>
      </w:pPr>
      <w:r>
        <w:rPr>
          <w:b/>
          <w:bCs/>
          <w:lang w:val="es-PE"/>
        </w:rPr>
      </w:r>
    </w:p>
    <w:p>
      <w:pPr>
        <w:pStyle w:val="Normal"/>
        <w:jc w:val="both"/>
        <w:rPr>
          <w:lang w:val="es-PE"/>
        </w:rPr>
      </w:pPr>
      <w:r>
        <w:rPr>
          <w:lang w:val="es-PE"/>
        </w:rPr>
        <w:t xml:space="preserve">En Enero de 1999, en la ciudad de Ambon - la capital de la provincia de Moluccas y de la diócesis de Amboina en Indonesia, comenzó un conflicto que se 'alquilo' el titulo de ‘conflicto entre Musulmanes y protestantes’.  El conflicto se había iniciado por un asunto de poca importancia entre algunos jóvenes musulmanes y protestantes en la calle, pero luego se había convertido en uno que duró 4 años, extendiéndose por casi todos los lugares de las provincias Moluccas, que es muy conocido como "archipiélago de miles de islas".  Miles de personas murieron; decenas de miles se convirtieron en refugiados, sus casas fueron quemadas y muchos lugares de culto (iglesias y mosquitas)  como también instalaciones publicas fueron destruidos y quemados.  Los católicos no estaban directamente metidos en el conflicto, pero también se convirtieron en víctimas.  En tal situación crítica la gente no confiaba en el gobierno y las instituciones oficiales no eran capaces de poner fin al conflicto. </w:t>
      </w:r>
    </w:p>
    <w:p>
      <w:pPr>
        <w:pStyle w:val="Normal"/>
        <w:jc w:val="both"/>
        <w:rPr>
          <w:lang w:val="es-PE"/>
        </w:rPr>
      </w:pPr>
      <w:r>
        <w:rPr>
          <w:lang w:val="es-PE"/>
        </w:rPr>
      </w:r>
    </w:p>
    <w:p>
      <w:pPr>
        <w:pStyle w:val="Normal"/>
        <w:jc w:val="both"/>
        <w:rPr>
          <w:lang w:val="es-PE"/>
        </w:rPr>
      </w:pPr>
      <w:r>
        <w:rPr>
          <w:lang w:val="es-PE"/>
        </w:rPr>
        <w:t>En medio de este caos el Obispo Mandagi; MSC (58 años) se presentó como mediador y como luchador por la paz.  En una reciente entrevista con él dijo:  "Al enfrentar el conflicto traté de ser un mediador para llevar a musulmanes y cristianos a la paz.  Tengo solamente una convicción en mi corazón, creer que toda la gente de todas las religiones son seres humanos y que la religión existe para la salvación de toda la humanidad.  Por eso, en mi encuentro con musulmanes siempre hablo de humanidad; les digo que estos conflictos arruinan la personalidad humana. Les digo que cristianos y musulmanes deben llegar a ser hermanos y hermanas porque todos somos hombres y mujeres humanos.  Solamente lo humano puede ser el fundamento para nosotros para vivir en paz y respetarnos unos a otros.</w:t>
      </w:r>
    </w:p>
    <w:p>
      <w:pPr>
        <w:pStyle w:val="Normal"/>
        <w:jc w:val="both"/>
        <w:rPr>
          <w:lang w:val="es-PE"/>
        </w:rPr>
      </w:pPr>
      <w:r>
        <w:rPr>
          <w:lang w:val="es-PE"/>
        </w:rPr>
      </w:r>
    </w:p>
    <w:p>
      <w:pPr>
        <w:pStyle w:val="Normal"/>
        <w:jc w:val="both"/>
        <w:rPr>
          <w:lang w:val="es-PE"/>
        </w:rPr>
      </w:pPr>
      <w:r>
        <w:rPr>
          <w:lang w:val="es-PE"/>
        </w:rPr>
        <w:t xml:space="preserve">Una vez, en el encuentro con un musulmán radical el Obispo Mandangi dijo: "Todas las religiones enseñan que hombres y mujeres han sido creados por Dios; y por eso, el matar a hombres y mujeres significa destruir la creación de Dios y hiriendo su corazón.  El Islam también enseña la misma verdad, no es así?"  De acuerdo al Obispo Mandagi la visión de la convicción que fundamentaba este diálogo con el Islam y sus esfuerzos por crear una situación pacífica en Ambon tienen su raíz en la Espiritualidad del Corazón,  "Creo que Dios ama a los seres humanos, él ha amado a los seres humanos desde los comienzos ( 1 Jn. 4)  Con esta convicción en su corazón, el Obispo Mandagi se acercaba a los musulmanes y se relacionaba con ellos, leía su Sagrada Escritura y trataba de saludarlos con el lenguaje de su propia convicción de musulmanes. </w:t>
      </w:r>
    </w:p>
    <w:p>
      <w:pPr>
        <w:pStyle w:val="Normal"/>
        <w:jc w:val="both"/>
        <w:rPr>
          <w:lang w:val="es-PE"/>
        </w:rPr>
      </w:pPr>
      <w:r>
        <w:rPr>
          <w:lang w:val="es-PE"/>
        </w:rPr>
      </w:r>
    </w:p>
    <w:p>
      <w:pPr>
        <w:pStyle w:val="Normal"/>
        <w:jc w:val="both"/>
        <w:rPr>
          <w:lang w:val="es-PE"/>
        </w:rPr>
      </w:pPr>
      <w:r>
        <w:rPr>
          <w:lang w:val="es-PE"/>
        </w:rPr>
        <w:t xml:space="preserve">El sigue diciendo: "En mis encuentros con ellos yo leía el Corán y así llegaba a conocer algunas de sus enseñanzas.  De esta manera, en mis conversaciones con ellos puede referirme a las enseñanzas del Islam que honra la humanidad.  Esta es también la razón que me hace capaz de acercarme a los musulmanes como a amigos; aunque muchas iglesias católicas habían sido destruidas y quemadas y muchos católicos habían sido víctimas de manos de los musulmanes. Hasta el maestro musulmán más radical puede entrar en diálogo con nosotros si les hablamos como a amigos, quienes les recuerdan el valor de cada ser humano expresado en el Islam.  Muchas veces digo que el Islam, siendo la religión más grande en Indonesia, tiene la obligación de proteger la humanidad" </w:t>
      </w:r>
    </w:p>
    <w:p>
      <w:pPr>
        <w:pStyle w:val="Normal"/>
        <w:jc w:val="both"/>
        <w:rPr>
          <w:lang w:val="es-PE"/>
        </w:rPr>
      </w:pPr>
      <w:r>
        <w:rPr>
          <w:lang w:val="es-PE"/>
        </w:rPr>
      </w:r>
    </w:p>
    <w:p>
      <w:pPr>
        <w:pStyle w:val="Normal"/>
        <w:jc w:val="both"/>
        <w:rPr>
          <w:lang w:val="es-PE"/>
        </w:rPr>
      </w:pPr>
      <w:r>
        <w:rPr>
          <w:lang w:val="es-PE"/>
        </w:rPr>
        <w:t>Ahora el conflicto de Ambon ha terminado, pero el Obispo Mandagi y sus amigos; que son figuras prominentes del Islam y del Cristianismo, forman un "Instituto Interreligioso".  Allí se reúnen para intercambiar experiencias y planificar varias acciones para desarrollar una vida social en paz.</w:t>
      </w:r>
    </w:p>
    <w:p>
      <w:pPr>
        <w:pStyle w:val="Normal"/>
        <w:jc w:val="both"/>
        <w:rPr>
          <w:b/>
          <w:b/>
          <w:bCs/>
          <w:lang w:val="es-PE"/>
        </w:rPr>
      </w:pPr>
      <w:r>
        <w:rPr>
          <w:b/>
          <w:bCs/>
          <w:lang w:val="es-PE"/>
        </w:rPr>
      </w:r>
    </w:p>
    <w:p>
      <w:pPr>
        <w:pStyle w:val="Normal"/>
        <w:jc w:val="both"/>
        <w:rPr>
          <w:b/>
          <w:b/>
          <w:bCs/>
          <w:lang w:val="es-PE"/>
        </w:rPr>
      </w:pPr>
      <w:r>
        <w:rPr>
          <w:b/>
          <w:bCs/>
          <w:lang w:val="es-PE"/>
        </w:rPr>
        <w:t>Hermana Brigitta Renyaan FDNSC - " Madre de Ambon" en Aceh, Indonesia</w:t>
      </w:r>
    </w:p>
    <w:p>
      <w:pPr>
        <w:pStyle w:val="Normal"/>
        <w:jc w:val="both"/>
        <w:rPr>
          <w:b/>
          <w:b/>
          <w:bCs/>
          <w:lang w:val="es-PE"/>
        </w:rPr>
      </w:pPr>
      <w:r>
        <w:rPr>
          <w:b/>
          <w:bCs/>
          <w:lang w:val="es-PE"/>
        </w:rPr>
      </w:r>
    </w:p>
    <w:p>
      <w:pPr>
        <w:pStyle w:val="Normal"/>
        <w:jc w:val="both"/>
        <w:rPr>
          <w:lang w:val="es-PE"/>
        </w:rPr>
      </w:pPr>
      <w:r>
        <w:rPr>
          <w:lang w:val="es-PE"/>
        </w:rPr>
        <w:t>Antes de entrar al convento, la Madre Brigitta (54) ya conocía y se relacionaba con los musulmanes en su pueblo, Sathean-Ohoilair, en las islas Kei.  Sin embargo, un contacto más intensivo con los musulmanes tuvo lugar en Ambon, algunos meses después del conflicto entre cristianos y musulmanes.  En Agosto de 1999 la Hna. Brigitta y más o menos otras 20 mujeres cristianos y musulmanes fueron a la residencia del Gobernador de Moluccas para protestar contra el conflicto y contra la violencia que causaban muchas perdidas de vida, especialmente entre mujeres y niños.  Su protesta no tenia ningún efecto, ya que el conflicto continuaba hasta 2003.  Sin embargo, la experiencia ha sido para la Hna. Brigitta una enseñanza preciosa, es decir, que se puede construir la justicia y la paz en una sociedad pluralista, solamente si todos se consideran hermanos y hermanas y si existe la colaboración más allá de las fronteras de la religión y la cultura.</w:t>
      </w:r>
    </w:p>
    <w:p>
      <w:pPr>
        <w:pStyle w:val="Normal"/>
        <w:jc w:val="both"/>
        <w:rPr>
          <w:lang w:val="es-PE"/>
        </w:rPr>
      </w:pPr>
      <w:r>
        <w:rPr>
          <w:lang w:val="es-PE"/>
        </w:rPr>
      </w:r>
    </w:p>
    <w:p>
      <w:pPr>
        <w:pStyle w:val="Normal"/>
        <w:jc w:val="both"/>
        <w:rPr>
          <w:lang w:val="es-PE"/>
        </w:rPr>
      </w:pPr>
      <w:r>
        <w:rPr>
          <w:lang w:val="es-PE"/>
        </w:rPr>
        <w:t xml:space="preserve">Sabemos que el 26 de Diciembre de 2004 la provincia de Aceh en el Norte de Sumatra, Indonesia, y también algunas partes de Asia del Sur fueron castigados por un Tsunami extremadamente violento.  Para la gente de Aceh, formadas mas a menos en el 99% por Musulmanes, la catástrofe había sido en realidad un acontecimiento terrible, porque ellos ya habían pasado por un tiempo de conflicto en su región por más de 30 años, - un conflicto que era el resultado de su lucha por construir en Aceh un estado islámico independiente de la República de Indonesia.  No mucho tiempo después del Tsunami; la Hna Brigitta fue aceptada por la UNICEF  (fondo de emergencia internacional de las Naciones Unidas para niños) como miembro de un equipo de voluntarios para ayudar a los niños de Aceh que habían sido víctimas del Tsunami.  La Hna. Brigitta contaba  "Cuando yo llegaba a Aceh el 25 de Enero del 2005, encontré una iglesia católica de unos 100 años, dedicado al Sagrado Corazón de Jesús.  Al mismo tiempo, cuando el Tsunami había destruido casi toda la región, la Iglesia del Sagrado Corazón había quedado intacta.  Ni la estatua del Sagrado Corazón ni la de Nuestra Señora del Sagrado Corazón habían sido dañadas. </w:t>
      </w:r>
    </w:p>
    <w:p>
      <w:pPr>
        <w:pStyle w:val="Normal"/>
        <w:jc w:val="both"/>
        <w:rPr>
          <w:lang w:val="es-PE"/>
        </w:rPr>
      </w:pPr>
      <w:r>
        <w:rPr>
          <w:lang w:val="es-PE"/>
        </w:rPr>
      </w:r>
    </w:p>
    <w:p>
      <w:pPr>
        <w:pStyle w:val="Normal"/>
        <w:jc w:val="both"/>
        <w:rPr>
          <w:lang w:val="es-PE"/>
        </w:rPr>
      </w:pPr>
      <w:r>
        <w:rPr>
          <w:lang w:val="es-PE"/>
        </w:rPr>
        <w:t xml:space="preserve">La gente de Anceh tiene una convicción religiosa muy fuerte; ellos siguen fielmente el camino del Islam.  Obedientemente rezan 5 veces al día y su manera de vestirse y de relacionarse con otra gente están reglamentadas por normas estrictas de la ley islámica.  "Cada vez cuando rezaban se me hizo recordar mis oraciones diarias según las normas del convento.  El gobierno de Jakarta me había prohibido ponerme mi hábito y otros signos de identidad de una religiosa.  Yo acepté esta obligación, porque creo que la misión humanitaria es fundamentalmente más importante que tales atribuciones.  Así que seguía llevando mi cadena de Nuestra Señora del Sagrado Corazón, pero la escondí debajo de mis vestidos que llevaba.  "Sin embargo, este disfrazarme no duró mucho tiempo.  La Hna. Brigitta; a quien la gente llama "Madre de Ambon" pronto fue reconocida como religiosa.  La Hna. Brigitta dijo: "Me parece que ellos prestaban atención a la manera como yo me acercaba a las madres y sus hijos y como les servia.  Así en una asamblea general de la gente de Aceh, que incluía personas comprometidas en organizaciones no gubernamentales; se me presentó como religiosa; y la gente me pidió ponerme mi hábito demostrando mi identidad.  Al mismo tiempo fui nombrada miembro de su familia y de los ancianos de Anceh"  </w:t>
      </w:r>
    </w:p>
    <w:p>
      <w:pPr>
        <w:pStyle w:val="Normal"/>
        <w:jc w:val="both"/>
        <w:rPr>
          <w:lang w:val="es-PE"/>
        </w:rPr>
      </w:pPr>
      <w:r>
        <w:rPr>
          <w:lang w:val="es-PE"/>
        </w:rPr>
      </w:r>
    </w:p>
    <w:p>
      <w:pPr>
        <w:pStyle w:val="Normal"/>
        <w:jc w:val="both"/>
        <w:rPr>
          <w:lang w:val="es-PE"/>
        </w:rPr>
      </w:pPr>
      <w:r>
        <w:rPr>
          <w:lang w:val="es-PE"/>
        </w:rPr>
        <w:t xml:space="preserve">¿Ha hecho la Hna; Brigitta algo especial?  "No soy una mujer extraordinaria.  No he realizado cosas especiales.  Yo solamente me acercaba a madres e hijos en su condición extremadamente miserable.  Como profesora, yo hablaba a los niños y les proporcionaba las enseñanzas que necesitaban y trabajaba con las madres en sus viviendas muy sencillas.  Mi trabajo fue el de animarlas con la convicción de que, si somos pacientes y seguimos creyendo en el Dios de Amor; entonces vamos a tener un futuro mejor".  La Hna. Brigitta dijo: "Nunca he hablado a la gente sobre la religión.  He tratado de demostrar mi respeto frente a su religión del Islam.  Yo también les decía muchas veces que debían obedecer a las enseñanzas de su religión.  Nos aceptamos los unos a los otros como hermanos y hermanas en las tribulaciones y dificultades.  Y yo creo que esta es la esencia de la Espiritualidad del Corazón.  No nos ama Dios con un corazón humano y con compasión? </w:t>
      </w:r>
    </w:p>
    <w:p>
      <w:pPr>
        <w:pStyle w:val="Normal"/>
        <w:jc w:val="both"/>
        <w:rPr>
          <w:lang w:val="es-PE"/>
        </w:rPr>
      </w:pPr>
      <w:r>
        <w:rPr>
          <w:lang w:val="es-PE"/>
        </w:rPr>
      </w:r>
    </w:p>
    <w:p>
      <w:pPr>
        <w:pStyle w:val="Normal"/>
        <w:jc w:val="both"/>
        <w:rPr>
          <w:b/>
          <w:b/>
          <w:bCs/>
          <w:lang w:val="es-PE"/>
        </w:rPr>
      </w:pPr>
      <w:r>
        <w:rPr>
          <w:b/>
          <w:bCs/>
          <w:lang w:val="es-PE"/>
        </w:rPr>
        <w:t>Algunos puntos de reflexión</w:t>
      </w:r>
    </w:p>
    <w:p>
      <w:pPr>
        <w:pStyle w:val="Normal"/>
        <w:jc w:val="both"/>
        <w:rPr>
          <w:b/>
          <w:b/>
          <w:bCs/>
          <w:lang w:val="es-PE"/>
        </w:rPr>
      </w:pPr>
      <w:r>
        <w:rPr>
          <w:b/>
          <w:bCs/>
          <w:lang w:val="es-PE"/>
        </w:rPr>
      </w:r>
    </w:p>
    <w:p>
      <w:pPr>
        <w:pStyle w:val="Normal"/>
        <w:jc w:val="both"/>
        <w:rPr/>
      </w:pPr>
      <w:r>
        <w:rPr>
          <w:b/>
          <w:bCs/>
          <w:lang w:val="es-PE"/>
        </w:rPr>
        <w:t>1.</w:t>
      </w:r>
      <w:r>
        <w:rPr>
          <w:lang w:val="es-PE"/>
        </w:rPr>
        <w:t xml:space="preserve">  Tanto en Indonesia como en el mundo internacional el Islam está relacionado muchas veces con guerras, terrorismo, fundamentalismo, radicalismo y otras varias formas de violencia.  Sin embargo, esta forma de expresarse y de generalizar no es una manera justa frente al Islam por dos razones.  Primera: No es la religión como tal sino la manera de comprender e interpretar las verdades religiosas y la manera de vivir y actuar de acuerdo con la verdad, lo cual hace surgir el fundamentalismo y el radicalismo; esto significa que el Islam, como cualquier otra religión puede tener muchos rostros.  Segundo; no solamente los musulmanes sino también los cristianos y los hindúes pueden llegar a ser fundamentalistas y crear violencia. Aprendo del dialogo interreligioso que donde haya violencia, deben haber ocurrido injusticias antes de que brote la violencia.  Tal como ha sucedido en Indonesia; los conflictos entre musulmanes y católicos ocurren muchas veces a causa de maniobras políticas, explotando la religión como sus raíces.  Justamente como lo que sucedió en Indonesia; cada conflicto entre musulmanes y cristianos siempre nos hace tomar conciencia del pluralismo como una condición social actual.  Los conflictos nos urgen también de comenzar como sociedad a dialogar y a cooperar para promover la justicia social y de restaurar una vida común en paz y armonía. </w:t>
      </w:r>
    </w:p>
    <w:p>
      <w:pPr>
        <w:pStyle w:val="Normal"/>
        <w:jc w:val="both"/>
        <w:rPr>
          <w:b/>
          <w:b/>
          <w:bCs/>
          <w:lang w:val="es-PE"/>
        </w:rPr>
      </w:pPr>
      <w:r>
        <w:rPr>
          <w:b/>
          <w:bCs/>
          <w:lang w:val="es-PE"/>
        </w:rPr>
      </w:r>
    </w:p>
    <w:p>
      <w:pPr>
        <w:pStyle w:val="Normal"/>
        <w:jc w:val="both"/>
        <w:rPr/>
      </w:pPr>
      <w:r>
        <w:rPr>
          <w:b/>
          <w:bCs/>
          <w:lang w:val="es-PE"/>
        </w:rPr>
        <w:t>2</w:t>
      </w:r>
      <w:r>
        <w:rPr>
          <w:lang w:val="es-PE"/>
        </w:rPr>
        <w:t xml:space="preserve"> Varias fuentes historias dan testimonio del hecho de que nuestro Fundador descubrió la Espiritualidad del Corazón según la expresión de la devoción al Sagrado Corazón de Jesús en el contexto de su tiempo, que fue afligido por la violencia, incluyendo guerras debido a disputas políticas e ideológicas.  Yendo mas atrás todavía, la Hermana Margarita Mary Alacoque ya había pasado por tiempos de violencia en Francia al recomendar la devoción al Sagrado Corazón.  En medio de la violencia de su tiempo, el Padre Chevalier ofrecía una "civilización del Sagrado Corazón de Jesús" como la verdadera reparación del mundo, destruido por los conflictos y la violencia.  La civilización del Sagrado Corazón brota de su Corazón compasivo y su disponibilidad de ser herido.  De la herida de su costado brota sangre y agua, que da vida a la humanidad. </w:t>
      </w:r>
    </w:p>
    <w:p>
      <w:pPr>
        <w:pStyle w:val="Normal"/>
        <w:jc w:val="both"/>
        <w:rPr>
          <w:lang w:val="es-PE"/>
        </w:rPr>
      </w:pPr>
      <w:r>
        <w:rPr>
          <w:lang w:val="es-PE"/>
        </w:rPr>
      </w:r>
    </w:p>
    <w:p>
      <w:pPr>
        <w:pStyle w:val="Normal"/>
        <w:jc w:val="both"/>
        <w:rPr>
          <w:lang w:val="es-PE"/>
        </w:rPr>
      </w:pPr>
      <w:r>
        <w:rPr>
          <w:lang w:val="es-PE"/>
        </w:rPr>
        <w:t>Podemos seguir reflexionando sobre esta realidad, sin embargo; la esencia es la de la civilización del Sagrado Corazón de Jesús, como una forma concreta de la Espiritualidad del Corazón, que es relevante para nuestro mundo de hoy, donde vemos con frecuencia violencias y conflictos.  En el contexto del diálogo con el Islam, la Espiritualidad del Corazón puede ayudarnos a cercarnos al Islam y de tratar a los musulmanes con respeto, fundamentado en su humanidad y gentileza, en vez de oscurecerlo con la violencia y el fundamentalismo.  Se comprende fácilmente en este contexto que la Espiritualidad del Corazón nos enseña actualmente como lograr la paz por medio del amor.  Si creemos en el amor de Dios, entonces es posible que ciertos conflictos sean suprimidos porque el amor de Dios nos dará la paz en el Señor y va a unir nuestros corazones con los demás, sin cualquier forma de discriminación.</w:t>
      </w:r>
    </w:p>
    <w:p>
      <w:pPr>
        <w:pStyle w:val="Normal"/>
        <w:jc w:val="both"/>
        <w:rPr>
          <w:lang w:val="es-PE"/>
        </w:rPr>
      </w:pPr>
      <w:r>
        <w:rPr>
          <w:lang w:val="es-PE"/>
        </w:rPr>
      </w:r>
    </w:p>
    <w:p>
      <w:pPr>
        <w:pStyle w:val="Normal"/>
        <w:jc w:val="both"/>
        <w:rPr/>
      </w:pPr>
      <w:r>
        <w:rPr>
          <w:b/>
          <w:bCs/>
          <w:lang w:val="es-PE"/>
        </w:rPr>
        <w:t>3</w:t>
      </w:r>
      <w:r>
        <w:rPr>
          <w:lang w:val="es-PE"/>
        </w:rPr>
        <w:t xml:space="preserve">   La experiencia del Obispo Mandagi y de la Hna. Brigitta subrayan el respeto por la dignidad humana, como manifestación concreta de la Espiritualidad del Corazón.  Su experiencia nos revela que la comprensión plena y total de la auténtica Espiritualidad del Corazón, va a desarrollar en nosotros un sentido fuerte de humanidad.  Esto se va a convertir luego en el fundamento y la motivación para nosotros al acercarnos a otras personas; a nuestros hermanos y hermanas - aunque tengan una religión diferente, y hasta en el caso de que ellos hubieran estado comprometidos con la violencia que ha causado víctimas entre nuestros propios hermanos y hermanas.  Como lo ha hecho la Hna. Brigitta, podemos servir a los musulmanes al respetarlos como personas que están sufriendo.  La experiencia de ambos, del Obispo Mandagi y de la Hna. Brigitta, nos enseñan que de acuerdo a la Espiritualidad del Corazón, no deberíamos mirar a los musulmanes en primer lugar como seguidores de la religión del Islam, o como personas que han cometido violencia, sino en primer lugar y sobre todo como seres humanos y como hijos e hijas del mismo Dios amante. </w:t>
      </w:r>
    </w:p>
    <w:p>
      <w:pPr>
        <w:pStyle w:val="Normal"/>
        <w:jc w:val="both"/>
        <w:rPr>
          <w:lang w:val="es-PE"/>
        </w:rPr>
      </w:pPr>
      <w:r>
        <w:rPr>
          <w:lang w:val="es-PE"/>
        </w:rPr>
      </w:r>
    </w:p>
    <w:p>
      <w:pPr>
        <w:pStyle w:val="Normal"/>
        <w:jc w:val="both"/>
        <w:rPr/>
      </w:pPr>
      <w:r>
        <w:rPr>
          <w:b/>
          <w:bCs/>
          <w:lang w:val="es-PE"/>
        </w:rPr>
        <w:t xml:space="preserve">4 </w:t>
      </w:r>
      <w:r>
        <w:rPr>
          <w:lang w:val="es-PE"/>
        </w:rPr>
        <w:t xml:space="preserve"> Yo aprendo de cada encuentro interreligioso que deberíamos mirar a los musulmanes en primer lugar como seres humanos, siendo creados por Dios y como hijos del mismo Dios y Padre.  Tal como nosotros,  los musulmanes también están luchando para encontrar la verdad; para alcanzar la salvación, mantener la justicia y compartir sus bienes con aquellos seres humanos que son pobres y sufren.  El reto para nosotros consiste en liberarnos de nuestros prejuicios contra el Islam y de usar menos ciertas formas de expresiones, que de antemano son aplicados al Islam en general.  Este desafío es parte de la Espiritualidad del Corazón.  Una manera que probablemente puede ayudarnos a limpiar nuestro corazón y nuestra mente del concepto negativo acerca del Islam consiste en tomar pasos concretos al leer y tratar de conocer mejor la religión del Islam y su doctrina, relacionados con lo humano, la justicia, la moral, los derechos de las mujeres en el Islam, el culto etc.  Pienso que no esta mal de realizar un diálogo interreligioso o estudios interreligiosos como parte del currículum de la formación y de programas correspondientes.  Esto tiene una importancia cada vez mayor porque estamos viviendo en un mundo, donde crece la toma de conciencia de que vivimos en un mundo multicultural.   </w:t>
      </w:r>
    </w:p>
    <w:p>
      <w:pPr>
        <w:pStyle w:val="Normal"/>
        <w:jc w:val="both"/>
        <w:rPr>
          <w:lang w:val="es-PE"/>
        </w:rPr>
      </w:pPr>
      <w:r>
        <w:rPr>
          <w:lang w:val="es-PE"/>
        </w:rPr>
      </w:r>
    </w:p>
    <w:p>
      <w:pPr>
        <w:pStyle w:val="Normal"/>
        <w:jc w:val="both"/>
        <w:rPr/>
      </w:pPr>
      <w:r>
        <w:rPr>
          <w:b/>
          <w:bCs/>
          <w:lang w:val="es-PE"/>
        </w:rPr>
        <w:t xml:space="preserve">5  </w:t>
      </w:r>
      <w:r>
        <w:rPr>
          <w:lang w:val="es-PE"/>
        </w:rPr>
        <w:t xml:space="preserve"> Finalmente, quisiera concluir esta presentación citando lo que ha sido escrito por Elga Sarapung, Directora del Instituto Interreligioso de Yogyakarta en Indonesia.  Elga misma es protestante.  Por mas de 10 anos ha servido como Pastor de su comunidad.  Por casi dos décadas está comprometida en el diálogo y los estudios interreligiosos.  Ella entra en contacto con personas de círculos sociales y de religiones diferentes y ella es amiga de las comunidades de los MSC y de las FDNSC en Indonesia.  En Mayo de 2007 ella leía por primera vez algo de los escritos del Padre Chevalier y su Espiritualidad.  Luego me escribió lo siguiente: "La visión del Padre Chevalier acerca del Sagrado Corazón es sin duda relevante, no solo para los corazones de los miembros de la familia Chevalier, sino también para el mundo en general; y no solo para la sociedad francesa de su tiempo.  Me parece que su Espiritualidad va mas allá de los retos de su tiempo.  El espíritu de Chevalier abre nuestros corazones y construye un puente de amistad con todos, como también un fundamento espiritual para vencer los problemas humanos como la pobreza, las injusticias, las faltas contra los derechos humanos, la educación etc. En la Espiritualidad del Corazón he encontrado una llamada o invitación maravillosas de Dios a los seres humanos, de abrir siempre su corazón a Dios mismo y a los demás, que son sus hermanos y hermanas."  Este testimonio afirma la importancia de la Espiritualidad del Corazón para cada uno, sin limitaciones; como también la relevancia de la Espiritualidad del Corazón para el dialogo interreligioso.</w:t>
      </w:r>
    </w:p>
    <w:p>
      <w:pPr>
        <w:pStyle w:val="Normal"/>
        <w:widowControl w:val="false"/>
        <w:overflowPunct w:val="false"/>
        <w:autoSpaceDE w:val="false"/>
        <w:rPr>
          <w:lang w:val="es-PE"/>
        </w:rPr>
      </w:pPr>
      <w:r>
        <w:rPr>
          <w:lang w:val="es-PE"/>
        </w:rPr>
      </w:r>
    </w:p>
    <w:p>
      <w:pPr>
        <w:pStyle w:val="Normal"/>
        <w:rPr>
          <w:lang w:val="es-PE"/>
        </w:rPr>
      </w:pPr>
      <w:r>
        <w:rPr>
          <w:lang w:val="es-PE"/>
        </w:rPr>
      </w:r>
    </w:p>
    <w:sectPr>
      <w:type w:val="nextPage"/>
      <w:pgSz w:w="12240" w:h="15840"/>
      <w:pgMar w:left="1361" w:right="136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PE"/>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 w:val="28"/>
      <w:szCs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PE"/>
    </w:rPr>
  </w:style>
  <w:style w:type="paragraph" w:styleId="Textoindependiente3">
    <w:name w:val="Texto independiente 3"/>
    <w:basedOn w:val="Normal"/>
    <w:qFormat/>
    <w:pPr>
      <w:widowControl w:val="false"/>
      <w:overflowPunct w:val="false"/>
      <w:autoSpaceDE w:val="false"/>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5:00Z</dcterms:created>
  <dc:creator>Clinica Stella Maris</dc:creator>
  <dc:description/>
  <cp:keywords/>
  <dc:language>en-US</dc:language>
  <cp:lastModifiedBy>GERARDO MÜLLER</cp:lastModifiedBy>
  <dcterms:modified xsi:type="dcterms:W3CDTF">2009-11-03T17:15:00Z</dcterms:modified>
  <cp:revision>2</cp:revision>
  <dc:subject/>
  <dc:title>ESPIRITUALIDAD DEL CORAZÓN Y EL MUNDO DE LOS MEDIOS DE COMUNICACIÓN</dc:title>
</cp:coreProperties>
</file>