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INFLUENCIAS ESPIRITUALES SOBRE EL PADRE CHEVALIER</w:t>
      </w:r>
    </w:p>
    <w:p>
      <w:pPr>
        <w:pStyle w:val="Heading1"/>
        <w:rPr/>
      </w:pPr>
      <w:r>
        <w:rPr/>
        <w:t>Cor Novum 2007</w:t>
      </w:r>
    </w:p>
    <w:p>
      <w:pPr>
        <w:pStyle w:val="Normal"/>
        <w:jc w:val="center"/>
        <w:rPr>
          <w:lang w:val="es-ES"/>
        </w:rPr>
      </w:pPr>
      <w:r>
        <w:rPr>
          <w:lang w:val="es-ES"/>
        </w:rPr>
      </w:r>
    </w:p>
    <w:p>
      <w:pPr>
        <w:pStyle w:val="Heading2"/>
        <w:rPr/>
      </w:pPr>
      <w:r>
        <w:rPr/>
        <w:t>Introducción General</w:t>
      </w:r>
    </w:p>
    <w:p>
      <w:pPr>
        <w:pStyle w:val="Normal"/>
        <w:jc w:val="both"/>
        <w:rPr>
          <w:b/>
          <w:b/>
          <w:bCs/>
          <w:lang w:val="es-ES"/>
        </w:rPr>
      </w:pPr>
      <w:r>
        <w:rPr>
          <w:b/>
          <w:bCs/>
          <w:lang w:val="es-ES"/>
        </w:rPr>
      </w:r>
    </w:p>
    <w:p>
      <w:pPr>
        <w:pStyle w:val="Normal"/>
        <w:jc w:val="both"/>
        <w:rPr/>
      </w:pPr>
      <w:r>
        <w:rPr>
          <w:lang w:val="es-ES"/>
        </w:rPr>
        <w:t xml:space="preserve">Durante el Capítulo General de los MSC, en 1999, el Padre Jean Tostain msc, presentó un documento sobre el Padre Chevalier y sus tiempos, refiriéndose a la situación política y eclesiástica de la época post-revolucionaria. </w:t>
      </w:r>
      <w:r>
        <w:rPr>
          <w:b/>
          <w:bCs/>
          <w:sz w:val="20"/>
          <w:lang w:val="es-ES"/>
        </w:rPr>
        <w:t>1</w:t>
      </w:r>
      <w:r>
        <w:rPr>
          <w:lang w:val="es-ES"/>
        </w:rPr>
        <w:t xml:space="preserve">  Ahora quisiéramos subrayar brevemente algunas influencias espirituales que han formado al Padre Chevalier.  El Padre Joànnes va a hablar sobre el Padre Chevalier y la Escuela Francesa de Espiritualidad, la Hna. Linda acerca de la visión de misión del Padre Chevalier y yo voy a presentar algunas ideas sobre su relación con los Jesuitas.  Para ser capaces de comprender mejor al Padre Chevalier, su espiritualidad, su obra y sus escritos, deberíamos saber un poco más acerca del clima intelectual, cultural y religioso del siglo XIX en Francia.  Aunque el tiempo no nos permite desarrollar estos temas a profundidad durante este Congreso, podemos mencionar a lo menos algunos puntos. </w:t>
      </w:r>
    </w:p>
    <w:p>
      <w:pPr>
        <w:pStyle w:val="Normal"/>
        <w:jc w:val="both"/>
        <w:rPr>
          <w:lang w:val="es-ES"/>
        </w:rPr>
      </w:pPr>
      <w:r>
        <w:rPr>
          <w:lang w:val="es-ES"/>
        </w:rPr>
      </w:r>
    </w:p>
    <w:p>
      <w:pPr>
        <w:pStyle w:val="Normal"/>
        <w:jc w:val="both"/>
        <w:rPr>
          <w:lang w:val="es-ES"/>
        </w:rPr>
      </w:pPr>
      <w:r>
        <w:rPr>
          <w:lang w:val="es-ES"/>
        </w:rPr>
        <w:t xml:space="preserve">El siglo XIX, desde el punto de vista cultural, era el tiempo del Romanticismo, marcado por las expresiones de profundos sentimientos e imaginaciones en el arte y la literatura, con la preferencia de símbolos y rituales elaborados.  Un ejemplo sencillo del romanticismo del Padre Juoet eran sus expresiones espontáneas de alegría y gratitud, como está inmortalizado en la estatua de piedra en la Cripta de la Basílica.  Muchos sermones del joven Chevalier dejan traslucir su alma romántica, especialmente al hablar de Nuestra Señora del Sagrado Corazón.  En círculos protestantes era el apogeo de la piedad y en la Iglesia Católica la edad de las grandes devociones, especialmente al Sagrado Corazón, a la Eucaristía y a María.  Probablemente una de las inspiraciones más originales del Padre Chevalier ha sido la de unificar estas tres devociones en una visión única.  </w:t>
      </w:r>
    </w:p>
    <w:p>
      <w:pPr>
        <w:pStyle w:val="Normal"/>
        <w:jc w:val="both"/>
        <w:rPr>
          <w:lang w:val="es-ES"/>
        </w:rPr>
      </w:pPr>
      <w:r>
        <w:rPr>
          <w:lang w:val="es-ES"/>
        </w:rPr>
      </w:r>
    </w:p>
    <w:p>
      <w:pPr>
        <w:pStyle w:val="Normal"/>
        <w:jc w:val="both"/>
        <w:rPr>
          <w:lang w:val="es-ES"/>
        </w:rPr>
      </w:pPr>
      <w:r>
        <w:rPr>
          <w:lang w:val="es-ES"/>
        </w:rPr>
        <w:t xml:space="preserve">La Devoción al Sagrado Corazón era practicada por doquier.  Obispos consagraron sus diócesis al Sagrado Corazón; párrocos a sus parroquias; padres a sus familias.  De las muchas congregaciones fundadas entre 1800 y 1900 en Francia, por lo menos 45 tienen nombres relacionados con el Sagrado Corazón.  La devoción al Sagrado Corazón subrayaba la unión personal con Cristo por medio de la adoración, especialmente en la Eucaristía, la reparación por medio de la Hora Santa y los Primeros Viernes y la imitación por medio de una vida virtuosa.  Por eso no es sorprende, que en las Constituciones de los MSC de 1877, el Padre Chevalier puso la adoración y la reparación como primeras metas de la congregación. </w:t>
      </w:r>
    </w:p>
    <w:p>
      <w:pPr>
        <w:pStyle w:val="Normal"/>
        <w:jc w:val="both"/>
        <w:rPr>
          <w:lang w:val="es-ES"/>
        </w:rPr>
      </w:pPr>
      <w:r>
        <w:rPr>
          <w:lang w:val="es-ES"/>
        </w:rPr>
      </w:r>
    </w:p>
    <w:p>
      <w:pPr>
        <w:pStyle w:val="Normal"/>
        <w:jc w:val="both"/>
        <w:rPr/>
      </w:pPr>
      <w:r>
        <w:rPr>
          <w:lang w:val="es-ES"/>
        </w:rPr>
        <w:t xml:space="preserve">Otra característica de la Iglesia del siglo XIX ha sido el espíritu misionero.  En el espíritu del martirio, misioneros deseaban ofrecerse a Cristo para extender su Reino.  En cuanto a Monseñor Verius MSC, (Henry Verjus, 1860-1892) es muy conocido que no sólo quería ser Misioneros, sino también mártir  “Quiero ir a Nueva Guinea para trabajar allí y luego morir” </w:t>
      </w:r>
      <w:r>
        <w:rPr>
          <w:b/>
          <w:bCs/>
          <w:sz w:val="20"/>
          <w:lang w:val="es-ES"/>
        </w:rPr>
        <w:t>2</w:t>
      </w:r>
    </w:p>
    <w:p>
      <w:pPr>
        <w:pStyle w:val="Normal"/>
        <w:jc w:val="both"/>
        <w:rPr>
          <w:b/>
          <w:b/>
          <w:bCs/>
          <w:sz w:val="20"/>
          <w:lang w:val="es-ES"/>
        </w:rPr>
      </w:pPr>
      <w:r>
        <w:rPr>
          <w:b/>
          <w:bCs/>
          <w:sz w:val="20"/>
          <w:lang w:val="es-ES"/>
        </w:rPr>
      </w:r>
    </w:p>
    <w:p>
      <w:pPr>
        <w:pStyle w:val="Normal"/>
        <w:jc w:val="both"/>
        <w:rPr/>
      </w:pPr>
      <w:r>
        <w:rPr>
          <w:b/>
          <w:bCs/>
          <w:u w:val="single"/>
          <w:lang w:val="es-ES"/>
        </w:rPr>
        <w:t>Primera Parte: El Padre Chevalier y los Jesuitas</w:t>
      </w:r>
      <w:r>
        <w:rPr>
          <w:b/>
          <w:bCs/>
          <w:lang w:val="es-ES"/>
        </w:rPr>
        <w:t xml:space="preserve"> ( Hans Kwakman msc)</w:t>
      </w:r>
    </w:p>
    <w:p>
      <w:pPr>
        <w:pStyle w:val="Normal"/>
        <w:jc w:val="both"/>
        <w:rPr>
          <w:b/>
          <w:b/>
          <w:bCs/>
          <w:lang w:val="es-ES"/>
        </w:rPr>
      </w:pPr>
      <w:r>
        <w:rPr>
          <w:b/>
          <w:bCs/>
          <w:lang w:val="es-ES"/>
        </w:rPr>
      </w:r>
    </w:p>
    <w:p>
      <w:pPr>
        <w:pStyle w:val="Normal"/>
        <w:jc w:val="both"/>
        <w:rPr/>
      </w:pPr>
      <w:r>
        <w:rPr>
          <w:lang w:val="es-ES"/>
        </w:rPr>
        <w:t>En un estudio sobre “El Padre Fundador, los Jesuitas y la Espiritualidad Ignaciana</w:t>
      </w:r>
      <w:r>
        <w:rPr>
          <w:b/>
          <w:bCs/>
          <w:lang w:val="es-ES"/>
        </w:rPr>
        <w:t xml:space="preserve">” </w:t>
      </w:r>
      <w:r>
        <w:rPr>
          <w:b/>
          <w:bCs/>
          <w:sz w:val="20"/>
          <w:lang w:val="es-ES"/>
        </w:rPr>
        <w:t>3</w:t>
      </w:r>
      <w:r>
        <w:rPr>
          <w:lang w:val="es-ES"/>
        </w:rPr>
        <w:t>, el Padre Dennis Murphy msc, señala, que, mientras el Padre Chevalier preparaba las primeras Constituciones de los MSC, el Fundador consultaba constituciones de varias otras congregaciones, pero, tal como muchas otros fundadores antes y después de él, se sentía atraído de manera especial por las Constituciones de la Sociedad de Jesús.   EL Padre Chevalier hasta quería que nuestra Sociedad esté fundamentada sobre las Constituciones de los Jesuitas.  En varias cartas a los Jesuitas afirmaba que San Ignacio sería considerado como nuestro fundador, mientras nuestra congregación sería una Hija de la Sociedad de Jesús y su lema sería: “Ad Majorem Dei et Sacratissimi Cordis Jesu Gloriam</w:t>
      </w:r>
      <w:r>
        <w:rPr>
          <w:b/>
          <w:bCs/>
          <w:lang w:val="es-ES"/>
        </w:rPr>
        <w:t xml:space="preserve">” </w:t>
      </w:r>
      <w:r>
        <w:rPr>
          <w:b/>
          <w:bCs/>
          <w:sz w:val="20"/>
          <w:lang w:val="es-ES"/>
        </w:rPr>
        <w:t>4</w:t>
      </w:r>
      <w:r>
        <w:rPr>
          <w:b/>
          <w:bCs/>
          <w:lang w:val="es-ES"/>
        </w:rPr>
        <w:t xml:space="preserve"> </w:t>
      </w:r>
    </w:p>
    <w:p>
      <w:pPr>
        <w:pStyle w:val="Normal"/>
        <w:jc w:val="both"/>
        <w:rPr>
          <w:b/>
          <w:b/>
          <w:bCs/>
          <w:lang w:val="es-ES"/>
        </w:rPr>
      </w:pPr>
      <w:r>
        <w:rPr>
          <w:b/>
          <w:bCs/>
          <w:lang w:val="es-ES"/>
        </w:rPr>
      </w:r>
    </w:p>
    <w:p>
      <w:pPr>
        <w:pStyle w:val="Normal"/>
        <w:jc w:val="both"/>
        <w:rPr/>
      </w:pPr>
      <w:r>
        <w:rPr>
          <w:lang w:val="es-ES"/>
        </w:rPr>
        <w:t>Para comprender esta su atracción hacia los Jesuitas, debemos recordar que alrededor de 1860, al preparar las Constituciones, el Padre Fundador era todavía un joven sacerdote en los años 30, sin mucha experiencia de la vida religiosa.  En aquel tiempo, solamente algunos pocos hombres habían ingresado a la Congregación; varias habían tratado, pero muy pocos, solamente 5, se habían quedado.  El Padre Chevalier ya había escrito dos borradores de las Reglas para la recién fundada Congregación MSC, una en 1855 y la otra en 1857</w:t>
      </w:r>
      <w:r>
        <w:rPr>
          <w:b/>
          <w:bCs/>
          <w:lang w:val="es-ES"/>
        </w:rPr>
        <w:t xml:space="preserve">  </w:t>
      </w:r>
      <w:r>
        <w:rPr>
          <w:b/>
          <w:bCs/>
          <w:sz w:val="20"/>
          <w:lang w:val="es-ES"/>
        </w:rPr>
        <w:t>5</w:t>
      </w:r>
      <w:r>
        <w:rPr>
          <w:b/>
          <w:bCs/>
          <w:lang w:val="es-ES"/>
        </w:rPr>
        <w:t xml:space="preserve">.  </w:t>
      </w:r>
      <w:r>
        <w:rPr>
          <w:lang w:val="es-ES"/>
        </w:rPr>
        <w:t>Estas reglas no describen tanto nuestra identidad como Misioneros del Sagrado Corazón (lo que somos), sino las prácticas de la vida diaria de un MSC, su relación con la autoridad y con Dios, como realizar la misión, más específicamente la misión en las parroquias (que hacer y como hacerlo)  En ambos textos, el Padre Chevalier ya indica su intención de incluir en la Sociedad a sacerdotes del clero secular y a los laicos.</w:t>
      </w:r>
      <w:r>
        <w:rPr>
          <w:b/>
          <w:bCs/>
          <w:lang w:val="es-ES"/>
        </w:rPr>
        <w:t xml:space="preserve"> </w:t>
      </w:r>
    </w:p>
    <w:p>
      <w:pPr>
        <w:pStyle w:val="Normal"/>
        <w:jc w:val="both"/>
        <w:rPr>
          <w:b/>
          <w:b/>
          <w:bCs/>
          <w:lang w:val="es-ES"/>
        </w:rPr>
      </w:pPr>
      <w:r>
        <w:rPr>
          <w:b/>
          <w:bCs/>
          <w:lang w:val="es-ES"/>
        </w:rPr>
      </w:r>
    </w:p>
    <w:p>
      <w:pPr>
        <w:pStyle w:val="Normal"/>
        <w:jc w:val="both"/>
        <w:rPr>
          <w:lang w:val="es-ES"/>
        </w:rPr>
      </w:pPr>
      <w:r>
        <w:rPr>
          <w:lang w:val="es-ES"/>
        </w:rPr>
        <w:t>Era su sueño, no simplemente fundar una Congregación, como tantos otros ya había hecho de él, sino de formar un movimiento religioso amplio y extendido.  Él quería unir en una Sociedad a sacerdotes y laicos, con o sin votos, viviendo en comunidad o no, quienes tendrían como meta principal en su vida, extender la Devoción al Sagrado Corazón como el medio, querido por Dios, contra los males del tiempo.  Como el Padre Murphy ha señalado, para el Padre Chevalier este proyecto de las tres ramas no fue un pensamiento que surgió más tarde o un apéndice accidental de la Sociedad. “ si no parte de la finalidad y de la estructura interior”.</w:t>
      </w:r>
      <w:r>
        <w:rPr>
          <w:b/>
          <w:bCs/>
          <w:sz w:val="20"/>
          <w:lang w:val="es-ES"/>
        </w:rPr>
        <w:t xml:space="preserve"> 6</w:t>
      </w:r>
    </w:p>
    <w:p>
      <w:pPr>
        <w:pStyle w:val="Normal"/>
        <w:jc w:val="both"/>
        <w:rPr>
          <w:lang w:val="es-ES"/>
        </w:rPr>
      </w:pPr>
      <w:r>
        <w:rPr>
          <w:lang w:val="es-ES"/>
        </w:rPr>
      </w:r>
    </w:p>
    <w:p>
      <w:pPr>
        <w:pStyle w:val="Normal"/>
        <w:jc w:val="both"/>
        <w:rPr/>
      </w:pPr>
      <w:r>
        <w:rPr>
          <w:lang w:val="es-ES"/>
        </w:rPr>
        <w:t xml:space="preserve">Por eso, el Padre Chevalier estaba buscando normas claras que iban a incluir estas tres ramas en una sólido estructura general.  Algunos padres de la comunidad de los Jesuitas de Vaugirad en Paris </w:t>
      </w:r>
      <w:r>
        <w:rPr>
          <w:b/>
          <w:bCs/>
          <w:sz w:val="20"/>
          <w:lang w:val="es-ES"/>
        </w:rPr>
        <w:t xml:space="preserve">7 </w:t>
      </w:r>
      <w:r>
        <w:rPr>
          <w:lang w:val="es-ES"/>
        </w:rPr>
        <w:t xml:space="preserve">se sentían atraídos por esta idea y expresaron su disponibilidad en apoyarla.  Ellos le dieron consejos sabios y le introdujeron en la obra del Padre de Clorivière SJ (1735-1820) quienes habían creado un modelo especial para miembros del clero secular de vivir la Espiritualidad de San Ignacio, en un tiempo cuando la Sociedad de Jesús había sido suprimida, prohibiéndosele de formar comunidades en Francia. </w:t>
      </w:r>
    </w:p>
    <w:p>
      <w:pPr>
        <w:pStyle w:val="Normal"/>
        <w:jc w:val="both"/>
        <w:rPr>
          <w:lang w:val="es-ES"/>
        </w:rPr>
      </w:pPr>
      <w:r>
        <w:rPr>
          <w:lang w:val="es-ES"/>
        </w:rPr>
      </w:r>
    </w:p>
    <w:p>
      <w:pPr>
        <w:pStyle w:val="Normal"/>
        <w:jc w:val="both"/>
        <w:rPr>
          <w:lang w:val="es-ES"/>
        </w:rPr>
      </w:pPr>
      <w:r>
        <w:rPr>
          <w:lang w:val="es-ES"/>
        </w:rPr>
        <w:t>En un plan enviado al Padre Chevalier, la comunidad de Vaugirad propuso este modelo.  Cito sus palabras según la traducción del Padre Dennis Murphy:</w:t>
      </w:r>
    </w:p>
    <w:p>
      <w:pPr>
        <w:pStyle w:val="Normal"/>
        <w:jc w:val="both"/>
        <w:rPr>
          <w:lang w:val="es-ES"/>
        </w:rPr>
      </w:pPr>
      <w:r>
        <w:rPr>
          <w:lang w:val="es-ES"/>
        </w:rPr>
      </w:r>
    </w:p>
    <w:p>
      <w:pPr>
        <w:pStyle w:val="Normal"/>
        <w:jc w:val="both"/>
        <w:rPr>
          <w:lang w:val="es-ES"/>
        </w:rPr>
      </w:pPr>
      <w:r>
        <w:rPr>
          <w:lang w:val="es-ES"/>
        </w:rPr>
        <w:t xml:space="preserve">“ </w:t>
      </w:r>
      <w:r>
        <w:rPr>
          <w:lang w:val="es-ES"/>
        </w:rPr>
        <w:t>Esta Sociedad, similar a otras Congregaciones religiosa en todo lo referente a asuntos interiores, se diferencia sin embargo en lo exterior, en cuanto que sus miembros no tienen nada en que diferenciarse de los sacerdotes del clero secular: ninguna forma particular de vestirse, no viven juntos, aunque se les exhorta de vivir en grupos, hasta donde sea posible, no normas generales a los cuales estar sujetos respecto a comunidad, la organización del tiempo y del trajo, permaneciendo cada uno bajo la autoridad del Ordinario y manteniendo la posición que los superiores eclesiásticos les han asignado.”</w:t>
      </w:r>
    </w:p>
    <w:p>
      <w:pPr>
        <w:pStyle w:val="Normal"/>
        <w:jc w:val="both"/>
        <w:rPr>
          <w:lang w:val="es-ES"/>
        </w:rPr>
      </w:pPr>
      <w:r>
        <w:rPr>
          <w:lang w:val="es-ES"/>
        </w:rPr>
      </w:r>
    </w:p>
    <w:p>
      <w:pPr>
        <w:pStyle w:val="Normal"/>
        <w:jc w:val="both"/>
        <w:rPr>
          <w:lang w:val="es-ES"/>
        </w:rPr>
      </w:pPr>
      <w:r>
        <w:rPr>
          <w:lang w:val="es-ES"/>
        </w:rPr>
        <w:t xml:space="preserve">Este modelo encajaba exactamente en  la intención del Padre Chevalier en relación con el clero secular que quería vivir la Espiritualidad del Sagrado Corazón.  Sin embargo, el plan que los jesuitas le habían enviado, tenía muchas preguntas abiertas respecto a la organización interior, la implementación y el sentido de los votos privados y su relación oficial con sus superiores religiosos y eclesiásticos.  Más aún, el Padre Chevalier también necesitaba Constituciones auténticas para la comunidad religiosa MSC, que podrían ser aprobadas por Roma.  Estas comunidades serían el núcleo de las tres ramas de la Sociedad que él quería fundamentar sobre las Constituciones de la Sociedad de Jesús. </w:t>
      </w:r>
    </w:p>
    <w:p>
      <w:pPr>
        <w:pStyle w:val="Normal"/>
        <w:jc w:val="both"/>
        <w:rPr>
          <w:lang w:val="es-ES"/>
        </w:rPr>
      </w:pPr>
      <w:r>
        <w:rPr>
          <w:lang w:val="es-ES"/>
        </w:rPr>
      </w:r>
    </w:p>
    <w:p>
      <w:pPr>
        <w:pStyle w:val="Normal"/>
        <w:jc w:val="both"/>
        <w:rPr>
          <w:lang w:val="es-ES"/>
        </w:rPr>
      </w:pPr>
      <w:r>
        <w:rPr>
          <w:lang w:val="es-ES"/>
        </w:rPr>
        <w:t xml:space="preserve">Los jesuitas le hicieron saber que él esperaba demasiado de ellos y que él, siendo el fundador, debería finalizar el proyecto de acuerdo a su propia visión.  Además, ellos dudaban seriamente si las Constituciones y la estructura de la Sociedad de Jesús iban a adecuarse al proyecto, tal como era visto por el Padre Chevalier, tomando en consideración que los Jesuitas nunca habían tenido algo como Tercera Orden.  El Padre Chevalier asumió el reto y en 1864 presentaba su propio “plan de la Sociedad de los Misioneros del Sagrado Corazón “incluyendo las tres categorías: religiosos en el sentido estricto de la palabra, un grupo de sacerdotes afiliados del Sagrado Corazón y los miembros de la Tercera Orden. </w:t>
      </w:r>
      <w:r>
        <w:rPr>
          <w:b/>
          <w:bCs/>
          <w:sz w:val="20"/>
          <w:lang w:val="es-ES"/>
        </w:rPr>
        <w:t>8</w:t>
      </w:r>
    </w:p>
    <w:p>
      <w:pPr>
        <w:pStyle w:val="Normal"/>
        <w:jc w:val="both"/>
        <w:rPr>
          <w:lang w:val="es-ES"/>
        </w:rPr>
      </w:pPr>
      <w:r>
        <w:rPr>
          <w:lang w:val="es-ES"/>
        </w:rPr>
      </w:r>
    </w:p>
    <w:p>
      <w:pPr>
        <w:pStyle w:val="Normal"/>
        <w:jc w:val="both"/>
        <w:rPr/>
      </w:pPr>
      <w:r>
        <w:rPr>
          <w:lang w:val="es-ES"/>
        </w:rPr>
        <w:t xml:space="preserve">El Padre Chevalier continuaba sus contactos con los jesuitas.  Dennis Murphy señala que”más tarde, prácticamente el mismo equipo de jesuitas estaría participando en los primeros años en asuntos de las Hijas de Nuestra Señora del Sagrado Corazón.” </w:t>
      </w:r>
      <w:r>
        <w:rPr>
          <w:b/>
          <w:bCs/>
          <w:sz w:val="20"/>
          <w:lang w:val="es-ES"/>
        </w:rPr>
        <w:t>9</w:t>
      </w:r>
      <w:r>
        <w:rPr>
          <w:lang w:val="es-ES"/>
        </w:rPr>
        <w:t xml:space="preserve">  El Padre Chevalier no se sen tía solamente atraído por las Constituciones y la organización de los Jesuitas, sino también por su Espiritualidad.  En sus Notas Íntimas nos cuenta que, después de su visita dramática a su madre en Richelieu en 1855, “antes de regresar a Issoudun, él hizo un retiro con los Jesuitas en Piotier”.  Las Reglas de 1855 y 1857 consideraban que antes de entrar al noviciado y luego anualmente, un MSC debería hacer un retiro de 8 días, siguiendo los Ejercicios Espirituales de San Ignacio.  Parecía que en 1864, el Padre Chevalier hizo los Ejercicios Espirituales completos de San Ignacio con un jesuita de Bourges.  En una carta escrita más tarde afirmó que, desde entonces aceptaría como nuevos miembros de la congregación solamente a aquellos, que hubieran hecho los Ejercicios Espirituales de San Ignacio, dado por un jesuita. </w:t>
      </w:r>
      <w:r>
        <w:rPr>
          <w:b/>
          <w:bCs/>
          <w:sz w:val="20"/>
          <w:lang w:val="es-ES"/>
        </w:rPr>
        <w:t>11</w:t>
      </w:r>
      <w:r>
        <w:rPr>
          <w:lang w:val="es-ES"/>
        </w:rPr>
        <w:t xml:space="preserve">  Y al final de su vida, en 1904, el Padre Chevalier todavía publicaba un pequeño libro de unas 100 páginas “Ocho días de retiro de acuerdo al método de San Ignacio” </w:t>
      </w:r>
      <w:r>
        <w:rPr>
          <w:b/>
          <w:bCs/>
          <w:sz w:val="20"/>
          <w:lang w:val="es-ES"/>
        </w:rPr>
        <w:t>12</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_____________-</w:t>
      </w:r>
    </w:p>
    <w:p>
      <w:pPr>
        <w:pStyle w:val="Normal"/>
        <w:jc w:val="both"/>
        <w:rPr>
          <w:b/>
          <w:b/>
          <w:bCs/>
          <w:sz w:val="20"/>
          <w:lang w:val="es-ES"/>
        </w:rPr>
      </w:pPr>
      <w:r>
        <w:rPr>
          <w:b/>
          <w:bCs/>
          <w:sz w:val="20"/>
          <w:lang w:val="es-ES"/>
        </w:rPr>
      </w:r>
    </w:p>
    <w:p>
      <w:pPr>
        <w:pStyle w:val="Normal"/>
        <w:numPr>
          <w:ilvl w:val="0"/>
          <w:numId w:val="2"/>
        </w:numPr>
        <w:jc w:val="both"/>
        <w:rPr/>
      </w:pPr>
      <w:r>
        <w:rPr>
          <w:lang w:val="es-ES"/>
        </w:rPr>
        <w:t xml:space="preserve">Jean Tostain MSC, El Padre Chevalier y sus tiempos, Capítulo General, Issoudun, Septiembre 1999.  </w:t>
      </w:r>
      <w:r>
        <w:rPr>
          <w:lang w:val="fr-FR"/>
        </w:rPr>
        <w:t>Ver también Jean Tostain MSC, Le Père Jules Chevalier, Issoudun 1995.</w:t>
      </w:r>
    </w:p>
    <w:p>
      <w:pPr>
        <w:pStyle w:val="Normal"/>
        <w:numPr>
          <w:ilvl w:val="0"/>
          <w:numId w:val="2"/>
        </w:numPr>
        <w:jc w:val="both"/>
        <w:rPr>
          <w:lang w:val="es-ES"/>
        </w:rPr>
      </w:pPr>
      <w:r>
        <w:rPr>
          <w:lang w:val="es-ES"/>
        </w:rPr>
        <w:t>En su biografía del Obispo Henry Verius ( Mitsinari, Madrid 1993) Xavier Vergés MSC dio mucho énfasis a este aspecto.</w:t>
      </w:r>
    </w:p>
    <w:p>
      <w:pPr>
        <w:pStyle w:val="Normal"/>
        <w:numPr>
          <w:ilvl w:val="0"/>
          <w:numId w:val="2"/>
        </w:numPr>
        <w:jc w:val="both"/>
        <w:rPr>
          <w:lang w:val="es-ES"/>
        </w:rPr>
      </w:pPr>
      <w:r>
        <w:rPr>
          <w:lang w:val="es-ES"/>
        </w:rPr>
        <w:t>Cor Novum 1985, Nr. 3 p. 72-87 ( Cosas nuevas y viejas)</w:t>
      </w:r>
    </w:p>
    <w:p>
      <w:pPr>
        <w:pStyle w:val="Normal"/>
        <w:numPr>
          <w:ilvl w:val="0"/>
          <w:numId w:val="2"/>
        </w:numPr>
        <w:jc w:val="both"/>
        <w:rPr>
          <w:lang w:val="es-ES"/>
        </w:rPr>
      </w:pPr>
      <w:r>
        <w:rPr>
          <w:lang w:val="es-ES"/>
        </w:rPr>
        <w:t>Significa “Para la mayor gloria de Dios y del sagrado Corazón”.</w:t>
      </w:r>
    </w:p>
    <w:p>
      <w:pPr>
        <w:pStyle w:val="Normal"/>
        <w:numPr>
          <w:ilvl w:val="0"/>
          <w:numId w:val="2"/>
        </w:numPr>
        <w:jc w:val="both"/>
        <w:rPr>
          <w:lang w:val="es-ES"/>
        </w:rPr>
      </w:pPr>
      <w:r>
        <w:rPr>
          <w:lang w:val="es-ES"/>
        </w:rPr>
        <w:t>Los documentos señalados en esta charla se pueden encontrar en “Fontes MSC, series I, vol. 3, 1 y 2:Oeuvre Normative de P. Jules Chevalier.”</w:t>
      </w:r>
    </w:p>
    <w:p>
      <w:pPr>
        <w:pStyle w:val="Normal"/>
        <w:numPr>
          <w:ilvl w:val="0"/>
          <w:numId w:val="2"/>
        </w:numPr>
        <w:jc w:val="both"/>
        <w:rPr/>
      </w:pPr>
      <w:r>
        <w:rPr>
          <w:lang w:val="es-ES"/>
        </w:rPr>
        <w:t>Dennis Murphy MSC, 1. La finalidad del la Sociedad, ¿Porqué existimos en la Iglesia? (no publicado, p. 8)</w:t>
      </w:r>
    </w:p>
    <w:p>
      <w:pPr>
        <w:pStyle w:val="Normal"/>
        <w:numPr>
          <w:ilvl w:val="0"/>
          <w:numId w:val="2"/>
        </w:numPr>
        <w:jc w:val="both"/>
        <w:rPr>
          <w:lang w:val="es-ES"/>
        </w:rPr>
      </w:pPr>
      <w:r>
        <w:rPr>
          <w:lang w:val="es-ES"/>
        </w:rPr>
        <w:t>Sintiéndose enviados, debido a la aparición del Sagrado Corazón y de la Virgen a Margarte Mary, los Jesuitas franceses habían asumido la misión de extender la devoción al Sagrado Corazón, por ejemplo por medio de “el apostolado de la oración” y de la revista mensual “ El mensajero del Sagrado Corazón”.  El Padre Chevalier era consciente de su misión, ver su carta al Padre Leblanc, 8 de Enero de 1863.</w:t>
      </w:r>
    </w:p>
    <w:p>
      <w:pPr>
        <w:pStyle w:val="Normal"/>
        <w:numPr>
          <w:ilvl w:val="0"/>
          <w:numId w:val="2"/>
        </w:numPr>
        <w:jc w:val="both"/>
        <w:rPr>
          <w:lang w:val="es-ES"/>
        </w:rPr>
      </w:pPr>
      <w:r>
        <w:rPr>
          <w:lang w:val="es-ES"/>
        </w:rPr>
        <w:t>Ver también Padre Cuskelly MSC, Hombre con una Misión, pag. 36 En un documento de 1872 el Padre Chevalier habla sobre dos ramas de la Sociedad (Religiosos en el sentido estricto y sacerdotes del Sagrado Corazón, que vivían fuera de la comunidad) mientras la Tercera Orden viene mencionado como un servicio (ministerio)  En las Constituciones de 1877, se menciona las otras dos ramas como servicios de la Sociedad.  Desgraciadamente en las Constituciones renovadas de 1907, este proyecto original de nuestro Fundador ha sido totalmente descuidado.  Ver también Dennis Murphy MSC, el Propósito de la Sociedad ( no publicado  p.16).</w:t>
      </w:r>
    </w:p>
    <w:p>
      <w:pPr>
        <w:pStyle w:val="Normal"/>
        <w:numPr>
          <w:ilvl w:val="0"/>
          <w:numId w:val="2"/>
        </w:numPr>
        <w:jc w:val="both"/>
        <w:rPr>
          <w:lang w:val="pt-BR"/>
        </w:rPr>
      </w:pPr>
      <w:r>
        <w:rPr>
          <w:lang w:val="pt-BR"/>
        </w:rPr>
        <w:t>A. C. “Cor Novum” 1985, Nr. 3 p. 83</w:t>
      </w:r>
    </w:p>
    <w:p>
      <w:pPr>
        <w:pStyle w:val="Normal"/>
        <w:numPr>
          <w:ilvl w:val="0"/>
          <w:numId w:val="2"/>
        </w:numPr>
        <w:jc w:val="both"/>
        <w:rPr>
          <w:lang w:val="fr-FR"/>
        </w:rPr>
      </w:pPr>
      <w:r>
        <w:rPr>
          <w:lang w:val="fr-FR"/>
        </w:rPr>
        <w:t>Al Padre Henri Leblanc, sj, en Paris “Issoudun, le 26 aout” (L. 18640826)</w:t>
      </w:r>
    </w:p>
    <w:p>
      <w:pPr>
        <w:pStyle w:val="Normal"/>
        <w:numPr>
          <w:ilvl w:val="0"/>
          <w:numId w:val="2"/>
        </w:numPr>
        <w:jc w:val="both"/>
        <w:rPr>
          <w:lang w:val="es-ES"/>
        </w:rPr>
      </w:pPr>
      <w:r>
        <w:rPr>
          <w:lang w:val="es-ES"/>
        </w:rPr>
        <w:t>Durante su tiempo como maestro de novicios, el Padre Piperon, usando un comentario de los Jesuitas, introducía los Ejercicios Espirituales en el programa del noviciado (ver Dennis Muyphy, “Cor Novum” 1985 p. 85)</w:t>
      </w:r>
    </w:p>
    <w:p>
      <w:pPr>
        <w:pStyle w:val="Normal"/>
        <w:numPr>
          <w:ilvl w:val="0"/>
          <w:numId w:val="2"/>
        </w:numPr>
        <w:jc w:val="both"/>
        <w:rPr>
          <w:lang w:val="fr-FR"/>
        </w:rPr>
      </w:pPr>
      <w:r>
        <w:rPr>
          <w:lang w:val="fr-FR"/>
        </w:rPr>
        <w:t>El Padre Julio Chevalier, Retraite de Huit Jour selon La Mèthode de Saint Ignace, Issoudun Libraire Gaignault 19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0:00Z</dcterms:created>
  <dc:creator> </dc:creator>
  <dc:description/>
  <cp:keywords/>
  <dc:language>en-US</dc:language>
  <cp:lastModifiedBy>GERARDO MÜLLER</cp:lastModifiedBy>
  <dcterms:modified xsi:type="dcterms:W3CDTF">2009-11-03T16:00:00Z</dcterms:modified>
  <cp:revision>2</cp:revision>
  <dc:subject/>
  <dc:title>INFLUENCIAS ESPIRITUALES SOBRE EL PADRE CHEVALIER</dc:title>
</cp:coreProperties>
</file>