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ICOS ASOCIADOS - FDNSC INDONESI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</w:t>
      </w:r>
      <w:r>
        <w:rPr>
          <w:lang w:val="es-ES"/>
        </w:rPr>
        <w:t xml:space="preserve">Jan Pontoan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/>
      </w:pPr>
      <w:r>
        <w:rPr/>
        <w:t>Formación en la Espiritualidad del Coraz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oindependiente2"/>
        <w:rPr/>
      </w:pPr>
      <w:r>
        <w:rPr/>
        <w:t>Ya que la Asociación está unida con las Hijas de Nuestra Señora, la espiritualidad de la Asociación está fundamentada en la devoción al Sagrado Coraz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"/>
        <w:rPr/>
      </w:pPr>
      <w:r>
        <w:rPr/>
        <w:t>La Espiritualidad crece por medio de: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evoción personal y oración comunitaria,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meditación y contemplación,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irección espiritual,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reconciliación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"/>
        <w:rPr/>
      </w:pPr>
      <w:r>
        <w:rPr/>
        <w:t>Crece también por medio de: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a participación en la St. Misa, especialmente cada primer viernes y primer sábado del mes,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a celebración de las Fiestas litúrgicas y las de la Congregación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ambién crece por: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ncuentros de formación y conferencias para profundizar nuestros conocimientos, la comprensión y el vivir la espiritualidad del Sagrado Corazón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Acciones concretas en las parroquias, visitas acciones del medio ambiente,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2"/>
        <w:rPr/>
      </w:pPr>
      <w:r>
        <w:rPr/>
        <w:t xml:space="preserve">Las metas al asumir la Espiritualidad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meta es crecer como personalidad cristiana para forjar un camino de vida  desde el corazón (nuestros sentimiento, pensamientos, capacidades y acciones)  Esto es la que llamamos en nuestro idioma el “Panca Drama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VISIÓN Y MISI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Ya que se fundamenta sobre el carisma, la espiritualidad y la misión del P. Julio Chevalier, la visión y la misión de los Laicos Asociados – de las FDNSC son como sigue</w:t>
      </w:r>
      <w:r>
        <w:rPr>
          <w:b/>
          <w:bCs/>
          <w:lang w:val="es-ES"/>
        </w:rPr>
        <w:t>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2"/>
        <w:rPr/>
      </w:pPr>
      <w:r>
        <w:rPr/>
        <w:t>VISI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lang w:val="es-ES"/>
        </w:rPr>
        <w:t xml:space="preserve">Laicos y Laicas que viven la espiritualidad del Corazón, participan activamente en respondiendo a los sufrimientos de la gente, causado por los males del tiempo, y siguen los impulsos del Sagrado Corazón de Jesús en el esfuerzo por construir el Reino de Dios en medio de la realidad.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2"/>
        <w:rPr/>
      </w:pPr>
      <w:r>
        <w:rPr/>
        <w:t>MISI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Laicos de la Familia Chevalier deben: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omprender y vivir la espiritualidad del Sagrado Corazón, siguiendo el ejemplo de Nuestra Señora del Sagrado Corazón, bajo la protección de San José,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introducir, extender y compartir el espíritu devocional del Sagrado Corazón para con toda la humanidad,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levar a tantas personas como posible al Sagrado Corazón de Jesús, Rey y centro de todos los corazones, fuente de todas las gracias y del amor de Dio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onstruir una fraternidad genuina con un corazón nuevo, sea en nuestras familias, en los alrededores y con la gente con quienes nos encontramos, sin hacer cualquier diferencia basada en raza, tribu, religión o cultura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Realizar acciones concretas para construir una “cultura de amor” y no “una cultura de muerte” y también rechazar las injusticias, la violencia y la destrucción del medio ambiente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CTIVIDADES DE LOS LAICOS – NDNSC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Papua, Maluka y Java los laicos realizan generalmente las actividades siguientes: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rezar juntos y compartir discusiones sobre la Biblia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observando la Hora Santa, adoración, meditación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haciendo retiros, triduos, novenas, peregrinajes, vía crucis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accione sociales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participación en actividades de justicia y paz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promoción de vocaciones en las parroquias,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participando en la TV y en los programas de la radio con predicaciones y reflexiones católicos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recibiendo acompañamiento espiritual en retiros y conferencias de los padres MSC y de las Hijas de Nuestra Señora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xpectativas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vista del crecimiento de la Asociación de Laicos en el futuro esperamos: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necesitamos un equipo de apoyo de parte de los padres MSC y de las Hermanas FDNSC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un equipo donde podamos compartir con los padres MSC y las Hermanas FDNSC por ejemplo al desarrollar de temas del carisma, de la espiritualidad y de la misión del Padre Julio Chevalier,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RETOS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SC Congregación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hablando en general, los padres MSC en las parroquias no fomentan ni apoyan todavía lo suficiente a los laicos Asociad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3"/>
        <w:rPr>
          <w:lang w:val="es-ES"/>
        </w:rPr>
      </w:pPr>
      <w:r>
        <w:rPr>
          <w:lang w:val="es-ES"/>
        </w:rPr>
        <w:t>FDNSC Congregación: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No hay una hermana, ni a nivel provincial ni regional, que se dedique de manera especial a fomentar y ofrecer ayuda a los laicos asociad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aicos Asociados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no hay todavía suficientes laicos preparados en cada región de las FDNSC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no existen facilidades para acoger y promover actividades de los Laicos Asociad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53:00Z</dcterms:created>
  <dc:creator> </dc:creator>
  <dc:description/>
  <cp:keywords/>
  <dc:language>en-US</dc:language>
  <cp:lastModifiedBy>GERARDO MÜLLER</cp:lastModifiedBy>
  <dcterms:modified xsi:type="dcterms:W3CDTF">2009-11-03T17:53:00Z</dcterms:modified>
  <cp:revision>2</cp:revision>
  <dc:subject/>
  <dc:title>LAICOS ASOCIADOS - FDNSC INDONESIA</dc:title>
</cp:coreProperties>
</file>