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17 23:5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spirit/LecturaEspiritual/indexLectEsp.htm espirit/LecturaEspiritual/indexLectEspadaptad2.htm teologia/1ecumenismo/0prueba2.htm espirit/LecturaEspiritual/indexLectEspI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PÍSTOLAS DE IGN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HEBHB0\\Gerardo Mü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Sep 2017 23:5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17 23:5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PÍSTOLAS DE IGN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lie.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lie.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