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IFANÍA DEL SEÑOR (IGLESIA DEL HO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IFANÍA DEL SEÑOR (IGLESIA DEL HOG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