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12 03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12 03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TIRO DE SEMANA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12 03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TIRO DE SEMANA SA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