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pr 2012 03:2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Apr 2012 03:2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OS SENTIMIENTOS DE CR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pr 2012 03:2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OS SENTIMIENTOS DE CRIS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