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S SENTIMIENTOS DE C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S SENTIMIENTOS DE CRI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