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val="false"/>
          <w:i w:val="false"/>
          <w:iCs/>
          <w:sz w:val="24"/>
          <w:szCs w:val="22"/>
          <w:lang w:val="es-ES_tradnl"/>
        </w:rPr>
      </w:pPr>
      <w:r>
        <w:rPr>
          <w:rFonts w:cs="Times New Roman" w:ascii="Times New Roman" w:hAnsi="Times New Roman"/>
          <w:b w:val="false"/>
          <w:i w:val="false"/>
          <w:iCs/>
          <w:sz w:val="24"/>
          <w:szCs w:val="22"/>
          <w:lang w:val="es-ES_tradnl"/>
        </w:rPr>
      </w:r>
    </w:p>
    <w:p>
      <w:pPr>
        <w:pStyle w:val="Normal"/>
        <w:ind w:left="360" w:hanging="0"/>
        <w:jc w:val="center"/>
        <w:rPr>
          <w:sz w:val="28"/>
          <w:szCs w:val="28"/>
          <w:lang w:val="es-ES_tradnl"/>
        </w:rPr>
      </w:pPr>
      <w:r>
        <w:rPr>
          <w:sz w:val="28"/>
          <w:szCs w:val="28"/>
          <w:lang w:val="es-ES_tradnl"/>
        </w:rPr>
        <w:t>LOS SENTIMIENTOS DE CRISTO</w:t>
      </w:r>
    </w:p>
    <w:p>
      <w:pPr>
        <w:pStyle w:val="Normal"/>
        <w:ind w:left="3540" w:hanging="0"/>
        <w:rPr>
          <w:b/>
          <w:b/>
          <w:sz w:val="28"/>
          <w:szCs w:val="22"/>
          <w:lang w:val="es-ES_tradnl"/>
        </w:rPr>
      </w:pPr>
      <w:r>
        <w:rPr>
          <w:b/>
          <w:sz w:val="28"/>
          <w:szCs w:val="22"/>
          <w:lang w:val="es-ES_tradnl"/>
        </w:rPr>
      </w:r>
    </w:p>
    <w:p>
      <w:pPr>
        <w:pStyle w:val="Normal"/>
        <w:ind w:left="3540" w:hanging="0"/>
        <w:rPr>
          <w:b/>
          <w:b/>
          <w:szCs w:val="22"/>
          <w:lang w:val="es-ES_tradnl"/>
        </w:rPr>
      </w:pPr>
      <w:r>
        <w:rPr>
          <w:b/>
          <w:szCs w:val="22"/>
          <w:lang w:val="es-ES_tradnl"/>
        </w:rPr>
        <w:t>San Alberto Hurtado</w:t>
      </w:r>
    </w:p>
    <w:p>
      <w:pPr>
        <w:pStyle w:val="Textosinformato"/>
        <w:jc w:val="both"/>
        <w:rPr>
          <w:rFonts w:ascii="Times New Roman" w:hAnsi="Times New Roman" w:cs="Times New Roman"/>
          <w:b/>
          <w:b/>
          <w:sz w:val="24"/>
          <w:szCs w:val="22"/>
          <w:lang w:val="es-ES_tradnl"/>
        </w:rPr>
      </w:pPr>
      <w:r>
        <w:rPr>
          <w:rFonts w:cs="Times New Roman" w:ascii="Times New Roman" w:hAnsi="Times New Roman"/>
          <w:b/>
          <w:sz w:val="24"/>
          <w:szCs w:val="22"/>
          <w:lang w:val="es-ES_tradnl"/>
        </w:rPr>
      </w:r>
    </w:p>
    <w:p>
      <w:pPr>
        <w:pStyle w:val="Textosinformato"/>
        <w:jc w:val="right"/>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Febrero de 1944.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asión... Los sentimientos de Crist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Acabamos de ver lo que Jesús sufrió por mí: todo lo que dejó, todo lo que entregó, de cuánto se despojó: </w:t>
      </w:r>
      <w:r>
        <w:rPr>
          <w:rFonts w:cs="Times New Roman" w:ascii="Times New Roman" w:hAnsi="Times New Roman"/>
          <w:i/>
          <w:iCs/>
          <w:sz w:val="24"/>
          <w:szCs w:val="22"/>
          <w:lang w:val="es-ES_tradnl"/>
        </w:rPr>
        <w:t>Exinanivit</w:t>
      </w:r>
      <w:r>
        <w:rPr>
          <w:rFonts w:cs="Times New Roman" w:ascii="Times New Roman" w:hAnsi="Times New Roman"/>
          <w:sz w:val="24"/>
          <w:szCs w:val="22"/>
          <w:lang w:val="es-ES_tradnl"/>
        </w:rPr>
        <w:t>... llegó al aniquilamiento. Pero no es lo más importante dejar algo, entregarlo realmente: lo más importante es el sentimiento interno que acompaña esta entrega. Con frecuencia nosotros al entregar algo que se nos pide, lo damos, pero quedamos amargados, protestando interiormente. Nuestra donación no es completa.</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Vueltas sobre nosotros mismos: desalientos, crisis de empequeñecimiento... en algunos esto va minando la vida, "haciéndolos realistas" como algunos dicen; con "experiencia"... no esperan nada; y no se atreven a entregarse a ninguna obra grande por temor a los desgarramientos que tendrán que sobrevenir. Es un vivir como peregrinos, pero no por rectitud de intención, sino por falta de espíritu de sacrificio. La causa ha sido una deficiente entrega interior. La luz de mi espíritu no ha sido pura y simple. Cristo, en cambio acompaña su donación externa de una donación mayor aún si cabe.</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Veamos cuáles son los sentimientos de Crist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1. Un intenso amor al Padre. Para esto ha venido al mundo, para hacer su voluntad, para agradarle. Él sabe que siempre lo oye, que Él está en el Padre y el Padre en Él, pero sin embargo, se recoge con frecuencia a orar como para hacer más íntima, si cabe, una unión que no puede ser mayor porque el Padre está en el Hijo y el Hijo en el Padre.</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La Pasión, lo reconoce en todo instante, es el Cáliz del Padre, </w:t>
      </w:r>
      <w:r>
        <w:rPr>
          <w:rFonts w:cs="Times New Roman" w:ascii="Times New Roman" w:hAnsi="Times New Roman"/>
          <w:i/>
          <w:sz w:val="24"/>
          <w:szCs w:val="22"/>
          <w:lang w:val="es-ES_tradnl"/>
        </w:rPr>
        <w:t>calix</w:t>
      </w:r>
      <w:r>
        <w:rPr>
          <w:rFonts w:cs="Times New Roman" w:ascii="Times New Roman" w:hAnsi="Times New Roman"/>
          <w:sz w:val="24"/>
          <w:szCs w:val="22"/>
          <w:lang w:val="es-ES_tradnl"/>
        </w:rPr>
        <w:t xml:space="preserve"> </w:t>
      </w:r>
      <w:r>
        <w:rPr>
          <w:rFonts w:cs="Times New Roman" w:ascii="Times New Roman" w:hAnsi="Times New Roman"/>
          <w:i/>
          <w:sz w:val="24"/>
          <w:szCs w:val="22"/>
          <w:lang w:val="es-ES_tradnl"/>
        </w:rPr>
        <w:t>quem dedit mihi Pater, non bibam illum</w:t>
      </w:r>
      <w:r>
        <w:rPr>
          <w:rFonts w:cs="Times New Roman" w:ascii="Times New Roman" w:hAnsi="Times New Roman"/>
          <w:sz w:val="24"/>
          <w:szCs w:val="22"/>
          <w:lang w:val="es-ES_tradnl"/>
        </w:rPr>
        <w:t>? Y porque a la voluntad del Padre la ama con vehemencia: con un Bautismo he de ser bautizado y ¿cómo deseo que llegue pronto ese momento? Se refería al Bautismo de su Sangre que iba a derramar  para realizar la voluntad de su Padre de los Ciel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Ese amor al Padre prorrumpe en cada momento en manifestaciones que revelan la íntima unión de sus voluntades. Todo el capítulo 16 de San Juan está lleno del recuerdo del Padre con el cual está Él unido, al cual va, pero viene el capítulo 17 y no es más que una oración al Padre: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adre, la hora, ha llegado; glorifica a tu Hijo, para que tu Hijo te glorifique a Ti. Le has dado poder sobre todo el linaje humano para que dé la vida a todos los que les has señalado. Y la vida eterna consiste en conocerte a ti, solo Dios verdadero, y a Jesucristo a quién Tú enviaste. Yo, por mí te he glorificado en la tierra: tengo acabada la obra, cuya ejecución me encomendaste. Ahora ¡glorifícame tú! ¡oh Padre! en ti mismo, con aquella gloria que tuve yo en ti antes que el mundo fuese. Yo he manifestado tu nombre a los hombres que me has dado del mundo; tuyos eran y me los diste, y ellos han puesto por obra tu palabra. Ahora han conocido que todo lo que me diste viene de ti. Porque yo les dí las palabras que me diste y ellos las han recibido, y han reconocido  verdaderamente que yo salí de ti y han creído que tú eres el que me ha envia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Oración entera que es una conversación con el Padre (leerla). ¡Oh, Padre justo! El mundo no te ha conocido; yo sí que te he conocido y éstos han conocido que tú me enviaste. Yo por mi parte les he dado y daré a conocer tu nombre para que el amor con que me amaste, en ellos esté y yo en ellos (25, 26).</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Termina esta pública oración al Padre, este volcar los sentimientos más grandes que jamás se hubieran expresado entre los hombres, y Cristo se levanta ¿para qué?, ¿a tomar algún descanso? Para intensificar su oración con el Padre, para sin testigos, a solas adentrarse en la oración, por más que sabía que su Padre ejercitaría a esa hora la justicia que Él viene de exaltar, y la ejercitaría con su dolor por los pecados del mundo. Se retiró a orar: Padre, si es posible, pase de mí este cáliz, pero que no se haga mi voluntad, sino la tuya... Padre... tu voluntad. He aquí la idea dominante de esa larga plegaria tres veces interrumpida por el desborde de la amargura, para volver a lo mismo: ¡Padre! ¡Tu voluntad!</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s apresado y, en silencio, continúa unido al Padre: en su amor se arraiga para resistir al vendaval, y así como esos robles que sacudidos por fuertes vientos se arraigan más en la tierra, una vez pasado el temporal, Jesús tiene ocasión de repetir más y más veces la súplica: Padre, no mi voluntad, sino la tuya... En la cruz, públicamente, vuelve en sus palabras postreras a hablar al Padre: perdónalos Padre; Dios mío, Dios mío ¿por qué me has desamparado?, pero no me quejo, oh Padre, no se haga mi voluntad, sino la tuya... En tus manos, Padre, encomiendo mi espíritu...</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Toda la vida de Cristo Jesús no tuvo más que una finalidad: cumplir la voluntad de su Padre, glorificar a su Padre, satisfacer a su Padre por los pecados del pueblo; esos crímenes no habían arrancado una palabra de dolor que satisfaciera a la santidad de Dios; Él daría esa palabra y satisfacción adecuada.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Qué norma más clara, más precisa, más digna de una vida que la voluntad y el amor del Padre! Es la única norma digna del cristiano, que debemos estar refrescando continuamente.</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Y para cumplir esa norma, un recurso constante es la oración, un arrojarse en el seno del Padre para fortalecerse con su mirada. La oración es la fuerza del hombre. Jesús oraba en medio de sus trabajos; jamás perdía de vista a su Padre de los cielos y en largos momentos de su vida a Él volvía: en el prolongado ayuno del desierto; antes de los grandes acontecimientos de su vida, por ejemplo, la elección de los Apóstoles; las noches especialmente eran una prolongada oración... y estos últimos momentos no son más que una ininterrumpida plegaria.</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ara nuestros sacrificios, para los grandes dolores, que tal vez el Señor querrá que soportemos en este siglo que habrá de marcarse con el testimonio de los cristianos, las primeras normas son: refrescar el fin de mi vida: mi Padre Dios, Creador, Redentor, Santificador, Glorificador... Mi vida viene de Él y a Él va... Todo lo demás es como si no fuera; no tiene valor en sí. Ojalá cada vez más claro Dios Padre y su Hijo Jesús en el Espíritu Santo sean la norma única de mi vida. Y frente a las seducciones cada vez mayores de los sentidos acudir al retiro, a la meditación, para desempañar esos anteojos que me impiden ver la única gran realidad, Dios; las demás son muñecas, carentes de sentido frente a Dios, lo eterno, el ser por excelencia, a Dios que es Amor.</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Y la oración, oración frecuente, ardiente, humilde para entrar en comunicación con mi Padre de los Cielos: una oración como la de Cristo, llena del deseo de la gloria del Padre. Yo te he glorificado a Ti... La vida eterna consiste en conocerte a Ti, solo Dios verdadero. Yo he manifestado tu nombre a los hombres que me has dado del mundo. Yo les dí las palabras que tú me diste. ¡Quizás nuestra oración, a diferencia de la de Cristo, tenga que ser una súplica para que esto que Él realizó lo realice yo también!</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2. Inmenso amor a nosotros. Toda la vida de Cristo, al menos como lo vemos en su vida pública, no tiene más que una finalidad: hacer el bien a los hombres. Para ellos dejó a su Madre, abandonó su casita, vivió errante. Sus días eran un afanarse de la mañana a la noche para darles su verdad, disipar sus errores, revelarles la vida verdadera, el </w:t>
      </w:r>
      <w:r>
        <w:rPr>
          <w:rFonts w:cs="Times New Roman" w:ascii="Times New Roman" w:hAnsi="Times New Roman"/>
          <w:i/>
          <w:sz w:val="24"/>
          <w:szCs w:val="22"/>
          <w:lang w:val="es-ES_tradnl"/>
        </w:rPr>
        <w:t>Eu Angellion</w:t>
      </w:r>
      <w:r>
        <w:rPr>
          <w:rFonts w:cs="Times New Roman" w:ascii="Times New Roman" w:hAnsi="Times New Roman"/>
          <w:sz w:val="24"/>
          <w:szCs w:val="22"/>
          <w:lang w:val="es-ES_tradnl"/>
        </w:rPr>
        <w:t xml:space="preserve">, a los enfermos la salud, a los pecadores el perdón, a nosotros, los que habíamos de venir, la confianza y la certeza de su amor. En las noches una plegaria ferviente, por nosotros: </w:t>
      </w:r>
      <w:r>
        <w:rPr>
          <w:rFonts w:cs="Times New Roman" w:ascii="Times New Roman" w:hAnsi="Times New Roman"/>
          <w:i/>
          <w:sz w:val="24"/>
          <w:szCs w:val="22"/>
          <w:lang w:val="es-ES_tradnl"/>
        </w:rPr>
        <w:t>Descendit de coelis, Propter nos homines et propter nostram salutem</w:t>
      </w:r>
      <w:r>
        <w:rPr>
          <w:rFonts w:cs="Times New Roman" w:ascii="Times New Roman" w:hAnsi="Times New Roman"/>
          <w:sz w:val="24"/>
          <w:szCs w:val="22"/>
          <w:lang w:val="es-ES_tradnl"/>
        </w:rPr>
        <w:t>.</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Y estos sentimientos ¡cómo se agigantan en los últimos momentos que transcurrió con nosotr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A sus apóstoles los enseña, los previene y luego los defiende: Si me buscáis a mí, dejad ir libres a ést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Judas lo ha vendido, pero en la mesa lava sus pies, y ¡con qué fervor los lavaría! Y ¡de qué gracias interiores no iría acompañado ese acto! Lo viene a prender y le dice aun una última palabra de gracia: ¡Amig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Pedro lo va a traicionar: se lo previene. Al salir fuera del atrio del pretorio, lo miró con una mirada que arrancó lágrimas que comenzaron a manar de sus ojos y no cesaron de salir mientras vivió: </w:t>
      </w:r>
      <w:r>
        <w:rPr>
          <w:rFonts w:cs="Times New Roman" w:ascii="Times New Roman" w:hAnsi="Times New Roman"/>
          <w:i/>
          <w:sz w:val="24"/>
          <w:szCs w:val="22"/>
          <w:lang w:val="es-ES_tradnl"/>
        </w:rPr>
        <w:t>Cepit flere</w:t>
      </w:r>
      <w:r>
        <w:rPr>
          <w:rFonts w:cs="Times New Roman" w:ascii="Times New Roman" w:hAnsi="Times New Roman"/>
          <w:sz w:val="24"/>
          <w:szCs w:val="22"/>
          <w:lang w:val="es-ES_tradnl"/>
        </w:rPr>
        <w:t>.</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Malco, sirviente de uno de los sacerdotes, viene con malas intenciones, pretende apresarlo y con él realiza un último milagro: sanar su oreja que acaba de cortar Pedro. Su poder está intacto, pero ahora como siempre no hará un acto en defensa propia, lo empleará íntegro para servir a los demá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ilato lo juzga con iniquidad, lo manda azotar y ¡todavía oye de Él casi una palabra de excusa!: Mayor culpa tienen los que a ti me han entregado... La turba vocifera y sus palabras no son  pidiendo venganza, sino: Padre, perdónalos, porque no saben lo que hacen. Dos ladrones lo rodean, uno se vuelve a Él e inmediatamente oye de sus labios: Hoy estarás conmig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Momentos después habrá muerto; su pecho será atravesado por una lanza y el soldado que lo abrió, dice la tradición, recibirá la vida del alma, la santidad: lo veneramos en los altares y todos nosotros recibimos el agua y la sangre que purifican, y un refugio en su Corazón abierto para que puedan acudir todos los que sufren congojas y dolore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n sus años de predicación había dicho: Jerusalén, Jerusalén, que apedreas a los profetas ¡cuántas veces  he querido recoger a tus hijos como una gallina a sus polluelos!, y ahora lo está realizando hasta el fin... a todos los que a Él acuden y aun a los que lo persiguen cobija con su amor y su plegaria.</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ero en ninguna parte, tal vez, se manifiesta tan patente este amor como en su última plegaria: está toda ella impregnada de solicitud por nosotros: (14, 2) No se turbe vuestro corazón... En la casa de mi Padre, hay muchas moradas. Yo voy a preparar lugar para vosotros; y cuando habré ido y os habré preparado lugar, vendré otra vez y os llevaré conmigo, para que donde yo estoy estéis también vosotr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13) Quien cree en mí, ése hará también las obras que yo hago; y las hará todavía mayores... Y cuanto pidiereis al Padre en mi nombre, yo os lo haré... Si algo pidiereis en mi nombre yo lo haré.</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Al modo que mi Padre me amó, así os he amado yo. Perseverad en mi amor... Pediréis al Padre en mi nombre y no os digo que yo rogaré a mi Padre por vosotros, pues el mismo Padre os ama...  Estas cosas os he dicho con el fin de que halléis en mí la paz. En el mundo tendréis grandes tribulaciones; pero tened confianza: yo he vencido al mun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17, 9) Por ellos ruego yo. No ruego por el mundo, sino por éstos que me diste, porque tuyos son. ¡Oh, Padre Santo! guarda en tu nombre a éstos que tú me has dado, a fin de que sean uno así como nosotros lo somos. Mientras estaba yo con ellos, yo los defendía en tu nombre. He guardado a los que tú me diste y ninguno se ha perdido, sino el hijo de la perdición... Mas ahora vengo a ti: y digo esto en el mundo a fin de que ellos tengan en sí mismos el gozo cumplido que tengo yo... No te pido que los saques del mundo, sino que los preserves del mal... Santifícalos en la verdad. La palabra tuya es la verdad. Así como tú me has enviado al mundo, así yo los he enviado a ellos al mun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Pero ruego no solamente por éstos, sino también por aquellos que han de creer en Mí por medio de su predicación, para que todos sean uno y que como tú, ¡Oh Padre! estás en mí y yo en ti, así sean ellos una misma cosa en nosotros, para que crea el mundo que tú me has envia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Oh Padre! Yo deseo que aquellos que tú me has dado, estén conmigo allí mismo donde yo estoy, para que contemplen mi gloria que tú me has dado; porque tú me amaste desde antes de la creación del mund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n esta plegaria hay dos sentimientos que animan sobre todo el corazón de Cristo: uno, el deseo de que sus Apóstoles y todos los que por ellos han de creer sean santificados en la unidad; y el otro, el propósito de estar con ellos hasta el fin de los siglos. En medio de todos sus dolores debía estar presente en el Corazón de Jesús este motivo poderoso que lo animaba al sacrificio.</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La caridad siempre la predicó Jesús. El mandamiento del amor igual al primero de amar a Dios.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l prójimo es todo hombre que encuentro, por más extraño que me parezca, y a él he de servir y por él he de sacrificarme; el día del juicio será sobre la caridad que seremos juzgados... y sus obras con toda clase de pobres, dolientes, enfermos, con los niños y con los pecadores fue un mensaje de redención para todos los que sufren: Venid a mí que yo los aliviaré.</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n los últimos momentos esta gran preocupación característica de su Corazón se revela con inmensa claridad: Un nuevo mandamiento os doy (33-35).</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l precepto mío es que os améis unos a otros, como yo os he amado a vosotros. Pues nadie tiene amor más grande que el que da la vida por sus amigos. Vosotros sois mis amigos, si hacéis lo que yo os mando... Ya no os llamaré siervos, pues el siervo no sabe lo que hace su amo. Más a vosotros os he llamado amigos, porque os he hecho saber cuántas cosas oí de mi Padre. No me elegisteis vosotros a mí, sino que yo soy el que os ha elegido a vosotros y destinado para que vayáis, y hagáis fruto, y vuestro fruto sea duradero, a fin de que cualquier cosa que pidiereis al Padre en mi nombre os la conceda. Lo que os mando es que os améis unos a otr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Y en su oración sacerdotal vuelve a la misma idea. "Yo estoy en ellos y tú estás en Mí; a fin de que sean consumados en la unidad" (17, 23).</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El amor a su Iglesia: la permanencia de Jesús en sus discípulos.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Se va, Jesús. Sabe que va a la muerte: la acepta. Ve dispersarse a los suyos, pero sabe que los que son suyos volverán, y que Él estará unido a ellos y ellos estarán en Él. Y esta idea preside toda la Pasión. El misterio de su Cuerpo místico se le había revelado ya mucho antes: esta doctrina está entera en la descripción del juicio final: lo que hiciereis al menor de los pequeñuelos a Mí lo habéis hecho, pero en la noche de la Pasión esta doctrina toma contornos muy claros y definidos. La doctrina de la vid y de los sarmientos, fue entonces cuando la expuso: Permaneced en Mí, que yo permaneceré en vosotros. Quien está unido conmigo y yo con él ése da mucho fruto, porque sin Mí nada podéis hacer (Doctrina de la vid: 15, 2-8).</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Los hombres, a pesar de su pequeñez y de su desvío, van desde ahora a participar de la vida divina: van a ser uno con Él. Muere Jesús, pero con su muerte nace un nuevo Jesús, grande del que van a formar parte todos los que creyeren y fueren bautizados.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La unión que va a existir entre ellos es la más íntima y estrecha, la que existe entre los distintos miembros de un mismo cuerpo: por algo la Iglesia será llamada su Cuerpo místico, misterioso Cuerpo con la misma unidad que tiene el cuerpo humano, donde la pluralidad de miembros no obsta a la unión del Organismo. Viña mística podemos llamar también a este Cuerpo, ya que Él es la verdadera vid y nosotros los sarmientos. Él en nosotros y nosotros en Él.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El Padre y Él se aman en el Espíritu Santo. Como sus discípulos en adelante van a ser uno con Él, también sus discípulos recibirán con su sacrificio su mismo Espíritu de verdad: (14, 16) "Yo rogaré al Padre y os dará otro Consolador para que esté con vosotros eternamente, a saber: el Espíritu de verdad, a quien el mundo no puede recibir porque ni le ve, ni le conoce; pero vosotros le conoceréis porque morará en vosotros. No os dejaré huérfanos. Yo volveré a vosotros. Aún resta un poco de tiempo, después del cual el mundo ya no me verá. Pero vosotros me veréis, porque yo vivo y vosotros viviréis. Entonces conoceréis vosotros que yo estoy en mi Padre y que vosotros estáis en Mí y yo en vosotros..."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Estas cosas os he dicho, conversando con vosotros. Mas el Consolador, el Espíritu Santo, que mi Padre enviará en mi nombre, os lo enseñará todo y os recordará cuantas cosas os tengo dicha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No quiere ocultarles a sus Apóstoles cuál será su suerte: (16, 2)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Os echarán de las sinagogas y aún viene la hora en que quien os matare creerá hacer un obsequio a Dios. Os tratarán de esta suerte porque no conocen al Padre, ni a Mí. Pero yo os he advertido estas cosas con el fin de que cuando llegue la hora os acordéis que ya os las había anunciado. No os las dije al principio porque yo estaba con vosotros. Más ahora me voy a Aquél que me envió; y ninguno de vosotros me pregunta: ¿adónde vas? Porque os he dicho estas cosas vuestro corazón se ha llenado de tristeza. Más yo os digo la verdad: os conviene que yo me vaya, porque si yo no me voy el Consolador no vendrá a vosotros; pero si me voy os lo enviaré... Aún tengo muchas cosas que deciros; mas por ahora no podéis comprenderlas. Cuando empero venga el Espíritu de la verdad, Él os enseñará todas las verdades, pues no hablará de sí mismo, sino que dirá todas las cosas que habrá oído, y os pronunciará las venidera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Cabe aún mayor unión? ¿Un Cuerpo, acompañados, animados por su mismo Espíritu, el Espíritu de verdad? Sí. Aún había algo que deseaba darnos para consumar su unión. Su mismo cuerpo físico: no sólo quería que estuviese unido a mí, que fuese yo uno con Él, sino aun que lo recibiera en mí como un alimento para consumar esa unión en la forma más íntima que puede ser concebida. No es ya solamente una sociedad de los bautizados, unidos en la Viña mística o Cuerpo místico, hay más todavía: Él en mí en tal forma que su Cuerpo y su Sangre animan y fortalecen mi vida.</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Lo único que parece que podría aún darnos, nos lo dio para hacer comunes nuestras vidas: su Madre santísima. Ya era María, Madre nuestra por el hecho de la Encarnación, pero en el postrer momento de su vida nos la entrega solemnemente por Madre nuestra, refugio de pecadores, consuelo de los afligidos, auxilio de sus hijo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El espíritu de la pasión es sellar la unión al </w:t>
      </w:r>
      <w:r>
        <w:rPr>
          <w:rFonts w:cs="Times New Roman" w:ascii="Times New Roman" w:hAnsi="Times New Roman"/>
          <w:i/>
          <w:sz w:val="24"/>
          <w:szCs w:val="22"/>
          <w:lang w:val="es-ES_tradnl"/>
        </w:rPr>
        <w:t>maximum</w:t>
      </w:r>
      <w:r>
        <w:rPr>
          <w:rFonts w:cs="Times New Roman" w:ascii="Times New Roman" w:hAnsi="Times New Roman"/>
          <w:sz w:val="24"/>
          <w:szCs w:val="22"/>
          <w:lang w:val="es-ES_tradnl"/>
        </w:rPr>
        <w:t xml:space="preserve">. Él y el Padre son uno, y quieren que nosotros seamos uno con Él, para que seamos también uno con el Padre: un mismo Cuerpo, un mismo Espíritu de verdad, el Espíritu Santo que se nos da desde que nos incorporamos a Él, un mismo alimento que fortalece esa unión: su propio. </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pPr>
      <w:r>
        <w:rPr>
          <w:rFonts w:cs="Times New Roman" w:ascii="Times New Roman" w:hAnsi="Times New Roman"/>
          <w:sz w:val="24"/>
          <w:szCs w:val="22"/>
          <w:lang w:val="es-ES_tradnl"/>
        </w:rPr>
        <w:t xml:space="preserve">Su Cuerpo y su propia Sangre, una misma Madre, la de Jesús, Madre nuestra; un mismo mandamiento supremo que nos encarece al </w:t>
      </w:r>
      <w:r>
        <w:rPr>
          <w:rFonts w:cs="Times New Roman" w:ascii="Times New Roman" w:hAnsi="Times New Roman"/>
          <w:i/>
          <w:sz w:val="24"/>
          <w:szCs w:val="22"/>
          <w:lang w:val="es-ES_tradnl"/>
        </w:rPr>
        <w:t>maximum</w:t>
      </w:r>
      <w:r>
        <w:rPr>
          <w:rFonts w:cs="Times New Roman" w:ascii="Times New Roman" w:hAnsi="Times New Roman"/>
          <w:sz w:val="24"/>
          <w:szCs w:val="22"/>
          <w:lang w:val="es-ES_tradnl"/>
        </w:rPr>
        <w:t>: la caridad; un distintivo para el mundo, por el que nos conocerá como sus discípulos: el amor mutuo. Y como argamasa de este edificio, su Sangre derramada en la Cruz en medio de los mayores dolores, para demostrar que nos amaba en verdad y nos amaba hasta el fin de su vida y hasta el fin de las demostraciones de amor.</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Éste es el espíritu de la Pasión: amor, amor desbordante al Padre, amor a nosotros y deseo ardiente de que seamos uno en Él.</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Al recordar la Pasión del Señor animémonos a sufrir con el espíritu de Cristo. No es tanto cuestión de salir a buscar los dolores. Vendrán a nosotros, aunque no hagamos nada por atraerlos, pero cuando vengan no nos quejemos, no perdamos el tesoro de bien que podemos merecer con críticas, quejas, lamentos, cara de víctimas, contando a los demás nuestra tragedia, la incomprensión e injusticia de que somos víctimas... No hagamos esfuerzos por bajarnos de la Cruz.</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t>Acordémonos que desde el Viernes Santo formamos uno en Cristo, que somos Cristo y aceptemos nuestra vida, nuestro destino -como dicen algunos- mejor diríamos -los dones de la Providencia- para la edificación del Cuerpo de Cristo, que debe ir creciendo hasta la plenitud de los tiempos. Nuestro apostolado, esto es, no tanto el mío individual, sino el de la Iglesia Cuerpo Místico de Cristo, del que formamos parte, necesita mis dolores soportados con el espíritu de Jesús para crecer; necesita la sangre de los mártires en unión con la de Jesús; la caridad de los confesores en unión del amor de Jesús; la paciencia de los enfermos en unión del gran doliente Jesús; la confusión de los humillados en unión de las grandes humillaciones que nos redimieron, y todo esto en espíritu de amor al Padre, amor a nuestros prójimos, en el Espíritu de verdad que nos asiste por los méritos de la Pasión y muerte de Jesús.</w:t>
      </w:r>
    </w:p>
    <w:p>
      <w:pPr>
        <w:pStyle w:val="Textosinformato"/>
        <w:jc w:val="both"/>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Normal"/>
        <w:jc w:val="both"/>
        <w:rPr>
          <w:szCs w:val="22"/>
          <w:lang w:val="es-ES_tradnl"/>
        </w:rPr>
      </w:pPr>
      <w:r>
        <w:rPr>
          <w:szCs w:val="22"/>
          <w:lang w:val="es-ES_tradnl"/>
        </w:rPr>
        <w:t>"El ser esencial de la obra de Cristo, la Iglesia, debe expresarse  por los fieles. En sus miembros y por ellos debe afirmarse y perfeccionarse el Cuerpo de Cristo. Para los fieles la Iglesia no es únicamente un don, es también un deber. Tienen ellos que preparar y cultivar la tierra buena en la que la semilla buena del Reino de Dios pueda germinar y prosperar. Por la elevación y el abatimiento de su Iglesia en la tierra, Dios recompensa el mérito o castiga el demérito de los fieles. Puede decirse con San Pablo que la Iglesia fundada por Cristo, es edificada también por obra común de los fieles. Trabajamos siempre en edificar el Templo de Dios; y precisamente aquí abajo, trabajamos en su casa, es decir, en la Iglesia... Dios ha querido una Iglesia cuyo pleno desenvolvimiento y perfección fuesen fruto de la vida sobrenatural, personal de los fieles, de su oración, de su caridad, de su fidelidad, de su penitencia, de su abnegación" (La esencia del cat. 321).</w:t>
      </w:r>
    </w:p>
    <w:p>
      <w:pPr>
        <w:pStyle w:val="Heading"/>
        <w:jc w:val="left"/>
        <w:rPr>
          <w:rFonts w:ascii="Times New Roman" w:hAnsi="Times New Roman" w:cs="Times New Roman"/>
          <w:b w:val="false"/>
          <w:b w:val="false"/>
          <w:i w:val="false"/>
          <w:i w:val="false"/>
          <w:iCs/>
          <w:sz w:val="24"/>
          <w:szCs w:val="22"/>
          <w:lang w:val="es-ES_tradnl"/>
        </w:rPr>
      </w:pPr>
      <w:r>
        <w:rPr>
          <w:rFonts w:cs="Times New Roman" w:ascii="Times New Roman" w:hAnsi="Times New Roman"/>
          <w:b w:val="false"/>
          <w:i w:val="false"/>
          <w:iCs/>
          <w:sz w:val="24"/>
          <w:szCs w:val="22"/>
          <w:lang w:val="es-ES_tradnl"/>
        </w:rPr>
      </w:r>
    </w:p>
    <w:p>
      <w:pPr>
        <w:pStyle w:val="Normal"/>
        <w:rPr>
          <w:rFonts w:ascii="Times New Roman" w:hAnsi="Times New Roman" w:cs="Times New Roman"/>
          <w:b/>
          <w:b/>
          <w:i/>
          <w:i/>
          <w:iCs/>
          <w:sz w:val="24"/>
          <w:szCs w:val="22"/>
          <w:lang w:val="es-ES_tradnl"/>
        </w:rPr>
      </w:pPr>
      <w:r>
        <w:rPr>
          <w:rFonts w:cs="Times New Roman"/>
          <w:b/>
          <w:i/>
          <w:iCs/>
          <w:sz w:val="24"/>
          <w:szCs w:val="22"/>
          <w:lang w:val="es-ES_tradnl"/>
        </w:rPr>
      </w:r>
    </w:p>
    <w:p>
      <w:pPr>
        <w:pStyle w:val="Normal"/>
        <w:rPr>
          <w:szCs w:val="22"/>
          <w:lang w:val="es-ES_tradnl"/>
        </w:rPr>
      </w:pPr>
      <w:r>
        <w:rPr>
          <w:szCs w:val="22"/>
          <w:lang w:val="es-ES_tradnl"/>
        </w:rPr>
      </w:r>
    </w:p>
    <w:p>
      <w:pPr>
        <w:pStyle w:val="Heading"/>
        <w:ind w:left="540" w:hanging="0"/>
        <w:jc w:val="left"/>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rPr>
          <w:rFonts w:ascii="Times New Roman" w:hAnsi="Times New Roman" w:cs="Times New Roman"/>
          <w:sz w:val="24"/>
          <w:szCs w:val="22"/>
          <w:lang w:val="es-ES_tradnl"/>
        </w:rPr>
      </w:pPr>
      <w:r>
        <w:rPr>
          <w:rFonts w:cs="Times New Roman"/>
          <w:sz w:val="24"/>
          <w:szCs w:val="22"/>
          <w:lang w:val="es-ES_tradnl"/>
        </w:rPr>
      </w:r>
    </w:p>
    <w:p>
      <w:pPr>
        <w:pStyle w:val="Normal"/>
        <w:rPr>
          <w:szCs w:val="22"/>
          <w:lang w:val="es-ES_tradnl"/>
        </w:rPr>
      </w:pPr>
      <w:r>
        <w:rPr>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39:00Z</dcterms:created>
  <dc:creator>Jaime Coiro C.</dc:creator>
  <dc:description/>
  <dc:language>en-US</dc:language>
  <cp:lastModifiedBy>GERARDO</cp:lastModifiedBy>
  <dcterms:modified xsi:type="dcterms:W3CDTF">2012-04-06T14:39:00Z</dcterms:modified>
  <cp:revision>2</cp:revision>
  <dc:subject/>
  <dc:title>LOS SENTIMIENTOS DE CRISTO</dc:title>
</cp:coreProperties>
</file>