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7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17 00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Amor/Keaton_contemplacion_amor/1Keating_reflexiones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7 00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y 2017 00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