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6. ABRAHAM EN EL HORNO DE FUE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sado un año, Nimrod se acordó de Abraham, a quien tenía encerrado en lo más profundo de la prisión. Convocó a su corte, para decidir la suerte de Abraham, a quien no había querido ejecutar en consideración a los servicios de su padre, el fiel servidor Téraj. Los consejeros, por adulación del rey y por envidia de Téraj, sentenciaron por unanimi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n ha ofendido al rey, debe morir. Y como ha ultrajado también al fuego, nuestro gran dios, Abraham debe ser quemado vivo. Si el rey está de acuerdo con nuestra sentencia que, durante tres días, se encienda el horno mayor de Caldea y que sea arrojado a él, así dejará de causar molestias a nuestro rey y di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se alegró, al comprobar que sus consejeros seguían siéndole fieles y dictaban la sentencia que el deseaba oír. Dio órdenes para que se encendiera inmediatamente el horno. Mientras tanto Nimrod mandó llamar al jefe de su guardia, a quien ordenó que condujera ante sí a Abraham. El comandante de la guardia se postró ante el rey y, sin que apenas se oyera su voz,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amado y respetado rey, ¿cómo puedes ordenarme una cosa semejante? Ya ha pasado un año desde que ese hombre está en la prisión y no le he dado ni una gota de agua ni un trozo de pan, siguiendo tus órd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le re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a ver. Tratándose de Abraham, jamás se puede uno fiar. Tú ve, llámalo y, si responde, me lo traes aquí y lo arrojaremos al fuego y, si está muerto, le enterraremos y, así, su nombre será olvidado para siemp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jefe de la guardia se dirigió a la prisión, abrió las puertas de la mazmorra y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braham, ¿estás vivo o estás muer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y vivo-, respondi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ién te ha dado agua para beber y pan para come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me lo ha dado Aquel que todo lo puede, el Señor de señores y Dios Unico de cielos y tierra. Sólo El hace cosas maravillosas. El es el Dios de Nimrod, el Dios de mi padre Téraj y de todos los seres del mundo. El sustenta a todas sus criaturas y no deja morir de hambre a quien confía en 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ás por lo que veía que por lo que oía, el comandante creyó a Abraham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u Dios, Abraham, es el Dios verdadero. Testimoniaré en tu favor ante Nimrod, el gran mentiroso, pues tú eres el verdadero profeta del único Dio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todo esto lo estaba gritando, para que le oyera Abraham desde el fondo de la mazmorra, lo guardias pudieron oírlo todo y corrieron a referírselo al rey. El rey mandó que se presentase al instante ant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has perdido la razón? ¿Qué es lo que andas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y sencillo, lo que he dicho y ahora repito ante ti, es que no volveré a servir a ningún dios falso y engañador como tú.</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montó en cólera, ordenando que le torturasen y le decapitasen inmediatamente. Pero la cosa no fue tan fácil como el rey se creía. Las espadas rebotaban y se quebraban apenas rozaban el cuello del comandante de la guardia. El terror cundió entre los servidores del rey, que, alarmado por las consecuencias que podía tener el hecho, mandó que le dejaran en libertad y que huyera de su pres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ojo de ira, respirando amenazas, con la mente entenebrecida por la humillación, Nimrod comenzó a impartir órdenes a cual más desatinada:</w:t>
      </w:r>
    </w:p>
    <w:p>
      <w:pPr>
        <w:sectPr>
          <w:footerReference w:type="default" r:id="rId2"/>
          <w:type w:val="nextPage"/>
          <w:pgSz w:w="11906" w:h="16838"/>
          <w:pgMar w:left="1440" w:right="1440" w:gutter="0" w:header="0" w:top="1440" w:footer="1440" w:bottom="1496"/>
          <w:pgNumType w:start="25"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y que acabar con esta situación. Convocad a todo el pueblo ante el horno de Caldea. Llevad allí a Abraham y, también, a su hermano Harán, a su padre y a su madre con toda la familia. Es la hora de dar un escarmiento ante todo el rei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llamas del fuego subían por encima de los techos de las casas más altas. La gente, con miedo o con regocijo, acudió desde todas las partes. Allí estaban el rey, los ministros, jueces, magos, siervos, soldados y el pueblo entero. Nimrod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rrojad a Abraham al fuego y que venga su Dios y le salv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apenas uno de los guardias intentó cumplir la orden del rey, la llama del horno se inclinó hacia él, envolviéndolo y abrasándolo al instante. Así ocurrió con el segundo, tercero... Bastaba  que  uno extendiera el brazo para agarrar a Abraham y una lengua de fuego salía del horno y lo consumía. El pánico comenzaba a cundir entre todos, cuando apareció Satán bajo el semblante humano y propuso a Nimrod que se hiciera una catapulta y se arrojara a Abraham al fuego desde una gran distancia, donde no pudieran alcanzar las llam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ángel Gabriel, que reconoció a Satán, bajo las apariencias de un consejero, voló ante el Señor del cielo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mundo, tu gloria llena la tierra y ¿vas a permitir que ese malvado de Nimrod mate a Abraham, tu siervo y profeta? Déjame bajar a apagar el fuego para salva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l Señor no se lo consint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é que un día salves del fuego a otros tres justos (Dn 3). Pero a Abraham, mi amigo, lo salvaré yo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tán, que no estaba muy seguro de su estratagema y que tampoco quería perder su batalla contra Abraham, estaba ya convenciendo a la madre de Abraham para que le diera una mano.  Esta se acercó a su hijo, para abrazarlo antes de ser arrojado al fuego, y le dijo al oí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póstrate, por una vez, ante Nimrod y salva tu vida y la de tu m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ártate de mí, madre. Las aguas apagan el fuego de Nimrod, pero el fuego del Señor, mi Dios, no lo apagarán nunca ni las aguas ni otra criatura algu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que el Señor, tu Dios, te proteja y te salve del fuego de Nimro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cuchó la súplica de la madre y no aguardó más. El Señor mandó su palabra y el fuego se apagó. Los ángeles bajaron y se juntaron a Abraham, paseándose con él en medio del horno y cantando himnos de alabanza al Señor, que manda su palabra y corre velo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án, el hermano de Abraham, estaba allí dudando. Se decía en su interior: “Si Abraham se salva esta vez, me declararé a favor suyo; y si vence Nimrod, me pondré de su l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vio que ninguno era capaz de arrojar a Abraham al fuego, gritó entusia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ios de mi hermano Abraham es el único Dios verda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apresaron y lo echaron al horno; sus entrañas se quemaron, pues en su interior dudaba del Señor. Salió vivo, pero a los pocos días murió en presencia de su padre, como está escrito: “Y Harán murió en presencia de su padre Téraj” (Gn 11,28). Su corazón no era fiel al Señor, que no mira las apariencias, sino que escruta el corazón y los riñ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estaba perplejo ante lo que contemplaban sus ojos. No comprendía cómo el fuego quemaba a un hermano y no al otro. Pero, viendo cómo eran abrasados sus siervos, sintió miedo y ordenó que sacaran a Abraham del horno, cosa que hizo Abraham por sí mismo. Cuando el rey lo tuvo ante sí, viéndolo sin la mínima quemadura,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ervo del Señor del cielo, explícame cómo es que no se te ha quemado ni un cabel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n quien confío, me ha salvado de las llamas a las que tú me arrojaste. El Señor todo lo puede y no permite que perezca ninguno de los que confían en El.</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y  con  él todo el pueblo, se postraron ante Abraham para venerarle, pero él no se lo permitió,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a mí, que soy un hombre como vosotros, sino al Señor, que os ha creado, a El debéis venerar, sólo a El es debido el culto y la adoración, siguiendo sus caminos. El es quien me ha salvado del fuego, El es el que ha formado a todo hombre en el seno de la madre y a todos nosotros nos ha hecho nacer. El, como me ha salvado a mí, salvará a todo el que crea en El y marche por sus sen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impresionado por todo lo ocurrido, quiso congraciarse con Abraham y le colmó de dones, le dio siervos y ganados. También algunos ministros se le ofrecieron como sus siervos, entre ellos Eliezer, que siguió fielmente a Abraham por todos los caminos por donde el Señor le llev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e mostró realmente superior, no sólo a Nimrod, sino también a Noé, que, aparte el hecho de haber plantado una viña y haberse emborrachado, no supo difundir la fe en Dios y, así, no pudo librar a los hombres del diluvio. Con Abraham comenzó el Señor la historia de salvación para toda la humani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7</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7</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8:00Z</dcterms:created>
  <dc:creator/>
  <dc:description/>
  <cp:keywords/>
  <dc:language>en-US</dc:language>
  <cp:lastModifiedBy>GERARDO</cp:lastModifiedBy>
  <dcterms:modified xsi:type="dcterms:W3CDTF">2009-07-04T02:58:00Z</dcterms:modified>
  <cp:revision>2</cp:revision>
  <dc:subject/>
  <dc:title/>
</cp:coreProperties>
</file>