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13 01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3:0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ul 2009 03:0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3:0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