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May 2013 01:49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RARDO-PC\\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l 2009 03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Jul 2009 03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l 2009 03:13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hicketsupportingfile:BW|tru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