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SAN JUAN DE AVILA</w:t>
      </w:r>
    </w:p>
    <w:p>
      <w:pPr>
        <w:pStyle w:val="Normal"/>
        <w:tabs>
          <w:tab w:val="clear" w:pos="720"/>
          <w:tab w:val="center" w:pos="4512" w:leader="none"/>
        </w:tabs>
        <w:jc w:val="both"/>
        <w:rPr>
          <w:lang w:val="es-ES_tradnl"/>
        </w:rPr>
      </w:pPr>
      <w:r>
        <w:rPr>
          <w:lang w:val="es-ES_tradnl"/>
        </w:rPr>
        <w:tab/>
        <w:t>MAESTRO DE EVANGELIZADORES</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INTRODUCCION</w:t>
      </w:r>
    </w:p>
    <w:p>
      <w:pPr>
        <w:pStyle w:val="Normal"/>
        <w:jc w:val="both"/>
        <w:rPr>
          <w:lang w:val="es-ES_tradnl"/>
        </w:rPr>
      </w:pPr>
      <w:r>
        <w:rPr>
          <w:lang w:val="es-ES_tradnl"/>
        </w:rPr>
      </w:r>
    </w:p>
    <w:p>
      <w:pPr>
        <w:pStyle w:val="Normal"/>
        <w:ind w:firstLine="720"/>
        <w:jc w:val="both"/>
        <w:rPr>
          <w:lang w:val="es-ES_tradnl"/>
        </w:rPr>
      </w:pPr>
      <w:r>
        <w:rPr>
          <w:lang w:val="es-ES_tradnl"/>
        </w:rPr>
        <w:t>Maestro de evangelizadores, le llama la Conferencia episcopal española en su mensaje con motivo del V aniversario de su nacimiento. Juan es maestro de los evangelizadores de su época y sigue siéndolo para los evangelizadores de hoy. Así lo reconoce Juan Pablo II en su mensaje con motivo del encuentro-homenaje de los sacerdotes españoles a San Juan de Avila: Montilla 31 de mayo del 2000: “Ante los retos de la nueva evangelización, la figura de San Juan de Avila es aliento y luz también para los sacerdotes de hoy”. Para todos los sacerdotes “es un modelo siempre actual”. Juan de Ávila, como dice la tradición, era “una copia fiel del apóstol Pablo”, a quien le unía la estirpe, el temperamento y el celo apostólico. Su vida era una donación a Dios y a los hombres, a quienes llamaba “hijos de lágrimas”.</w:t>
      </w:r>
    </w:p>
    <w:p>
      <w:pPr>
        <w:pStyle w:val="Normal"/>
        <w:ind w:firstLine="720"/>
        <w:jc w:val="both"/>
        <w:rPr>
          <w:lang w:val="es-ES_tradnl"/>
        </w:rPr>
      </w:pPr>
      <w:r>
        <w:rPr>
          <w:lang w:val="es-ES_tradnl"/>
        </w:rPr>
        <w:t>Juan de Ávila fue el amigo y padre en Cristo de muchas personas de toda condición, nobles y humildes, sacerdotes y seglares. Al mismo tiempo le unió una estrechísima amistad con los santos de su tiempo: Juan de Dios, Francisco de Borja, Pedro de Alcántar, Ignacio de Loyola, Juan de Ribera, Tomás de Villanueva, Teresa de Jesús. Muchas lágrimas derramó Teresa a su muerte. El le había devuelto la paz al aprobar el libro de su vida.</w:t>
      </w:r>
    </w:p>
    <w:p>
      <w:pPr>
        <w:pStyle w:val="Normal"/>
        <w:ind w:firstLine="720"/>
        <w:jc w:val="both"/>
        <w:rPr>
          <w:lang w:val="es-ES_tradnl"/>
        </w:rPr>
      </w:pPr>
      <w:r>
        <w:rPr>
          <w:lang w:val="es-ES_tradnl"/>
        </w:rPr>
        <w:t>El núcleo central de su doctrina es el “Misterio de Cristo”, que Dios le desveló de un modo singular durante su estancia en la cárcel de la Inquisición. Este misterio, según él, se resume en lo siguiente: Dios amó a los hombres de tal modo que les dio a su Hijo Unigénito, cuyo amor resplandeció sobre todo en la Encarnación, en la Cruz y en la Eucaristía. El amor de Dios se hizo “carne, cruz y eucaristía”.</w:t>
      </w:r>
    </w:p>
    <w:p>
      <w:pPr>
        <w:pStyle w:val="Normal"/>
        <w:ind w:firstLine="720"/>
        <w:jc w:val="both"/>
        <w:rPr>
          <w:lang w:val="es-ES_tradnl"/>
        </w:rPr>
      </w:pPr>
      <w:r>
        <w:rPr>
          <w:lang w:val="es-ES_tradnl"/>
        </w:rPr>
        <w:t>Junto al Misterio de Cristo, en sus escritos ocupa un lugar importante el tema del sacerdocio. Juan de Ávila está convencido de que los sacerdotes, gracias al sacramendo del Orden, desempeñan el mismo sacerdocio de Cristo. Por ello, es necesario que vivan santamente conscientes de sudignidad, ya que han de realizar el sacramento de la Eucaristía con temor y temblor. Para él, los sacerdotes, como Jesucristo, son intercesores entre el pueblo y Dios, pues por medio de ellos la palabra de Dios llega a los hombres. Y como el oficio del sacerdote es signo del Dios Amor, conviene que el amor se comunique con amor. Se trata en definitiva de seguir las hullas de Cristo Sacerdote, que se entrega a Dios por los hombres. Finalmente, ni concebirse puede un sacerdote que no ame con una estima constante a María, la Madre de Cristo.</w:t>
      </w:r>
    </w:p>
    <w:p>
      <w:pPr>
        <w:pStyle w:val="Normal"/>
        <w:ind w:firstLine="720"/>
        <w:jc w:val="both"/>
        <w:rPr>
          <w:lang w:val="es-ES_tradnl"/>
        </w:rPr>
      </w:pPr>
      <w:r>
        <w:rPr>
          <w:lang w:val="es-ES_tradnl"/>
        </w:rPr>
        <w:t>“</w:t>
      </w:r>
      <w:r>
        <w:rPr>
          <w:lang w:val="es-ES_tradnl"/>
        </w:rPr>
        <w:t>Juan es un hombre pobre y modesto por propia elección. Ni siquiera está respaldado por la inserción en los cuadro operativos del sistema canónico; no es párroco, no es religioso; es un simple sacerdote de escasa salud y de más escasa fortuna después de las primeras experiencias de su ministerio; sufre en seguida la prueba más amarga que puede imponerse a un apóstol fiel y fervoroso: la de un proceso con su relativa detención, por sospecha de herejía, como era costumbre entonces. El no tiene ni siquiera la suerte de poderse proteger abrazando un gran ideal de aventura. Quería ir de misionero a las tierras americanas, las “Iandias” occidentales, entonces recientemente descubiertas, pero no le fue dado el persiso” (Homilía de Pablo VI en la misa de Canonización).</w:t>
      </w:r>
    </w:p>
    <w:p>
      <w:pPr>
        <w:pStyle w:val="Normal"/>
        <w:ind w:firstLine="720"/>
        <w:jc w:val="both"/>
        <w:rPr>
          <w:lang w:val="es-ES_tradnl"/>
        </w:rPr>
      </w:pPr>
      <w:r>
        <w:rPr>
          <w:lang w:val="es-ES_tradnl"/>
        </w:rPr>
        <w:t>“</w:t>
      </w:r>
      <w:r>
        <w:rPr>
          <w:lang w:val="es-ES_tradnl"/>
        </w:rPr>
        <w:t>Su palabra de predicador se hizo poderosa y resonó renovadora. San Juan de Ávila puede ser todavía hoy maestro de predicación... Su palabra se presentaba rebosante de sabiduría impregnada en las fuentes bíblicas y patrísticas” (Ibidem). Y, junto a la palabra predicada, Juan de Ávila “conoció el ejercicio de la palabra personal e interior, propia del ministerio y del sacramento de la penitencia y la dirección espiritual. Y quizás todavía más en este ministerio paciente y silencioso, extremadamente delicado y prudente, su personalidad sobresale por encima de la de orador” (Ibide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lang w:val="es-ES_tradnl"/>
        </w:rPr>
        <w:t>“</w:t>
      </w:r>
      <w:r>
        <w:rPr>
          <w:lang w:val="es-ES_tradnl"/>
        </w:rPr>
        <w:t xml:space="preserve">El nombre de Juan de Ávila está ligado al de su obra más significativa, la célebre obra </w:t>
      </w:r>
      <w:r>
        <w:rPr>
          <w:i/>
          <w:iCs/>
          <w:lang w:val="es-ES_tradnl"/>
        </w:rPr>
        <w:t>Audi, filia</w:t>
      </w:r>
      <w:r>
        <w:rPr>
          <w:lang w:val="es-ES_tradnl"/>
        </w:rPr>
        <w:t>, que es el libro del magisterio interior, lleno de religiosidad, de experiencia cristiana, de bondad humana” (Ibidem).</w:t>
      </w:r>
    </w:p>
    <w:p>
      <w:pPr>
        <w:pStyle w:val="Normal"/>
        <w:jc w:val="both"/>
        <w:rPr>
          <w:lang w:val="es-ES_tradnl"/>
        </w:rPr>
      </w:pPr>
      <w:r>
        <w:rPr>
          <w:lang w:val="es-ES_tradnl"/>
        </w:rPr>
      </w:r>
    </w:p>
    <w:p>
      <w:pPr>
        <w:pStyle w:val="Normal"/>
        <w:ind w:firstLine="720"/>
        <w:jc w:val="both"/>
        <w:rPr>
          <w:lang w:val="es-ES_tradnl"/>
        </w:rPr>
      </w:pPr>
      <w:r>
        <w:rPr>
          <w:lang w:val="es-ES_tradnl"/>
        </w:rPr>
        <w:t xml:space="preserve">Nace en Almodóvar del Campo (Ciudad Real) el 6 de enero de 1499. La tradición señala que Juan nació en la calle de la Trinidad, antiguamente llamada de las Herrerías. Según el P. Granada, su primer biógrafo, “sus padres eran de los más honrados y ricos del lugar y, lo que es más, temerosos de Dios”. El ambiente familiar que rodeó a Juan durante sus primeros años debió ser sinceramente piadoso. Se cuenta que la madre, “descalza y con una soga ceñida a las carnes, va en romería durante trece días a la ermita de Santa Brígida, que está en una sierra áspera, algo distante de la villa, a pedir al Señor un hijo para su santo servicio”. </w:t>
      </w:r>
    </w:p>
    <w:p>
      <w:pPr>
        <w:pStyle w:val="Normal"/>
        <w:jc w:val="both"/>
        <w:rPr>
          <w:lang w:val="es-ES_tradnl"/>
        </w:rPr>
      </w:pPr>
      <w:r>
        <w:rPr>
          <w:lang w:val="es-ES_tradnl"/>
        </w:rPr>
      </w:r>
    </w:p>
    <w:p>
      <w:pPr>
        <w:pStyle w:val="Normal"/>
        <w:ind w:firstLine="720"/>
        <w:jc w:val="both"/>
        <w:rPr>
          <w:lang w:val="es-ES_tradnl"/>
        </w:rPr>
      </w:pPr>
      <w:r>
        <w:rPr>
          <w:lang w:val="es-ES_tradnl"/>
        </w:rPr>
        <w:t>El licenciado Luis Muñoz, segundo biógrafo de Juan de Avila, nos da los nombres de los padres: Alonso de Avila y Catalina Xixón, ricos en bienes temporales y en fe. En los procesos de Beatificación se nos dice que el padre, junto con otros familiares, poseía una mina de plata “en Sierra Morena, junto a la venta del Herrero, cerca de los campos de Alcudia”. Cuando, más tarde, Juan venda los bienes heredados, recibirá por ellos la suma de “cinco mil ducados”. La madre, “como todos los que en Almodóvar llevan el apellido Xixón”, era de familia noble.</w:t>
      </w:r>
    </w:p>
    <w:p>
      <w:pPr>
        <w:pStyle w:val="Normal"/>
        <w:ind w:firstLine="720"/>
        <w:jc w:val="both"/>
        <w:rPr>
          <w:lang w:val="es-ES_tradnl"/>
        </w:rPr>
      </w:pPr>
      <w:r>
        <w:rPr>
          <w:lang w:val="es-ES_tradnl"/>
        </w:rPr>
        <w:t>El padre, Alonso de Avila, procedía de cristianos nuevos, judíos conversos. En los procesos de Beatificación se lee repetidamente que “los padres de nuestro Maestro eran de familia pura y limpia, sin mezcla de aquella sangre que una gota dicen que inficiona mucha buena..., en nuestro vulgar, cristianos viejos, de limpieza asegurada”. Sin embargo el origen judío del Maestro Avila está claramente atestiguado en las relaciones que tendrá más tarde con los jesuitas. El P. Villanueva en 1552, en los momentos difíciles de Silíceo, no se atreve a ir a entrevistarse con él, porque “Avila tiene su raza”. Y cuando se habla de su entrada en la Compañía, se recuerda siempre que “es de cristianos nuevos”.</w:t>
      </w:r>
    </w:p>
    <w:p>
      <w:pPr>
        <w:pStyle w:val="Normal"/>
        <w:jc w:val="both"/>
        <w:rPr>
          <w:lang w:val="es-ES_tradnl"/>
        </w:rPr>
      </w:pPr>
      <w:r>
        <w:rPr>
          <w:lang w:val="es-ES_tradnl"/>
        </w:rPr>
      </w:r>
    </w:p>
    <w:p>
      <w:pPr>
        <w:pStyle w:val="Normal"/>
        <w:ind w:firstLine="720"/>
        <w:jc w:val="both"/>
        <w:rPr>
          <w:lang w:val="es-ES_tradnl"/>
        </w:rPr>
      </w:pPr>
      <w:r>
        <w:rPr>
          <w:lang w:val="es-ES_tradnl"/>
        </w:rPr>
        <w:t>Sobre la fecha del nacimiento no están de acuerdo las fuentes. Fray Luis nos da el día, pero no el año: “el día de la fiesta de la Epifanía”.  Los historiadores, cotejando fechas, dan como la más probable el año de 1499. Tampoco queda registrado el día del bautismo. Pero si nació el día de la Epifanía, seguramente fue bautizado, como se hacía de ordinario, a los ocho días, en la fiesta del Bautismo de Cristo por Juan Bautista, por lo que recibió el nombre de Juan.</w:t>
      </w:r>
    </w:p>
    <w:p>
      <w:pPr>
        <w:pStyle w:val="Normal"/>
        <w:jc w:val="both"/>
        <w:rPr>
          <w:lang w:val="es-ES_tradnl"/>
        </w:rPr>
      </w:pPr>
      <w:r>
        <w:rPr>
          <w:lang w:val="es-ES_tradnl"/>
        </w:rPr>
      </w:r>
    </w:p>
    <w:p>
      <w:pPr>
        <w:pStyle w:val="Normal"/>
        <w:ind w:firstLine="720"/>
        <w:jc w:val="both"/>
        <w:rPr/>
      </w:pPr>
      <w:r>
        <w:rPr>
          <w:lang w:val="es-ES_tradnl"/>
        </w:rPr>
        <w:t xml:space="preserve">En Almodóvar estudia, con las primeras letras y la doctina cristiana, algo de gramática y humanidades. Luego, “mozo de edad de catorce años, su padre le envió a Salamanca a estudiar leyes”. En Salamanca, dice Fray Luis, “le hizo nuestro Señor la merced de llamarle con muy particular llamamiento y dejando el estudio de las leyes, volvió a casa de sus padres”. La ocasión de esta vocación particular a la vida cristiana es realmente sorprendente. Según nos cuenta A. García Morales, en su </w:t>
      </w:r>
      <w:r>
        <w:rPr>
          <w:i/>
          <w:iCs/>
          <w:lang w:val="es-ES_tradnl"/>
        </w:rPr>
        <w:t>Historia de Córdoba</w:t>
      </w:r>
      <w:r>
        <w:rPr>
          <w:lang w:val="es-ES_tradnl"/>
        </w:rPr>
        <w:t>, Dios se hace presente allí donde Juan “menos se lo esperaba, porque hallándose en unas fiestas de toros y cañas en aquella ciudad, le representó el Señor tan vivamente las miserias del mundo, el descuido de su muerte y el olvido del camino de su salvación que, reprendiéndose a sí mismo de lo embebido que estaba en aquella vanidad con todos los demás, salió de las fiestas con otro espíritu distinto del que entró en ellas. Se volvió a casa, gastó grandes ratos en la consideración de las cosas del mundo, de su vajeza y vileza. De este modo decidió dejar el estudio de las leyes y atender sólo a las de Dios, sirviéndole de veran en una vida retirada y santa”. A los cuatro años deja, pues, Salamanca y vuelve a Almodóvar, donde lleva una vida de recogimiento y austeridad durante casi tres años. Son tres años en que se entrega a la oración y a la penitencia, frecuentando los sacramentos y pasando muchas horas de oración ante el Sagrari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En Almodóvar se sienten admirados de esta vida de oración y, en en los procesos de Beatificación, repiten que “pidió a sus padres le señalasen en la casa un aposento para él y, preguntándole los padres que para qué le quería, respondió que para estar a solas y que no le estorbase nadie cuando se encomedase a Dios”. Así lo recoge Fray Luis: “Y dejando el estudio de las leyes, volvió a casa de sus padres. Y, como persona ya tocada de Dios, les pidió que le dejasen estar en aposento apartado de la casa, y así se hizo, porque era extraño el amor que le tenían. En este aposento tenía una celda muy pequeña y muy pobre, donde comenzó a hacer penitencia y vida muy áspera. Su cama era sobre unos sarmientos, y la comida era de mucha penitencia, añadiendo a esto cilicio y disciplinas. Los padres sentían esto tiernamente, mas no le contrdecían, considerando, como temerosos de Dios, las mercedes que en esto les hacía. Perseveró en este modo de vida casi tres años. Confesábase muy a menudo y su devoción comenzó por el Santísimo Sacramento, y así estaba muchas horas delante de él; viendo esto y la reverencia con que comulgaba fueron muy edificados así los clérigos como la gente del lugar”.</w:t>
      </w:r>
    </w:p>
    <w:p>
      <w:pPr>
        <w:pStyle w:val="Normal"/>
        <w:ind w:firstLine="720"/>
        <w:jc w:val="both"/>
        <w:rPr>
          <w:lang w:val="es-ES_tradnl"/>
        </w:rPr>
      </w:pPr>
      <w:r>
        <w:rPr>
          <w:lang w:val="es-ES_tradnl"/>
        </w:rPr>
        <w:t>Sobre su devoción a la Eucaristía, él mismo dirá más tarde en un sermón: “¡Dios se lo pague a quien a mí tanto bien me hizo! Fui devoto de este Santísimo Sacramento y creo que se me pegó de un santo varón que me lo aconsejó”.</w:t>
      </w:r>
    </w:p>
    <w:p>
      <w:pPr>
        <w:pStyle w:val="Normal"/>
        <w:jc w:val="both"/>
        <w:rPr>
          <w:lang w:val="es-ES_tradnl"/>
        </w:rPr>
      </w:pPr>
      <w:r>
        <w:rPr>
          <w:lang w:val="es-ES_tradnl"/>
        </w:rPr>
      </w:r>
    </w:p>
    <w:p>
      <w:pPr>
        <w:pStyle w:val="Normal"/>
        <w:ind w:firstLine="720"/>
        <w:jc w:val="both"/>
        <w:rPr>
          <w:lang w:val="es-ES_tradnl"/>
        </w:rPr>
      </w:pPr>
      <w:r>
        <w:rPr>
          <w:lang w:val="es-ES_tradnl"/>
        </w:rPr>
        <w:t>Un franciscano, habiendo oído hablar de la profunda piedad de Juan, le aconseja reanudar los estudios interrumpidos y que, luego, se ordene sacerdote, pues de ese modo serviría mejor a Dios y a su Iglesia. Siguiendo este consejo marcha a estudiar en la recién fundada Universidad de  Alcalá, donde estudia Artes con el Maestro Domingo de Soto, colegial de San Ildefonso, recón llegado de París, “quien por la delicadeza de su ingenio, acompañada de mucha virtud, lo amaba mucho y decía que si siguiera escuelas, sería de los aventajados en Letras que hubiera en   España”, dice Fray Luis. Comienza el estudio en Alcalá a los veintiún años. A mediados del tercer año recibe el título de bachiller después del correspondiente examen. Este título de bachiller acompaña su nombre cuando se le procesa en el Santo Oficio de Sevilla en 1532.</w:t>
      </w:r>
    </w:p>
    <w:p>
      <w:pPr>
        <w:pStyle w:val="Normal"/>
        <w:ind w:firstLine="720"/>
        <w:jc w:val="both"/>
        <w:rPr>
          <w:lang w:val="es-ES_tradnl"/>
        </w:rPr>
      </w:pPr>
      <w:r>
        <w:rPr>
          <w:lang w:val="es-ES_tradnl"/>
        </w:rPr>
        <w:t>En el año 1523 empieza sus estudios teológicos, continuándoles hasta 1526 en que aparece ya en Sevilla, acuciado por el deseo de partir a las Indias. Durante este trienio Juan estudia la teología de Santo Tomás, de Escoto y el nominalismo de Gabriel, a quien cita y recomienda más tarde a alguno de sus discípulos como autor fácil de entender. También recomendará a sus discípulos los libros de Erasmo, “que en gran manera les aprovecharán”. Durante su estancia en Alcalá se vive en su joven Universidad un fran fervor y entusiasmo erasmista, del que Juan no permanece ajeno. Precisamente en esos años se traducen y publican varias de las obras de Erasmo.</w:t>
      </w:r>
    </w:p>
    <w:p>
      <w:pPr>
        <w:pStyle w:val="Normal"/>
        <w:ind w:firstLine="720"/>
        <w:jc w:val="both"/>
        <w:rPr>
          <w:lang w:val="es-ES_tradnl"/>
        </w:rPr>
      </w:pPr>
      <w:r>
        <w:rPr>
          <w:lang w:val="es-ES_tradnl"/>
        </w:rPr>
        <w:t>En Alcalá recibe la ordenación sacerdotal y celebra la primera misa en Almodóvar “para honrar los huesos de sus padres”, que habían muerto antes de terminar sus estudios. “Para honra de la misa, escribe Fray Luis, en lugar de los banquetes y fiestas que en estos casos se suele hacer, como persona que tenía ya más altos pensamientos, dio de comer a doce pobres y les sirvió a la mesa, les vistió e hizo con ellos otras obras de piedad”. En los proceso de Beatificación se recogen los testimonios sobre su preparación para la ordenación y primera misa: “Acabados los estudios, antes de ordenarse de sacerdote se recogió en una ermita, donde estuvo a título de pasante, recogiéndose y haciendo penitencia, y ordenándose volvió a ella a prepararse para decir la misa”.</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lang w:val="es-ES_tradnl"/>
        </w:rPr>
        <w:t xml:space="preserve">Fernando de Contreras tiene una gran importancia en la vida del Maestro Avila. Nacido en Sevilla, el cardenal Cisneros le nombra, a sus cuarenta años, capellán mayor del Colegio de San Ildefonso, en Alcalá de Henares. Allí se distingue como varón espiritual y austero, entregado a la oración y a la predicación. En 1526 le hallamos en Sevilla, donde funda el primer colegio de niños y compone la </w:t>
      </w:r>
      <w:r>
        <w:rPr>
          <w:i/>
          <w:iCs/>
          <w:lang w:val="es-ES_tradnl"/>
        </w:rPr>
        <w:t>Doctrina cristiana</w:t>
      </w:r>
      <w:r>
        <w:rPr>
          <w:lang w:val="es-ES_tradnl"/>
        </w:rPr>
        <w:t>, que se difunde por todo el reino. A los niños les enseña a cantar, gramática, artes y teología. Toda su vida es un preludio de lo que será luego la de Juan de Avila, a quien conoce en Sevilla.</w:t>
      </w:r>
    </w:p>
    <w:p>
      <w:pPr>
        <w:pStyle w:val="Normal"/>
        <w:ind w:firstLine="720"/>
        <w:jc w:val="both"/>
        <w:rPr>
          <w:lang w:val="es-ES_tradnl"/>
        </w:rPr>
      </w:pPr>
      <w:r>
        <w:rPr>
          <w:lang w:val="es-ES_tradnl"/>
        </w:rPr>
        <w:t>Juan de Avila llega a Sevilla con la intención de partir para las Indias en compañía de Fray Julián Garcés, obispo dominico, que zarpa rumbo a la Nueva España a primeros de 1527. Fernando de Contreras escucha una predicación, llena de espíritu, de Juan de Avila y corre a hablar al arzobispo de Sevilla, don Alonso Manrique, gran inquisidor. A gritos, le dice: “Señor, no dejéis salir de aquí un clérigo que ha venido para pasar a las Indias, pues es lo que conviene a vuestro arzobispado”. Éste le llama y queda prendado de él, obligándole a quedarse en España. Fernando de Contreras le dice a Juan:</w:t>
      </w:r>
    </w:p>
    <w:p>
      <w:pPr>
        <w:pStyle w:val="Normal"/>
        <w:ind w:firstLine="720"/>
        <w:jc w:val="both"/>
        <w:rPr>
          <w:lang w:val="es-ES_tradnl"/>
        </w:rPr>
      </w:pPr>
      <w:r>
        <w:rPr>
          <w:lang w:val="es-ES_tradnl"/>
        </w:rPr>
        <w:t>-Mucho trabajo hay en Andalucía sin pasar la mar.</w:t>
      </w:r>
    </w:p>
    <w:p>
      <w:pPr>
        <w:pStyle w:val="Normal"/>
        <w:ind w:firstLine="720"/>
        <w:jc w:val="both"/>
        <w:rPr>
          <w:lang w:val="es-ES_tradnl"/>
        </w:rPr>
      </w:pPr>
      <w:r>
        <w:rPr>
          <w:lang w:val="es-ES_tradnl"/>
        </w:rPr>
        <w:t>Juan de Avila insiste en su deseo de pasar a las Indias. Entonces, según nos cuenta Fray Luis, don Alonso, con su autoridad de arzobispo e inquisidor, le dijo:</w:t>
      </w:r>
    </w:p>
    <w:p>
      <w:pPr>
        <w:pStyle w:val="Normal"/>
        <w:ind w:firstLine="720"/>
        <w:jc w:val="both"/>
        <w:rPr>
          <w:lang w:val="es-ES_tradnl"/>
        </w:rPr>
      </w:pPr>
      <w:r>
        <w:rPr>
          <w:lang w:val="es-ES_tradnl"/>
        </w:rPr>
        <w:t>-Te mando por precepto de santa obediencia que te quedes en Sevilla.</w:t>
      </w:r>
    </w:p>
    <w:p>
      <w:pPr>
        <w:pStyle w:val="Normal"/>
        <w:ind w:firstLine="720"/>
        <w:jc w:val="both"/>
        <w:rPr>
          <w:lang w:val="es-ES_tradnl"/>
        </w:rPr>
      </w:pPr>
      <w:r>
        <w:rPr>
          <w:lang w:val="es-ES_tradnl"/>
        </w:rPr>
        <w:t>Por obediencia renuncia, finalmente, a su deseo. Quizás lo hace también debido a su condición de “cristiano nuevo”, pues una real célula de junio de 1510, entre otras cosas, dice: “En lo que toca al examen de los clérigos, para que allá (America) no vayan sino personas como conviene, he mandado proveer que sean examinados en Sevilla... Y en lo que toca a los conversos es nuesta voluntad que ningún reconciliado, ni hijo ni nieto de condenado pueda pasar ni estar en las Indias”.</w:t>
      </w:r>
    </w:p>
    <w:p>
      <w:pPr>
        <w:pStyle w:val="Normal"/>
        <w:ind w:firstLine="720"/>
        <w:jc w:val="both"/>
        <w:rPr>
          <w:lang w:val="es-ES_tradnl"/>
        </w:rPr>
      </w:pPr>
      <w:r>
        <w:rPr>
          <w:lang w:val="es-ES_tradnl"/>
        </w:rPr>
        <w:t>El arzobispo lo retiene, pues, en su diócesis. “Y además -sigue Fray Luis- le mandó que predicase y, aunque se excusó, como nuevo en aquel oficio, sin embargo lo hubo de hacer. El sermón fue en la iglesia del Salvador, en la fiesta de la Magdalena, asistiendo el arzobispo con otra gente principal. Este fue el primer sermón que predicó”. El Maestro Avila no olvidó los apuros y vergüenza que pasó antes de subir al púlpito. Sin embargo a uno de sus discípulos le dijo años más tarde que “aquel había sido uno de los grandes sermones que había predicado y uno de los de más provecho”.</w:t>
      </w:r>
    </w:p>
    <w:p>
      <w:pPr>
        <w:pStyle w:val="Normal"/>
        <w:ind w:firstLine="720"/>
        <w:jc w:val="both"/>
        <w:rPr>
          <w:lang w:val="es-ES_tradnl"/>
        </w:rPr>
      </w:pPr>
      <w:r>
        <w:rPr>
          <w:lang w:val="es-ES_tradnl"/>
        </w:rPr>
        <w:t>Superados los apuros de su primer sermón, Juan perdió la vergüenza y siguió predicando. Como primeros frutos de su predicación se le juntan “algunos clérigos virtuosos que tratan familiarmente con él y se aprovechan de su doctrina”. Predica en las iglesias y también en los hospitales, además de dedicarse a explicar la doctrina a los niños. Durante estos primeros tiempos, según cuenta uno de sus primeros discípulos, “moraba en unas casillas con un padre sacerdote (probablemente se trata de Fernando Contreras), sin tener a nadie que le sirviese; y cuando iba a decir misa, pedía a alguno de los que se hallaban allí que le ayudase a la misa. Y en cuanto a la comida, comía de lo que pasaba por la calle: leche, granadas y frutas, sin tener nada que pasase por el fuego; pero algunas personas devotas a veces le daban limosna, con que compraba lo dicho”.</w:t>
      </w:r>
    </w:p>
    <w:p>
      <w:pPr>
        <w:pStyle w:val="Normal"/>
        <w:jc w:val="both"/>
        <w:rPr>
          <w:lang w:val="es-ES_tradnl"/>
        </w:rPr>
      </w:pPr>
      <w:r>
        <w:rPr>
          <w:lang w:val="es-ES_tradnl"/>
        </w:rPr>
      </w:r>
    </w:p>
    <w:p>
      <w:pPr>
        <w:pStyle w:val="Normal"/>
        <w:ind w:firstLine="720"/>
        <w:jc w:val="both"/>
        <w:rPr>
          <w:lang w:val="es-ES_tradnl"/>
        </w:rPr>
      </w:pPr>
      <w:r>
        <w:rPr>
          <w:lang w:val="es-ES_tradnl"/>
        </w:rPr>
        <w:t>Juan salió muy pronto a predicar por los pueblos del arzobispado: Écija, Alcalá de Guadaira, Lebrija, Jerez, Palma... El P. Valtanás le encaminó a Écija, ciudad rica y comercial, a cuatro leguas de Córdoba, “a casa de unos caballeros, muy grandes cristianos y devotos, que se dedicaban a hospedar en su casa a predicadores y gente espiritual y devota. En aquella ciudad,  siendo huésped de estos caballeros, comenzó su predicación y a leer públicamente unas lecciones sacras”. Se trata de las lecciones que da asus discípulos sobre la carta a los Hebreos. Aquí, en Écija, se le unen numerosos discípulos, que se forman con él y predican como él o, enviados por él, van a estudiar a diversas universidad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Uno de los discípulos de primera hora fue don Pedro Fernández de Córdoba, clérigo ejemplar,. Era hermano de doña Sancha Carrillo, doncella de poco más de catorce años, a quien trataron sus deudos de ofrecerla al servicio de la emperatriz. Carlos V, a su paso por Écija, la conoce y se muestra contento de recibirla como dama de Isabel. Pero don Pedro Fernández no paró hasta llevarla a los pies del Maestro Ávila. En la confesión que hace con él en la parroquia de Santa María Dios cambió totalmente el corazón de doña Sancha. Dispuesta a vivir vida de recogimiento, pensó retirarse a un monasterio: “Aconsejada con el Maestro Ávila pidió a sus padres que le señalasen un cuarto de la casa tan apartado en el que pudiera estar tan fuera de todo y de todos que pareciera estar ya muerta y debajo de tierra o le encerrasen en el monasterio de Santa María de Gracia en Sevilla, donde no pudieran inquietarla con sus visitas”. Sus padres prefirieron concederle una pequeña casa al lado de la suya, con un oratorio, dos aposentos y un pequeño patio. Allí comenzó su vida de austeridad, con gran recogimiento y mortificación, entregada a la oración y favorecida por Dios con extraordinarias revelaciones. Después de su muerte Juan escribe su vida, que se ha perdido. En 1536, doña Sancha, enferma desde hacía un año, siente la ausencia del Maestro Ávila, según deja traslucir una carta que escribe a otra señora, convertida como ella por Ávila: “Así que, señora, no os desconsoléis por ninguna cosa que venga, ni tampoco por la ida del P. Ávila, porque en todas partes tenemos a Dios y no se nos irá, si nosotros no lo echamos. Todos pasamos esos tragos de su ausencia, pero, considerando lo dicho, y como así ha de ser mientras andemos desterrados, basta para consolarnos”.</w:t>
      </w:r>
    </w:p>
    <w:p>
      <w:pPr>
        <w:pStyle w:val="Normal"/>
        <w:ind w:firstLine="720"/>
        <w:jc w:val="both"/>
        <w:rPr/>
      </w:pPr>
      <w:r>
        <w:rPr>
          <w:lang w:val="es-ES_tradnl"/>
        </w:rPr>
        <w:t xml:space="preserve">El Maestro Ávila sostiene solícito a doña Sancha con sus cartas y visitas. En los largos días de encerramiento en la cárcel de la Inquisición, el bachiller Ávila da vueltas en su mente al misterio de nuestra justificación e incorporación a Cristo. Una vez liberado de la prisión empieza a escribir su libro, según nos refiere su discípulo y amanuense Juan de Villarás, que comportió una misma casa y mesa con el Maestro durante los dieciséis años que pasaron en Montilla: “Cuando el Maestro comenzó a componer este libro, que fue a ruego de una doncella religiosa muy sierva de Dios y persona de calidad, que pidió al Padre Maestro algunas advertencias escritas como reglas de bien vivir, para que, leyéndolas, se consolase y aprovechase,... el piadoso Padre Maestro de sus hijos espirituales comenzó sobre aquel salmo 44 </w:t>
      </w:r>
      <w:r>
        <w:rPr>
          <w:i/>
          <w:iCs/>
          <w:lang w:val="es-ES_tradnl"/>
        </w:rPr>
        <w:t>Audi, filia</w:t>
      </w:r>
      <w:r>
        <w:rPr>
          <w:lang w:val="es-ES_tradnl"/>
        </w:rPr>
        <w:t xml:space="preserve">, y escribió cuatro o seis pliegos y los envió a esta señora, a la cual gustó tanto lo escrito que volvió a suplicar al Padre Maestro que escribiese más para el mismo intento, y recibió otros ocho o diez pliegos más, y creció tanto el gusto y fervor de esta señora con lo escrito que le rogaron esta señora y otras amigas suyas que escribiera más. De esta suerte se compuso este libro de </w:t>
      </w:r>
      <w:r>
        <w:rPr>
          <w:i/>
          <w:iCs/>
          <w:lang w:val="es-ES_tradnl"/>
        </w:rPr>
        <w:t>Audi, filia</w:t>
      </w:r>
      <w:r>
        <w:rPr>
          <w:lang w:val="es-ES_tradnl"/>
        </w:rPr>
        <w:t>”. A la doncella doña Sancha, que renunció a servir al emperador terreno para ser la esposa del Rey celestial, debemos, pues, lo más bello que se encuentra en el tratado del Mestro Ávila.</w:t>
      </w:r>
    </w:p>
    <w:p>
      <w:pPr>
        <w:pStyle w:val="Normal"/>
        <w:ind w:firstLine="720"/>
        <w:jc w:val="both"/>
        <w:rPr>
          <w:lang w:val="es-ES_tradnl"/>
        </w:rPr>
      </w:pPr>
      <w:r>
        <w:rPr>
          <w:lang w:val="es-ES_tradnl"/>
        </w:rPr>
        <w:t>El 13 de agosto de 1537 muere doña Sancha Carrillo y es enterrada en el monasterio de San Francisco de Córdoba. El cortejo fúnebre fue solemne y numeroso: “Precedió, según costumbre, la cruz, algunos religiosos y clérigos, luego la litera y a los lados de ella el P. Maestro Juan de Ávila y don Pedro de Córdoba, hermano de la difunta. Después, gran acompañamiento de criados y deudos, todos a caballo”. En la puerta de la ciudad, pasado el puente, esperaban los padres franciscanos con velas encendidas y cantando salmos.</w:t>
      </w:r>
    </w:p>
    <w:p>
      <w:pPr>
        <w:pStyle w:val="Normal"/>
        <w:ind w:firstLine="720"/>
        <w:jc w:val="both"/>
        <w:rPr/>
      </w:pPr>
      <w:r>
        <w:rPr>
          <w:lang w:val="es-ES_tradnl"/>
        </w:rPr>
        <w:t>Antes, pues, de esta fecha de la muerte de doña Sancha ya estaba escrito el libro en su brevedad incial. El Padre Luis de Granada habla de la obra como de un “librillo”. En el prólogo al conde de Palma de la redacción siguiente, el Padre Ávila dice: “Lo primero iba brevemente dicho y casi por señas, porque la persona a quien se escribió era muy enseñada y en pocas palabras entendía mucho. Ahora, para todos, va copiosa y llanamente declarado, para que cualquiera, por principiante que sea, lo pueda fácilmente entender”. Muy pronto el libro, “mi tesoro”, lo llamaba doña Sancha, corrió de mano en mano entre las personas amigas de ella y del Maestro Ávila, que por este tiempo predica en Palma del Río y entrega el manuscrito del</w:t>
      </w:r>
      <w:r>
        <w:rPr>
          <w:i/>
          <w:iCs/>
          <w:lang w:val="es-ES_tradnl"/>
        </w:rPr>
        <w:t xml:space="preserve"> Audi, filia</w:t>
      </w:r>
      <w:r>
        <w:rPr>
          <w:lang w:val="es-ES_tradnl"/>
        </w:rPr>
        <w:t xml:space="preserve"> a don Luis de Puertocarrero, conde de Palma, a quien se sabe que agradó muchísimo. Hacia el final de 1539 parece que el Maestro Ávila tenía ya su libro pronto para la imprenta. Pero su intensa actividad, sus predicaciones y viajes con motivo de la fundación de sus colegios le distrajeron de la proyectada edición.</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La acogida de la predicación de Ávila en Córdoba es enorme. Cuando él predica, se llenan las iglesias. A veces predica también en las plazas públicas. La gente se siente impresionada por su palabra y, sobre todo, por el testimonio de su vida. Vive pobremente, no acepta dinero por sus sermones y, si le quieren dar algo, pide que lo entreguen a los pobres. Se muestra humilde, paciente; organiza colectas para ayudar a los necesitados y mantener a los clérigos estudiantes.</w:t>
      </w:r>
    </w:p>
    <w:p>
      <w:pPr>
        <w:pStyle w:val="Normal"/>
        <w:ind w:firstLine="720"/>
        <w:jc w:val="both"/>
        <w:rPr>
          <w:lang w:val="es-ES_tradnl"/>
        </w:rPr>
      </w:pPr>
      <w:r>
        <w:rPr>
          <w:lang w:val="es-ES_tradnl"/>
        </w:rPr>
        <w:t>Alonso García de Morales, en su Historia de Córdoba, nos cuenta una anécdota de este tiempo: “Un día estaba para subir al púlpito en la iglesia mayor. Vino un clérigo comisario de bulas y le dijo que no predicase aquel día, porque debía de predicar él. El Padre cedio con mucha humildad; pero los caballeros y señoras, levantándose de sus asientos, le pidieron al clérigo que dejase predicar al Padre y que al final él publicaría la bula, ya que toda la ciudad había concurrido a oír al Padre. No se rindió ante los ruegos de tantos y así el P. Maestro Avila se salió a una iglesia fuera de la ciudad, llevado de la nobleza y multitud de gente que allí se había juntado, y predicó su sermón con mucho gusto de todos, aunque con disgusto suyo, porque dejaron al bulero solo en la iglesia y todos se fueron en su seguimiento. Quedó el personaje corridísimo; y, a la tarde, estando en los portales de la plaza y viendo venir al buen Maestro, se fue hacia él como un león, le dijo mil groserías, llamándole hipócrita, fingido, engañador y alborotador del pueblo. El Padre se arrojó a sus pies, pidiéndole perdón con lágrimas y disculpándose. Y, aunque se llegó toda la plaza para ponerle en razón, él tuvo tan poca que, en medio de tanta publicidad, dio una bofetada al humillado a sus pies”.</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pPr>
      <w:r>
        <w:rPr>
          <w:lang w:val="es-ES_tradnl"/>
        </w:rPr>
        <w:t xml:space="preserve">En 1531 Juan de Avila es denunciado a la Inquisición por haber proferido en Écija algunas proposiciones sospechosas. El proceso inquisitorial se amplía con una denuncia de Alcalá de Guadaira, villa distante de Sevilla unos doce kilómetros. El proceso informativo dura todo un año, desde el otoño de 1531 al otoño de 1532. Durante estas fechas el Santo Oficio dicta contra Avila la orden de prisión. Desde la cárcel secreta de la Inquisición, Juan escribe a sus amigos de Écija una de sus más bellas cartas: “Bendito sea Dios y Padre de nuestro Señor Jesucristo, Padre de las misericordias y Dios de toda consolación, el cual nos consuela en toda nuestra tribulación, de manera que podamos nosotros consolar a los que están en angustia; y esto por la consolación con la cual Dios nos consuela... ¡Oh hermanos míos muy amados! Dios quiere abrir vuestros ojos para considerar cuántas mercedes nos hace en lo que el mundo piensa que son disfavores, y cuán honrados somos en ser deshonrados por buscar la honra de Dios, y cuán alta honra nos está guardada por el abatimiento presente, y cuán blandos, amorosos y dulces brazos nos tiene Dios baiertos para recibir a los heridos en la guerra por Él, que sin duda exceden sin comparación en placer a toda la hiel que los trabajos aquí pueden dar... Aunque no sé si digo bien en llamar trabajos a los de la cruz, porque a mí me parecen que son descansos en cama florida y llena de rosas”. Juan piensa en Cristo, “Jesús Nazareno, que quiere decir florido”, y entona un canto apasionado al Señor crucificado. Tras lo cual sigue: “Me había olvidado, amados hermanos, de lo que había comenzado a hablaros, rogándoos y amonestándoos de parte de Cristo que no os turbéis y no os maravilléis, como de cosa no usada o extraña a los siervos de Dios, con las persecuciones o sombra de ellas que nos han venido. Porque esto no ha sido una prueba o examen de la lección que desde hace cinco o seis años venimos leyendo: ¡Padecer, padecer por amor a Cristo!... Confortaos en el Señor y en el poder de su fortaleza, que os </w:t>
      </w:r>
      <w:r>
        <w:rPr>
          <w:i/>
          <w:iCs/>
          <w:lang w:val="es-ES_tradnl"/>
        </w:rPr>
        <w:t>ama</w:t>
      </w:r>
      <w:r>
        <w:rPr>
          <w:lang w:val="es-ES_tradnl"/>
        </w:rPr>
        <w:t xml:space="preserve"> para querer defenderos; y aunque es uno,</w:t>
      </w:r>
      <w:r>
        <w:rPr>
          <w:i/>
          <w:iCs/>
          <w:lang w:val="es-ES_tradnl"/>
        </w:rPr>
        <w:t xml:space="preserve"> puede</w:t>
      </w:r>
      <w:r>
        <w:rPr>
          <w:lang w:val="es-ES_tradnl"/>
        </w:rPr>
        <w:t xml:space="preserve"> más que todos, pues es omnipotente; y por falta de </w:t>
      </w:r>
      <w:r>
        <w:rPr>
          <w:i/>
          <w:iCs/>
          <w:lang w:val="es-ES_tradnl"/>
        </w:rPr>
        <w:t>saber</w:t>
      </w:r>
      <w:r>
        <w:rPr>
          <w:lang w:val="es-ES_tradnl"/>
        </w:rPr>
        <w:t xml:space="preserve"> no temáis, pues no hay cosa que ignore; pues mirad si es razón que se mueva quien estuviere atado a Dios con estos tres nudos. Ni os espanten las amenazas de quien os persigue, porque de mí os digo que no tengo en un cabello cuanto amenazan, porque no estoy sino en manos de Cristo. Y tengo gran compasión de su ceguedad, porque el Evangelio de Cristo, que yo en este pueblo he predicado, está cubierto a los ojos de ellos, como San Pablo dice, que el dios de este siglo, que es el demonio, cegó las almas de los infieles para que no les luzca la gloria del Evangelio de Cristo. Y deseo mucho, y lo pido a nuestro Señor, que tenga misericordia de ellos y les dé bendiciones en lugar de las maldiciones, y gloria por la deshonra que me dan o, por mejor decir, me quieren dar, porque en verdad yo no pienso que haya otra honra en este mundo sino el ser deshonrado por Cristo. Haced, pues, así, amados míos, y sed discípulos de aquel que dio beso de paz y llamó amigo al que le había vendido a sus enemigos. Y en la crus dijo: Perdónales, Padre, que no saben lo que hacen. Mirad en todos los prójimos cómo son de Dios, y como Dios quiere su salvación, y entonces no querréis mal a quien Dios desea el bien. Acordaos cuántas veces habéis oído de mi boca que hemos de amar a nuestros enemigos; y con sosiego de corazón y sin decir mal de ninguna persona pasad este tiempo, que pronto traerá nuestro Señor otro. Y estad sobre aviso, que no volváis atrás ni en un solo punto del bien que habíais comenzado, porque eso sería máximo mal... Usad mucho el callar con la boca y hablad mucho en la oración en vuestro corazón con Dios... Y si algo padeciereis de lenguas de malos, tomadlo en descuento de vuestras culpas y como merced señalada de Cristo, que os quiere limpiar con la lengua de malos, como con estropajo, para que ella quede sucia, pues habla cosas sucias, y vosotros limpios con el sufrir... Mas no quiero que os sintáis mejores que los otros que veis ahora andar errados... Rogad a Dios por mí muy de corazón, como creo que lo hacéis; que yo espero que Él os oirá y me os dará parar que os sirva como ant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Por diciembre de 1532 Juan responde a los cargos que se le hacen. Los inquisidores le presentan un interrogatorio con 22 puntos a los que debe responder primero verbalmente y después por escrito. En sus respuestas hallamos el estilo de su apostolado. Con relación a la acusación de haber dicho que los condenados por la Inquisición eran mártires, Juan declara que él maldice el martirio de quienes mueren no por confesar, sino por negar la fe de Cristo; sin embargo, para inducir a los condenados a aceptar la sentencia con paciencia, sin odiar a los jueces, les dice que si mueren con fe y en gracia, la pena se puede cambiar para ellos en una especie de martirio, de modo que pudieran volar del patíbulo a la gloria. Y, por otra parte, acepta haber preguntado muchas veces a los penitentes si han odiado a los penitenciados, porque sabe que algunos no consideran a los tales como prójimos. Además confiesa que ha reprendido el que se llame a los cristianos nuevos o conversos con los apelativos de perros, moros o judíos, por ser este desprecio la causa de que los infieles no deseen bautizarse.</w:t>
      </w:r>
    </w:p>
    <w:p>
      <w:pPr>
        <w:pStyle w:val="Normal"/>
        <w:ind w:firstLine="720"/>
        <w:jc w:val="both"/>
        <w:rPr/>
      </w:pPr>
      <w:r>
        <w:rPr>
          <w:lang w:val="es-ES_tradnl"/>
        </w:rPr>
        <w:t>A la pregunta acerca de la imposibilidad de salvarse quien ha pecado después de haber sido perdonado en trance de muerte, dice que nunca lo ha enseñado y que ha creído y practicado lo contrario. Lo que ha ocurrido es que, explicando a sus discípulos el texto de la Epístola a los Hebreos (6,4ss) -“Es</w:t>
      </w:r>
      <w:r>
        <w:rPr>
          <w:i/>
          <w:iCs/>
          <w:lang w:val="es-ES_tradnl"/>
        </w:rPr>
        <w:t xml:space="preserve"> imposible</w:t>
      </w:r>
      <w:r>
        <w:rPr>
          <w:lang w:val="es-ES_tradnl"/>
        </w:rPr>
        <w:t>...”- le advirtió que podía entenderse de dos maneras: o bien que  se refiere al bautismo, que no puede repetirse, o, si se refiere a la penitencia, entonces el imposible hay que traducirlo por difícil. No puede por menos de salvarse quien a la hora de la muerte hace  verdadera penitencia; pero es muy difícil que haga verdadera penitencia en aquella hora quien ha llevado por lasgos años una mala vid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 xml:space="preserve">Acerca de sus reuniones secretas responde que ante todo tiene que decir que en todos los lugares donde ha estado ha trabajado mucho, tanto de día como de noche, en declarar la palabra de Dios a cuantos han ido a encontrale. Respondiendo concretamente a lo que se refiere la pregunta dice que el hecho ocurrió en Écija. Allí, teniendo grandes deseos de enseñar la doctrina cristiana a los niños y no pudiendo ellos asistir durante el día por estar ocupados en sus trabajos o en las escuelas, iban a encontrale al caer el sol, y él enonces se la explicaba y les corregía las faltas que había hecho aquel día. Como venían con ellos también los padres, él, en presencia de los señores de la casa y de la servidumbre, no dejaba de darles algunas enseñanzas, exhortándoles particularmente a que se ocupasen algún tiempo del día en meditar la pasión del Señor. Para enseñarles el modo de hacerlo, puesto que decían que nunca lo habían practicado ni oído, les leía primero un paso de la pasión y después se quedaban un rato meditando; y para que vieran que no era impedimento el haber poca luz, mandaba tapar un poco la candela de manera que no quedase la sala ni del todo a oscuras ni del todo iluminada; pero él no daba importancia a esto... Pero, habiendo sabido que se murmuraba de ello como de cosa nueva, y porque comenzaron a acudir algunas mujeres, a las que había prohibido asistir, dejó este ejercicio y confió a otra persona la clase de los niños. </w:t>
      </w:r>
    </w:p>
    <w:p>
      <w:pPr>
        <w:pStyle w:val="Normal"/>
        <w:ind w:firstLine="720"/>
        <w:jc w:val="both"/>
        <w:rPr>
          <w:lang w:val="es-ES_tradnl"/>
        </w:rPr>
      </w:pPr>
      <w:r>
        <w:rPr>
          <w:lang w:val="es-ES_tradnl"/>
        </w:rPr>
        <w:t>En cuanto a la acusación de que había dicho que se confesasen con él y no con otro sacerdote, él nunca lo dijo. Únicamente, desde el púlpito, avisaba que si alguno quería confesarle, él estaba dispuesto a oírlo.</w:t>
      </w:r>
    </w:p>
    <w:p>
      <w:pPr>
        <w:pStyle w:val="Normal"/>
        <w:ind w:firstLine="720"/>
        <w:jc w:val="both"/>
        <w:rPr>
          <w:lang w:val="es-ES_tradnl"/>
        </w:rPr>
      </w:pPr>
      <w:r>
        <w:rPr>
          <w:lang w:val="es-ES_tradnl"/>
        </w:rPr>
        <w:t>Así siguió el entonces bachiller Juan de Ávila respondiendo a todas las acusaciones. Después le presentaron la lista de los testigos, para que tachara los que no le parecieran sinceros o desinteresados. El P. Maestro Párraga, uno de los inquisidores, cuenta a Fray Luis, que “él le aconsejaba muy ahincadamente que tachase los testigos que habían depuesto contra él, alegando que, como un hombre en su legítima defensa puede matar a su agresor, así puede tachar a los testigos que le infaman. Pero ni con esta razón ni con otras pudo lograr que él lo hiciera, alegando que estaba muy confiado en Dios y en su inocencia, y que Dios le salvaría”. Se cuenta que al decirle alguien que en pleito no había remedio en la tierra, con gozo él respondió:</w:t>
      </w:r>
    </w:p>
    <w:p>
      <w:pPr>
        <w:pStyle w:val="Normal"/>
        <w:ind w:firstLine="720"/>
        <w:jc w:val="both"/>
        <w:rPr>
          <w:lang w:val="es-ES_tradnl"/>
        </w:rPr>
      </w:pPr>
      <w:r>
        <w:rPr>
          <w:lang w:val="es-ES_tradnl"/>
        </w:rPr>
        <w:t>-Ahora está muy bueno mi negocio, pues está en las manos de Dios.</w:t>
      </w:r>
    </w:p>
    <w:p>
      <w:pPr>
        <w:pStyle w:val="Normal"/>
        <w:ind w:firstLine="720"/>
        <w:jc w:val="both"/>
        <w:rPr>
          <w:lang w:val="es-ES_tradnl"/>
        </w:rPr>
      </w:pPr>
      <w:r>
        <w:rPr>
          <w:lang w:val="es-ES_tradnl"/>
        </w:rPr>
        <w:t>El 16 de junio de 1533 los inquisidores emitieron su voto y el 5 de julio dictaron la sentencia en la que se absuelve al bachiller Juan de Ávila: “Visto por nos, los inquisidores apostólicos, el presente proceso, sentenciamos que el promotor fiscal no probó su intención, como la debía probar; y por lo misma la damos por no probada, y que el bachiller Juan de Ávila probó sus excusas y defensas, y por lo mismo las damos por bien probadas, y que debemos absolver, como absolvemos, al dicho bachiller de la instancia de este juicio; y por cuanto de las actas resulta que el dicho bachiller Juan de Ávila ha proferido en sus sermones y fuera de ellos algunas proposiciones que no parecieron bien sonantes y de ello nació algún escándalo y murmuración entre algunas personas; y para evitar la dicha murmuración y escándalo se le manda moderarse en el hablar y que explique convenientemente el sentido de esas proposiciones en los sermones que ha de hacer en adelante en los lugares donde parece que las había dicho, y en especial en Écija y en las villas de Alcalá de Guadaira y Lebrija, de manera que los oyentes sepan y entiendan, al serles bien declaradas, que no hubo ni hay en ellas error ni mala interpretación, y no queden con el escrúpulo y escándalo en que han estado”.</w:t>
      </w:r>
    </w:p>
    <w:p>
      <w:pPr>
        <w:pStyle w:val="Normal"/>
        <w:ind w:firstLine="720"/>
        <w:jc w:val="both"/>
        <w:rPr>
          <w:lang w:val="es-ES_tradnl"/>
        </w:rPr>
      </w:pPr>
      <w:r>
        <w:rPr>
          <w:lang w:val="es-ES_tradnl"/>
        </w:rPr>
        <w:t>Fray Luis añade que, terminado el proceso inquisitorial, los inquisidores le mandaron predicar un día de fiesta en la iglesia del Salvador de Sevilla y que, “apareciendo en el púlpito, comenzaron a sonar las trompetas, con gran aplauso y consolación de la ciudad”. Es probable que este festojo no lo organizara la Inquisición, sino los amigos del Maestro Juan.</w:t>
      </w:r>
    </w:p>
    <w:p>
      <w:pPr>
        <w:pStyle w:val="Normal"/>
        <w:ind w:firstLine="720"/>
        <w:jc w:val="both"/>
        <w:rPr>
          <w:lang w:val="es-ES_tradnl"/>
        </w:rPr>
      </w:pPr>
      <w:r>
        <w:rPr>
          <w:lang w:val="es-ES_tradnl"/>
        </w:rPr>
        <w:t>Juan cumplió su sentencia, continuando su predicación por el arzobispado de Sevilla durante el año de 1533-1534. Y a finales de 1534 parte para Córdoba.</w:t>
      </w:r>
    </w:p>
    <w:p>
      <w:pPr>
        <w:pStyle w:val="Normal"/>
        <w:jc w:val="both"/>
        <w:rPr>
          <w:lang w:val="es-ES_tradnl"/>
        </w:rPr>
      </w:pPr>
      <w:r>
        <w:rPr>
          <w:lang w:val="es-ES_tradnl"/>
        </w:rPr>
      </w:r>
    </w:p>
    <w:p>
      <w:pPr>
        <w:pStyle w:val="Normal"/>
        <w:ind w:firstLine="720"/>
        <w:jc w:val="both"/>
        <w:rPr>
          <w:lang w:val="es-ES_tradnl"/>
        </w:rPr>
      </w:pPr>
      <w:r>
        <w:rPr>
          <w:lang w:val="es-ES_tradnl"/>
        </w:rPr>
        <w:t>Fray Luis nos dice cómo pasó Juan el tiempo en la prisión. Nos dice que “en el tiempo de este entretenimiento, ni este Padre estuvo ocioso ni nuestro Señor olvidado de él. Tratando familiarmente conmigo me dijo que en este tiempo nuestro Señor le hizo una merced que él estimaba en gran precio, que fue darle un muy particular conocimiento del misterio de Cristo, esto es, de la grandeza de la gracia de nuestra redención y de los grandes tesoros que tenemos en Cristo para esperar, y los grandes motivos para amar, alegrarnos en Dios y padecer alegremente por su amor. Por esto él tenía por dichosa aquella prisión, pues por ella aprendió en pocos días más que en todos los años de su estudi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El mismo Juan se refiere a esta experiencia en una carta, escrita al predicador Fray Alonso de Vergara diez años después de abandonar la prisión: “Le digo que la Escritura Sagrada la da nuestro Señor a cambio de la persecución. A vosotros, dice el mismo Señor, os es dado a conocer el misterio del reino de Dios, mas a los otros sólo en parábolas. ¿Quiénes son estos vosotros? A vosotros, discípulos míos, que no vivís de gana en este mundo y lo despreciáis, atribulados por mí, hecho escoria de este mundo. Si algo de ello Dios me dio (que sí me dio), a cambio de esto me lo gio, y sin esto no aprovecha nada leer”.</w:t>
      </w:r>
    </w:p>
    <w:p>
      <w:pPr>
        <w:pStyle w:val="Normal"/>
        <w:ind w:firstLine="720"/>
        <w:jc w:val="both"/>
        <w:rPr>
          <w:lang w:val="es-ES_tradnl"/>
        </w:rPr>
      </w:pPr>
      <w:r>
        <w:rPr>
          <w:lang w:val="es-ES_tradnl"/>
        </w:rPr>
        <w:t>Entre los testimonios del proceso de Beatificación está uno en que se cuenta que “le preguntaban muchas veces sus discípulos: Padre Maestro, ¿cómo entiende vuestra merced tan bien a San Pablo?, y que él respondía: Si vuestras mercedes estuvieran sentenciados a muerte con tres testigos contestes (concordes), como yo los tuve, entenderían muy bien a San Pablo”.</w:t>
      </w:r>
    </w:p>
    <w:p>
      <w:pPr>
        <w:pStyle w:val="Normal"/>
        <w:ind w:firstLine="720"/>
        <w:jc w:val="both"/>
        <w:rPr/>
      </w:pPr>
      <w:r>
        <w:rPr>
          <w:lang w:val="es-ES_tradnl"/>
        </w:rPr>
        <w:t xml:space="preserve">En la prisión de Sevilla, “por un favor de Dios tuvo luz para escribir el </w:t>
      </w:r>
      <w:r>
        <w:rPr>
          <w:i/>
          <w:iCs/>
          <w:lang w:val="es-ES_tradnl"/>
        </w:rPr>
        <w:t>Audi, filia</w:t>
      </w:r>
      <w:r>
        <w:rPr>
          <w:lang w:val="es-ES_tradnl"/>
        </w:rPr>
        <w:t>. Allí, en los largos días “de entretenimiento”, Juan medita en el misterio de nuestra incorporación a Cristo a manera de un epitalamio entre la Iglesia o el alma y el Rey divino. Tal vez, en la misma prisión, bosquejó el escrito, que luego desarrolló después de su salida.</w:t>
      </w:r>
    </w:p>
    <w:p>
      <w:pPr>
        <w:pStyle w:val="Normal"/>
        <w:jc w:val="both"/>
        <w:rPr>
          <w:lang w:val="es-ES_tradnl"/>
        </w:rPr>
      </w:pPr>
      <w:r>
        <w:rPr>
          <w:lang w:val="es-ES_tradnl"/>
        </w:rPr>
      </w:r>
    </w:p>
    <w:p>
      <w:pPr>
        <w:pStyle w:val="Normal"/>
        <w:ind w:firstLine="720"/>
        <w:jc w:val="both"/>
        <w:rPr>
          <w:lang w:val="es-ES_tradnl"/>
        </w:rPr>
      </w:pPr>
      <w:r>
        <w:rPr>
          <w:lang w:val="es-ES_tradnl"/>
        </w:rPr>
        <w:t>Juan sale de la cárcel de la Inquisición con el espíritu rejuvenecido. El Señor ha iluminado su alma y, al se “liberado sin nota alguna” da a su predicación un sello de recomendación. Cumplido cuanto le han impuesto los inquisidores, a fines de 1534 o principios de 1535 Juan llega a Córdoba acompañado de su fiel discípulo Pedro Fernández de Córdoba. Era obispo de Córdoba Fr. Juan Álvarez de Toledo. No sólo se trslada a Córdoba, sino que toma posesión de un beneficio en la villa de Santaella, vinculándose de por vida a la diócesis de Córdoba.</w:t>
      </w:r>
    </w:p>
    <w:p>
      <w:pPr>
        <w:pStyle w:val="Normal"/>
        <w:ind w:firstLine="720"/>
        <w:jc w:val="both"/>
        <w:rPr>
          <w:lang w:val="es-ES_tradnl"/>
        </w:rPr>
      </w:pPr>
      <w:r>
        <w:rPr>
          <w:lang w:val="es-ES_tradnl"/>
        </w:rPr>
        <w:t>El P. Granada dice que “Ávila continuó allí su predicación por muchos días con grande concurso de oyentes y satisfacción de todos. Y, tendida la red del Evangelio, entraron muchos peces en ella de diversas personas: caballeros, clérigos y otras personas más sencillas”. Uno de los cautivados por la predicación del Maestro Juan es el mismo Fr. Luis de Granada. Fr. Luis, desde que oyó a Juan, quedó prendado de la espiritualidad de aquel clérigo que predicaba con tanta unción a Cristo crucificado, impulsando valientemente la renovación de la iglesia. Su palabra viva era persuasiva, ejerciendo sobre el alma contemplativa de Fray Luis una atracción extraordinaria.</w:t>
      </w:r>
    </w:p>
    <w:p>
      <w:pPr>
        <w:pStyle w:val="Normal"/>
        <w:ind w:firstLine="720"/>
        <w:jc w:val="both"/>
        <w:rPr>
          <w:lang w:val="es-ES_tradnl"/>
        </w:rPr>
      </w:pPr>
      <w:r>
        <w:rPr>
          <w:lang w:val="es-ES_tradnl"/>
        </w:rPr>
        <w:t>“</w:t>
      </w:r>
      <w:r>
        <w:rPr>
          <w:lang w:val="es-ES_tradnl"/>
        </w:rPr>
        <w:t>Lo mismo exponía desde la cátedra las Sagradas Escrituras con eruditos comentarios que enseñaba los rudimentos de la doctrina cristiana en lenguaje sencillo a los niños y aldeanos” (Mensaje de la Conferencia episcopal Española al pueblo de Dios en el V centenario de su nacimiento).</w:t>
      </w:r>
    </w:p>
    <w:p>
      <w:pPr>
        <w:pStyle w:val="Normal"/>
        <w:jc w:val="both"/>
        <w:rPr>
          <w:lang w:val="es-ES_tradnl"/>
        </w:rPr>
      </w:pPr>
      <w:r>
        <w:rPr>
          <w:lang w:val="es-ES_tradnl"/>
        </w:rPr>
      </w:r>
    </w:p>
    <w:p>
      <w:pPr>
        <w:pStyle w:val="Normal"/>
        <w:ind w:firstLine="720"/>
        <w:jc w:val="both"/>
        <w:rPr/>
      </w:pPr>
      <w:r>
        <w:rPr>
          <w:lang w:val="es-ES_tradnl"/>
        </w:rPr>
        <w:t xml:space="preserve">En 1536, mientras Juan sigue en Córdoba, se imprime en Sevilla un libro titulado </w:t>
      </w:r>
      <w:r>
        <w:rPr>
          <w:i/>
          <w:iCs/>
          <w:lang w:val="es-ES_tradnl"/>
        </w:rPr>
        <w:t>Contemptus mundi nuevamente romanzado</w:t>
      </w:r>
      <w:r>
        <w:rPr>
          <w:lang w:val="es-ES_tradnl"/>
        </w:rPr>
        <w:t xml:space="preserve"> “con muy mejor y más apacible estilo de lo que soía estar”. Se trata de la traducción de la</w:t>
      </w:r>
      <w:r>
        <w:rPr>
          <w:i/>
          <w:iCs/>
          <w:lang w:val="es-ES_tradnl"/>
        </w:rPr>
        <w:t xml:space="preserve"> Imitación de Cristo</w:t>
      </w:r>
      <w:r>
        <w:rPr>
          <w:lang w:val="es-ES_tradnl"/>
        </w:rPr>
        <w:t xml:space="preserve"> hecha por Juan de Ávila. En el prólogo ya aparece algo de cuanto ha madurado en el tiempo de la prisión: “Tres cosas hay, amado lector, que aprovechan notablemente al alma que desea salvarse. Una es la palabra de Dios, otra es la oración continua, y otra es el recibir muchas veces el precioso cuerpo de nuestro Señor Jesucristo. Estas tres cosas leemos haber sido muy usadas en el principio de la Iglesia cristiana; por eso fue tan próspera en Dios; y con ellas cualquier alma se atará tan fuertemente con Dios que ni el demonio, ni la carne, ni el mundo podrán romper esa atadura”.</w:t>
      </w:r>
    </w:p>
    <w:p>
      <w:pPr>
        <w:pStyle w:val="Normal"/>
        <w:ind w:firstLine="720"/>
        <w:jc w:val="both"/>
        <w:rPr/>
      </w:pPr>
      <w:r>
        <w:rPr>
          <w:lang w:val="es-ES_tradnl"/>
        </w:rPr>
        <w:t xml:space="preserve">Es probable que Juan llenara el tiempo de la cárcel con la traducción de este libro y con la concepción de su </w:t>
      </w:r>
      <w:r>
        <w:rPr>
          <w:i/>
          <w:iCs/>
          <w:lang w:val="es-ES_tradnl"/>
        </w:rPr>
        <w:t>Audi, figlia</w:t>
      </w:r>
      <w:r>
        <w:rPr>
          <w:lang w:val="es-ES_tradnl"/>
        </w:rPr>
        <w:t>, fruto de luces y reflexiones sobre el misterio de Cristo.</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A fines de 1536 Juan de Ávila parte para Granada. Así lo narra Fray Luis: “De Córdoba fue a Granada, en tiempo de don Gaspar de Ávalos, arzobispo de Granada, gran prelado y siervo de Dios. En esta ciudad parece que le renovó Dios su espíritu, porque, cobrando nueva esperanza con la virtud y santidad del prelado, se ofreció de nuevo al trabajo de la predicación. Al principio, el buen pastor, entendiendo la excelencia y eficacia de su doctrina, se alegraba de cómo Dios le había dado tal ayudador para descargo de su obligación. Luego lo aposentó en un cuarto apartado  de su misma casa, ayudándose de su consejo en todas las cosas de importancia”.</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En Granada, el día de San Sebastián de 1537, tuvo lugar una de las conversiones más sonada de la predicación del Maestro Ávila. Un mercader de origen portugués, hombre aventurero, que había sido antes pastor en Oropesa y soldado en Fuenterrabía, Hungría y Ceuta, tenía puesta por aquellos días su tienda de libros junto a la Puerta Elvira. El veinte de enero va a homenajear a San Sebastián en su ermita de las afueras de Granada. Juan de Avila predica el sermón, proponiendo a sus oyentes las bienaventuranzas. Les dice cómo Cristo hace sabrosas la pobreza, las deshonras y las lágrimas. Al terminar el sermón, el librero, contrito el corazón de dolor, sale de la ermita dando voces, confesando públicamente sus pecados. Revolcándose en el cieno de las calles y dándose golpes con una piedra en el pecho, llega a su tienda, regala los libros devotos entre los muchachos y coriosos que le rodean y arremete contra los libros profanos con dientes y manos con tal furor que los presentes se convencen de su locura. La admiración crece cuando, desnudo de su vestido, en camisa y calzones, se dirige a la iglesia mayor seguido de un grupo de mozalbetes que gritan: “¡Al loco, al loco!”. Almas caritativas le llevan al Maestro Ávila, quien en una larga conversación enciende en él la verdadera locura de amor a Cristo. En adelante será conocido como Juan de Dios. Contaba en el momento de su conversión cuarenta y dos años de edad.</w:t>
      </w:r>
    </w:p>
    <w:p>
      <w:pPr>
        <w:pStyle w:val="Normal"/>
        <w:jc w:val="both"/>
        <w:rPr>
          <w:lang w:val="es-ES_tradnl"/>
        </w:rPr>
      </w:pPr>
      <w:r>
        <w:rPr>
          <w:lang w:val="es-ES_tradnl"/>
        </w:rPr>
      </w:r>
    </w:p>
    <w:p>
      <w:pPr>
        <w:pStyle w:val="Normal"/>
        <w:ind w:firstLine="720"/>
        <w:jc w:val="both"/>
        <w:rPr>
          <w:lang w:val="es-ES_tradnl"/>
        </w:rPr>
      </w:pPr>
      <w:r>
        <w:rPr>
          <w:lang w:val="es-ES_tradnl"/>
        </w:rPr>
        <w:t xml:space="preserve">De Córdoba, donde participa en los funerales de doña Sancha Carrillo, Juan vuelve a Granada, donde predica por encargo del cabildo de la catedral. Las actas capitulares le dan por primera vez el título de “Maestro”. Es el año de 1538. En los procesos de la Inquisición se le llama bachiller. Como bachiller le trata con desprecio el doctor Bernardino Carleval, al conocerle en la Granada. Lo cuenta un sobrino suyo en los procesos de beatificación: “Su tío, el doctor Bernardino Carleval, le refirió, llorando, cómo el siervo de Dios le había convertido. Estando de rector del Colegio Real de Granada y predicando el dicho siervo de Dios Maenstro Ávila, le había dicho a un compañero suyo: Vamos a oír a este idiota; veamos qué y cómo predica”. Habiéndole oído, quedó tan tocado del amor de Dios que de allí en adelante procuró oír con mucho cuidado los sermones del dicho siervo de Dios y tratarle y comunicarle en su casa”. Seguramente, en el curso 1536-1537 se gradúa en Granada, recibiendo el título de Maestro.   </w:t>
      </w:r>
    </w:p>
    <w:p>
      <w:pPr>
        <w:pStyle w:val="Normal"/>
        <w:ind w:firstLine="720"/>
        <w:jc w:val="both"/>
        <w:rPr>
          <w:lang w:val="es-ES_tradnl"/>
        </w:rPr>
      </w:pPr>
      <w:r>
        <w:rPr>
          <w:lang w:val="es-ES_tradnl"/>
        </w:rPr>
        <w:t>Dos cartas de sumo interés estan fechadas en este mismo año de 1538. Una de ella está dirigida al Maestro García Arias, predicador, y la otra va dirigida a un discípulo de Cordoba, tal vez el P. Alonso de Molina, donde da a conocer el juicio y estima que le merecen los escritos de Erasmo. Ambas nos muestran el vínculo que liga a Juan con sus discípulos. La santa amistad que les une se trasforma en dependencia de dirigido a director. Juan, varón espiritual y hombre de formación universitaria, dirige la vida espiritual y también los estudios de sus discípulos. Su magisterio es, desde luego, siempre vital, orientando a sus dirigidos hacia la Escritura, particularmente a San Pablo. Les lleva a mirar a Cristo a través de san Agustín y de san Bernardo de Claraval. Alguien se escandaliza del realismo de su lenguaje y borra de la primera carta expresiones como: “Lo que en su corazón pasa con Dios, lo calle con gran aviso, como debe callar la mujer casada lo que pasa con su marido en la cama”. Se muestra igualmente humano en sus consejos sobre la siesta, el cuidado de la salud y el demasiado madrugar. Un plan de vida parecido al que aconseja debía guardar él mismo en sus años de estancia en Granada (ver cartas 5 y 225 de Epistolario de la BAC).</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En este tiempo encuentra en Granada a varios discípulos, que alcanzarán importancia en la obra del Maestro Ávila. De Granada es el Maestro Gaspar López, que Juan llevará a fundar el colegio de Jerez en 1541. De Granada son también Diego de Santa Cruz, que extenderá a Portugal la vida y reforma del Maestro Ávila, y su hermano Cristóbal Sánchez... Fray Luis de Granada dice que “de los discípulos, había algunos más familiares que comían con él a su mesa en un pequeño refectorio que tenía. Y se hizo también aquí un colegio de clérigo recogidos para servicio del arzobispado y otro de niños para enseñar la doctrina cristiana”. En realidad, “por consejo del Maestro Ávila”, se fundan tres colegios: el de Santa Catalina, el de los Abades y el de San Miguel. En carta, escrita por el Maestro Avila al obispo Guerrero, a raíz de su elevación a la sede de Granada, le dice: “Conviene favorecer el Colegio de Santa Catalina, porque de él han de salir oyentes de teología... y formadores de otros colegios”. Ávila considera el Colegio de Santa Catalina como seminario para proveer de buenos colegiales los restantes colegios. Para que funcione bien, la soloción está “en tener buen rector y buenos colegiales”.</w:t>
      </w:r>
    </w:p>
    <w:p>
      <w:pPr>
        <w:pStyle w:val="Normal"/>
        <w:ind w:firstLine="720"/>
        <w:jc w:val="both"/>
        <w:rPr>
          <w:lang w:val="es-ES_tradnl"/>
        </w:rPr>
      </w:pPr>
      <w:r>
        <w:rPr>
          <w:lang w:val="es-ES_tradnl"/>
        </w:rPr>
        <w:t>Ávila influye en los estudiantes y en la misma Universidad de Granada, que comenzaba entonces a organizarse.</w:t>
      </w:r>
    </w:p>
    <w:p>
      <w:pPr>
        <w:pStyle w:val="Normal"/>
        <w:jc w:val="both"/>
        <w:rPr>
          <w:lang w:val="es-ES_tradnl"/>
        </w:rPr>
      </w:pPr>
      <w:r>
        <w:rPr>
          <w:lang w:val="es-ES_tradnl"/>
        </w:rPr>
      </w:r>
    </w:p>
    <w:p>
      <w:pPr>
        <w:pStyle w:val="Normal"/>
        <w:ind w:firstLine="720"/>
        <w:jc w:val="both"/>
        <w:rPr>
          <w:lang w:val="es-ES_tradnl"/>
        </w:rPr>
      </w:pPr>
      <w:r>
        <w:rPr>
          <w:lang w:val="es-ES_tradnl"/>
        </w:rPr>
        <w:t>Francisco de Borja llega a Granada la tarde del 16 de mayo de 1539 acompañando el cadáver de la emperatriz, la bella esposa de Carlos V. Al día siguiente se hicieron las honras fúnebres en la Capílla Real. Celebró la misa el cardenal de Burgos, don. Juan de Toledo, y predicó el arzobispo de Granada, don Gaspar de Ávalos. Francisco de Borja, al abrir el ataúd, quedó tremandamente impresionado. La enfermedad, la muerte y los calores del camino habían marchitado la belleza de la emperatriz. El Maestro Ávila, que predicó el sermón en las honras fúnebres de la catedral, fue el confidente de los desengaños de Francisco de Borja. Del encuentro con el Maestro Ávila, Francisco salió con un propósito: No servir más a señor que se pudiera morir.</w:t>
      </w:r>
    </w:p>
    <w:p>
      <w:pPr>
        <w:pStyle w:val="Normal"/>
        <w:jc w:val="both"/>
        <w:rPr>
          <w:lang w:val="es-ES_tradnl"/>
        </w:rPr>
      </w:pPr>
      <w:r>
        <w:rPr>
          <w:lang w:val="es-ES_tradnl"/>
        </w:rPr>
      </w:r>
    </w:p>
    <w:p>
      <w:pPr>
        <w:pStyle w:val="Normal"/>
        <w:ind w:firstLine="720"/>
        <w:jc w:val="both"/>
        <w:rPr>
          <w:lang w:val="es-ES_tradnl"/>
        </w:rPr>
      </w:pPr>
      <w:r>
        <w:rPr>
          <w:lang w:val="es-ES_tradnl"/>
        </w:rPr>
        <w:t>Poco después el P. Ávila sale para Córdoba. Parece que es ahora, en el verano de 1539, cuando realiza más arriesgada de sus acciones apostólicas. El 1 de julio, víspera de la fiesta de la Visitación, predica el Maestro Ávila en la iglesia mayor de Córdoba. Entre los oyentes, cubierto el rostro con su manto, está doña María de Hoces, que desde hace unos siete años vive amancebada con el chantre, del que ya tiene tres hijos. El Maestro Ávila parece que predica para ella. Habla de las pobres mujeres que, por su indigencia, están metidas en el pepado. “¡Pobrecita miserable! ¡La muerte está en la olla de que te sustentas! Rejalgar es eso que comes, que trae consigo, no muerte temporal, sino muerte eterna”. El Señor toca el corazón de María de Hoces, que al terminar el sermón se acerca al confesonario. Ávila está decidido a sacarla del lodo. La manda ir a casa de doña Mencía de Narváez y de allí pasa al monasterio de santa Marta, que está cerca, porque el chantre, alborotado, ha cercado con fuerza la casa. Ávila, informado de lo que ocurre, acude al corregidor, que le provee de gente de a caballo y de un alguacil de justicia. Con ellos sale el Maestro Ávila camino de Montilla. Como aquí no estaba segura continúan el viaje hasta granada, donde la confía a una familia amiga. Lleva ya varios días en Granada y aún no ha dicho nada al arzobispo Ávalos, en cuya casa se hospeda. El chantre llega a Granada y calumnia al Maestro Ávila ante el arzobispo: “Juan de Ávila ha venido hace pocos días de Córdoba con una mujer, con quien vive torpemente”. Pero el Señor guarda la fama del Maestro Ávila y así queda incontaminada.</w:t>
      </w:r>
    </w:p>
    <w:p>
      <w:pPr>
        <w:pStyle w:val="Normal"/>
        <w:jc w:val="both"/>
        <w:rPr>
          <w:lang w:val="es-ES_tradnl"/>
        </w:rPr>
      </w:pPr>
      <w:r>
        <w:rPr>
          <w:lang w:val="es-ES_tradnl"/>
        </w:rPr>
      </w:r>
    </w:p>
    <w:p>
      <w:pPr>
        <w:pStyle w:val="Normal"/>
        <w:ind w:firstLine="720"/>
        <w:jc w:val="both"/>
        <w:rPr>
          <w:lang w:val="es-ES_tradnl"/>
        </w:rPr>
      </w:pPr>
      <w:r>
        <w:rPr>
          <w:lang w:val="es-ES_tradnl"/>
        </w:rPr>
        <w:t>Pocos meses después de esta hazaña Juan comienza una etapa nueva: la fundación de una casa de estudios en Baeza, en la diócesis de Jaen. Lo primero que establece es el Colegio de los niños: “El padre maestro Ávila señaló a los niños tres horas de lección por la mañana, la última para que cantasen la doctrina, lo mismo por la tarde, y los domingos, por las calles. Dio orden que fuesen en procesión delante del clero los tres días de Letenías y el del Corpus...”.</w:t>
      </w:r>
    </w:p>
    <w:p>
      <w:pPr>
        <w:pStyle w:val="Normal"/>
        <w:ind w:firstLine="720"/>
        <w:jc w:val="both"/>
        <w:rPr>
          <w:lang w:val="es-ES_tradnl"/>
        </w:rPr>
      </w:pPr>
      <w:r>
        <w:rPr>
          <w:lang w:val="es-ES_tradnl"/>
        </w:rPr>
        <w:t>El Maestro Ávila aprovechó la estancia en Baeza para predicar y tratar con la gente espiritual. Su predicación se dirigió en gren parte a acabar con los odios que quedaban entre los dos antiguos bandos comuneros, de Benavides y Carvajales. Fray Luis asegura que “allanó buena parte de estos bandos; y lo que no había podido hasta entonces el brazo del rey, lo pudo el del pobre clérigo, ayudado de Dios”.</w:t>
      </w:r>
    </w:p>
    <w:p>
      <w:pPr>
        <w:pStyle w:val="Normal"/>
        <w:ind w:firstLine="720"/>
        <w:jc w:val="both"/>
        <w:rPr>
          <w:lang w:val="es-ES_tradnl"/>
        </w:rPr>
      </w:pPr>
      <w:r>
        <w:rPr>
          <w:lang w:val="es-ES_tradnl"/>
        </w:rPr>
        <w:t>Las fundaciones de colegios se suceden por toda Andalucía. El 22 de septiembre de 1540 Juan está en Córdoba negociando con el cabildo la fundación de uno de ellos. Y a fines del mismo año, baja a Sevilla, desde donde va a Jerez de la Frontera para fundar el Colegio de Santa Cruz.</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 xml:space="preserve">En la octaba del Corpus Christi de 1542 predica en la iglesia mayor de Granada. En la cuaresma de este año ocurrió un hecho del que fue testigo Fray Luis, que lo narra: “Estando en Granada algo flaco y con necesidad de comer carne, la señora marquesa de Mondéjar, viendo, por una parte, el fruto de sus sermones y, por otra, el impedimento de su flaqueza, decía que había que obligarle a comer carne en cuaresma, para que no se perdiese lo más por lo menos. A lo que él, estando yo presente, respondió que el predicador testificaba que hay socorros de Dios sobrenaturales, por lo que es razón que testifique con la vida lo que dice con la palabra, fiándose de Dios, cuando de los remedios humanos se sigue algunos inconvenientes que tienen apariencia de mal, como es comer carne en cuaresma quien predica la abstinencia de ella”. </w:t>
      </w:r>
    </w:p>
    <w:p>
      <w:pPr>
        <w:pStyle w:val="Normal"/>
        <w:ind w:firstLine="720"/>
        <w:jc w:val="both"/>
        <w:rPr>
          <w:lang w:val="es-ES_tradnl"/>
        </w:rPr>
      </w:pPr>
      <w:r>
        <w:rPr>
          <w:lang w:val="es-ES_tradnl"/>
        </w:rPr>
        <w:t>De Granada a Baeza, de Baeza a Córdoba, de Córdoba a Granada, Juan impulsa la formación de colegios y la transformación del colegio de Baeza en Universidad. Pero nunca abandona el ministerio de la predicación y de la dirección espiritual. Así el 9 de abril de 1943 escribe a un estudiante: “Más aprovecha al alma el negar la propia voluntad y hacer de corazón lo que el hombre siente ser agradable al Señor que no el tener ternura de corazón, porque en lo primero se muestra el verdadero amor que se tiene a Dios, en lo que consiste la perfección cristiana, y en lo segundo puede estar escondido el amor propio, que todo lo ensucia” (carta 71).</w:t>
      </w:r>
    </w:p>
    <w:p>
      <w:pPr>
        <w:pStyle w:val="Normal"/>
        <w:ind w:firstLine="720"/>
        <w:jc w:val="both"/>
        <w:rPr>
          <w:lang w:val="es-ES_tradnl"/>
        </w:rPr>
      </w:pPr>
      <w:r>
        <w:rPr>
          <w:lang w:val="es-ES_tradnl"/>
        </w:rPr>
        <w:t>El germen inicial de 1538 llega a su más notable esplendor en 1549. A aquel primer colegio de niños se añadió otro colegio mayor, en el que no sólo se leían, según la mente de su fundador, el doctor Rodrigo López, la gramática, los evangelios, homilías, himnos, el salterio, las epístolas paulinas y canónicas y demás libros de la Escritura, sino que se había transformado en una Universidad con facultad de conferir grados en Artes y Sagrada Teología, y con un claustro de catedráticos selecto y numeroso.</w:t>
      </w:r>
    </w:p>
    <w:p>
      <w:pPr>
        <w:pStyle w:val="Normal"/>
        <w:jc w:val="both"/>
        <w:rPr>
          <w:lang w:val="es-ES_tradnl"/>
        </w:rPr>
      </w:pPr>
      <w:r>
        <w:rPr>
          <w:lang w:val="es-ES_tradnl"/>
        </w:rPr>
      </w:r>
    </w:p>
    <w:p>
      <w:pPr>
        <w:pStyle w:val="Normal"/>
        <w:ind w:firstLine="720"/>
        <w:jc w:val="both"/>
        <w:rPr>
          <w:lang w:val="es-ES_tradnl"/>
        </w:rPr>
      </w:pPr>
      <w:r>
        <w:rPr>
          <w:lang w:val="es-ES_tradnl"/>
        </w:rPr>
        <w:t>En el año 1759, el Papa Clemente XIII aprobó el Decreto sobre sus virtudes heroicas; en 1894, el 15 de abril, el Papa León XIII le inscribió en el catálogo de los Beatos; el 2 de julio de 1946, el Papa Pío XII le declara Patrón principal del clero secular español; el 31 de mayo de 1970, el Papa Pablo VI “declara y define que el Beato Juan de Ávila es Santo”.</w:t>
      </w:r>
    </w:p>
    <w:p>
      <w:pPr>
        <w:pStyle w:val="Normal"/>
        <w:jc w:val="both"/>
        <w:rPr>
          <w:lang w:val="es-ES_tradnl"/>
        </w:rPr>
      </w:pPr>
      <w:r>
        <w:rPr>
          <w:lang w:val="es-ES_tradnl"/>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52:00Z</dcterms:created>
  <dc:creator/>
  <dc:description/>
  <cp:keywords/>
  <dc:language>en-US</dc:language>
  <cp:lastModifiedBy>GERARDO</cp:lastModifiedBy>
  <dcterms:modified xsi:type="dcterms:W3CDTF">2009-07-04T04:52:00Z</dcterms:modified>
  <cp:revision>2</cp:revision>
  <dc:subject/>
  <dc:title/>
</cp:coreProperties>
</file>