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2" w:leader="none"/>
        </w:tabs>
        <w:jc w:val="both"/>
        <w:rPr>
          <w:lang w:val="es-ES_tradnl"/>
        </w:rPr>
      </w:pPr>
      <w:r>
        <w:rPr>
          <w:lang w:val="es-ES_tradnl"/>
        </w:rPr>
        <w:tab/>
        <w:t>ESCUELA SACERDOTAL</w:t>
      </w:r>
    </w:p>
    <w:p>
      <w:pPr>
        <w:pStyle w:val="Normal"/>
        <w:jc w:val="both"/>
        <w:rPr>
          <w:lang w:val="es-ES_tradnl"/>
        </w:rPr>
      </w:pPr>
      <w:r>
        <w:rPr>
          <w:lang w:val="es-ES_tradnl"/>
        </w:rPr>
      </w:r>
    </w:p>
    <w:p>
      <w:pPr>
        <w:pStyle w:val="Normal"/>
        <w:ind w:firstLine="720"/>
        <w:jc w:val="both"/>
        <w:rPr>
          <w:lang w:val="es-ES_tradnl"/>
        </w:rPr>
      </w:pPr>
      <w:r>
        <w:rPr>
          <w:lang w:val="es-ES_tradnl"/>
        </w:rPr>
        <w:t>El 12 de marzo de 1545 llegan a Montilla, procedentes de Osuna, los jóvenes condes de Feria, Don Pedro Fernández de Córdoba y doña Ana Ponce de León. A los dos meses de estar en Extremadura envían a llamar al Maestro Avila. Juan se pone inmediatamente en camino. Al llegar a Córdoba, uno de sus discípulos, le pregunta que dónde iba tan deprisa. Le responde:</w:t>
      </w:r>
    </w:p>
    <w:p>
      <w:pPr>
        <w:pStyle w:val="Normal"/>
        <w:ind w:firstLine="720"/>
        <w:jc w:val="both"/>
        <w:rPr>
          <w:lang w:val="es-ES_tradnl"/>
        </w:rPr>
      </w:pPr>
      <w:r>
        <w:rPr>
          <w:lang w:val="es-ES_tradnl"/>
        </w:rPr>
        <w:t>-Me llama la condesa de Feria y, a lo que entiendo por una carta, está en días de parir y se quiere confesar conmigo.</w:t>
      </w:r>
    </w:p>
    <w:p>
      <w:pPr>
        <w:pStyle w:val="Normal"/>
        <w:ind w:firstLine="720"/>
        <w:jc w:val="both"/>
        <w:rPr>
          <w:lang w:val="es-ES_tradnl"/>
        </w:rPr>
      </w:pPr>
      <w:r>
        <w:rPr>
          <w:lang w:val="es-ES_tradnl"/>
        </w:rPr>
        <w:t>-¿Que se quiere confesar esa mujer profana que pasó por aquí en una carroza de plata, escandalizando la ciudad, pues parecía gentil?</w:t>
      </w:r>
    </w:p>
    <w:p>
      <w:pPr>
        <w:pStyle w:val="Normal"/>
        <w:ind w:firstLine="720"/>
        <w:jc w:val="both"/>
        <w:rPr>
          <w:lang w:val="es-ES_tradnl"/>
        </w:rPr>
      </w:pPr>
      <w:r>
        <w:rPr>
          <w:lang w:val="es-ES_tradnl"/>
        </w:rPr>
        <w:t>-Rogad a Dios que ella se hinque de rodillas a mis pies, que yo la quitaré la carroza y más.</w:t>
      </w:r>
    </w:p>
    <w:p>
      <w:pPr>
        <w:pStyle w:val="Normal"/>
        <w:ind w:firstLine="720"/>
        <w:jc w:val="both"/>
        <w:rPr>
          <w:lang w:val="es-ES_tradnl"/>
        </w:rPr>
      </w:pPr>
      <w:r>
        <w:rPr>
          <w:lang w:val="es-ES_tradnl"/>
        </w:rPr>
        <w:t>Y así fue. Hicieron la condesa y el conde una confesión general con el Padre Ávila, quien les impulsó por la vía de la perfección. La condesa, de modo particular, la emprendió muy de veras: “Se deshizo de la carroza con todas las demás cosas de adorno de su persona”.</w:t>
      </w:r>
    </w:p>
    <w:p>
      <w:pPr>
        <w:pStyle w:val="Normal"/>
        <w:ind w:firstLine="720"/>
        <w:jc w:val="both"/>
        <w:rPr>
          <w:lang w:val="es-ES_tradnl"/>
        </w:rPr>
      </w:pPr>
      <w:r>
        <w:rPr>
          <w:lang w:val="es-ES_tradnl"/>
        </w:rPr>
        <w:t>Toda una cuaresma pasó el Maestro Avila en Zafra con lo condes de Faria. Aquí es donde don Diego de Guzmán le oía los sermones de rodillas, por el gran respeto que tenía de su doctrina. Don Diego de Guzman acababa de regresar de Salamanca, donde había cursado la teología. Le acompañaba su compañero inseparable, el licenciado Gaspar Loarte, discípulo del Padre Ávila desde 1537, a quien también había mandado el Maestro a la Universidad de Salamanca, a prepararse para el naciente Colegio de Baeza. En Zafra comenzó el apostolado de los dos al lado del Maestro Ávila, quien desde el primer momento se había consagrado a la predicación y a la enseñanza de la doctrina a los niños, como hacía siempre, en todas partes.</w:t>
      </w:r>
    </w:p>
    <w:p>
      <w:pPr>
        <w:pStyle w:val="Normal"/>
        <w:jc w:val="both"/>
        <w:rPr>
          <w:lang w:val="es-ES_tradnl"/>
        </w:rPr>
      </w:pPr>
      <w:r>
        <w:rPr>
          <w:lang w:val="es-ES_tradnl"/>
        </w:rPr>
      </w:r>
    </w:p>
    <w:p>
      <w:pPr>
        <w:pStyle w:val="Normal"/>
        <w:ind w:firstLine="720"/>
        <w:jc w:val="both"/>
        <w:rPr>
          <w:lang w:val="es-ES_tradnl"/>
        </w:rPr>
      </w:pPr>
      <w:r>
        <w:rPr>
          <w:lang w:val="es-ES_tradnl"/>
        </w:rPr>
        <w:t>El Padre Ávila y los dos discípulos partieron para Córdoba. En Sevilla, en Écija y en Córdoba, movidos por su palabra, se le han ido juntando los sacerdotes más celosos y apostólicos. Ahora en Córdoba, en torno al 1538, comienza a concretarse una especie de congregación. De la admiración se pasa a la obediencia. Juan de Ávila comienza a trazar planes de vida para sus discípulos. En ellos trata, sobre todo, de robustecer el espíritu interior: recogimiento, frecuencia de confesión y comunión, dos horas de oración diaria y no olvidar el estudio del Nuevo Testamento, para cuya inteligencia aconseja servirse de San Juan Crisóstomo y de Erasmo. Como lectura de Padres aconseja Casiano, San Gregorio, San Agustín, San Bernardo y también libros en castellano como La imitación de Cristo, que él mismo ha traducido... Entre sus discípulos se cuentan sacerdotes sencillos, sin muchas letras, y otros, hombres doctos, de los que salen los profesores de los colegios de Córdoba, Baeza, Jerez de la Frontera... También se le unen otros que no son aún sacerdotes a quienes envía a Salamanca a perfeccionar sus estudios.</w:t>
      </w:r>
    </w:p>
    <w:p>
      <w:pPr>
        <w:pStyle w:val="Normal"/>
        <w:ind w:firstLine="720"/>
        <w:jc w:val="both"/>
        <w:rPr>
          <w:lang w:val="es-ES_tradnl"/>
        </w:rPr>
      </w:pPr>
      <w:r>
        <w:rPr>
          <w:lang w:val="es-ES_tradnl"/>
        </w:rPr>
        <w:t>Para el Maestro Ávila siempre fue importante el estudio de la teología. Pero para él la teología no es una ciencia teorica, abstracta, siempre tiene un sentido espiritual, apostólico. Le entusiasma entenderla al estilo de Pablo y Juan, como algo vivo y palpitante, rumiada en la oración: “Me parecía que leyendo a San Juan o a San Pablo y a Isaías, habrían de conocer la Escritura y, sin embargo, veo a muchos que no saben nada de ella....” (Carta 2 al Padre Alonso de Vergara).</w:t>
      </w:r>
    </w:p>
    <w:p>
      <w:pPr>
        <w:pStyle w:val="Normal"/>
        <w:ind w:firstLine="720"/>
        <w:jc w:val="both"/>
        <w:rPr>
          <w:lang w:val="es-ES_tradnl"/>
        </w:rPr>
      </w:pPr>
      <w:r>
        <w:rPr>
          <w:lang w:val="es-ES_tradnl"/>
        </w:rPr>
        <w:t>En todos sus colegios se estudia teología. Pero en ellos ninguno se gradúa sin que haya salido a misionar por los pueblos. Los doctores de Baeza no son unos especlativos, sino varones espirituales, directores de almas. Oyendo al Maestro Ávila, Fray Luis de Granada, tan preocupado siempre por el estilo literario, escribe: “¡Oh mi Dios! Veo en el Evangelio que las lámparas no arden sin el olio de la caridad, la cual no nace de las letras. Veo que Esaú, que andaba a caza, perdió la bendición y la ganó el simple y doméstico Jacob. ¡Oh, cuàntos teólogos andan a caza de sutilezas, volando por el aire, y pierden la bendición, la cual gana una vejezuela hilando en su casa!...</w:t>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ind w:firstLine="720"/>
        <w:jc w:val="both"/>
        <w:rPr>
          <w:lang w:val="es-ES_tradnl"/>
        </w:rPr>
      </w:pPr>
      <w:r>
        <w:rPr>
          <w:lang w:val="es-ES_tradnl"/>
        </w:rPr>
        <w:t>Ahora en Córdoba llega a tener juntos “más de veinte compañeros en el Alcázar viejo”. Este centro de sacerdotes retiene al Maestro Ávila en Córdoba, como su sede habitual, durante unos ocho o nueve años, hasta que, gravemente enfermo, fije definitivamente su residencia en Montilla hacia 1555. Pero esta larga permanencia en Córdoba no significa que esté inmóvil. Solo no acompañado de sus discípulos predica con gran fruto, no sólo en la ciudad, sino también en los alrededores: por la serranía cordobesa, Fuenteovejuna, llegando hasta los límites del arzobispado de Toledo. Sube hasta la ermita de Nuestra Señora del Castillo, donde confiesa a muchas personas que le habían seguido desde los lugares donde había predicado.</w:t>
      </w:r>
    </w:p>
    <w:p>
      <w:pPr>
        <w:pStyle w:val="Normal"/>
        <w:jc w:val="both"/>
        <w:rPr>
          <w:lang w:val="es-ES_tradnl"/>
        </w:rPr>
      </w:pPr>
      <w:r>
        <w:rPr>
          <w:lang w:val="es-ES_tradnl"/>
        </w:rPr>
      </w:r>
    </w:p>
    <w:p>
      <w:pPr>
        <w:pStyle w:val="Normal"/>
        <w:ind w:firstLine="720"/>
        <w:jc w:val="both"/>
        <w:rPr/>
      </w:pPr>
      <w:r>
        <w:rPr>
          <w:lang w:val="es-ES_tradnl"/>
        </w:rPr>
        <w:t xml:space="preserve">En 1945 Fray Luis de Granada es nombrado prior del convento de Palma del Río. Allí vive el amigo del Maestro Ávila don Luis de Puertocarrero, conde de Palma, quien muchas veces, de palabra y por carta, le ha insistido en la publicación del </w:t>
      </w:r>
      <w:r>
        <w:rPr>
          <w:i/>
          <w:iCs/>
          <w:lang w:val="es-ES_tradnl"/>
        </w:rPr>
        <w:t>Audi, filia</w:t>
      </w:r>
      <w:r>
        <w:rPr>
          <w:lang w:val="es-ES_tradnl"/>
        </w:rPr>
        <w:t>. Visitando a los dos amigos, al conde y al prior, el Maestro Ávila finalmente se decide a darlo a la imprenta. El conde promete patrocinar y sufragar la edición del libro y Juan se le dedica. En la dedicatoria el Maestro Ávila explica los motivos que le mueven a publicar su tratado: “La causa, muy ilustre señor, por lo que no he dado a la imprenta el presente tratado, habiéndomelo pedido muchas veces, de palabra y por carta, no ha sido por falta de voluntad de obedecerle y servirle, sino el temor de que por mi insuficiencia, imprimiendo el libro con intención de aprovechar a los que lo leyesen, se les volviera impedimento de leer otros muchos, de los cuales pudieran sacar mucha más erudición y santo fervor. Pensando esto me he mantenido hasta ahora y siguiera así si, en los días pasados, no hubiera caído en mis manos este tratado y, leyéndolo, lo vi tan cambiado, borrado y al revés de como yo lo escribí que, habiéndolo compuesto yo, yo mismo no le entendía. Entonces me pareció que así no sólo ninguno se podría aprovechar de él, sino que haría daño a quienes le leyesen, por las muchas mentiras peligrosas que en él había y cada día aumentaban , pues cada uno que le copiaba añadía errores a los pasados. Visto lo cual, he querido trabajarlo de nuevo e imprimirlo, para avisar a los que tenían los otros traslados llenos de mentiras de manos de ignorantes escritores, que no les den crédito, sino que los rompan y, en lugar de ellos, puedan leer este de molde y verdadero. Y lo que antes iba brevemente dicho y casi por señas (porque la persona a quien se escribió era muy enseñada, y en pocas palabras entendía mucho), ahora, para todos, va copiosa y llanamente declarado, para que cualquiera, por principiante que sea, lo pueda fácilmente entender.</w:t>
      </w:r>
    </w:p>
    <w:p>
      <w:pPr>
        <w:pStyle w:val="Normal"/>
        <w:ind w:firstLine="720"/>
        <w:jc w:val="both"/>
        <w:rPr>
          <w:lang w:val="es-ES_tradnl"/>
        </w:rPr>
      </w:pPr>
      <w:r>
        <w:rPr>
          <w:lang w:val="es-ES_tradnl"/>
        </w:rPr>
        <w:t>El intento del libro es dar algunas enseñanzas y reglas cristianas, para que las personas que comienzan a servir a Dios, por su gracia sepan efectuar su deseo. Se dan primero algunos avisos con lo que nos defendamos de nuestros enemigos especiales y, después, se ofrece el camino para ejercitarnos en el conocimiento de nuestra miseria y poquedad, y en el conocimiento de nuestro bien y remedio, que está en Jesucristo. Estas dos cosas son las que en esta vida son más provechosas”.</w:t>
      </w:r>
    </w:p>
    <w:p>
      <w:pPr>
        <w:pStyle w:val="Normal"/>
        <w:ind w:firstLine="720"/>
        <w:jc w:val="both"/>
        <w:rPr/>
      </w:pPr>
      <w:r>
        <w:rPr>
          <w:lang w:val="es-ES_tradnl"/>
        </w:rPr>
        <w:t xml:space="preserve">El Maestro Ávila, en el libro que ahora dedica al conde de Palma, no sólo corrige los errores que circulaban en las copias hechas a mano, sino que amplia notablemente el escrito dedicado a doña Sancha Carrillo, cuya memoria queda ya bastante distante. Esta segunda redaccación fue seguramente objeto de largos coloquios entre el Maestro Ávila y su amigo Fray Luis de Granada, según éste se lo confiesa a la condesa de Feria, al final de su vida: “El </w:t>
      </w:r>
      <w:r>
        <w:rPr>
          <w:i/>
          <w:iCs/>
          <w:lang w:val="es-ES_tradnl"/>
        </w:rPr>
        <w:t>Audi, filia</w:t>
      </w:r>
      <w:r>
        <w:rPr>
          <w:lang w:val="es-ES_tradnl"/>
        </w:rPr>
        <w:t xml:space="preserve"> puedo decir que lo tengo en la cabeza, por haberlo leído muchas veces; y, cuando lo leo, me parece que veo vivo al Padre en aquellas letras muertas, acordándole cuántas veces platicó conmigo muchas de éstas”.</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ind w:firstLine="720"/>
        <w:jc w:val="both"/>
        <w:rPr>
          <w:lang w:val="es-ES_tradnl"/>
        </w:rPr>
      </w:pPr>
      <w:r>
        <w:rPr>
          <w:lang w:val="es-ES_tradnl"/>
        </w:rPr>
        <w:t>Sin embargo, a pesar de estar dispuesto para la imprenta, aún tarda unos años en publicarse. Habiendo sido convocado el Concilio de Trento en 1546 y siendo la justificación uno de los principales temas a tratar en aquella primera atepa conciliar, el Padre Ávila quiso esperar hasta conocer las decisiones tridentinas. Finalmente se publicará en Álcalá en 1556 la edición escrita antes del Concilio, por lo que no le cita. En cambio en las lecciones leídas en Zafra en 1549 sobre la primera carta de San Juan cita y saborea repetidamente las enseñanzas que se acaban de dar sobre la justificación en “este Concilio de Trento”.</w:t>
      </w:r>
    </w:p>
    <w:p>
      <w:pPr>
        <w:pStyle w:val="Normal"/>
        <w:jc w:val="both"/>
        <w:rPr>
          <w:lang w:val="es-ES_tradnl"/>
        </w:rPr>
      </w:pPr>
      <w:r>
        <w:rPr>
          <w:lang w:val="es-ES_tradnl"/>
        </w:rPr>
      </w:r>
    </w:p>
    <w:p>
      <w:pPr>
        <w:pStyle w:val="Normal"/>
        <w:ind w:firstLine="720"/>
        <w:jc w:val="both"/>
        <w:rPr>
          <w:lang w:val="es-ES_tradnl"/>
        </w:rPr>
      </w:pPr>
      <w:r>
        <w:rPr>
          <w:lang w:val="es-ES_tradnl"/>
        </w:rPr>
        <w:t>A primeros de abril de 1547 está en Montilla, pues desde allí escribe una carta muy afectuosa a su antiguo amigo Don Pedro Guerrero con ocasión de su nombramiento como arzobispo de Granada. Don Pedro le ha escrito pidiéndole que se ecerque a Granada para orientarle en su nuevo cargo. Juan le promete acudir a ayudarle “en tan pesada carga” apenas se libre de algunas ocupaciones. No le señala fecha, “pues a lo más que me atrevo es a decir lo que pienso hacer, dejando la realización de ello a la voluntad del Señor, sin cerrar nunca la puerta para hacer lo que me pareciere más conforme con ella”. En el mes de diciembre aún no había logrado ir a Granada, pues el 15 de diciembre el arzobispo le envía un mensajero “rogándole que venga”.</w:t>
      </w:r>
    </w:p>
    <w:p>
      <w:pPr>
        <w:pStyle w:val="Normal"/>
        <w:ind w:firstLine="720"/>
        <w:jc w:val="both"/>
        <w:rPr>
          <w:lang w:val="es-ES_tradnl"/>
        </w:rPr>
      </w:pPr>
      <w:r>
        <w:rPr>
          <w:lang w:val="es-ES_tradnl"/>
        </w:rPr>
        <w:t>La insistencia del arzobispo surte efecto y el Maestro Ávila parte para Granada a principios del año 1548. Y en Granada sigue al comienzo del verano, pues allí le encuentran sus discípulos el Maestro Gaspar López, catedrático de Jerez de la Frontera, y el Padre Cristóbal de Mendoza. El Maestro Gáspar cuenta en carta a San Ignacio sus impresiones del encuentro con el Maestro Ávila: “Presentándose cada día muchas perplejidades en cuanto a volver a Jerez o proseguir el camino, el Padre Mendoza y yo partimos para Granada, que se halla de camino a Gandía, para pedir consejo al religiosísimo Maestro Ávila, en vida y ejercicios y doctrina en todo igual a la Compañía”. El Maestro Gaspar encuentra un mismo espíritu en las escuelas sacerdotales del Padre Ávila y en Compañía de San Ignacio. El Maestro Ávila “con su gran doctrina y santidad ha formado muchos siervos de Dios... Por lo que, estando lejos S. R., mi padre y maestro, no he dudado en consultar mis dudas a persona tan eminente”. A Juan de Ávila le parece bien que su discípulo entre en la Compañía, aunque le pide que retrase su entrada, hasta terminar el curso de Teología en Jerez.</w:t>
      </w:r>
    </w:p>
    <w:p>
      <w:pPr>
        <w:pStyle w:val="Normal"/>
        <w:ind w:firstLine="720"/>
        <w:jc w:val="both"/>
        <w:rPr>
          <w:lang w:val="es-ES_tradnl"/>
        </w:rPr>
      </w:pPr>
      <w:r>
        <w:rPr>
          <w:lang w:val="es-ES_tradnl"/>
        </w:rPr>
        <w:t>El primer discípulo del Padre Ávila que entra en la Compañía es el Padre Cristóbal de Mendoza, admitido en Roma por San Ignacio en el verano de 1546. El Padre Cristóbal era de Jerez y, al regresar a su tierra, habla de su experiencia con el Maestro Gaspar López, ganándole para la Compañía. Decidido a entrar en la Compañía al terminar aquel curso, el Maestro Gaspar partió para Sevilla con el propósito de ir a Gandía. Pero en Jerez, el cabildo y la ciudad se alarmaron al verle abandonar la ciudad y le suplicaron que no dejara el colegio. Un mensajero fue a pedir al Maestro Ávila que le mandase volver para terminar el curso de Teología que estaba leyendo. Con lágrimas en los ojos volvió a Jerez el Maestro Gaspar. Desde Jerez escribe a San Ignacio: “Hace ocho años que enseño en esta ciudad por consejo y mandato del Maestro Ávila, de quien V. R. quizás ha oído hablar, y de otros teólogos, siervos de Dios, que en esta tierra hacen gran fruto con sus vidas y doctrinas. He acabado dos cursos de Artes y leo el de Teología. Algún fruto se ha hecho por la bondad del Señor, mas no tanto como yo quisiera, por mis pecados. El trabajo me ha enflaquecido mucho. Deseo ir a donde em enseñen a bien morir y a bien vivir. Primero me parecía conveniente acabar de leer la Teología, pero ¿qué sé yo si la acabaré? Bien sé que me irá mejor estando sentado y callar y oír entre tan santa Compañía y hacer lo que me mande V. R., que no en sufrirme a mí entre tan gran variedad de corazones, que Jesucristo no ha hecho tan unos. No he visto ni oído religión donde tanto espere ser remediado y que tan apta sea para hacerme caminar hacia Cristo”.</w:t>
      </w:r>
    </w:p>
    <w:p>
      <w:pPr>
        <w:pStyle w:val="Normal"/>
        <w:jc w:val="both"/>
        <w:rPr>
          <w:lang w:val="es-ES_tradnl"/>
        </w:rPr>
      </w:pPr>
      <w:r>
        <w:rPr>
          <w:lang w:val="es-ES_tradnl"/>
        </w:rPr>
      </w:r>
    </w:p>
    <w:p>
      <w:pPr>
        <w:sectPr>
          <w:type w:val="continuous"/>
          <w:pgSz w:w="11906" w:h="16838"/>
          <w:pgMar w:left="1440" w:right="1440" w:gutter="0" w:header="0" w:top="1440" w:footer="0" w:bottom="1440"/>
          <w:formProt w:val="false"/>
          <w:textDirection w:val="lrTb"/>
          <w:docGrid w:type="default" w:linePitch="360" w:charSpace="0"/>
        </w:sectPr>
      </w:pPr>
    </w:p>
    <w:p>
      <w:pPr>
        <w:pStyle w:val="Normal"/>
        <w:ind w:firstLine="720"/>
        <w:jc w:val="both"/>
        <w:rPr>
          <w:lang w:val="es-ES_tradnl"/>
        </w:rPr>
      </w:pPr>
      <w:r>
        <w:rPr>
          <w:lang w:val="es-ES_tradnl"/>
        </w:rPr>
        <w:t>Juan de Ávila sigue en Granada hasta el mes de agosto de 1548. Un aviso de la condesa de Faria le anunció que estaba para dar a luz y se puso en camino. El 25 de agosto lacía en Constantina el primer hijo varón de los condes, don Lorenzo. Allí estaban el Maestro Ávila y Fray Luis de Granada. El Maestro Ávila se detuvo poco tiempo junto a los condes, pues a los 15 días ya estaba en el cabildo de Córdoba: “En este cabildo del 10 de sptiembre entró el Padre Maestro Ávila y trató con su señoría de cómo en esta ciudad debe haber un colegio donde se lean todas las ciencias, como lo hay en otras ciudades”.</w:t>
      </w:r>
    </w:p>
    <w:p>
      <w:pPr>
        <w:pStyle w:val="Normal"/>
        <w:ind w:firstLine="720"/>
        <w:jc w:val="both"/>
        <w:rPr/>
      </w:pPr>
      <w:r>
        <w:rPr>
          <w:lang w:val="es-ES_tradnl"/>
        </w:rPr>
        <w:t xml:space="preserve">Mientras sigue urgiendo la formación de este colegio sigue creciendo el número de sus discípulos. Ahora, en 1548, le conocen y se le unen Baltasar Loarte, hermano del doctor Gaspar Loarte, y Francisco Gómez, a quien el Maestro Ávila llama siempre “el Licenciado”. Es un intelectual, pero su forma de enseñar Teología es sapiencial, como ha aprendido del Maestro Ávila. Estando ya en la Compañía escribe en 1562: “Enseño Teología por Santo Tomás. Salud tengo, gloria al Señor, cuanto basta para leer, aunque bien cansadas las potencias y harto ya de leer, no tanto por el leer, que me parece que le tengo aficción, sino porque tener que leer al modo que se usa me da en el rostro, porque soy enemigo de tratar cosas inútiles y que, sacando en blanco lo que unos y otros dicen, no veo que aproveche ni </w:t>
      </w:r>
      <w:r>
        <w:rPr>
          <w:i/>
          <w:iCs/>
          <w:lang w:val="es-ES_tradnl"/>
        </w:rPr>
        <w:t>ad mores</w:t>
      </w:r>
      <w:r>
        <w:rPr>
          <w:lang w:val="es-ES_tradnl"/>
        </w:rPr>
        <w:t xml:space="preserve"> ni </w:t>
      </w:r>
      <w:r>
        <w:rPr>
          <w:i/>
          <w:iCs/>
          <w:lang w:val="es-ES_tradnl"/>
        </w:rPr>
        <w:t>ad fidem</w:t>
      </w:r>
      <w:r>
        <w:rPr>
          <w:lang w:val="es-ES_tradnl"/>
        </w:rPr>
        <w:t>... En las cosas importantes, cuyo conocimiento tiene que ver con las costumbres y con la fe, procuro trabajar lo te a su posible, y en lo demás, como no me sale del corazón, estudio cuanto veo que basta para que parezca que no lo ignoro, pero lo trato sólo de paso y superficialmente...”.</w:t>
      </w:r>
    </w:p>
    <w:p>
      <w:pPr>
        <w:pStyle w:val="Normal"/>
        <w:ind w:firstLine="720"/>
        <w:jc w:val="both"/>
        <w:rPr>
          <w:lang w:val="es-ES_tradnl"/>
        </w:rPr>
      </w:pPr>
      <w:r>
        <w:rPr>
          <w:lang w:val="es-ES_tradnl"/>
        </w:rPr>
        <w:t>En este mismo año de 1547, a sus veintiséis años, comenzó en Córdoba su predicación el doctor Juan Ramiro de Oviedo, discípulo del Maestro Ávila desde muy joven. Había cursado sus estudios en Granada y Salamanca. Ordenado sacerdote, “trató con su Maestro, el Padre Juan de Ávila, si seguiría o no el camino de la predicación. Quiso oírle un sermón antes de darle su parecer. Se lo dio hecho de su mano para que lo aprendiese de memoria y lo predicase en un convento de monjas en Córdoba. Durante el sermón, por la novedad y por tener delante s su Maestro, habiendo comenzado a citar n texto de jeremías, hizo una digresión y, no acertando a volver al punto de donde había salido, lo echó de ver el Maestro Ávila y desde su asiento le dijo esta sola palabra: Aquilón, con lo que le puso en camino y volvió al texto que había comenzado a explicar. Acabado el sermón fue a oír el parecer del Padre Ávila. Pensaba que le diría que tomase otro camino, que era desacierto querer predicar; pero como el santo varón tenía del cielo tanta luz para acertar en sus consejos, no juzgó por aquella falta de memoria o turbación el talento del nuevo predicador, sino que con resulución le dijo que estudiase y predicase, que el Señor le había escogido para predicador de su palabra”.</w:t>
      </w:r>
    </w:p>
    <w:p>
      <w:pPr>
        <w:pStyle w:val="Normal"/>
        <w:jc w:val="both"/>
        <w:rPr>
          <w:lang w:val="es-ES_tradnl"/>
        </w:rPr>
      </w:pPr>
      <w:r>
        <w:rPr>
          <w:lang w:val="es-ES_tradnl"/>
        </w:rPr>
      </w:r>
    </w:p>
    <w:p>
      <w:pPr>
        <w:pStyle w:val="Normal"/>
        <w:ind w:firstLine="720"/>
        <w:jc w:val="both"/>
        <w:rPr>
          <w:lang w:val="es-ES_tradnl"/>
        </w:rPr>
      </w:pPr>
      <w:r>
        <w:rPr>
          <w:lang w:val="es-ES_tradnl"/>
        </w:rPr>
        <w:t>El dominico Melchor Cano ha sembrado la inquietud entre los jesuitas de Salamanca, “esos religiosos nuevos, sin hábito y sin coro”. A finales de enero de 1549, Ignacio de Loyola creyó oportuno escribir al maestro Ávila, dándole cuenta de esta contradicción. Esta carta y otras de Francisco de Borja y del Padre Araoz le llegaron al Maestro Ávila a primeros de abril. Su respuesta a Ignacio lleva la fecha del 13 de abril. Al Maestro Ávila le parece bien que en donde haya oposición a esta obra de Dios se provea de remedio por parte del Vicario suyo en la tierra, para que las lenguas de los que, con buena o mala intención, la quieren hacer sospechosa, sean frenadas, pues los corazones de quienes están en esta Compañía no se moverán en esto con amargura de ira, sino con la fortaleza del celo celestial por la casa del Señor, que cuando permita la contradicción no actúa fuera de su antigua costumbre, pues desde el principio del mundo nunca faltó bondad que padeciese ni malicia que persiguiese. Esta es la piedra de toque que distingue al siervo fiel del fingido, “pues como en nuestra cabeza primero hubo pasión que resurrección, los miembros no deben huir de lo que pasó la Cabeza”.</w:t>
      </w:r>
    </w:p>
    <w:p>
      <w:pPr>
        <w:pStyle w:val="Normal"/>
        <w:jc w:val="both"/>
        <w:rPr>
          <w:lang w:val="es-ES_tradnl"/>
        </w:rPr>
      </w:pPr>
      <w:r>
        <w:rPr>
          <w:lang w:val="es-ES_tradnl"/>
        </w:rPr>
      </w:r>
    </w:p>
    <w:p>
      <w:pPr>
        <w:pStyle w:val="Normal"/>
        <w:ind w:firstLine="720"/>
        <w:jc w:val="both"/>
        <w:rPr>
          <w:lang w:val="es-ES_tradnl"/>
        </w:rPr>
      </w:pPr>
      <w:r>
        <w:rPr>
          <w:lang w:val="es-ES_tradnl"/>
        </w:rPr>
        <w:t>A finales de este mismo año de 1549, Juan de Ávila está nuevamente en Zafra. Se conservan algunos sermones de esta época y muy probablemente hay que situar en esta estancia en Zafra las 24 lecciones sobre la primera carta de San Juan, que leyó en el monasterio de Santa Catalina con asistencia de la condesa y de la marquesa de Priego. Luego serán publicadas en forma de tratado en 1553.</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ind w:firstLine="720"/>
        <w:jc w:val="both"/>
        <w:rPr>
          <w:lang w:val="es-ES_tradnl"/>
        </w:rPr>
      </w:pPr>
      <w:r>
        <w:rPr>
          <w:lang w:val="es-ES_tradnl"/>
        </w:rPr>
        <w:t>Estando en Zafra le llega la noticia de que han hecho rector de la Universidad de Salamanca a su discípulo don Antonio Fernández de Córdoba, hijo de la marquesa de Priego. Don Antonio escribe al Maestro Ávila presentando sus excusas por haber aceptado. El Maestro Ávila le dice que ha hecho bien en aceptar, pero le pone en guardia: “Receloso estoy de que nuestro adversario urdió esto para impedirle el camino que le llevaba a Dios; porque como las ocupaciones, aunque buenas, no se hayan de imponer a los principiantes, porque suelen turbarlos, por no tener puesto en paz lo que a ellos toca, ha hecho mucho mal a muchos por esta vía, haci´´endoles parar en lo que el golondrinillo que sale a volar antes de tiempo, el cual, como no tiene fuerza para proseguir su vuelo en alto ni para volver a su nido, cae en manos de muchachos, que juegan con él y después le matan”.</w:t>
      </w:r>
    </w:p>
    <w:p>
      <w:pPr>
        <w:pStyle w:val="Normal"/>
        <w:ind w:firstLine="720"/>
        <w:jc w:val="both"/>
        <w:rPr>
          <w:lang w:val="es-ES_tradnl"/>
        </w:rPr>
      </w:pPr>
      <w:r>
        <w:rPr>
          <w:lang w:val="es-ES_tradnl"/>
        </w:rPr>
        <w:t>El 10 de enero de 1550 el Maestro Ávila vuelve a estar en Córdoba, tratando en el cabildo el viejo asunto del Colegio. Pocos días después escribe una carta (220) a su discípulo Diego de Santa Cruz, a quien había enviado a Évora a fundar un colegio de sacerdotes seculares y que ahora acaba de entrar en Coimbra en la Compañía de Jesús.</w:t>
      </w:r>
    </w:p>
    <w:p>
      <w:pPr>
        <w:pStyle w:val="Normal"/>
        <w:ind w:firstLine="720"/>
        <w:jc w:val="both"/>
        <w:rPr>
          <w:lang w:val="es-ES_tradnl"/>
        </w:rPr>
      </w:pPr>
      <w:r>
        <w:rPr>
          <w:lang w:val="es-ES_tradnl"/>
        </w:rPr>
        <w:t>En agosto de 1550 muere en Gandía San Francisco de Borja. Este mismo año también muere en Granada San Juan de Dios. Mientras tanto el conde de Feria, aquejado de continuas enfermedades, ha trasladado su residencia de Zafra a Pliego, buscando la salud. La condesa, preocupada por la salud espiritual de su esposo, ha llevado a Pliego al Maestro Ávila, a Fray Luis de Granada y al Padre Diego de Guzmán. En esta ocasión tuvo lugar la fundación del Colegio de San Nicasio en esta villa de Priego.</w:t>
      </w:r>
    </w:p>
    <w:p>
      <w:pPr>
        <w:pStyle w:val="Normal"/>
        <w:ind w:firstLine="720"/>
        <w:jc w:val="both"/>
        <w:rPr/>
      </w:pPr>
      <w:r>
        <w:rPr>
          <w:lang w:val="es-ES_tradnl"/>
        </w:rPr>
        <w:t xml:space="preserve">Entre tanto, en diciembre de 1550 se convocaba de nuevo el concilio para el 1 de mayo de 1551. El arzobispo de Granada, Don Pedro Guerrero, va a asistir por vez primera a esta magna asamblea. Desea llevar consigo al Maestro Ávila “conociendo su virtud, santidad y letras”. Dadas sus graves enfermedades el maestro Ávila se excusó de no poderle acompañar, pero sí le dio por escrito el </w:t>
      </w:r>
      <w:r>
        <w:rPr>
          <w:i/>
          <w:iCs/>
          <w:lang w:val="es-ES_tradnl"/>
        </w:rPr>
        <w:t>Tratado de reformación del estado eclesiástico</w:t>
      </w:r>
      <w:r>
        <w:rPr>
          <w:lang w:val="es-ES_tradnl"/>
        </w:rPr>
        <w:t xml:space="preserve"> y el escrito</w:t>
      </w:r>
      <w:r>
        <w:rPr>
          <w:i/>
          <w:iCs/>
          <w:lang w:val="es-ES_tradnl"/>
        </w:rPr>
        <w:t xml:space="preserve"> De lo que se debe avisar a los obispos</w:t>
      </w:r>
      <w:r>
        <w:rPr>
          <w:lang w:val="es-ES_tradnl"/>
        </w:rPr>
        <w:t>.</w:t>
      </w:r>
    </w:p>
    <w:p>
      <w:pPr>
        <w:pStyle w:val="Normal"/>
        <w:ind w:firstLine="720"/>
        <w:jc w:val="both"/>
        <w:rPr/>
      </w:pPr>
      <w:r>
        <w:rPr>
          <w:lang w:val="es-ES_tradnl"/>
        </w:rPr>
        <w:t>“</w:t>
      </w:r>
      <w:r>
        <w:rPr>
          <w:lang w:val="es-ES_tradnl"/>
        </w:rPr>
        <w:t xml:space="preserve">Habiendo vivido en el período de transición, lleno de problemas, de discusiones y de controversias que precede al Concilio de Trento, e incluso durante y después del largo y grande Concilio, el Santo no podía eximirse de tomar una postura frente a este gran acontecimiento. No pudo participar personalmente en él a causa de su precaria salud; pero es suyo un memorial, bien conocido, titulado </w:t>
      </w:r>
      <w:r>
        <w:rPr>
          <w:i/>
          <w:iCs/>
          <w:lang w:val="es-ES_tradnl"/>
        </w:rPr>
        <w:t>Reformación del Estado Eclesiástico</w:t>
      </w:r>
      <w:r>
        <w:rPr>
          <w:lang w:val="es-ES_tradnl"/>
        </w:rPr>
        <w:t xml:space="preserve"> (1551) (seguido de un apéndice:</w:t>
      </w:r>
      <w:r>
        <w:rPr>
          <w:i/>
          <w:iCs/>
          <w:lang w:val="es-ES_tradnl"/>
        </w:rPr>
        <w:t xml:space="preserve"> Lo que se debe avisar a los obispos</w:t>
      </w:r>
      <w:r>
        <w:rPr>
          <w:lang w:val="es-ES_tradnl"/>
        </w:rPr>
        <w:t>), que el arzobispo de Granada, Pedro Guerrero hará suyo en el Concilio de Trento, con aplauso general” (Pablo VI, homilía en misa de Canonización).</w:t>
      </w:r>
    </w:p>
    <w:p>
      <w:pPr>
        <w:pStyle w:val="Normal"/>
        <w:ind w:firstLine="720"/>
        <w:jc w:val="both"/>
        <w:rPr>
          <w:lang w:val="es-ES_tradnl"/>
        </w:rPr>
      </w:pPr>
      <w:r>
        <w:rPr>
          <w:lang w:val="es-ES_tradnl"/>
        </w:rPr>
        <w:t>“</w:t>
      </w:r>
      <w:r>
        <w:rPr>
          <w:lang w:val="es-ES_tradnl"/>
        </w:rPr>
        <w:t>Cuando se dirige al Papa y a los Pastores de la Iglesia, ¡qué sinceridad evangélica y devoción filial, qué fidelidad a la tradición y confianza en la constitución intrínsica y original de la Iglesia y qué importancia primordial reservada a la verdadera fe para curar los males y prever la renovación de la Iglesia misma!” (Ibidem).</w:t>
      </w:r>
    </w:p>
    <w:p>
      <w:pPr>
        <w:pStyle w:val="Normal"/>
        <w:ind w:firstLine="720"/>
        <w:jc w:val="both"/>
        <w:rPr>
          <w:lang w:val="es-ES_tradnl"/>
        </w:rPr>
      </w:pPr>
      <w:r>
        <w:rPr>
          <w:lang w:val="es-ES_tradnl"/>
        </w:rPr>
      </w:r>
    </w:p>
    <w:p>
      <w:pPr>
        <w:pStyle w:val="Normal"/>
        <w:jc w:val="both"/>
        <w:rPr>
          <w:lang w:val="es-ES_tradnl"/>
        </w:rPr>
      </w:pPr>
      <w:r>
        <w:rPr>
          <w:lang w:val="es-ES_tradnl"/>
        </w:rPr>
      </w:r>
    </w:p>
    <w:p>
      <w:pPr>
        <w:pStyle w:val="Normal"/>
        <w:ind w:firstLine="720"/>
        <w:jc w:val="both"/>
        <w:rPr>
          <w:lang w:val="es-ES_tradnl"/>
        </w:rPr>
      </w:pPr>
      <w:r>
        <w:rPr>
          <w:lang w:val="es-ES_tradnl"/>
        </w:rPr>
        <w:t>Ignacio se ha dado cuenta del valor personal del Maestro Ávila y de la semejanza que hay en la obra evangelizadora de ambos. Piensa que es conveniente inclinarle a entrar en la Compañía, “porque traería tras sí mucha cosa el Ávila”. Así le dice al Padre Francisco Villanueva en una carta de septiembre de 1550. Si el Maestro Ávila hubiese entrado en la Compañía, San Ignacio, como él mismo decía, habría mandado trasladarlo a hombros como si se tratara del “arca del Testamento”.</w:t>
      </w:r>
    </w:p>
    <w:p>
      <w:pPr>
        <w:pStyle w:val="Normal"/>
        <w:jc w:val="both"/>
        <w:rPr>
          <w:lang w:val="es-ES_tradnl"/>
        </w:rPr>
      </w:pPr>
      <w:r>
        <w:rPr>
          <w:lang w:val="es-ES_tradnl"/>
        </w:rPr>
      </w:r>
    </w:p>
    <w:p>
      <w:pPr>
        <w:sectPr>
          <w:type w:val="continuous"/>
          <w:pgSz w:w="11906" w:h="16838"/>
          <w:pgMar w:left="1440" w:right="1440" w:gutter="0" w:header="0" w:top="1440" w:footer="0" w:bottom="1440"/>
          <w:formProt w:val="false"/>
          <w:textDirection w:val="lrTb"/>
          <w:docGrid w:type="default" w:linePitch="360" w:charSpace="0"/>
        </w:sectPr>
      </w:pPr>
    </w:p>
    <w:p>
      <w:pPr>
        <w:pStyle w:val="Normal"/>
        <w:numPr>
          <w:ilvl w:val="0"/>
          <w:numId w:val="0"/>
        </w:numPr>
        <w:rPr>
          <w:lang w:val="es-ES_tradnl"/>
        </w:rPr>
      </w:pPr>
      <w:r>
        <w:rPr>
          <w:lang w:val="es-ES_tradnl"/>
        </w:rPr>
      </w:r>
    </w:p>
    <w:p>
      <w:pPr>
        <w:sectPr>
          <w:type w:val="continuous"/>
          <w:pgSz w:w="11906" w:h="16838"/>
          <w:pgMar w:left="1440" w:right="1440" w:gutter="0" w:header="0" w:top="1440" w:footer="0" w:bottom="1440"/>
          <w:formProt w:val="false"/>
          <w:textDirection w:val="lrTb"/>
          <w:docGrid w:type="default" w:linePitch="360" w:charSpace="0"/>
        </w:sectPr>
      </w:pPr>
    </w:p>
    <w:p>
      <w:pPr>
        <w:pStyle w:val="Normal"/>
        <w:ind w:firstLine="720"/>
        <w:jc w:val="both"/>
        <w:rPr>
          <w:lang w:val="es-ES_tradnl"/>
        </w:rPr>
      </w:pPr>
      <w:r>
        <w:rPr>
          <w:lang w:val="es-ES_tradnl"/>
        </w:rPr>
        <w:t>A principios de 1551 comenzaron las enfermedades de Juan de Ávila y ya no le dejaran hasta el fin de sus días. Las enfermedades “comenzaron poco después de los cincuenta años” y “duraron por espacio de diecisiete años”, es decir, desde los cincuenta y dos hasta los setenta en que muere. Pero con la enfermedad no cesan sus actividades. Y lo que no puede hacer personalmente lo hace por carta. No olvida algo que lleva en el corazón y que no acaba de cuajar: el Colegio de Córdoba. El 14 de enero, en el cabildo de la ciudad, “se ve la petición del señor Maestro Juan de Ávila”. Las actas del 5 de marzo señalan una nueva gestión suya y de nuevo insiste en el cabildo del 22 de junio. Con su insistencia consigue que la ciudad tome con interés el estudio “para que hubiese clérigos doctos en la administración de los sacramentos”.</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numPr>
          <w:ilvl w:val="0"/>
          <w:numId w:val="0"/>
        </w:numPr>
        <w:rPr>
          <w:lang w:val="es-ES_tradnl"/>
        </w:rPr>
      </w:pPr>
      <w:r>
        <w:rPr>
          <w:lang w:val="es-ES_tradnl"/>
        </w:rPr>
      </w:r>
    </w:p>
    <w:p>
      <w:pPr>
        <w:sectPr>
          <w:type w:val="continuous"/>
          <w:pgSz w:w="11906" w:h="16838"/>
          <w:pgMar w:left="1440" w:right="1440" w:gutter="0" w:header="0" w:top="1440" w:footer="0" w:bottom="1440"/>
          <w:formProt w:val="false"/>
          <w:textDirection w:val="lrTb"/>
          <w:docGrid w:type="default" w:linePitch="360" w:charSpace="0"/>
        </w:sectPr>
      </w:pPr>
    </w:p>
    <w:p>
      <w:pPr>
        <w:pStyle w:val="Normal"/>
        <w:ind w:firstLine="720"/>
        <w:jc w:val="both"/>
        <w:rPr>
          <w:lang w:val="es-ES_tradnl"/>
        </w:rPr>
      </w:pPr>
      <w:r>
        <w:rPr>
          <w:lang w:val="es-ES_tradnl"/>
        </w:rPr>
        <w:t xml:space="preserve">El Maestro Ávila está en Córdoba todo el año 1551, al menos hasta finales de septiembre, pues el 30 de dicho mes escribe desde Córdoba al duque de Sesa, que está enfermo. Ese mismo día se escribe desde Salamanca a San Ignacio informándole del viaje que habían hecho a Granada el Maestro Juan Álvarez y otro hermano jesuita, en la que expresan el deseo del Padre Ávila de entregar a la Compañía todos sus colegios. Le mueven a ello la simpatía y estima que siente por Ignacio y su Compañía y las enfermedades que le aquejan y aumentan cada día: “A la ida, dice la carta, fueron por las ciudades de Úbeda y Baeza, donde hay ciertos clérigos y estudiantes discípulos del Padre Ávila. Escríbennos que están muy movidos para venir a la Compañía, y que el Padre Ávila trata de entregar los colegios con toda la renta, que es en cantidad, a la Compañía. En especial hay dos, los más principales: uno es el hermano del conde de Bailén y docto en teología, don Diego de Guzmán, y el otro, Gaspar Loarte, doctor en teología. Los dos, según dicen, están determinados a entrar en la Compañía y dicen que ya les ha dado licencia para ello el Padre Ávila. Son personas que se ejercitan en enseñar a muchos niños la doctrina y en otros ejercicios humildes”. </w:t>
      </w:r>
    </w:p>
    <w:p>
      <w:pPr>
        <w:pStyle w:val="Normal"/>
        <w:ind w:firstLine="720"/>
        <w:jc w:val="both"/>
        <w:rPr>
          <w:lang w:val="es-ES_tradnl"/>
        </w:rPr>
      </w:pPr>
      <w:r>
        <w:rPr>
          <w:lang w:val="es-ES_tradnl"/>
        </w:rPr>
        <w:t>También está dispuesto a entrar en la Compañía un hijo de la marquesa de Priego, don Antonio de Cárdoba, que estudia en Salamanca. Cuando le eligieron rector de aquella Universidad, Juan de Ávila le animó a tratar con los jesuitas. Así don Antonio se fue aficionando a los padres de la Compañía y comenzó a pensar en entrar en ella. Sólo le detenían los muchos prejuicios que había en torno a aquellos padres, de quienes se decían tantas cosas. Estando enfermo en la primavera de 1550 escribe al Maestro Ávila, consustándole sobre ello. La respuesta es la carta 151 del Epistolario. Después de darle algunos consejos para que sepa aprovecharse de la enfermedad, “con la que Cristo pasa a los suyos del aula de memores a la de mayores”, el Maestro Ávila pasa a deshacer las habladurías contra la Compañía: “Las objecciones que ponen algunas personas me parecen muy flacas”... Para concluir: “No deje de comunicar con las personas de quien siente recibir provecho su alma, y cuando vea cosa que discrepa de los dogmas o de las costumbres aprobadas per la iglesia, entonces apártese. Cuando no se dé esto, siga la senda que Dios le ha descubierto en el campo de estos siervos suyos”.</w:t>
      </w:r>
    </w:p>
    <w:p>
      <w:pPr>
        <w:pStyle w:val="Normal"/>
        <w:ind w:firstLine="720"/>
        <w:jc w:val="both"/>
        <w:rPr>
          <w:lang w:val="es-ES_tradnl"/>
        </w:rPr>
      </w:pPr>
      <w:r>
        <w:rPr>
          <w:lang w:val="es-ES_tradnl"/>
        </w:rPr>
        <w:t>A instancia de sus familiares, el emperador había propuesto a Don Antonio para cardenal. Don Antonio pesa las razones en pro y en contra y el 31 de marzo de 1551 escribe a San Ignacio dándole cuenta de ellas y poniendo en sus manos la decisión. No mucho después Don Antonio partió de Salamanca para Oñate, donde estaba el Padre Francisco de Borja. Aquí entró en la Compañía en mayo del mismo año. Con ocasión de su entrada en la Compañía el Maestro Ávila le escribe lleno de gozo el 16 de junio desde Montilla. No sentía esa gozo la madre de don Antonio, doña Catalina, que dijo: “Rogábamos a Dios nos diera santos, pero no tantos”.</w:t>
      </w:r>
    </w:p>
    <w:p>
      <w:pPr>
        <w:pStyle w:val="Normal"/>
        <w:ind w:firstLine="720"/>
        <w:jc w:val="both"/>
        <w:rPr>
          <w:lang w:val="es-ES_tradnl"/>
        </w:rPr>
      </w:pPr>
      <w:r>
        <w:rPr>
          <w:lang w:val="es-ES_tradnl"/>
        </w:rPr>
        <w:t>Aún se añadirá otro hecho que apenará más el corazón de la marquesa. Al dolor de la muerte de su hijo don Pedro y de la entrada de don Pedro en la Compañía se añadía el dolor de la entrada en 1553 de su nuera doña Ana, la condesa de Feria, en el monasterio de santa Clara. En esta ocasión el Maestro Ávila estuvo a punto de perder los favores de los señores de Priego, al sospechar que todo ello era obra suya. La condesa le dice que el Padre Ávila era totalmente ajeno a aquella determinación. Le sacó de su siesta y le llevó al monasterio. Allí se entera de lo ocurrido y, viendo tantas señales del llamamiento de Dios a la condesa, no pudo menos de aprovar lo hecho.</w:t>
      </w:r>
    </w:p>
    <w:p>
      <w:pPr>
        <w:pStyle w:val="Normal"/>
        <w:jc w:val="both"/>
        <w:rPr>
          <w:lang w:val="es-ES_tradnl"/>
        </w:rPr>
      </w:pPr>
      <w:r>
        <w:rPr>
          <w:lang w:val="es-ES_tradnl"/>
        </w:rPr>
      </w:r>
    </w:p>
    <w:p>
      <w:pPr>
        <w:pStyle w:val="Normal"/>
        <w:ind w:firstLine="720"/>
        <w:jc w:val="both"/>
        <w:rPr>
          <w:lang w:val="es-ES_tradnl"/>
        </w:rPr>
      </w:pPr>
      <w:r>
        <w:rPr>
          <w:lang w:val="es-ES_tradnl"/>
        </w:rPr>
        <w:t>Mientras don Antonio discurría en Salamanca sobre su entrada en la Compañía, su Maestro, el Padre Ávila, comparecía ante el escribano Juan de Eslava para patentizar unos inventos que ha hecho para la elevación de aguas. Con ellos entretiene sus ocios y esperar sacar de ellos el mayor rendimiento para financiar sus colegios.</w:t>
      </w:r>
    </w:p>
    <w:p>
      <w:pPr>
        <w:pStyle w:val="Normal"/>
        <w:ind w:firstLine="720"/>
        <w:jc w:val="both"/>
        <w:rPr>
          <w:lang w:val="es-ES_tradnl"/>
        </w:rPr>
      </w:pPr>
      <w:r>
        <w:rPr>
          <w:lang w:val="es-ES_tradnl"/>
        </w:rPr>
        <w:t>En el verano de 1552 muere el conde de Feria. Juan de Ávila le ha asistido algunas temporadas con su presencia y otras veces le ha confortado con sus cartas. El 1 de julio de 1552 hizo testamento cerrado en Montilla, que “escribió de su letra el Padre Maestro Ávila”. Muere el conde el 27 de agosto en la villa de Priego. El Maestro Ávila “como fiel amigo” estaba presente. Cuando la condesa, al sospechar por los lamentos y lloros la muerte del conde, se dirigía a la recámera donde él acababa de expirar, “le detuvo el camino el Maestro Ávila, a quien preguntó ella:</w:t>
      </w:r>
    </w:p>
    <w:p>
      <w:pPr>
        <w:pStyle w:val="Normal"/>
        <w:ind w:firstLine="720"/>
        <w:jc w:val="both"/>
        <w:rPr>
          <w:lang w:val="es-ES_tradnl"/>
        </w:rPr>
      </w:pPr>
      <w:r>
        <w:rPr>
          <w:lang w:val="es-ES_tradnl"/>
        </w:rPr>
        <w:t>-¿Cómo queda el conde?</w:t>
      </w:r>
    </w:p>
    <w:p>
      <w:pPr>
        <w:pStyle w:val="Normal"/>
        <w:ind w:firstLine="720"/>
        <w:jc w:val="both"/>
        <w:rPr>
          <w:lang w:val="es-ES_tradnl"/>
        </w:rPr>
      </w:pPr>
      <w:r>
        <w:rPr>
          <w:lang w:val="es-ES_tradnl"/>
        </w:rPr>
        <w:t>Juan de Ávila llevaba en la mano un crucifijo con el que ayudó a morir al conde. Alargándoselo a la condesa, le dijo:</w:t>
      </w:r>
    </w:p>
    <w:p>
      <w:pPr>
        <w:pStyle w:val="Normal"/>
        <w:ind w:firstLine="720"/>
        <w:jc w:val="both"/>
        <w:rPr>
          <w:lang w:val="es-ES_tradnl"/>
        </w:rPr>
      </w:pPr>
      <w:r>
        <w:rPr>
          <w:lang w:val="es-ES_tradnl"/>
        </w:rPr>
        <w:t>-Este es su conde, que ya no tiene otro”.</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ind w:firstLine="720"/>
        <w:jc w:val="both"/>
        <w:rPr>
          <w:lang w:val="es-ES_tradnl"/>
        </w:rPr>
      </w:pPr>
      <w:r>
        <w:rPr>
          <w:lang w:val="es-ES_tradnl"/>
        </w:rPr>
        <w:t>Por estas fechas, verano de 1552, por mandato de Ignacio de Loyola se escribe de nuevo al Padre Villanueva para que visite al Maestro Ávila. Las relaciones del Padre Ávila y la Compañía han cobrado auge en estos últimos años. Pero el Padre Villanueva no se atreve a hacerlo, por temor a la animosidad del arzobispo de Toledo, Juan Martínez Silíceo, intransigente con los cristianos nuevos. Así se lo comunica al Padre Ignacio desde Alcalá el 20 de septiembre: “Yo pensé ir este verano a ver al Maestro Ávila, pero después, con estas cartas recibidas en agosto para el arzobispado de Toledo, me encogí, porque Ávila también tiene su raza”.</w:t>
      </w:r>
    </w:p>
    <w:p>
      <w:pPr>
        <w:pStyle w:val="Normal"/>
        <w:ind w:firstLine="720"/>
        <w:jc w:val="both"/>
        <w:rPr>
          <w:lang w:val="es-ES_tradnl"/>
        </w:rPr>
      </w:pPr>
      <w:r>
        <w:rPr>
          <w:lang w:val="es-ES_tradnl"/>
        </w:rPr>
        <w:t>Por este tiempo el colegio de Baeza pasaba algunas dificultades por causa de la Inquisición. A finales de 1551 o principio de 1552 la Inquisición toma al doctor Loarte y poco después al doctor Bernardino de Carleval, alma de la Universidad. El doctor Loarte salió libre, “sin nota alguna”, en el otoño de 1552. Mientras tanto, su compañero don Diego había escrito al inquisidor mayor y al Consejo, diciendo que él sabía que algunas personas habían sido condenadas por la Inquisición sin culpa alguna, y parece que indicaba que le constaba a él por confesión sacramental de los mismos. El inquisidor mayor y los del Consejo, al recibir la carta de don Diego, mandaron a un inquisidor que le tomase su dicho y que, de no satisfacer, se le detuviese en la cárcel; y que de todos modos lo desterrasen de Andalucía. Cuando se presentó el inquisidor don Diego ya no estaba. El y el dontor Gaspar Loarte habían ido a Priego a tratar con el Padre Ávila su entrada en la Compañía. El Maestro les encaminó hacia Oñate, para que tratasen su vocación con el Padre Francisco de Borja. De paso se detuvieron en Alcalá para hablar también con el Padre Araoz de su entrada en la Compañía y de la ida de la Compañía a Córdoba y Baeza.</w:t>
      </w:r>
    </w:p>
    <w:p>
      <w:pPr>
        <w:pStyle w:val="Normal"/>
        <w:ind w:firstLine="720"/>
        <w:jc w:val="both"/>
        <w:rPr>
          <w:lang w:val="es-ES_tradnl"/>
        </w:rPr>
      </w:pPr>
      <w:r>
        <w:rPr>
          <w:lang w:val="es-ES_tradnl"/>
        </w:rPr>
        <w:t>Por estas fechas el Maestro Ávila ya había escrito al provincial, Padre Araoz, manifestándole su decisión de entregar a la Compaía sus colegios. El Padre Francisco de Borja se lo escribe al Padre Ignacio: “Por una carta nuevamente recibida del Maestro Ávila se entiende que, estando muy enfermo, quiere dejar por heredera a la Compañía de sus discípulos en los colegios”. El Padre Araoz escribe al Maestro Ávila el 19 de enero de 1553 una larga carta. Lamenta no haber estado en Alcalá cuando pasaron por allí don Diego y el doctor Loarte antes de navidad, para poder tratar de palabra lo referente a tomar la Compañía los colegios de Ávila, especialmente los de Córdoba y Baeza.</w:t>
      </w:r>
    </w:p>
    <w:p>
      <w:pPr>
        <w:pStyle w:val="Normal"/>
        <w:ind w:firstLine="720"/>
        <w:jc w:val="both"/>
        <w:rPr>
          <w:lang w:val="es-ES_tradnl"/>
        </w:rPr>
      </w:pPr>
      <w:r>
        <w:rPr>
          <w:lang w:val="es-ES_tradnl"/>
        </w:rPr>
        <w:t>Durante este verano de 1553, el doctor Loarte y don Diego de Guzmán, después de practicar sus ejercicios y ser admitidos en la Compañía, estaban predicando y enseñando la doctrina a los niños por el obispado de Calahorra. Llegó a sus oídos que al Padre Araoz no le parecía oportuna por el momento la entrada de ellos dos en la Compañía, por ser el doctor Loarte de ascendencia judía. Esto hirió en lo más vivo el corazón de los dos discípulos de Ávila, que buscaban en la Compañía una vida evangélica, sin fariseísmos de distinciones de raza. Con fecha de 13 de julio escriben una dura carta al Padre Araoz: “Sabe nuestro Señor cuánto hemos sentido haberse introducido tal espíritu (que a nuestro parecer no es nada santo), adonde pensábamos que puramente reinaba el de Cristo”.</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ind w:firstLine="720"/>
        <w:jc w:val="both"/>
        <w:rPr>
          <w:lang w:val="es-ES_tradnl"/>
        </w:rPr>
      </w:pPr>
      <w:r>
        <w:rPr>
          <w:lang w:val="es-ES_tradnl"/>
        </w:rPr>
        <w:t>Aunque es cierto que el problema de los cristianos nuevos estaba planteado en la Compañía, no era ese problema el que detenía de momento detenía a los jesuitas para recibir a los dos discípulos del Padre Ávila. La dificultad, según escribe el Padre Nadal a San Ignacio, “es que el doctor Loarte ha sido tomado por la Inquisición y, aunque se dice que ha salido libre y sin nota, todavía esto no se sabe sino por dicho del mismo Padre Loarte”. Y, por otra parte, don Diego de Guzmás cometió la imprudencia de escribir al Consejo inquisitorial indicándoles que se habían condenado a algunas personas sin culpa y, a lo que parece, que lo sabía por confesión. Los inquisidores habían mandado tomarle su dicho y, como mínimo, desterrarle de Andalucía; pero, como había ya partido a verse con Borja, había quedado esto suspenso. En realidad el Padre Araoz tiene dificultad a aceptar a los conversos y, en concreto, le resulta difícil acoger en la Compañía a los dos discípulos de Ávila, cuya espiritualidad no acababa de parecerle conforme al estilo de la Compañía. En carta a san Ignacio escribe: “Nuestro Señor nos rija en todo con su misericordia. Espíritus criados en libertad, y con otra leche, con dificultad se doman”.</w:t>
      </w:r>
    </w:p>
    <w:p>
      <w:pPr>
        <w:pStyle w:val="Normal"/>
        <w:ind w:firstLine="720"/>
        <w:jc w:val="both"/>
        <w:rPr>
          <w:lang w:val="es-ES_tradnl"/>
        </w:rPr>
      </w:pPr>
      <w:r>
        <w:rPr>
          <w:lang w:val="es-ES_tradnl"/>
        </w:rPr>
        <w:t>Al final de este verano de 1553 el Padre Villanueva, acompañado del Hermano Alonso López, entonces sólo diácono, fueron a Córdoba a visitar al Maestro Ávila, que residiía en Montilla. El Padre Villanueva habló al Maestro Ávila de la Compañía, de sus constituciones, de sus Ejercicios. El Maestro escuchaba con gozo y exclamó: “Eso es tras lo que yo andaba desde hace tanto tiempo y ahora caigo en la cuenta que no me salía, porque nuestro Señor había encomendado esta obra a otro, que es vuestro Ignacio, a quien ha tomado por instrumento de lo que yo deseaba hacer y no lo lograba. Me ha sucedido a mí como a un hombre que empieza una obra y luego se le cae, o como a un niño que procura con todas sus fuerzas subir una cuesta arriba una cosa pesada y, por sus pocas fuerzas, no puede y viene un hombre y la pone donde quiere”.</w:t>
      </w:r>
    </w:p>
    <w:p>
      <w:pPr>
        <w:pStyle w:val="Normal"/>
        <w:ind w:firstLine="720"/>
        <w:jc w:val="both"/>
        <w:rPr>
          <w:lang w:val="es-ES_tradnl"/>
        </w:rPr>
      </w:pPr>
      <w:r>
        <w:rPr>
          <w:lang w:val="es-ES_tradnl"/>
        </w:rPr>
        <w:t>El Maestro Ávila ve con tan buenos ojos la obra de Ignacio que a todos sus discípulos que consedera aptos para la Compañía les aconseja la entrada en ella. Y él mismo se animaría a entrar en ella si fuera más joven y no tuviera tantos achaques. El Padre Villanueva, después de tratar personalmente con el Maestro Ávila quedó “muy edificado de la prodencia y santidad del buen Padre Ávila y muy satisfecho de sus sermones, de tal manera que solía decir que andaría muchas leguas para irle a oír”.</w:t>
      </w:r>
    </w:p>
    <w:p>
      <w:pPr>
        <w:pStyle w:val="Normal"/>
        <w:ind w:firstLine="720"/>
        <w:jc w:val="both"/>
        <w:rPr>
          <w:lang w:val="es-ES_tradnl"/>
        </w:rPr>
      </w:pPr>
      <w:r>
        <w:rPr>
          <w:lang w:val="es-ES_tradnl"/>
        </w:rPr>
        <w:t>La marquesa de Priego también tenía deseo de conocer aquellos nuevos religiosos, entre los cuales se contaba desde hacía muy poco su hijo don Antonio. Los atendió con mucha diligencia y, al partir ellos para Córdoba, escribió a don Juan de Córdoba, su pariente, rogándole que le acogiese como sus huéspedes. Don Juan de Córdoba era el dean de la iglesia catedral, noble por su sangre y poderoso por sus riquezas. Aunque magnánimo y caritativo, su vida moral dejaba mucho que desear. Tenía varios hijos. El Maestro Ávila había trabajado por la reforma de sus costumbres y don sentía por él un gran afecto...</w:t>
      </w:r>
    </w:p>
    <w:p>
      <w:pPr>
        <w:pStyle w:val="Normal"/>
        <w:ind w:firstLine="720"/>
        <w:jc w:val="both"/>
        <w:rPr>
          <w:lang w:val="es-ES_tradnl"/>
        </w:rPr>
      </w:pPr>
      <w:r>
        <w:rPr>
          <w:lang w:val="es-ES_tradnl"/>
        </w:rPr>
        <w:t>Este canónigo, encargado por la marquesa de acoger a los jesuitas que llegan por primera vez a Córdoba, es enemigo de la Compañía. Habla tan mal de ella que el Maestro Ávila teme que se oponga a su entrada en la ciudad.  En efecto, cuando sabe que han llegado a Córdoba manda a un criado de la marquesa a buscarlos al hospital donde se han recogido, más que para acogerlos en su casa, para expiarlos y ver qué clase de gente son. Pero la simpatía del Padre Villanueva se gana de tal manera su voluntad que cambia totalmente de parecer y ofrece a los jesuitas sus casas principales, en que vivía, para fundar el esperado Colegio. Llegan después el Padre Francisco de Borja y el Padre Bustamante y confirma su ofrecimiento. Con las casas daba ornamentos y plata para la capilla, por valor de más de mil ducados, y se obligaba a hacer la capilla principal de la iglesia con su teja y retablo, dotando la fábrica con veinte mil maravedíes. Para todo ello daba poder al Padre Ávila, autorizándole para que concertase con la ciudad lo que ésta debía aportar por su parte.</w:t>
      </w:r>
    </w:p>
    <w:p>
      <w:pPr>
        <w:pStyle w:val="Normal"/>
        <w:ind w:firstLine="720"/>
        <w:jc w:val="both"/>
        <w:rPr>
          <w:lang w:val="es-ES_tradnl"/>
        </w:rPr>
      </w:pPr>
      <w:r>
        <w:rPr>
          <w:lang w:val="es-ES_tradnl"/>
        </w:rPr>
        <w:t>Las escuelas se abrieron el 13 de diciembre con cuatro clases de gramática y retórica. El Maestro Ávila estaba muy contento de la venida de la Compañía a Córdoba. Por fin, aunque no con el esplendor que siempre había soñado, veía en marcha el Colegio de Córdoba. Poco antes de Navidad llegó a Córdoba el Padre Nadal, que ultimó los últimos detalles del Colegio y trató con el Maestro Ávila todo lo referente a la entrega que éste quería a la Compañía hacer de sus Colegios y discípulos. Los Colegios del Padre Ávila eran 15: tres mayores, once menores y el de Alcalá, cuya finalidad no nos es conocida.</w:t>
      </w:r>
    </w:p>
    <w:p>
      <w:pPr>
        <w:pStyle w:val="Normal"/>
        <w:ind w:firstLine="720"/>
        <w:jc w:val="both"/>
        <w:rPr>
          <w:lang w:val="es-ES_tradnl"/>
        </w:rPr>
      </w:pPr>
      <w:r>
        <w:rPr>
          <w:lang w:val="es-ES_tradnl"/>
        </w:rPr>
        <w:t>Al tratar el Maestro Ávila con el Padre Nadal sobre el ingreso de sus discípulos en la Compañía, no pretendió que entrasen todos en ella, sino sólo los que tenían condiciones para ello. Como escribe Ribadeneira: “Excluir a los judíos de la Compañía es contra el parecer de los hombres más santos, más religiosos, más graves y amigos de la Compañía. Más santos, porque el Maestro Ávila dijo que por dos cosas se podría perder la Compañía: la primera, por admitir en ella a mucha gente; y la segunda, por hacer distinción de linaje y sangre”.</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ind w:firstLine="720"/>
        <w:jc w:val="both"/>
        <w:rPr>
          <w:lang w:val="es-ES_tradnl"/>
        </w:rPr>
      </w:pPr>
      <w:r>
        <w:rPr>
          <w:lang w:val="es-ES_tradnl"/>
        </w:rPr>
        <w:t>Y uno de los temas que con más interés trató el Padre Nadal con el Maestro Ávila fue el de su ingreso en la Compañía. Es un tema sobre el que se sigue tratando insistentemente durante varios años. San Ignacio lo desea vivamente y se lo encarga a sus más cercanos colaboradores. La impresión que le ha causado al Padre Nadal queda reflejada en la carta que escribe a San Ignacio. En ella traza el mejor retrato que se ha hecho del Maestro Ávila: “El Maestro Ávila es una persona de mucha habilidad natural y de buenas letras y buen espíritu. El Señor le ha concedido mucho fruto en Andalacía, y gran autoridad y crédito, no sólo en Andalucía, sino también en el resto de España. Es de los cristianos nuevos y ha sido tomado por la Inquisición, pero liberado sin nota alguna. Ha tenido secuela de muchos, que, siguiendo su consejo, se dan al servicio de Dios y a la renovación de su vida, en todos los estados, y especialmente le siguen algunos, en los cuales ha atinado el buen Ávila el modo de vivir de la Compañía, aunque sin obediencia ni oblegación. Un día me decía a mí: Yo he sido como un niño que se esfuerza en subir una piedra por una cuesta y nunca puede alcanzar la cima, y luego viene un hombre y fácilmente sube la piedra: así ha sido el Padre Ignacio. Es buen hombre y a mí me satisfacía mucho ver cómo acertaba incluso en puntos muy concretos de nuestro modo de vivir. Ha tomado y tiene nuestras cosas como suyas y así las favorece, como que lo que él quería hacer se cumple en nosotros... Tenemos en la Compañía a muchos de sus discípulos... El deseo del Maestro Ávila es entregar sus principales discípulos a la Compañía, para dejarles amparados. Además él mismo me dijo que había sido movido a entrar en la Compañía, y que se siente con ánimos de vivir en congregación con la gracia del Señor, pero que está enfermo y tiene necesidad de alimentos exquisitos. Me rogó que escribiese a V.P., pidiéndole que lo encomiende a Dios y que también yo rogase al Señor para que le encamine, si eso era mayor servicio suyo. Está enfermo y en la cama casi ordnariamente y no predica; sin embargo, negocia mucho y aprovecha a muchos; vive de limosma, como ha sido su costumbre”.</w:t>
      </w:r>
    </w:p>
    <w:p>
      <w:pPr>
        <w:pStyle w:val="Normal"/>
        <w:ind w:firstLine="720"/>
        <w:jc w:val="both"/>
        <w:rPr>
          <w:lang w:val="es-ES_tradnl"/>
        </w:rPr>
      </w:pPr>
      <w:r>
        <w:rPr>
          <w:lang w:val="es-ES_tradnl"/>
        </w:rPr>
        <w:t>Para San Ignacio no tiene importancia ninguna de las dificultades. El 14 de junio responde al Padre Nadal: “Con el Maestro Ávila parece se podría usar qualquier privilegio por ser persona muy señalada. Vea de ayudarle, quitándole el temor de algunos impedimentos, así de su salud y necesidad de tratamiento como de lo demás”. Para quitar obstáculos a su entrada en la Compañía se piensa en eximirle de todo otro superior inmediato que no fuese el mismo San Ignacio y en hacerle algo así como compañero del provincial de Andalucía. Es algo que aparece en la carta del 28 de octubre de 1554 que don Antonio escribe a San Ignacio desde Plasencia: “Viendo los grandes dones que nuestro Señor le ha comunicado, tanto de letras como de espíritu, determiné de hablarle, presentándole algunas razones en que parecía se serviría al Señor nuestro de que él entrase en la Compañía, sin que importases sus continuas indisposiciones y enfermedades. El me respondió que creía que su espíritu y sentir no era distinto del de V.P., pero que temía la diversidad de pareceres con otros; y yo le repliqué diciéndole lo que V.P. solía hacer con algunos, haciéndolos inmediatos a sí. Entonces me respondió con más blandura que otras veces: Del Señor somos; pídanselo, que yo no pretendo sino su mayor servicio en mí y en todos”.</w:t>
      </w:r>
    </w:p>
    <w:p>
      <w:pPr>
        <w:pStyle w:val="Normal"/>
        <w:ind w:firstLine="720"/>
        <w:jc w:val="both"/>
        <w:rPr>
          <w:lang w:val="es-ES_tradnl"/>
        </w:rPr>
      </w:pPr>
      <w:r>
        <w:rPr>
          <w:lang w:val="es-ES_tradnl"/>
        </w:rPr>
        <w:t>En 1554 el Padre Jerónimo Nadal llevó a Roma al doctor Gaspar Loarte y a don Diego de Guzmán. Embarcaron en Barcelona rumbo a Génova y llegaron a Roma el día de San Lucas. El Padre Diego cuenta “que la noche que en compañía del Padre Nadal llegó a Roma, el santo Padre San Ignacio de Loyola, fundador de la Compañía de Jesús, que estaba enfermo, quiso que los huéspedes españoles, que habían llegado, cenasen con él. En la sobre mesa dijo San Ignacio:</w:t>
      </w:r>
    </w:p>
    <w:p>
      <w:pPr>
        <w:pStyle w:val="Normal"/>
        <w:ind w:firstLine="720"/>
        <w:jc w:val="both"/>
        <w:rPr>
          <w:lang w:val="es-ES_tradnl"/>
        </w:rPr>
      </w:pPr>
      <w:r>
        <w:rPr>
          <w:lang w:val="es-ES_tradnl"/>
        </w:rPr>
        <w:t>-Díganos nuestro hermano don Diego algo del santo Padre Ávila.</w:t>
      </w:r>
    </w:p>
    <w:p>
      <w:pPr>
        <w:pStyle w:val="Normal"/>
        <w:ind w:firstLine="720"/>
        <w:jc w:val="both"/>
        <w:rPr>
          <w:lang w:val="es-ES_tradnl"/>
        </w:rPr>
      </w:pPr>
      <w:r>
        <w:rPr>
          <w:lang w:val="es-ES_tradnl"/>
        </w:rPr>
        <w:t>Le respondió:</w:t>
      </w:r>
    </w:p>
    <w:p>
      <w:pPr>
        <w:pStyle w:val="Normal"/>
        <w:ind w:firstLine="720"/>
        <w:jc w:val="both"/>
        <w:rPr>
          <w:lang w:val="es-ES_tradnl"/>
        </w:rPr>
      </w:pPr>
      <w:r>
        <w:rPr>
          <w:lang w:val="es-ES_tradnl"/>
        </w:rPr>
        <w:t>-Yo hace ya dos años que no le veo, porque tantos hace que nos envió al Padre Loarte (que también estaba presente) y a mí a Oñate, para que el Padre Francisco de Borja nos recibiese en la Compaía. Nos dijo:</w:t>
      </w:r>
    </w:p>
    <w:p>
      <w:pPr>
        <w:pStyle w:val="Normal"/>
        <w:ind w:firstLine="720"/>
        <w:jc w:val="both"/>
        <w:rPr>
          <w:lang w:val="es-ES_tradnl"/>
        </w:rPr>
      </w:pPr>
      <w:r>
        <w:rPr>
          <w:lang w:val="es-ES_tradnl"/>
        </w:rPr>
        <w:t>-Andad, hijos, que quizás seré yo como Jacob, que envió sus hijos delante y después fue él tras ellos.</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ind w:firstLine="720"/>
        <w:jc w:val="both"/>
        <w:rPr>
          <w:lang w:val="es-ES_tradnl"/>
        </w:rPr>
      </w:pPr>
      <w:r>
        <w:rPr>
          <w:lang w:val="es-ES_tradnl"/>
        </w:rPr>
        <w:t>A esto replicó el Padre Nadal:</w:t>
      </w:r>
    </w:p>
    <w:p>
      <w:pPr>
        <w:pStyle w:val="Normal"/>
        <w:ind w:firstLine="720"/>
        <w:jc w:val="both"/>
        <w:rPr>
          <w:lang w:val="es-ES_tradnl"/>
        </w:rPr>
      </w:pPr>
      <w:r>
        <w:rPr>
          <w:lang w:val="es-ES_tradnl"/>
        </w:rPr>
        <w:t>-Muchas veces trató conmigo el santo Maestro Ávila esto de entrar en nuestra Compañía, pero, como humilde, le parece que, estando ya tan viejo y tan agravado de enfermedades, no ha de ser de provecho, sino de carga a la Compañía.</w:t>
      </w:r>
    </w:p>
    <w:p>
      <w:pPr>
        <w:pStyle w:val="Normal"/>
        <w:ind w:firstLine="720"/>
        <w:jc w:val="both"/>
        <w:rPr>
          <w:lang w:val="es-ES_tradnl"/>
        </w:rPr>
      </w:pPr>
      <w:r>
        <w:rPr>
          <w:lang w:val="es-ES_tradnl"/>
        </w:rPr>
        <w:t>A esto dijo San Ignacio con gran ponderación estas palabras:</w:t>
      </w:r>
    </w:p>
    <w:p>
      <w:pPr>
        <w:pStyle w:val="Normal"/>
        <w:ind w:firstLine="720"/>
        <w:jc w:val="both"/>
        <w:rPr>
          <w:lang w:val="es-ES_tradnl"/>
        </w:rPr>
      </w:pPr>
      <w:r>
        <w:rPr>
          <w:lang w:val="es-ES_tradnl"/>
        </w:rPr>
        <w:t>-Quisiera el santo Padre Ávila venirse con nosotros, que aquí le traeríamos en hombros como el arca del Testamento.</w:t>
      </w:r>
    </w:p>
    <w:p>
      <w:pPr>
        <w:pStyle w:val="Normal"/>
        <w:ind w:firstLine="720"/>
        <w:jc w:val="both"/>
        <w:rPr>
          <w:lang w:val="es-ES_tradnl"/>
        </w:rPr>
      </w:pPr>
      <w:r>
        <w:rPr>
          <w:lang w:val="es-ES_tradnl"/>
        </w:rPr>
        <w:t>El Padre Ávila fundamentalmente coincidía con los objetivos de la Compañía. Sin embargo, difería en algún punto con algunos miembros de la Compañía, como en lo de la limpieza de sangre. Al Maestro Ávila le disgustaba esta acepción de personas, tan poco evangélica; pero comprendía que había que proceder con alguna cautela. Teniéndolo en cuenta, al pretender que la Compañía continuase en Andalucía la obra que él había comenzado con sus discípulos, y que ahora le era ya imposible atender por sus muchas enfermedades, no exigía que la Compañía tomase todos sus discípulos, “para que no dijesen que era sinagoga”.</w:t>
      </w:r>
    </w:p>
    <w:p>
      <w:pPr>
        <w:pStyle w:val="Normal"/>
        <w:jc w:val="both"/>
        <w:rPr>
          <w:lang w:val="es-ES_tradnl"/>
        </w:rPr>
      </w:pPr>
      <w:r>
        <w:rPr>
          <w:lang w:val="es-ES_tradnl"/>
        </w:rPr>
      </w:r>
    </w:p>
    <w:p>
      <w:pPr>
        <w:pStyle w:val="Normal"/>
        <w:ind w:firstLine="720"/>
        <w:jc w:val="both"/>
        <w:rPr>
          <w:lang w:val="es-ES_tradnl"/>
        </w:rPr>
      </w:pPr>
      <w:r>
        <w:rPr>
          <w:lang w:val="es-ES_tradnl"/>
        </w:rPr>
        <w:t>Durante todo el tiempo de las negociaciones del Colegio de los jesuitas, el Maestro Ávila ha residido en Córdoba. Su firma aparece en Córdoba por última vez el 21 de junio de 1554, como testigo en el testamento de doña Mencía de Narváez. Durante estos años que está en Córdoba lee públicamente a clérigos y seglares las epístolas de San Pablo, con grande fruto y admiración de los doctos. De estos días se cuenta que yendo un día a decir misa a la parroquia de la Magdalena a eso de las once y media, entrando en la iglesia, se acercó a él una mujer y le pidió que le ayese en confesión. El Padre Ávila “se reparó y le oyó hasta pasadas las doce. Estando en ello, llegó el Padre Juan de Villarás, compañero suyo, y le dijo: venga vuestra merced a decir misa, que son las doce. Entonces el Maestro le respondió: No importa que sean las doce que más conviene acudir al consuelo de esta alma y de ello se servirá más a Dios que no de que yo dega misa”. Con estas razones prosiguió la confesión hasta cerca de la una del día y por ello se quedó sin decir misa.</w:t>
      </w:r>
    </w:p>
    <w:p>
      <w:pPr>
        <w:pStyle w:val="Normal"/>
        <w:jc w:val="both"/>
        <w:rPr>
          <w:lang w:val="es-ES_tradnl"/>
        </w:rPr>
      </w:pPr>
      <w:r>
        <w:rPr>
          <w:lang w:val="es-ES_tradnl"/>
        </w:rPr>
      </w:r>
    </w:p>
    <w:p>
      <w:pPr>
        <w:pStyle w:val="Normal"/>
        <w:ind w:firstLine="720"/>
        <w:jc w:val="both"/>
        <w:rPr>
          <w:lang w:val="es-ES_tradnl"/>
        </w:rPr>
      </w:pPr>
      <w:r>
        <w:rPr>
          <w:lang w:val="es-ES_tradnl"/>
        </w:rPr>
        <w:t>El 22 de julio de 1554, día de la Magdalena, el Maestro Ávila está en Montilla, donde en la toma de velo de la condesa de Feria predica un sermón “excelentísino”, según el calificativo de Fray Luis. El tema es el amor eterno que el Señor tuvo a la Magdalena. El evangelio del día, al hablar del fariseo, le da ocasión para fustigar “a los santos secos, santos sin caridad y sin jugos”. “¿Quién es el fariseo? Un hombre ataviado por fuera con mucho rezar, con mucho ayunar, con pagar bien sus diezmos, con guardar las ceremonias de la Ley; un hombre que si la santidad consiste en esto, santísimo. Pero mirad lo que tiene dentro...”. La condesa, por el contrario, ha imitado a la Magdalena. “¿No os parece que la ilustrísima señora condesa de Feria ha hecho otro tanto? Dicen algunos que para qué se encierra en un monasterio, qué le faltaba acá fuera para servir a Dios. ¿Sabéis a qué entra en el monasterio? A fregar, si se lo mandan; a barrer, si le parece a la prelada; a cocinar, si es menester; a abajarse, a ser esclava de las otras, y a besar la tierra que las otras pisan. -¿Pues tan alto es eso que por ello se haga una mudanza tan grande?- Espantaos. Semejante es el reino de los cielos a el tesoro escondido en el campo, que quien lo halla, va y vende toda su hacienda y compra aquel campo. Reino de los cielos es el amor de Dios, que quien a Dios ama, en el cielo está. Tesoro es, mas escondido está”.</w:t>
      </w:r>
    </w:p>
    <w:p>
      <w:pPr>
        <w:pStyle w:val="Normal"/>
        <w:jc w:val="both"/>
        <w:rPr>
          <w:lang w:val="es-ES_tradnl"/>
        </w:rPr>
      </w:pPr>
      <w:r>
        <w:rPr>
          <w:lang w:val="es-ES_tradnl"/>
        </w:rPr>
      </w:r>
    </w:p>
    <w:p>
      <w:pPr>
        <w:sectPr>
          <w:type w:val="continuous"/>
          <w:pgSz w:w="11906" w:h="16838"/>
          <w:pgMar w:left="1440" w:right="1440" w:gutter="0" w:header="0" w:top="1440" w:footer="0" w:bottom="1440"/>
          <w:formProt w:val="false"/>
          <w:textDirection w:val="lrTb"/>
          <w:docGrid w:type="default" w:linePitch="360" w:charSpace="0"/>
        </w:sectPr>
      </w:pPr>
    </w:p>
    <w:p>
      <w:pPr>
        <w:pStyle w:val="Normal"/>
        <w:ind w:firstLine="720"/>
        <w:jc w:val="both"/>
        <w:rPr/>
      </w:pPr>
      <w:r>
        <w:rPr>
          <w:lang w:val="es-ES_tradnl"/>
        </w:rPr>
        <w:t>En 1555 se publica la</w:t>
      </w:r>
      <w:r>
        <w:rPr>
          <w:i/>
          <w:iCs/>
          <w:lang w:val="es-ES_tradnl"/>
        </w:rPr>
        <w:t xml:space="preserve"> Doctrina cristiana</w:t>
      </w:r>
      <w:r>
        <w:rPr>
          <w:lang w:val="es-ES_tradnl"/>
        </w:rPr>
        <w:t xml:space="preserve"> en la siudad siciliana de Masina. Era una traducción italiana en versos bastante malos de la Doctrina que cantaban los niños de todos los colegios del Padre Ávila y que, con el tiempo, llegó a ser ordinaria no sólo en Andalucía, sino también en Castilla. Por la misma fecha Fray Luis de Granada publica en Lisboa el primer texto del </w:t>
      </w:r>
      <w:r>
        <w:rPr>
          <w:i/>
          <w:iCs/>
          <w:lang w:val="es-ES_tradnl"/>
        </w:rPr>
        <w:t>Audi, filia</w:t>
      </w:r>
      <w:r>
        <w:rPr>
          <w:lang w:val="es-ES_tradnl"/>
        </w:rPr>
        <w:t xml:space="preserve">, junto con otras obras: “Ahora imprimo aquí la </w:t>
      </w:r>
      <w:r>
        <w:rPr>
          <w:i/>
          <w:iCs/>
          <w:lang w:val="es-ES_tradnl"/>
        </w:rPr>
        <w:t>Tercera parte del libro de la oración</w:t>
      </w:r>
      <w:r>
        <w:rPr>
          <w:lang w:val="es-ES_tradnl"/>
        </w:rPr>
        <w:t xml:space="preserve">, con alguna otras cosas añadidas”. Entre estas cosas añadidas figura “otra breve regla de vida cristiana, compuesta por el Reverendo P. Maestro Juan de Ávila, la misma con que se encabeza el texto del </w:t>
      </w:r>
      <w:r>
        <w:rPr>
          <w:i/>
          <w:iCs/>
          <w:lang w:val="es-ES_tradnl"/>
        </w:rPr>
        <w:t>Audi, filia</w:t>
      </w:r>
      <w:r>
        <w:rPr>
          <w:lang w:val="es-ES_tradnl"/>
        </w:rPr>
        <w:t>, libro que también sale de la imprenta en 1556.</w:t>
      </w:r>
    </w:p>
    <w:p>
      <w:pPr>
        <w:pStyle w:val="Normal"/>
        <w:ind w:firstLine="720"/>
        <w:jc w:val="both"/>
        <w:rPr/>
      </w:pPr>
      <w:r>
        <w:rPr>
          <w:lang w:val="es-ES_tradnl"/>
        </w:rPr>
        <w:t xml:space="preserve">En efecto, en este año de 1556 el librero Luis Gutiérrez publica “Los avisos y reglas cristianas para los que desean servir a Dios, aprovechando el camino espiritual. Compuestas por el Maestro Ávila, sobre aquel verso de David </w:t>
      </w:r>
      <w:r>
        <w:rPr>
          <w:i/>
          <w:iCs/>
          <w:lang w:val="es-ES_tradnl"/>
        </w:rPr>
        <w:t>Audi, filia et vide et inclina aurem tuam</w:t>
      </w:r>
      <w:r>
        <w:rPr>
          <w:lang w:val="es-ES_tradnl"/>
        </w:rPr>
        <w:t>”. Publica este libro sin retoques, como le había dejado el Maestro Ávila hacía 20 años, al dedicarlo al conde de Palma, don Luis de Puertocarreño. Las copias a mano del manuscrito se habían difundido bastante y una de ellas cayó en manos del librero complutense, quien, “presupuesta la voluntad del autor” lo publica, “creyendo que hacía algún servicio a nuestro Señor y ayuda a mis prójimos al imprimir una obra tan espiritual y tan excelente, de un tan santo varón como es el Padre Ávila”.</w:t>
      </w:r>
    </w:p>
    <w:p>
      <w:pPr>
        <w:pStyle w:val="Normal"/>
        <w:ind w:firstLine="720"/>
        <w:jc w:val="both"/>
        <w:rPr/>
      </w:pPr>
      <w:r>
        <w:rPr>
          <w:lang w:val="es-ES_tradnl"/>
        </w:rPr>
        <w:t xml:space="preserve">El Padre Ávila se llevó una gran sorpresa al enterarse de ello. Así se expresa en el prológo a la segunda edición, escrito en 1564: “Hace 27 años que escribí a una religiosa doncella, que hace muchos que es difunta, un tratado sobre el verso del salmo 44, que comienza </w:t>
      </w:r>
      <w:r>
        <w:rPr>
          <w:i/>
          <w:iCs/>
          <w:lang w:val="es-ES_tradnl"/>
        </w:rPr>
        <w:t>Oye, hija, y ve</w:t>
      </w:r>
      <w:r>
        <w:rPr>
          <w:lang w:val="es-ES_tradnl"/>
        </w:rPr>
        <w:t>; y aunque muchos de mis amigos me habían afirmado muchas veces que corregido el trabajo y poniéndolo en orden para imprimirlo, recibirían provecho los a´nimos de los que lo leyeren, no lo había hecho, por parecerme que para quien se quiere aprovechar de leer en romance hay tantos libros buenos que éste no les era necesario; y para quien no, también éste sería superfluo, como los otros. Y me ayudaba a esto mi enfermedad continua desde hace casi ocho años. Y así se había quedado el tratado sin imprimir y casi sin acordarme de él, hasta que el año pasado, vencido ya por los ruegos de los amigos, comenzaba ya poco a poco a corregirlo y a añadir para que se imprimiese, aunque sabía lo mucho que me había de costar de mi salud.</w:t>
      </w:r>
    </w:p>
    <w:p>
      <w:pPr>
        <w:pStyle w:val="Normal"/>
        <w:ind w:firstLine="720"/>
        <w:jc w:val="both"/>
        <w:rPr>
          <w:lang w:val="es-ES_tradnl"/>
        </w:rPr>
      </w:pPr>
      <w:r>
        <w:rPr>
          <w:lang w:val="es-ES_tradnl"/>
        </w:rPr>
        <w:t>Y al cabo de pocos días supe que se había impreso un tratado sobre este mismo verso y con título de mi nombre, en Alcalá de Henares, en casa de Juan de Brocar, año de 1556. Me maravillé que hubiese quien se atreva a imprimir libro la primera vez sin la corrección del autor, y mucho más de que alguno diese por autor de un libro a quien primero no preguntase si lo es; y procuré con más cuidado entender en lo comenzado, para que, imprimido este tratado, el otro se desacreditase. Pero las enfermedades que, desde entonces han crecido, y el haber añadido algunas cosas, han retarde todo. Ahora que va, recíbelo con caridad, y no tengas el otro por mío ni le des crédito. Y no te digo esto solamente por aquel tratado, sino también por si vieres otros impresos en mi nombre, porque hasta el día de hoy yo no he puesto en orde cosa alguna para imprimir sino una Declaración de los diez mandamientos, que cantan los niños de la doctrina, y este tratado de ahora”.</w:t>
      </w:r>
    </w:p>
    <w:p>
      <w:pPr>
        <w:pStyle w:val="Normal"/>
        <w:ind w:firstLine="720"/>
        <w:jc w:val="both"/>
        <w:rPr/>
      </w:pPr>
      <w:r>
        <w:rPr>
          <w:lang w:val="es-ES_tradnl"/>
        </w:rPr>
        <w:t xml:space="preserve">Ávila está muy enfermo y reside de forma fija en Montilla, en una casa junto al palacio de la marquesa de Priego, no lejos de Santa Clara, donde está encerrada la condesa de Feria. Sin los continuos viajes de otros tiempos ahora tiene algo más de tiempo para dedicarse a sus escritos. Ahora puede finalmente revisar el </w:t>
      </w:r>
      <w:r>
        <w:rPr>
          <w:i/>
          <w:iCs/>
          <w:lang w:val="es-ES_tradnl"/>
        </w:rPr>
        <w:t>Audi, filia</w:t>
      </w:r>
      <w:r>
        <w:rPr>
          <w:lang w:val="es-ES_tradnl"/>
        </w:rPr>
        <w:t>, que está sin tocar desde hace diez años, cuando escribió la dedicatoria al conde de Palma. Siguen los ruegos de los amigos, pidiéndole que lo publique y es, además, ajustarlo a los cánones del concilio de Trento.</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ind w:firstLine="720"/>
        <w:jc w:val="both"/>
        <w:rPr/>
      </w:pPr>
      <w:r>
        <w:rPr>
          <w:lang w:val="es-ES_tradnl"/>
        </w:rPr>
        <w:t xml:space="preserve">Mientras está entregado a corregir y aumentar su tratado, le llega otra sorpresa. El </w:t>
      </w:r>
      <w:r>
        <w:rPr>
          <w:i/>
          <w:iCs/>
          <w:lang w:val="es-ES_tradnl"/>
        </w:rPr>
        <w:t>Audi, filia</w:t>
      </w:r>
      <w:r>
        <w:rPr>
          <w:lang w:val="es-ES_tradnl"/>
        </w:rPr>
        <w:t xml:space="preserve"> es llevado a la Inquisición e incluido en el </w:t>
      </w:r>
      <w:r>
        <w:rPr>
          <w:i/>
          <w:iCs/>
          <w:lang w:val="es-ES_tradnl"/>
        </w:rPr>
        <w:t>Indice</w:t>
      </w:r>
      <w:r>
        <w:rPr>
          <w:lang w:val="es-ES_tradnl"/>
        </w:rPr>
        <w:t xml:space="preserve"> de libros prohibidos. El Maestro Ávila suspende el trabajo y antes de seguir su corrección se preocupa de everiguar el alcance de la prohibición y de saber qué es lo que habían encontrado en su escrito merecedor de censura. Sabemos que Fray Luis de Granada, al enterarse de que también sus libros han sido llevados a la Inquisición, corre desde la corte de Portugal a Valladolid a parar el golpe. Se entrevista con Valdés, pero ya tarde, el </w:t>
      </w:r>
      <w:r>
        <w:rPr>
          <w:i/>
          <w:iCs/>
          <w:lang w:val="es-ES_tradnl"/>
        </w:rPr>
        <w:t>Cátálogo</w:t>
      </w:r>
      <w:r>
        <w:rPr>
          <w:lang w:val="es-ES_tradnl"/>
        </w:rPr>
        <w:t xml:space="preserve"> de libros prohibidos ya estaba en la imprenta. El arzobispo Valdés le dice, además, que “él es contrario a cosas ce contemplación para mujeres de carpinteros”. En las primeras páginas del </w:t>
      </w:r>
      <w:r>
        <w:rPr>
          <w:i/>
          <w:iCs/>
          <w:lang w:val="es-ES_tradnl"/>
        </w:rPr>
        <w:t>Índice</w:t>
      </w:r>
      <w:r>
        <w:rPr>
          <w:lang w:val="es-ES_tradnl"/>
        </w:rPr>
        <w:t xml:space="preserve"> se indica el criterio seguido. Se ha mandado hacer el </w:t>
      </w:r>
      <w:r>
        <w:rPr>
          <w:i/>
          <w:iCs/>
          <w:lang w:val="es-ES_tradnl"/>
        </w:rPr>
        <w:t>Catálogo</w:t>
      </w:r>
      <w:r>
        <w:rPr>
          <w:lang w:val="es-ES_tradnl"/>
        </w:rPr>
        <w:t xml:space="preserve"> de cuantos libros “pareciesen heréticos, sospechosos y que contengan algún error, o que sean de autor hereje, o que puedan producir algún escándalo o sea inconveniente tenerles o leerles”. Entre los libros incluidos en el Índice figuran libros de San Francisco de Borja, Fray Luis de Granada, Fray Bartolomé Carranza y el del Maestro Ávila.</w:t>
      </w:r>
    </w:p>
    <w:p>
      <w:pPr>
        <w:pStyle w:val="Normal"/>
        <w:ind w:firstLine="720"/>
        <w:jc w:val="both"/>
        <w:rPr>
          <w:lang w:val="es-ES_tradnl"/>
        </w:rPr>
      </w:pPr>
      <w:r>
        <w:rPr>
          <w:lang w:val="es-ES_tradnl"/>
        </w:rPr>
        <w:t>El Padre Ávila, al preparar la edicción definitiva de 1574 tiene en cuenta todas las observaciones, incluso las correcciones que afectan solo a una palabra. La nueva revisión la termina hacia finales de 1564, pues desde 1565 vuelven a circular copias del libro. Mientras tanto, el Padre Ávila, para obviar cualquier inconveniente, había presentado el libro a la censura del obispo de córdoba, don Cristóbal de Rojas, quien concedió la aprobación el 7 de junio del mismo año de 1565: “Habiendo mandado ver y examinar este libro, que ha sido hecho por elPadre Maestro Juan de Ávila, entiendo que su doctrina es católica y provechosa para cualquier cristiano; por tanto, doy licencia para que lo puedan leer y tener todas las personas que quisieren”.</w:t>
      </w:r>
    </w:p>
    <w:p>
      <w:pPr>
        <w:pStyle w:val="Normal"/>
        <w:ind w:firstLine="720"/>
        <w:jc w:val="both"/>
        <w:rPr>
          <w:lang w:val="es-ES_tradnl"/>
        </w:rPr>
      </w:pPr>
      <w:r>
        <w:rPr>
          <w:lang w:val="es-ES_tradnl"/>
        </w:rPr>
        <w:t xml:space="preserve">Para evitar toda sospecha, en su prólogo a esta edicción de 1564 avisa al lector que “como este libro fue escrito a aquella religiosa doncella, la cual y las de su calidad han menester más esforzarlas el corazón con confianza que atemorizarlas con rigos, así va enderezado más a lo primero que a lo segundo. Pero, si la disposición de tu alma pide más rigor de justicia que blandura de misericordia, toma de aquí lo que hallares que te conviene y deja lo otro para otros que lo habrán menester”.  </w:t>
      </w:r>
    </w:p>
    <w:p>
      <w:pPr>
        <w:pStyle w:val="Normal"/>
        <w:ind w:firstLine="720"/>
        <w:jc w:val="both"/>
        <w:rPr/>
      </w:pPr>
      <w:r>
        <w:rPr>
          <w:lang w:val="es-ES_tradnl"/>
        </w:rPr>
        <w:t>Después de la muerte del Padre Ávila, dos de los discípulos, Juan de Villarás, su amanuense, y el Padre Juan Díaz, su sobrino, se empeñaron en la publicación de las obras del Padre Maestro. Comenzaron por el Audi, filia, que dedicaron ambos juntamente a don Alonso de Aguilar, marqués de Priego. La aprobación del Padre Bartolomé de Isla lleva la fecha del 26 de noviembre de 1573. El libro apareció el año siguiente en Toledo. El mismo año de 1574, poco después, volvió a imprimirse en Madrid y al año siguiente en Salamanca ya con el título de</w:t>
      </w:r>
      <w:r>
        <w:rPr>
          <w:i/>
          <w:iCs/>
          <w:lang w:val="es-ES_tradnl"/>
        </w:rPr>
        <w:t xml:space="preserve"> Audi, filia</w:t>
      </w:r>
      <w:r>
        <w:rPr>
          <w:lang w:val="es-ES_tradnl"/>
        </w:rPr>
        <w:t>.</w:t>
      </w:r>
    </w:p>
    <w:p>
      <w:pPr>
        <w:pStyle w:val="Normal"/>
        <w:jc w:val="both"/>
        <w:rPr>
          <w:lang w:val="es-ES_tradnl"/>
        </w:rPr>
      </w:pPr>
      <w:r>
        <w:rPr>
          <w:lang w:val="es-ES_tradnl"/>
        </w:rPr>
      </w:r>
    </w:p>
    <w:p>
      <w:pPr>
        <w:pStyle w:val="Normal"/>
        <w:jc w:val="both"/>
        <w:rPr>
          <w:lang w:val="es-ES_tradnl"/>
        </w:rPr>
      </w:pPr>
      <w:r>
        <w:rPr>
          <w:lang w:val="es-ES_tradnl"/>
        </w:rPr>
      </w:r>
    </w:p>
    <w:sectPr>
      <w:type w:val="continuous"/>
      <w:pgSz w:w="11906" w:h="16838"/>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04:52:00Z</dcterms:created>
  <dc:creator/>
  <dc:description/>
  <cp:keywords/>
  <dc:language>en-US</dc:language>
  <cp:lastModifiedBy>GERARDO</cp:lastModifiedBy>
  <dcterms:modified xsi:type="dcterms:W3CDTF">2009-07-04T04:52:00Z</dcterms:modified>
  <cp:revision>2</cp:revision>
  <dc:subject/>
  <dc:title/>
</cp:coreProperties>
</file>