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AUDI, FILIA</w:t>
      </w:r>
    </w:p>
    <w:p>
      <w:pPr>
        <w:pStyle w:val="Normal"/>
        <w:jc w:val="both"/>
        <w:rPr>
          <w:lang w:val="es-ES_tradnl"/>
        </w:rPr>
      </w:pPr>
      <w:r>
        <w:rPr>
          <w:lang w:val="es-ES_tradnl"/>
        </w:rPr>
      </w:r>
    </w:p>
    <w:p>
      <w:pPr>
        <w:pStyle w:val="Normal"/>
        <w:ind w:firstLine="720"/>
        <w:jc w:val="both"/>
        <w:rPr>
          <w:lang w:val="es-ES_tradnl"/>
        </w:rPr>
      </w:pPr>
      <w:r>
        <w:rPr>
          <w:lang w:val="es-ES_tradnl"/>
        </w:rPr>
        <w:t>Ya en la dedicatoria nos dice que, después de unos avisos para defendernos de nuestros enemigos, el objeto del libro es indicar el camino para conocer nuestra “miseria y poquedad” y, luego, indicar el remedio, que no es otro que el conocimiento de Cristo, misericordia del Padre para nuestra miseria. Después de contemplar nuestra miseria es necesario contemplar a aquel que tomó sobre sí estas miserias y pecados para darnis libertad y descanso. A Dios le agrada que, en la oración, nos dediquemos al conocimiento de nuestras llagas y, luego, busquemos la medicina, que son las llagas de Cristo.</w:t>
      </w:r>
    </w:p>
    <w:p>
      <w:pPr>
        <w:pStyle w:val="Normal"/>
        <w:jc w:val="both"/>
        <w:rPr>
          <w:lang w:val="es-ES_tradnl"/>
        </w:rPr>
      </w:pPr>
      <w:r>
        <w:rPr>
          <w:lang w:val="es-ES_tradnl"/>
        </w:rPr>
      </w:r>
    </w:p>
    <w:p>
      <w:pPr>
        <w:pStyle w:val="Normal"/>
        <w:ind w:firstLine="720"/>
        <w:jc w:val="both"/>
        <w:rPr>
          <w:lang w:val="es-ES_tradnl"/>
        </w:rPr>
      </w:pPr>
      <w:r>
        <w:rPr>
          <w:lang w:val="es-ES_tradnl"/>
        </w:rPr>
        <w:t>Comentando el “Escucha, hija” comienza por mostrar a quienes no se debe oír. Quien quiere oír la voz del Cristo, esposo del alma, debe cerrar los oídos al mundo, a la carne y al demonio. El mundo ofrece gloria vana, la carne ofrece deleites efímeros y el demonio siembra en el corazón del hombre la vanidad, para llevarle al engaño de la soberbia, o aviva la memoria de los pecados para llevarle a la desesperación. Con el pensamiento de las obras que Dios ha realizado en él, le enorgullece, haciéndole creer que son obras suyas. Así roba la gloria a Dios y lleva al hombre a confiar en sí mismo, con lo que fácilmente queda a merced de los engaños del maligno. O por el camino contrario, revolviendo los pecados pasados, lleva igualmente a desconfiar de la bondad y poder de Dios, inoculando en el alma de la desesperación. En este segundo caso, primero quita importacia al pecado, para que el hombre lo cometa, y luego, una vez cometido, lo agranda su gravedad, para desconfiar de la salvación de Dios: “De manera que a unos ciega con las buenas obras, poniéndoselas delante, y así los engaña ensoberbeciéndolos. Y a otros les trae a la memoria los males y así los derriba. A unos los dice que sus bienes son muchos y sus pecados pocos y livianos; a los otros, que los bienes que han hecho son pocos y llenos de faltas, y sus males muchos y grandes”.</w:t>
      </w:r>
    </w:p>
    <w:p>
      <w:pPr>
        <w:pStyle w:val="Normal"/>
        <w:jc w:val="both"/>
        <w:rPr>
          <w:lang w:val="es-ES_tradnl"/>
        </w:rPr>
      </w:pPr>
      <w:r>
        <w:rPr>
          <w:lang w:val="es-ES_tradnl"/>
        </w:rPr>
      </w:r>
    </w:p>
    <w:p>
      <w:pPr>
        <w:pStyle w:val="Normal"/>
        <w:ind w:firstLine="720"/>
        <w:jc w:val="both"/>
        <w:rPr>
          <w:lang w:val="es-ES_tradnl"/>
        </w:rPr>
      </w:pPr>
      <w:r>
        <w:rPr>
          <w:lang w:val="es-ES_tradnl"/>
        </w:rPr>
        <w:t>Para remedio, el Maestro Ávila nos iinvita a levantar la mirada a la misericordia de Jesucristo. Y “si el demonio nos quiere turbar con el peso de los pecados que hemos cometido, miremos que él ni es el ofendido ni el juez. A Dios es a quien ofendemos cuando pecamos y él es quien ha de juzgar a hombres y demonios. Por tanto que no nos turbe que el acusador acuse; que nos consuele que el ofendido y juez nos perdona y absuelve”. “Por tanto, cerremos los oídos al lenguaje del demonio y hagámole huir avergonzado, como hicieron aquellos de los que dijo: “Estos me han vencido, porque cuando yo los quiero enzalzar, ellos se bajan, y cuando yo los quiero abajar, ellos se ensalzan”.</w:t>
      </w:r>
    </w:p>
    <w:p>
      <w:pPr>
        <w:pStyle w:val="Normal"/>
        <w:ind w:firstLine="720"/>
        <w:jc w:val="both"/>
        <w:rPr/>
      </w:pPr>
      <w:r>
        <w:rPr>
          <w:lang w:val="es-ES_tradnl"/>
        </w:rPr>
        <w:t xml:space="preserve">Nada hay, para consolar al alma abatida por el conocimiento de sus pecados, como el conocimiento de Jesucristo, especialmente contemplando cómo padeció y murió por nosotros. Esta es la </w:t>
      </w:r>
      <w:r>
        <w:rPr>
          <w:i/>
          <w:iCs/>
          <w:lang w:val="es-ES_tradnl"/>
        </w:rPr>
        <w:t>nueva alegre, predicada</w:t>
      </w:r>
      <w:r>
        <w:rPr>
          <w:lang w:val="es-ES_tradnl"/>
        </w:rPr>
        <w:t xml:space="preserve"> en la nueva ley </w:t>
      </w:r>
      <w:r>
        <w:rPr>
          <w:i/>
          <w:iCs/>
          <w:lang w:val="es-ES_tradnl"/>
        </w:rPr>
        <w:t>a todos los quebrantados de corazón</w:t>
      </w:r>
      <w:r>
        <w:rPr>
          <w:lang w:val="es-ES_tradnl"/>
        </w:rPr>
        <w:t xml:space="preserve"> (Cf Is 61,1). Este Señor crucificado es el que alegra a los que el conocimiento de los propios pecados entristece, y el que absuelve a los que la ley condena, y hace hijos de Dios a los que eran esclavos del demonio. A El deben mirar los que sienten angustia al mirarse a sí mismos.</w:t>
      </w:r>
    </w:p>
    <w:p>
      <w:pPr>
        <w:pStyle w:val="Normal"/>
        <w:ind w:firstLine="720"/>
        <w:jc w:val="both"/>
        <w:rPr>
          <w:lang w:val="es-ES_tradnl"/>
        </w:rPr>
      </w:pPr>
      <w:r>
        <w:rPr>
          <w:lang w:val="es-ES_tradnl"/>
        </w:rPr>
        <w:t>Ciertamente el pecado es algo terrible. Si se contempla atentamente es para desmayarse, como dice el salmista: “Mi corazón se me ha desmayado” (Sal 39,13). Pero semejante mal no lo deja Dios sin remedio. El demonio hará de las suyas e intentará llevar al pecador a la desesperación mostrándole la gravedad de su pecado. El Maestro Ávila aconseja no responderle  directamente, sino dirigirse a Dios y confesar que es verdad que el pecado es grande, pero mayor es su misericordia: “Por tu nombre, Señor, me perdonarás mi maldad, porque es mucha” (Sal 24,11). Esta es la maravilla de la gracia. ¿Quien ha visto u oído que haya un tribunal en el que el acusado de muchos y graves pecados, él mismo reconozca sus culpas, esperando la absolución sólo por haberlas confesad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lang w:val="es-ES_tradnl"/>
        </w:rPr>
      </w:pPr>
      <w:r>
        <w:rPr>
          <w:lang w:val="es-ES_tradnl"/>
        </w:rPr>
        <w:t>El Señor tiene justicia y misericordia. Si mira nuestros pecados con justicia le provocan  la ira. Pero, cuando los mira con misericordia, le mueven a compasión, porque no los ve como ofensa suya, sino como a mal nuestro, que tanto daño nos hace. Por eso, cuanto más hemos pecado tanto mayor mal nos hemos hecho y tanto más provoca a misericordia el corazón de Dios, que es rico en misericordia (Ex 34,6; Sal 102,8).</w:t>
      </w:r>
    </w:p>
    <w:p>
      <w:pPr>
        <w:pStyle w:val="Normal"/>
        <w:ind w:firstLine="720"/>
        <w:jc w:val="both"/>
        <w:rPr>
          <w:lang w:val="es-ES_tradnl"/>
        </w:rPr>
      </w:pPr>
      <w:r>
        <w:rPr>
          <w:lang w:val="es-ES_tradnl"/>
        </w:rPr>
        <w:t>Los grandes pecadores se encuentran en dos situaciones. Unos, desesperados, como Caín, vuelven las espaldas a Dios y se entregan (Ef 4,19) a toda maldad, endureciendo cada día más su corazón, hasta llegar incluso a gloriarse de su malicia. A estos al final les irá mal (Si 3,27.27). Otros, en cambio, habiendo pecado mucho, se vuelven a Dios y, con su gracia, se golpean el corazón, humillándose ante la misericordia del Señor. Y como Dios pone sus ojos en el corazón contrito y humillado (Sal 50,19) y da su gracia a los humildes (Pr 3,34), los muchos pecados cometidos, se transforman en manantial de gracia y misericordia. Los pecados confesados y llorados, en lugar de llevar a la desesperación, conducen a la alegría, pues provocan la misericordia de Dios. Así se cumple cuanto dice San Pablo: “Donde abundó el pecado, sobreabundó la gracia” (Rm 5,20).</w:t>
      </w:r>
    </w:p>
    <w:p>
      <w:pPr>
        <w:pStyle w:val="Normal"/>
        <w:ind w:firstLine="720"/>
        <w:jc w:val="both"/>
        <w:rPr>
          <w:lang w:val="es-ES_tradnl"/>
        </w:rPr>
      </w:pPr>
      <w:r>
        <w:rPr>
          <w:lang w:val="es-ES_tradnl"/>
        </w:rPr>
        <w:t xml:space="preserve">El camino del seguimiento de Cristo es siempre una reñida batalla, con enemigos fuertes dentro de nosotros y fuera de nosotros. Para enfrentar esta guerra lo peor de todo es la pusilanimidad de corazón, pues quien la tiene, de las mismas sombras huye. Por ello, el Maestro Ávila exhorta con San Pablo a afrontar el combate “confortados en el Señor, y en el poder de su fortaleza” (Ef 6,10). Se trata de “pelear con alegría” las batallas del Señor , como Judas Macabeo  (1Mc 3,2), experimentando lo que dice San Pablo: “Gozosos en la esperanza y sufridos en la tribulación” (Rm 12,12). Si lo primero, mal puede darse lo segundo. Es digno de compasión vor lo que pasan las personas que siguen el camino de Dios, cuando les falta la alegría. La tristeza les alela el corazón, pierden el gusto por las cosas de Dios, se sienten desabridos consigo mismos y con sus prójimos, llegando a perder la confianza en la misericordia de Dios. Muchas de estas personas no cometen pecados mortales, pero la pena y tristeza les daña más que los mismos pecados que cometen. El Maestro Ávila les dice y repite: si se ven caídos, lloren, pero no desconfíen. </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scucha, hija, mira”. Al oír sigue el ver. Sordos y ciegos son reprochados por Cristo o son sanados por él. “Los sordos oyen y los ciegos ven”. El mirar de Eva suscitó el deseo y tras el mirar se fue el corazón al pecado. Tras el mirar de David a Betsabé se le fue el corazón al pecado. Y los ojos, que miraron lo que no debían desear, lloraron luego arroyos de lágrimas.</w:t>
      </w:r>
    </w:p>
    <w:p>
      <w:pPr>
        <w:pStyle w:val="Normal"/>
        <w:jc w:val="both"/>
        <w:rPr>
          <w:lang w:val="es-ES_tradnl"/>
        </w:rPr>
      </w:pPr>
      <w:r>
        <w:rPr>
          <w:lang w:val="es-ES_tradnl"/>
        </w:rPr>
        <w:t xml:space="preserve"> </w:t>
      </w:r>
      <w:r>
        <w:rPr>
          <w:lang w:val="es-ES_tradnl"/>
        </w:rPr>
        <w:tab/>
        <w:t>El mirar se dirige en primer lugar a sí mismo, luego a Dios y, en tercer lugar, al prójimo. Mirarse a sí mismo es tratar “de conocerse para tenerse en poco”, “porque no hay mayor engaño que el de tenerse a sí mismo por otro del que es: nada y pecador” o “lodo y pecador”. Sintiendo de sí mismo otra cosa, algunos roban la gloria de Dios, se atribuyen a sí mismos lo que es don de Dios y, finalmente, confiando en sí mismos, experimentan lo que son, al caer en el lodo del pecado. Quien desea edificar en sí mismo una casa para Dios lo primero que debe hacer es “cavar en la tierra de su poquedad”, “quitar todo lo movedizo de la estima de sí mismo” y, de este modo, “llegar a la piedra firme, que es Dios, sobre la cual, y no sobre la propia arena, fundamentar la casa”. Y el Maestro Ávila cita a San Gregorio: “Tú que piensas edificar edificios de virtudes, ten primero cuidado del fundamento de la humildad; porque quien quiere ganar virtudes sin ella, es como quien llevase ceniza en su mano yendo contra el viento”. Este mirarse a sí mismo, para lograr el conocimiento propio, no es cosa de un momento, sin que es preciso perseverar, pues es posible que, al principio, uno no vea nada de sí mismo, “como quien entra de la claridad del sol en una cámara oscura” no ve nada; pero, “perseverando, poco a poco ve lo que hay en él, hasta lo que hay en los rincones más secretos”.</w:t>
      </w:r>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ind w:firstLine="720"/>
        <w:jc w:val="both"/>
        <w:rPr>
          <w:lang w:val="es-ES_tradnl"/>
        </w:rPr>
      </w:pPr>
      <w:r>
        <w:rPr>
          <w:lang w:val="es-ES_tradnl"/>
        </w:rPr>
        <w:t>Tenerse a sí mismo como soberbio es parte de la humildad, como el tenerse por humilde es verdadera soberbia.</w:t>
      </w:r>
    </w:p>
    <w:p>
      <w:pPr>
        <w:pStyle w:val="Normal"/>
        <w:ind w:firstLine="720"/>
        <w:jc w:val="both"/>
        <w:rPr>
          <w:lang w:val="es-ES_tradnl"/>
        </w:rPr>
      </w:pPr>
      <w:r>
        <w:rPr>
          <w:rFonts w:cs="Shruti" w:ascii="Shruti" w:hAnsi="Shruti"/>
          <w:lang w:val="es-ES_tradnl"/>
        </w:rPr>
        <w:t>Como si le faltara el tiempo quiere quemar etapas de su vida corriendo el reisgo de perderla, como el ave que sale del nido antes de tiempo, que ni puede proseguir el vuelo ni volver al nido, quedando colgada en el aire, hasta que agotada se precipita contra el suelo.</w:t>
      </w:r>
    </w:p>
    <w:p>
      <w:pPr>
        <w:pStyle w:val="Normal"/>
        <w:jc w:val="both"/>
        <w:rPr>
          <w:lang w:val="es-ES_tradnl"/>
        </w:rPr>
      </w:pPr>
      <w:r>
        <w:rPr>
          <w:lang w:val="es-ES_tradnl"/>
        </w:rPr>
      </w:r>
    </w:p>
    <w:p>
      <w:pPr>
        <w:pStyle w:val="Normal"/>
        <w:ind w:firstLine="720"/>
        <w:jc w:val="both"/>
        <w:rPr>
          <w:lang w:val="es-ES_tradnl"/>
        </w:rPr>
      </w:pPr>
      <w:r>
        <w:rPr>
          <w:lang w:val="es-ES_tradnl"/>
        </w:rPr>
        <w:t>Descubierto con qué ojos se debe el hombre mirar a sí mismo y a Cristo, es necesario descubrir con qué ojos mirar al prójimo. Mira bien a su prójimo quien le mira con ojos que pasan por sí mismo y por Cristo. Mirándose a sí mismo conoce lo que pasa el prójimo, que es la misma flaca naturaleza. Mira al prójimo con la compasión con que te miras a ti, desea ayudar al prójimo como deseas que te ayuden a ti en la misma situación. Haz con el otro lo que deseas hagan contigo. ¿Qué hay más miserable que querer misericordia en los propios yerros y venganza en los ajenos? ¿Qurer que otros te sufran con paciencia y no querer sufrir a nadie, haciendo de la pequeña mota del defecto ajeno una gran viga? (Cf Jn 6,41).</w:t>
      </w:r>
    </w:p>
    <w:p>
      <w:pPr>
        <w:pStyle w:val="Normal"/>
        <w:ind w:firstLine="720"/>
        <w:jc w:val="both"/>
        <w:rPr>
          <w:lang w:val="es-ES_tradnl"/>
        </w:rPr>
      </w:pPr>
      <w:r>
        <w:rPr>
          <w:lang w:val="es-ES_tradnl"/>
        </w:rPr>
        <w:t>Mirad, además, al prójimo con ojos que pasen por Cristo. Pensad con cuanta misericordia se hizo hombre po amor de los hombres, con que amor ofreció su vida en la cruz por ellos. Si miras al prójimo mirándote a ti lo miras con ojos humanos; si le miras, mirando a Cristo, lo miras con ojos cristianos, con los ojos con que Él le mira. Si Cristo mora en ti, sentirás del prójimo, como Él sintió, amó y estimó, es decir, como la cabeza ama a su cuerpo, y el esposo ama a su esposa, y como hermano a hermanos, y como amoroso padre a sus hijos. Este es el verdadero amor al prójimo, el fundado en sí mismo y en Cristo. El que nace fuera de estas fuentes poco dura, es un amor fundado sobre arena movediza que, al menor combate, cae al suelo.</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Y sabed que la oración es mas del corazón que de la cabeza, pues el amar es el fin del pensar”. Vuestra morada, para el encuentro con Dios, ha de ser vuestro corazón, donde como abeja solícita, que dentro de su corcho hace la miel, así te has de encerrar, presentando al Señor lo que de fuera se te ofreciere, para que él lo transforme en miel.</w:t>
      </w:r>
    </w:p>
    <w:p>
      <w:pPr>
        <w:pStyle w:val="Normal"/>
        <w:ind w:firstLine="720"/>
        <w:jc w:val="both"/>
        <w:rPr>
          <w:lang w:val="es-ES_tradnl"/>
        </w:rPr>
      </w:pPr>
      <w:r>
        <w:rPr>
          <w:lang w:val="es-ES_tradnl"/>
        </w:rPr>
        <w:t>Hay algunos que van a la oración cargados de reglas de oración, más preocupados de cuplir los diversos pasos que de comunicarse con el Señor, dejándose llevar de él, con la humildad y simplicidad del niño, que se deja conducir por su padre. Estos se engañan pensando que son más santos quienes más horas pasan en oración, según sus leyes, ignorando que es más santo uien, en olvidado sí, tiene más caridad, pues en ella consiste la santidad cristiana.</w:t>
      </w:r>
    </w:p>
    <w:p>
      <w:pPr>
        <w:pStyle w:val="Normal"/>
        <w:jc w:val="both"/>
        <w:rPr>
          <w:lang w:val="es-ES_tradnl"/>
        </w:rPr>
      </w:pPr>
      <w:r>
        <w:rPr>
          <w:lang w:val="es-ES_tradn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4:50:00Z</dcterms:created>
  <dc:creator/>
  <dc:description/>
  <cp:keywords/>
  <dc:language>en-US</dc:language>
  <cp:lastModifiedBy>GERARDO</cp:lastModifiedBy>
  <dcterms:modified xsi:type="dcterms:W3CDTF">2009-07-04T04:50:00Z</dcterms:modified>
  <cp:revision>2</cp:revision>
  <dc:subject/>
  <dc:title/>
</cp:coreProperties>
</file>