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8. EN GRANADA SE DOCTORA EN TEOLOGÍA</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No es posible seguir el itinerario de Juan de Ávila. Sólo algunos hechos, cartas o documentos nos dan alguna fecha y algún dato para situarle en un determinado lugar en un  momento o durante algún tiempo. Su actividad de misionero itinerante es desbordante y, como él mismo dice, no le gusta atarse a ningún lugar, para estar siempre abierto a la voluntad de Dios, que le lleva de acá para allá con el soplo de su Espíritu, que es como el viento, que no sabes de donde viene ni a donde va. En carta a su gran amigo, el arzobispo de Granada, don Pedro Guerrero, le dice: “Yo tengo tantas ocupaciones que no me puedo desembarazar tan pronto como desearía, y me es necesario visitar unos pueblos, aunque no creo que me detenga mucho en ellos. No sé cuándo será que pueda ir. Nunca suelo señalar el tiempo en que vaya a ir, para no decir una cosa que después no pueda cumplir. Lo más que hago es decir lo que pienso hacer, dejando el hacerlo a la voluntad del Señor, sin cerrarme nunca la puerta, para hacer lo que me parezca más conforme con ella. Antes de Pascua ciertamente no podré desocuparme. Una vez pasada, o al máximo después del Corpus Christi, pienso quedar libre de acá y poder ir allá, si otra cosa, como digo, no se ofreciere que me parezca ser probable voluntad de Dios”.</w:t>
      </w:r>
    </w:p>
    <w:p>
      <w:pPr>
        <w:pStyle w:val="Normal"/>
        <w:ind w:firstLine="720"/>
        <w:jc w:val="both"/>
        <w:rPr>
          <w:lang w:val="en-US" w:eastAsia="en-US"/>
        </w:rPr>
      </w:pPr>
      <w:r>
        <w:rPr>
          <w:lang w:val="en-US" w:eastAsia="en-US"/>
        </w:rPr>
        <w:t>Juan ve en los sucesivos llamamientos de los obispos la mano de Dios, que le abre nuevas puertas a la evangelización. A fines de 1536 Juan de Ávila parte para Granada, llamado por el obispo de la diócesis, que le aposenta en un cuarto de su casa para recabar su consejo. Le ofrece una canonjía como magistral de la catedral, pero Juan no la acepta para no sentirse ligado a ningún lugar, perdiendo la disponibilidad para la itinerancia misionera. Así lo narra Fray Luis: “De Córdoba fue a Granada, en tiempo de don Gaspar de Ávalos, arzobispo de Granada, gran prelado y siervo de Dios. En esta ciudad parece que le renovó Dios su espíritu, porque, cobrando nueva esperanza con la virtud y santidad del prelado, se ofreció de nuevo al trabajo de la predicación. Al principio, el buen pastor, entendiendo la excelencia y eficacia de su doctrina, se alegraba de cómo Dios le había dado tal ayudador para descargo de su obligación. Luego lo aposentó en un cuarto apartado  de su misma casa, ayudándose de su consejo en todas las cosas de importancia”.</w:t>
      </w:r>
    </w:p>
    <w:p>
      <w:pPr>
        <w:pStyle w:val="Normal"/>
        <w:ind w:firstLine="720"/>
        <w:jc w:val="both"/>
        <w:rPr/>
      </w:pPr>
      <w:r>
        <w:rPr>
          <w:lang w:val="en-US" w:eastAsia="en-US"/>
        </w:rPr>
        <w:t>La reconquista de Granada (1492) no borra las huellas de la cultura árabe. En ella el campo apostólico es inmenso, debido a los muchos moros no bautizados y al antitestimonio de los cristianos, según confiesa el mismo Maestro Ávila, en su</w:t>
      </w:r>
      <w:r>
        <w:rPr>
          <w:i/>
          <w:iCs/>
          <w:lang w:val="en-US" w:eastAsia="en-US"/>
        </w:rPr>
        <w:t xml:space="preserve"> Comentario a la primera carta de san Juan</w:t>
      </w:r>
      <w:r>
        <w:rPr>
          <w:lang w:val="en-US" w:eastAsia="en-US"/>
        </w:rPr>
        <w:t>: “Es verdad que a esos moros que están en Granada no les lucimos como dice san Pablo, porque somos tan malos, tan amigos de hacienda, tan dados a deshonestidades, tan vanos, tan glotones, que aun somos peores que ellos. Tanto que si les reprendemos, dicen que lo han aprendido de nosotros”.</w:t>
      </w:r>
    </w:p>
    <w:p>
      <w:pPr>
        <w:pStyle w:val="Normal"/>
        <w:ind w:firstLine="720"/>
        <w:jc w:val="both"/>
        <w:rPr>
          <w:lang w:val="en-US" w:eastAsia="en-US"/>
        </w:rPr>
      </w:pPr>
      <w:r>
        <w:rPr>
          <w:lang w:val="en-US" w:eastAsia="en-US"/>
        </w:rPr>
        <w:t>Durante unos tres años, desde 1536 a 1539, Juan reside en Granada, sin que esto signifique que no se mueva de allí. Granada es el centro de sus actividades misioneras. En el cuarto, que le ha proporcionado el obispo en su palacio, Juan recibe a los discípulos, que en seguida se forma en torno suyo. Convive con algunos de ellos. Fray Luis anota: “De los discípulos había algunos más íntimos que comían con él a su mesa en un pequeño refectorio que tenía”.</w:t>
      </w:r>
    </w:p>
    <w:p>
      <w:pPr>
        <w:pStyle w:val="Normal"/>
        <w:ind w:firstLine="720"/>
        <w:jc w:val="both"/>
        <w:rPr>
          <w:lang w:val="en-US" w:eastAsia="en-US"/>
        </w:rPr>
      </w:pPr>
      <w:r>
        <w:rPr>
          <w:lang w:val="en-US" w:eastAsia="en-US"/>
        </w:rPr>
        <w:t>En Granada, como en Córdoba, predica, enseña catecismo a los niños, confiesa, escribe cartas a los discípulos de otros lugares, organiza colegios, asiste con su dirección espiritual a las monjas, sobre todo a las clarisas del monasterio de la Encarnación, del que será abadesa doña Isabel de Ávalos, hermana del arzobispo, llevada allí para ello desde Baeza...</w:t>
      </w:r>
    </w:p>
    <w:p>
      <w:pPr>
        <w:sectPr>
          <w:footerReference w:type="default" r:id="rId2"/>
          <w:type w:val="nextPage"/>
          <w:pgSz w:w="11906" w:h="16838"/>
          <w:pgMar w:left="1440" w:right="1440" w:gutter="0" w:header="0" w:top="1440" w:footer="1440" w:bottom="1496"/>
          <w:pgNumType w:start="39" w:fmt="decimal"/>
          <w:formProt w:val="false"/>
          <w:textDirection w:val="lrTb"/>
          <w:docGrid w:type="default" w:linePitch="360" w:charSpace="0"/>
        </w:sectPr>
      </w:pPr>
    </w:p>
    <w:p>
      <w:pPr>
        <w:pStyle w:val="Normal"/>
        <w:ind w:firstLine="720"/>
        <w:jc w:val="both"/>
        <w:rPr>
          <w:lang w:val="en-US" w:eastAsia="en-US"/>
        </w:rPr>
      </w:pPr>
      <w:r>
        <w:rPr>
          <w:lang w:val="en-US" w:eastAsia="en-US"/>
        </w:rPr>
        <w:t>Predicar a estudiantes, clérigos o monjas es una de sus ocupaciones más asiduas. En Granada son famosas sus pláticas espirituales a los estudiantes, a quienes dice: “Más querría ver a los estudiantes con callos en las rodillas de orar que los ojos malos de estudiar”. También las religiosas son objeto de sus preferencias. Los monasterios de Granada, Baeza, Córdoba, Zafra y Montilla escuchan frecuentemente su predicación. Unas veces habla a las religiosas en sus iglesias desde el púlpito en presencia de los fieles; otras veces les habla a solas “por la red”. Por amor a Jesucristo se desgasta en servicio de sus esposas: “El honor de la esposa es honor propio del esposo, porque lo que toca a la esposa toca al esposo, como cosa propia suya, de donde quien afrenta a la esposa afrenta al esposo y quien presta algún servicio a la esposa sirve en ello al esposo, que lo recibe como hecho a él mismo. Sabiendo esto me he animado a venir aquí a sudar un rato en servicio de vosotras, señoras, que sois esposas de Jesucristo, porque sé que esto lo recibirá vuestro esposo como servicio a él, si lo hago como debo. Pera ello espero que me ayude vuestro esposo y Señor mío. Pedídselo poniendo como intercesora a la que es juntamente madre y esposa de este esposo vuestro, la benditísima Virgen”.</w:t>
      </w:r>
    </w:p>
    <w:p>
      <w:pPr>
        <w:pStyle w:val="Normal"/>
        <w:ind w:firstLine="720"/>
        <w:jc w:val="both"/>
        <w:rPr>
          <w:lang w:val="en-US" w:eastAsia="en-US"/>
        </w:rPr>
      </w:pPr>
      <w:r>
        <w:rPr>
          <w:lang w:val="en-US" w:eastAsia="en-US"/>
        </w:rPr>
        <w:t xml:space="preserve">En Granada, el 20 de enero de 1537, día de San Sebastián, tiene lugar una de las conversiones más sonadas de la predicación del Maestro Ávila. Un mercader, que ni conoce el nombre de sus padres y se cree de origen portugués, hombre aventurero, que ha sido antes pastor en Oropesa y soldado en Fuenterrabía, Hungría y Ceuta, tiene puesta por esos días su tienda de libros junto a la Puerta Elvira. El veinte de enero va a homenajear a San Sebastián en la ermita de los Mártires, situada en las afueras de Granada, frente a la Alhambra. Juan de Avila predica el sermón, proponiendo a sus oyentes las bienaventuranzas. Les dice cómo Cristo hace sabrosas la pobreza, las deshonras y las lágrimas. E invita a todos a seguir a Cristo “aunque sea caminando en medio de las espinas y de las puntas de la picas”. Al terminar el sermón, el librero, contrito el corazón de dolor, sale de la ermita dando voces, confesando públicamente sus pecados. Revolcándose en el cieno de las calles y dándose golpes con una piedra en el pecho, llega a su tienda, regala los libros devotos entre los muchachos y curiosos que le rodean y arremete contra los libros profanos con dientes y manos con tal furor que los presentes se convencen de su locura. </w:t>
      </w:r>
    </w:p>
    <w:p>
      <w:pPr>
        <w:pStyle w:val="Normal"/>
        <w:ind w:firstLine="720"/>
        <w:jc w:val="both"/>
        <w:rPr>
          <w:lang w:val="en-US" w:eastAsia="en-US"/>
        </w:rPr>
      </w:pPr>
      <w:r>
        <w:rPr>
          <w:lang w:val="en-US" w:eastAsia="en-US"/>
        </w:rPr>
        <w:t>La admiración crece cuando, desnudo de su vestido, en camisa y calzones, se dirige a la iglesia mayor seguido de un grupo de mozalbetes que gritan: “¡Al loco, al loco!”. Almas caritativas le llevan a la posada del Maestro Ávila, quien en una larga conversación le serena y enciende en él la verdadera locura de amor a Cristo. En adelante se le conoce como Juan de Dios. Cuenta en este momento de su conversión cuarenta y dos años de edad.</w:t>
      </w:r>
    </w:p>
    <w:p>
      <w:pPr>
        <w:pStyle w:val="Normal"/>
        <w:ind w:firstLine="720"/>
        <w:jc w:val="both"/>
        <w:rPr>
          <w:lang w:val="en-US" w:eastAsia="en-US"/>
        </w:rPr>
      </w:pPr>
      <w:r>
        <w:rPr>
          <w:lang w:val="en-US" w:eastAsia="en-US"/>
        </w:rPr>
        <w:t>Juan de Dios funda su célebre hospital granadino, reuniendo en torno suyo a otros como él que le ayudan en su misión. Durante toda su vida sigue ligado al Maestro Ávila, a quien consulta por carta o yéndole a visitar. Se conservan tres cartas del Maestro Ávila para Juan de Dios, en las que le define como santo de la caridad. Y cuando éste, en 1539, va en peregrinación a Guadalupe, visita a su Maestro, a la ida en Montilla y a la vuelta en Baeza. En uno de los sermones del Maestro Ávila dedicados al Espíritu Santo alude a esta conversión: “Este solo Espíritu bastará a consolarte y dar fuerzas a tu flaqueza, a dar alegría a tu tristeza. ¡Y cómo lo sabe él hacer! Yo supe de uno a quien el Espíritu Santo se le quiso comunicar tantico y como loco salió dando voces por las calles”. Luis Muñoz cuenta que cuando Juan de Dios iba a visitar al Maestro en Montilla, se quedaba en la cruz de la entrada de la villa, para hacer llegar el recado: “Díganle al gran Maestro, a mi gran padre, que aquí está aquel gran pecador, Juan de Dios, que si le da licencia le irá a ve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Ahora en Granada el bachiller Juan de Ávila se doctora en Teología, es decir, culmina sus estudios teológicos y recibe el título de Maestro. A partir del 3 de marzo de 1538 se le llama siempre Maestro Ávila. En octubre de 1537 Juan de Ávila participa en los funerales de doña Sancha Carrillo, que es enterrada en el convento de San Francisco de Córdoba. Juan vuelve poco después a Granada, donde predica por encargo del cabildo de la catedral. Las actas capitulares le dan entonces por primera vez el título de “Maestro”. En los procesos de la Inquisición se le llamaba bachiller. Y como bachiller le trata con desprecio el doctor Bernardino Carleval, al conocerle anteriormente en Granada. Lo cuenta un sobrino suyo en los procesos de beatificación: “Su tío, el doctor Bernardino Carleval, le refirió, llorando, cómo el siervo de Dios le había convertido. Estando de rector del Colegio Real de Granada y predicando el Maestro Ávila, le había dicho a un compañero suyo: Vamos a oír a este idiota; veamos qué y cómo predica. Habiéndole oído, quedó tan tocado del amor de Dios que de allí en adelante procuró oír con mucho cuidado los sermones del dicho siervo de Dios y tratarle y comunicarle en su casa”.</w:t>
      </w:r>
    </w:p>
    <w:p>
      <w:pPr>
        <w:pStyle w:val="Normal"/>
        <w:ind w:firstLine="720"/>
        <w:jc w:val="both"/>
        <w:rPr>
          <w:lang w:val="en-US" w:eastAsia="en-US"/>
        </w:rPr>
      </w:pPr>
      <w:r>
        <w:rPr>
          <w:lang w:val="en-US" w:eastAsia="en-US"/>
        </w:rPr>
        <w:t>Seguramente, en el curso 1536-1537 se gradúa, recibiendo el título de Maestro, en la universidad de Granada o en el colegio universidad de Santo Tomás de los dominicos de Sevilla.  El título de Maestro, que recibe en este momento de su vida, se le pega a su persona para siempre. Es el título personal, con el que se le nombra mientras vive y después de muerto. Aún hoy sigue siendo el “Maestro Ávila”. Es el Maestro cargado de sabiduría divina y de ciencia humana, experimentado, acogedor, al que todos recurren con confianza y veneración, para recibir un consejo, una orientación, una dirección en su vida.</w:t>
      </w:r>
    </w:p>
    <w:p>
      <w:pPr>
        <w:pStyle w:val="Normal"/>
        <w:ind w:firstLine="720"/>
        <w:jc w:val="both"/>
        <w:rPr>
          <w:lang w:val="en-US" w:eastAsia="en-US"/>
        </w:rPr>
      </w:pPr>
      <w:r>
        <w:rPr>
          <w:lang w:val="en-US" w:eastAsia="en-US"/>
        </w:rPr>
        <w:t>Según  Fray Luis de Granada, el Maestro Ávila “en las cartas consuela a los tristes, anima a los flacos, despierta a los tibios, esfuerza a los pusilánimes, socorre a los tentados, llora a los caídos, humilla a los que presumen de sí mismos. Es notorio cómo descubre las artes y celadas del enemigo, qué avisos da contra él. ¡Cómo abate las fuerzas de la naturaleza! ¡Cómo levanta las de la gracia! ¡Con qué palabras declara la vanidad del mundo, la malicia del pecado y los peligros de nuestra vida!... Da sus avisos a los sacerdotes para que celebren dignamente, y a los predicadores para que prediquen fructuosamente, y a las vírgenes desposadas con Cristo para que guarden con todo cuidado el tesoro de su pureza virginal, y así a todos los demás. Parece que el pecho de este padre era una botica espiritual, donde el Espíritu Santo había depositado las medicinas necesarias para la cura de tantas enfermedades como padecen nuestras almas, que sin duda son más que las de los cuerpos. Concluyendo, pues, digo que cualquier hombre prudente que leyere estas cartas descubrirá que en ellas está el dedo de Dios”.</w:t>
      </w:r>
    </w:p>
    <w:p>
      <w:pPr>
        <w:pStyle w:val="Normal"/>
        <w:ind w:firstLine="720"/>
        <w:jc w:val="both"/>
        <w:rPr>
          <w:lang w:val="en-US" w:eastAsia="en-US"/>
        </w:rPr>
      </w:pPr>
      <w:r>
        <w:rPr>
          <w:lang w:val="en-US" w:eastAsia="en-US"/>
        </w:rPr>
        <w:t xml:space="preserve">El título de Maestro es un respaldo importante para su apostolado en escuelas, colegios universitarios y universidades. El Maestro Ávila es fundador de colegios teológicos y de la universidad de Baeza, predicador incansable del Evangelio y también maestro seguro de espíritus. En él encuentran luz y paz Teresa de Jesús, Francisco de Borja, Juan de Dios, Juan de Ribera, Luis de Granada, los profesores de la universidad de Baeza, sus discípulos, muchos sacerdotes, religiosos y seglares de todas clases y estados.  </w:t>
      </w:r>
    </w:p>
    <w:p>
      <w:pPr>
        <w:pStyle w:val="Normal"/>
        <w:ind w:firstLine="720"/>
        <w:jc w:val="both"/>
        <w:rPr>
          <w:lang w:val="en-US" w:eastAsia="en-US"/>
        </w:rPr>
      </w:pPr>
      <w:r>
        <w:rPr>
          <w:lang w:val="en-US" w:eastAsia="en-US"/>
        </w:rPr>
        <w:t>No se enorgullece con ello el Maestro Ávila. Recordando cómo Pedro, trabajando toda la noche, con sus fuerzas no consiguió ni un pez y, echando las redes en el nombre del Señor, éstas se llenaron de peces (Lc 5,5), entiende que lo mismo acontece a los predicadores, pescadores de hombres. Por ello, antes de cada sermón, “acudía a nuestro Señor en la oración, diciéndole que en su nombre echaría la red. Viendo luego el fruto, afirmaba que los hijos espirituales que con la predicación se ganaban más eran hijos de lágrimas que de palabras”.</w:t>
      </w:r>
    </w:p>
    <w:p>
      <w:pPr>
        <w:pStyle w:val="Normal"/>
        <w:ind w:firstLine="720"/>
        <w:jc w:val="both"/>
        <w:rPr>
          <w:lang w:val="en-US" w:eastAsia="en-US"/>
        </w:rPr>
      </w:pPr>
      <w:r>
        <w:rPr>
          <w:lang w:val="en-US" w:eastAsia="en-US"/>
        </w:rPr>
        <w:t>Está convencido que el fruto de la predicación se debe a la acción de Dios más que a la del predicador. El oficio de la predicación de la Palabra de Dios es comparado a muchas cosas temporales, para que por ellas, como por rastro, lleguemos al conocimiento de la alteza de este ministerio... La Palabra de Dios en boca de sus predicadores riega la sequedad de las almas como la lluvia del cielo y las hace dar frutos. Por experiencia se ve que el pueblo donde hay predicación de la Palabra de Dios se diferencia de aquel donde no la hay, como tierra llovida y fértil de la seca, que en lugar de fruto da abrojos y espinas. Y, como la tierra, aunque llovida, necesita, junto con la humedad, el calor del sol, los predicadores son comparados también con el mismo sol, porque con el calor y fuego de la Palabra de Dios producen en las almas fruto provechoso para ellas y sabroso para el Señ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Dos cartas de sumo interés están fechadas en 1538. Una de ella está dirigida al Maestro García Arias, predicador, y la otra va dirigida a un discípulo de Córdoba, tal vez el P. Alonso de Molina. Ambas nos muestran el vínculo que liga a Juan con sus discípulos. La santa amistad que les une se trasforma en dependencia de dirigido a director. El Maestro Ávila, varón espiritual y hombre de formación universitaria, dirige la vida espiritual y también los estudios de sus discípulos. Su magisterio es, desde luego, siempre vital, orientando a sus dirigidos hacia la Escritura, particularmente a San Pablo. Les lleva a mirar a Cristo a través de san Agustín y de san Bernardo de Claraval. Se muestra igualmente humano en sus consejos sobre la siesta, el cuidado de la salud y el demasiado madrugar. Un plan de vida parecido al que aconseja  guarda él mismo en sus años de estancia en Granada.</w:t>
      </w:r>
    </w:p>
    <w:p>
      <w:pPr>
        <w:pStyle w:val="Normal"/>
        <w:ind w:firstLine="720"/>
        <w:jc w:val="both"/>
        <w:rPr/>
      </w:pPr>
      <w:r>
        <w:rPr>
          <w:lang w:val="en-US" w:eastAsia="en-US"/>
        </w:rPr>
        <w:t xml:space="preserve">Fray Luis habla entusiasmado de la estancia del Maestro Ávila en su ciudad y de la acogida que allí tiene su predicación: “comenzó a predicar con nuevo fervor y espíritu, y así respondió el fruto al trabajo, porque aquí se ofrecieron muchos a ser sus discípulos. Particularmente se hizo gran provecho en los maestros y doctores del colegio de esta ciudad... Y de los discípulos había algunos más íntimos que comían con él a su mesa en un pequeño refectorio que tenía. Y se hizo también aquí un colegio de clérigos recogidos para servicio del arzobispado y otro de niños para enseñar la doctrina cristiana. Y pudiera referir aquí a las personas insignes que fueron tocadas por nuestro Señor, que después fueron doctores en Teología y muy útiles a la Iglesia con su testimonio de vida y con su doctrina... Se alegraba tanto el padre del fruto de sus trabajos que, cuando nombraba esta ciudad, la llamaba </w:t>
      </w:r>
      <w:r>
        <w:rPr>
          <w:i/>
          <w:iCs/>
          <w:lang w:val="en-US" w:eastAsia="en-US"/>
        </w:rPr>
        <w:t>mi Granada</w:t>
      </w:r>
      <w:r>
        <w:rPr>
          <w:lang w:val="en-US" w:eastAsia="en-US"/>
        </w:rPr>
        <w:t>”.”.</w:t>
      </w:r>
    </w:p>
    <w:p>
      <w:pPr>
        <w:pStyle w:val="Normal"/>
        <w:ind w:firstLine="720"/>
        <w:jc w:val="both"/>
        <w:rPr>
          <w:lang w:val="en-US" w:eastAsia="en-US"/>
        </w:rPr>
      </w:pPr>
      <w:r>
        <w:rPr>
          <w:lang w:val="en-US" w:eastAsia="en-US"/>
        </w:rPr>
        <w:t xml:space="preserve">En este tiempo de estancia en Granada encuentra a varios discípulos, que alcanzarán importancia en su obra. De Granada es el Maestro Gaspar López, a quien en 1541 envía a fundar el colegio de Jerez. De Granada son también Diego de Santa Cruz, que extenderá a Portugal la vida y reforma del Maestro Ávila, y su hermano Cristóbal Sánchez... Ávila influye en los estudiantes y en la misma Universidad de Granada, que comienza entonces a organizarse. </w:t>
      </w:r>
    </w:p>
    <w:p>
      <w:pPr>
        <w:pStyle w:val="Normal"/>
        <w:ind w:firstLine="720"/>
        <w:jc w:val="both"/>
        <w:rPr>
          <w:lang w:val="en-US" w:eastAsia="en-US"/>
        </w:rPr>
      </w:pPr>
      <w:r>
        <w:rPr>
          <w:lang w:val="en-US" w:eastAsia="en-US"/>
        </w:rPr>
        <w:t>“</w:t>
      </w:r>
      <w:r>
        <w:rPr>
          <w:lang w:val="en-US" w:eastAsia="en-US"/>
        </w:rPr>
        <w:t>Por consejo del Maestro Ávila”, se fundan tres colegios: el de Santa Catalina, el de los Abades y el de San Miguel. A su amigo, el obispo Guerrero, a raíz de su elevación a la sede de Granada, le dice: “Conviene favorecer el Colegio de Santa Catalina, porque de él han de salir oyentes de teología... y formadores de otros colegios”. Ávila considera el Colegio de Santa Catalina como seminario para proveer de buenos colegiales los restantes colegios. Pues, según él, para que un colegio funcione bien, la solución está “en tener buen rector y buenos colegiales”.</w:t>
      </w:r>
    </w:p>
    <w:p>
      <w:pPr>
        <w:pStyle w:val="Normal"/>
        <w:ind w:firstLine="720"/>
        <w:jc w:val="both"/>
        <w:rPr>
          <w:lang w:val="en-US" w:eastAsia="en-US"/>
        </w:rPr>
      </w:pPr>
      <w:r>
        <w:rPr>
          <w:lang w:val="en-US" w:eastAsia="en-US"/>
        </w:rPr>
        <w:t>Granada, situada en la confluencia del Darro y del Genil, a los pies de Sierra Nevada, a la sombra de la Alhambra, dominando una hermosa vega, le ha conquistado el corazón. En ella tiene, como siempre, algunas señoras que le cuidan y atienden en la medida en que él se lo consiente. En la octava del Corpus Christi de 1542 predica en la iglesia mayor de Granada. En la cuaresma de ese año, Fray Luis nos dice que “estando en Granada algo flaco y con necesidad de comer carne, la señora marquesa de Mondéjar, viendo por una parte el fruto de sus sermones, y por otra el impedimento de su flaqueza, decía que le debían obligar a comer carne en cuaresma, para que no se perdiera lo más por lo menos. A lo que él, estando yo presente, respondió que el predicador testificaba y predicaba que hay favores y socorros de Dios sobrenaturales; que es razonable que testifique con la vida lo que dice con sus palabras, fiándose de Dios cuando de los remedios humanos se siguen algunos inconvenientes que tienen apariencia de mal, como es comer carne en cuaresma quien predica a los demás que se abstengan de ell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9:00Z</dcterms:created>
  <dc:creator/>
  <dc:description/>
  <cp:keywords/>
  <dc:language>en-US</dc:language>
  <cp:lastModifiedBy>GERARDO</cp:lastModifiedBy>
  <dcterms:modified xsi:type="dcterms:W3CDTF">2009-07-04T04:49:00Z</dcterms:modified>
  <cp:revision>2</cp:revision>
  <dc:subject/>
  <dc:title/>
</cp:coreProperties>
</file>