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sz w:val="28"/>
          <w:szCs w:val="28"/>
          <w:lang w:val="en-US" w:eastAsia="en-US"/>
        </w:rPr>
      </w:pPr>
      <w:r>
        <w:rPr>
          <w:sz w:val="28"/>
          <w:szCs w:val="28"/>
          <w:lang w:val="en-US" w:eastAsia="en-US"/>
        </w:rPr>
        <w:tab/>
      </w:r>
      <w:r>
        <w:rPr>
          <w:b/>
          <w:bCs/>
          <w:sz w:val="28"/>
          <w:szCs w:val="28"/>
          <w:lang w:val="en-US" w:eastAsia="en-US"/>
        </w:rPr>
        <w:t>14. JUAN DE ÁVILA Y LA COMPAÑÍA DE JESÚS</w:t>
      </w:r>
    </w:p>
    <w:p>
      <w:pPr>
        <w:pStyle w:val="Normal"/>
        <w:jc w:val="both"/>
        <w:rPr>
          <w:sz w:val="28"/>
          <w:szCs w:val="28"/>
          <w:lang w:val="es-ES_tradnl" w:eastAsia="en-US"/>
        </w:rPr>
      </w:pPr>
      <w:r>
        <w:rPr>
          <w:sz w:val="28"/>
          <w:szCs w:val="28"/>
          <w:lang w:val="es-ES_tradnl" w:eastAsia="en-US"/>
        </w:rPr>
      </w:r>
    </w:p>
    <w:p>
      <w:pPr>
        <w:pStyle w:val="Normal"/>
        <w:ind w:firstLine="720"/>
        <w:jc w:val="both"/>
        <w:rPr>
          <w:sz w:val="28"/>
          <w:szCs w:val="28"/>
          <w:lang w:val="es-ES_tradnl"/>
        </w:rPr>
      </w:pPr>
      <w:r>
        <w:rPr>
          <w:lang w:val="es-ES_tradnl"/>
        </w:rPr>
        <w:t>Por los años de 1546 y siguientes estuvo a punto de cristalizar en una institución estable y organizada la Escuela sacerdotal o como el Maestro decía “una congregación de sacerdotes operarios y santos”. Lo que comenzó en Granada por los años 1538 y 1539 se iba afianzado con el correr de los años. Ávila lo deseaba, lo vislumbraba, pero esperaba la hora de Dios, sin saber en concreto qué es lo que quería. Los santos no suelen adelantarse a Dios. Se dejan llevar por el Espíritu Santo, que les revela los designios divinos suavemente, al ritmo del calendario divino, sin la lentitud ni las prisas humanas. En la espera de conocer la voluntad de Dios, Juan comienza a sentirse enfermo. Y, sobre todo, se encuentra con la Compañía de Jesús, que coincide en gran parte con lo que él desea. Así se lo confiesa al Padre Villanueva, cuando éste le visita en Montilla en 1553 de parte de San Ignacio: “Eso es tras lo que yo andaba desde hace tanto tiempo y ahora caigo en la cuenta que no me salía porque nuestro Señor había encomendado esta obra a otro, que es vuestro Ignacio, a quien ha tomado por instrumento de lo que yo deseaba hacer y no lo lograba. Me ha acontecido a mí como a un hombre que empieza una obra y luego se le cae, o como a un niño que procura con todas sus fuerzas subir cuesta arriba una cosa pesada, y por sus pocas fuerzas no puede, y viene un hombre y toma la carga con la que el niño no puede y la sube con facilidad y la pone donde quiere”. Esta imagen la repite en varias ocasiones al hablar con jesuitas. Por ello siempre aconseja a sus discípulos que entren en la Compañía.</w:t>
      </w:r>
    </w:p>
    <w:p>
      <w:pPr>
        <w:pStyle w:val="Normal"/>
        <w:ind w:firstLine="720"/>
        <w:jc w:val="both"/>
        <w:rPr>
          <w:lang w:val="es-ES_tradnl"/>
        </w:rPr>
      </w:pPr>
      <w:r>
        <w:rPr>
          <w:lang w:val="es-ES_tradnl"/>
        </w:rPr>
        <w:t>El primer discípulo del Padre Ávila que entra en la Compañía es el Padre Cristóbal de Mendoza, admitido en Roma por San Ignacio en el verano de 1546. El Padre Cristóbal es de Jerez y, al regresar a su tierra, habla de su experiencia con el Maestro Gaspar López, ganándole para la Compañía. Decidido a entrar en ella parte para Sevilla con el propósito de ir a Gandía. Pero en Jerez, el cabildo y la ciudad se alarman al verle abandonar la ciudad y le suplican que no deje el Colegio. Un mensajero va a pedir al Maestro Ávila que le mande volver para terminar el curso de Teología que está leyendo. Al Maestro Ávila le parece bien que su discípulo entre en la Compañía, aunque le pide que retrase su entrada, hasta terminar el curso de Teología en Jerez.</w:t>
      </w:r>
    </w:p>
    <w:p>
      <w:pPr>
        <w:pStyle w:val="Normal"/>
        <w:ind w:firstLine="720"/>
        <w:jc w:val="both"/>
        <w:rPr>
          <w:lang w:val="es-ES_tradnl"/>
        </w:rPr>
      </w:pPr>
      <w:r>
        <w:rPr>
          <w:lang w:val="es-ES_tradnl"/>
        </w:rPr>
        <w:t>Con lágrimas en los ojos el Maestro Gaspar vuelve a Jerez, desde donde escribe a San Ignacio, dándoles sus impresiones sobre las semejanzas y diferencias que encuentra entre la escuela sacerdotal del Maestro Ávila y la Compañía de Jesús: “Presentándose cada día muchas perplejidades en cuanto a volver a Jerez o proseguir el camino, el Padre Mendoza y yo partimos para Granada, que se halla de camino a Gandía, para pedir consejo al religiosísimo Maestro Ávila, en vida y ejercicios y doctrina en todo igual a la Compañía.. El Maestro Ávila con su gran doctrina y santidad ha formado muchos siervos de Dios... Por lo que, estando lejos S. R., mi padre y maestro, no he dudado en consultar mis dudas a persona tan eminente”.</w:t>
      </w:r>
    </w:p>
    <w:p>
      <w:pPr>
        <w:pStyle w:val="Normal"/>
        <w:ind w:firstLine="720"/>
        <w:jc w:val="both"/>
        <w:rPr>
          <w:lang w:val="es-ES_tradnl"/>
        </w:rPr>
      </w:pPr>
      <w:r>
        <w:rPr>
          <w:lang w:val="es-ES_tradnl"/>
        </w:rPr>
        <w:t>Sin embargo, el Maestro Gaspar se siente atraído por la unidad de espíritu que encuentra en la Compañía: “Hace ocho años que enseño en esta ciudad por consejo y mandato del Maestro Ávila, de quien V. R. quizás ha oído hablar, y de otros teólogos, siervos de Dios, que en esta tierra hacen gran fruto con sus vidas y doctrinas. He acabado dos cursos de Artes y leo el de Teología. Algún fruto se ha hecho por la bondad del Señor, mas no tanto como yo quisiera, por mis pecados. El trabajo me ha enflaquecido mucho. Deseo ir a donde me enseñen a bien morir y a bien vivir. Primero me parecía conveniente acabar de leer la Teología, pero ¿qué sé yo si la acabaré? Bien sé que me irá mejor estando sentado y callar y oír entre tan santa Compañía y hacer lo que me mande V. R., que no en sufrirme a mí entre tan gran variedad de corazones, que Jesucristo no ha hecho tan unos. No he visto ni oído religión donde tanto espere ser remediado y que tan apta sea para hacerme caminar hacia Cristo”.</w:t>
      </w:r>
    </w:p>
    <w:p>
      <w:pPr>
        <w:sectPr>
          <w:footerReference w:type="default" r:id="rId2"/>
          <w:type w:val="nextPage"/>
          <w:pgSz w:w="11906" w:h="16838"/>
          <w:pgMar w:left="1440" w:right="1440" w:gutter="0" w:header="0" w:top="1417" w:footer="1440" w:bottom="1496"/>
          <w:pgNumType w:start="71" w:fmt="decimal"/>
          <w:formProt w:val="false"/>
          <w:textDirection w:val="lrTb"/>
          <w:docGrid w:type="default" w:linePitch="360" w:charSpace="0"/>
        </w:sectPr>
      </w:pPr>
    </w:p>
    <w:p>
      <w:pPr>
        <w:pStyle w:val="Normal"/>
        <w:ind w:firstLine="720"/>
        <w:jc w:val="both"/>
        <w:rPr>
          <w:lang w:val="es-ES_tradnl"/>
        </w:rPr>
      </w:pPr>
      <w:r>
        <w:rPr>
          <w:lang w:val="es-ES_tradnl"/>
        </w:rPr>
        <w:t>Ignacio se ha dado cuenta muy pronto del valor personal del Maestro Ávila y de la semejanza que hay en la obra evangelizadora de ambos. Piensa que es conveniente inclinarle a entrar en la Compañía, “porque traería tras sí mucha cosa el Ávila”. Se lo dice al Padre Francisco Villanueva en una carta de septiembre de 1550. Si el Maestro Ávila hubiese entrado en la Compañía, San Ignacio, como él mismo decía, habría mandado trasladarlo a hombros como si se tratara del “arca del Testamento, por ser el archivo de la Sagrada Escritura”.</w:t>
      </w:r>
    </w:p>
    <w:p>
      <w:pPr>
        <w:pStyle w:val="Normal"/>
        <w:ind w:left="33" w:firstLine="720"/>
        <w:jc w:val="both"/>
        <w:rPr>
          <w:lang w:val="es-ES_tradnl"/>
        </w:rPr>
      </w:pPr>
      <w:r>
        <w:rPr>
          <w:lang w:val="es-ES_tradnl"/>
        </w:rPr>
        <w:t>El dominico Melchor Cano está sembrando la inquietud entre los jesuitas de Salamanca, “esos religiosos nuevos, sin hábito y sin coro”. A finales de enero de 1549, Ignacio de Loyola cree oportuno escribir al maestro Ávila, dándole cuenta de esta contradicción. Esta carta y otras de Francisco de Borja y del Padre Araoz le llegan al Maestro Ávila a primeros de abril. Su respuesta a Ignacio lleva la fecha del 13 de abril. Al Maestro Ávila le parece bien que en donde haya oposición a esta obra de Dios se provea de remedio por parte del Vicario suyo en la tierra, para que las lenguas de los que, con buena o mala intención, la quieren hacer sospechosa, sean frenadas, pero aconseja que los corazones de quienes están en esta Compañía no se muevan en esto con amargura de ira, sino con la fortaleza del celo celestial por la casa del Señor, que cuando permite la contradicción no actúa fuera de su antigua costumbre, pues desde el principio del mundo nunca faltó bondad que padeciese ni malicia que persiguiese. Esta es la piedra de toque que distingue al siervo fiel del fingido, “pues como en nuestra cabeza primero hubo pasión que resurrección, los miembros no deben huir de lo que pasó la Cabeza”.</w:t>
      </w:r>
    </w:p>
    <w:p>
      <w:pPr>
        <w:pStyle w:val="Normal"/>
        <w:ind w:left="33" w:firstLine="720"/>
        <w:jc w:val="both"/>
        <w:rPr>
          <w:lang w:val="es-ES_tradnl"/>
        </w:rPr>
      </w:pPr>
      <w:r>
        <w:rPr>
          <w:lang w:val="es-ES_tradnl"/>
        </w:rPr>
        <w:t>Durante este verano de 1553, el doctor Loarte y don Diego de Guzmán, después de practicar los Ejercicios y ser admitidos en la Compañía, mientras están predicando y enseñando la doctrina a los niños por el obispado de Calahorra, llega a sus oídos que al Padre Araoz no le parece oportuna por el momento la entrada de ellos dos en la Compañía, por ser el doctor Loarte de ascendencia judía. Esto hiere en lo más vivo el corazón de los dos discípulos de Ávila, que buscan en la Compañía una vida evangélica, sin fariseísmos de distinciones de raza. Con fecha de 13 de julio escriben una dura carta al Padre Araoz: “Sabe nuestro Señor cuánto hemos sentido haberse introducido tal espíritu (que a nuestro parecer no es nada santo), adonde pensábamos que puramente reinaba el de Cristo”.</w:t>
      </w:r>
    </w:p>
    <w:p>
      <w:pPr>
        <w:pStyle w:val="Normal"/>
        <w:ind w:left="33" w:firstLine="720"/>
        <w:jc w:val="both"/>
        <w:rPr>
          <w:lang w:val="es-ES_tradnl"/>
        </w:rPr>
      </w:pPr>
      <w:r>
        <w:rPr>
          <w:lang w:val="es-ES_tradnl"/>
        </w:rPr>
        <w:t>Aunque es cierto que el problema de los cristianos nuevos se plantea en la Compañía, no es ese problema el que de momento detiene a los jesuitas para recibir a los dos discípulos del Padre Ávila. La dificultad, según escribe el Padre Nadal a San Ignacio, “es que el doctor Loarte ha sido tomado por la Inquisición y, aunque se dice que ha salido libre y sin nota, todavía esto no se sabe sino por dicho del mismo Padre Loarte”. Y también don Diego de Guzmán tiene problemas pendientes con la Inquisición. En realidad el Padre Araoz tiene dificultad en aceptar a los conversos y, en concreto, le resulta difícil acoger en la Compañía a los dos discípulos de Ávila, cuya espiritualidad no acaba de parecerle conforme al estilo de la Compañía. En carta a san Ignacio escribe: “Nuestro Señor nos rija en todo con su misericordia. Espíritus criados en libertad, y con otra leche, con dificultad se doman”.</w:t>
      </w:r>
    </w:p>
    <w:p>
      <w:pPr>
        <w:sectPr>
          <w:type w:val="continuous"/>
          <w:pgSz w:w="11906" w:h="16838"/>
          <w:pgMar w:left="1440" w:right="1440" w:gutter="0" w:header="0" w:top="1417"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El Maestro Ávila no sólo impulsa la entrada de sus discípulos en la Compañía, sino que desea traspasar a ella sus colegios, sobre todo los de Jerez, Córdoba y Baeza. En 1552 el Maestro Ávila escribe al provincial, Padre Araoz, manifestándole su decisión de entregar a la Compañía sus Colegios. El Padre Francisco de Borja se lo escribe al Padre Ignacio: “Por una carta nuevamente recibida del Maestro Ávila se entiende que, estando muy enfermo, quiere dejar por heredera a la Compañía de sus discípulos y colegios”. Por estas fechas, verano de 1552, por mandato de San Ignacio, desde Roma se sigue insistiendo con el Padre Villanueva para que visite personalmente al Padre Ávila y le informe directamente sobre la Compañía. Villanueva, dados los problemas de la Compañía en Toledo con el arzobispo Juan Martínez Silíceo, intransigente con los cristianos nuevos, no se atreve a hacerlo. El 20 de septiembre de 1552 escribe a san Ignacio: “Yo pensé ir este verano a ver al Maestro Ávila...; pero después, con estas cartas para el arzobispo de Toledo, me encogí, porque Ávila también tiene su raza”. </w:t>
      </w:r>
    </w:p>
    <w:p>
      <w:pPr>
        <w:pStyle w:val="Normal"/>
        <w:ind w:firstLine="720"/>
        <w:jc w:val="both"/>
        <w:rPr>
          <w:lang w:val="es-ES_tradnl"/>
        </w:rPr>
      </w:pPr>
      <w:r>
        <w:rPr>
          <w:lang w:val="es-ES_tradnl"/>
        </w:rPr>
        <w:t>Al final del verano de 1553, el Padre Villanueva se decide a visitarle en Montilla. Le habla detenidamente de todo, le explica que en los Ejercicios no se obliga a hacer votos, como creía Ávila, mal informado. El Padre Villanueva, después de tratar personalmente con el Maestro Ávila quedó “muy edificado de la prudencia y santidad del buen Padre Ávila y muy satisfecho de sus sermones, de tal manera que solía decir que andaría muchas leguas para irle a oír”.</w:t>
      </w:r>
    </w:p>
    <w:p>
      <w:pPr>
        <w:pStyle w:val="Normal"/>
        <w:ind w:firstLine="720"/>
        <w:jc w:val="both"/>
        <w:rPr>
          <w:lang w:val="es-ES_tradnl"/>
        </w:rPr>
      </w:pPr>
      <w:r>
        <w:rPr>
          <w:lang w:val="es-ES_tradnl"/>
        </w:rPr>
        <w:t>El Padre Villanueva llega a Córdoba acompañado del hermano Alonso López, entonces sólo diácono. La marquesa de Priego tenía gran deseo de conocer esos nuevos religiosos, entre los que se cuenta su hijo don Antonio. Los atiende con mucha diligencia y, al partir ellos para Córdoba, escribe a don Juan de Córdoba, su pariente, rogándole que les acoja como sus huéspedes. Don Juan de Córdoba es el deán de la iglesia catedral, noble por su sangre y poderoso por sus riquezas. Aunque magnánimo y caritativo, su vida moral deja mucho que desear. Tiene varios hijos. Este canónigo, encargado por la marquesa de acoger a los jesuitas que llegan por primera vez a Córdoba, es enemigo de la Compañía. Habla tan mal de ella que el Maestro Ávila teme que se oponga a su entrada en la ciudad. En efecto, cuando sabe que han llegado a Córdoba, manda a un criado de la marquesa a buscarlos al hospital donde se han recogido, más que para acogerlos en su casa, para expiarlos y ver qué clase de gente son. Pero la simpatía del Padre Villanueva se gana de tal manera su voluntad que cambia totalmente de parecer y ofrece a los jesuitas las casas principales, en que vivía, para fundar el esperado Colegio de Córdoba. Llegan después el Padre Francisco de Borja y el Padre Bustamante y les confirma su ofrecimiento. Con las casas da ornamentos y plata para la capilla, por valor de más de mil ducados, y se obliga a hacer la capilla principal de la iglesia con su teja y retablo, dotando la fábrica con veinte mil maravedíes. Para todo ello da poder al Padre Ávila, autorizándole para que concierte con la ciudad lo que ésta debe aportar por su parte.</w:t>
      </w:r>
    </w:p>
    <w:p>
      <w:pPr>
        <w:pStyle w:val="Normal"/>
        <w:ind w:firstLine="720"/>
        <w:jc w:val="both"/>
        <w:rPr>
          <w:lang w:val="es-ES_tradnl"/>
        </w:rPr>
      </w:pPr>
      <w:r>
        <w:rPr>
          <w:lang w:val="es-ES_tradnl"/>
        </w:rPr>
        <w:t>Las escuelas se abren el 13 de diciembre con cuatro clases de gramática y retórica. El Maestro Ávila está contentísimo de la venida de la Compañía a Córdoba. Por fin, aunque no con el esplendor que siempre había soñado, ve en marcha el Colegio de Córdoba. Poco antes de Navidad del mismo año de 1553 llega a Córdoba el Padre Jerónimo Nadal, que da los últimos detalles al Colegio y trata con el Maestro Ávila todo lo referente a la entrega que éste desea hacer a la Compañía de sus Colegios y discípulos y de su entrada en la Compañía. Al tratar el Maestro con el Padre Nadal sobre el ingreso de sus discípulos en la Compañía, el Maestro Ávila no pretende que entren todos en ella, sino sólo los que tienen condiciones para ello.</w:t>
      </w:r>
    </w:p>
    <w:p>
      <w:pPr>
        <w:pStyle w:val="Normal"/>
        <w:ind w:firstLine="720"/>
        <w:jc w:val="both"/>
        <w:rPr>
          <w:lang w:val="es-ES_tradnl"/>
        </w:rPr>
      </w:pPr>
      <w:r>
        <w:rPr>
          <w:lang w:val="es-ES_tradnl"/>
        </w:rPr>
        <w:t>En el fondo Juan está de acuerdo con Ignacio en todo. Pero en un punto discuten Ávila y Nadal. El Maestro Ávila no quiere saber nada de discriminaciones raciales y en España los Padres Araoz, Mirón y el mismo Nadal se muestran muy cautos a la hora de admitir a los conversos. No por motivos raciales, sino por la situación delicada creada en las relaciones de la Compañía con la Inquisición. Nadal, en un gesto de confianza, le dice que si tenía algún discípulo cristiano nuevo que reúna las cualidades requeridas para ser jesuita, le admite inmediatamente. Juan le envía el ecijano Luis de Santander, y Nadal lo recibe. Cuando Santander vuelve a dar cuenta a su Maestro Ávila, éste le dice: “Yo iría muy contento, cuando Dios me lleve de esta vida, si dejase a todos mis amigos y compañeros bajo las alas de esta santa Compañía”.</w:t>
      </w:r>
    </w:p>
    <w:p>
      <w:pPr>
        <w:sectPr>
          <w:footerReference w:type="default" r:id="rId3"/>
          <w:type w:val="nextPage"/>
          <w:pgSz w:w="11906" w:h="16838"/>
          <w:pgMar w:left="1473" w:right="1440" w:gutter="0" w:header="0" w:top="1417" w:footer="1440" w:bottom="1496"/>
          <w:pgNumType w:fmt="decimal"/>
          <w:formProt w:val="false"/>
          <w:textDirection w:val="lrTb"/>
          <w:docGrid w:type="default" w:linePitch="360" w:charSpace="0"/>
        </w:sectPr>
      </w:pPr>
    </w:p>
    <w:p>
      <w:pPr>
        <w:pStyle w:val="Normal"/>
        <w:ind w:firstLine="720"/>
        <w:jc w:val="both"/>
        <w:rPr>
          <w:lang w:val="es-ES_tradnl"/>
        </w:rPr>
      </w:pPr>
      <w:r>
        <w:rPr>
          <w:lang w:val="es-ES_tradnl"/>
        </w:rPr>
        <w:t>Desde Valladolid, el 15 de marzo de 1554, el Padre Nadal escribe a San Ignacio, dándole sus impresiones sobre el Maestro Ávila: “El Maestro Ávila es una persona de mucha habilidad natural, buenas letras y buen espíritu, de gran autoridad y crédito, no sólo en Andalucía, sino en toda España. Es de cristianos nuevos y ha sido tomado por la Inquisición, mas liberado sin nota alguna. Le han seguido muchos, los cuales, siguiendo su consejo, se dan al servicio de Dios y cambio de vida, de cualquier estado, y especialmente le siguen algunos, en los cuales ha atinado el buen Ávila el modo de vivir de la Compañía, aunque sin obediencia ni obligación. Me decía a mí un día: Yo he sido como un niño que trabaja muy de veras por subir una piedra por una cuesta, dándole vueltas, y nunca puede, y viene un hombre y fácilmente sube la piedra; así ha sido el Padre Ignacio. Es buen hombre y yo me satisfacía mucho viéndole acertar en los puntos incluso muy particulares de nuestro modo de vivir. Le siguen muchos cristianos nuevos, no sólo de los que siguen su consejo, de diversos estados, sino también de los que le siguen de un modo semejante al nuestro, entre los cuales ha tenido alguna persecución, y tiene actualmente: la Inquisición de Córdoba tiene actualmente al doctor Carleval y se teme que sea anotado. Creo, según me han dicho, que los suyos no han tenido su prudencia en el hablar, con la viveza y buenos deseos que el Señor les da. Él ha tomado y tiene nuestras cosas por suyas propias, y así las favorece... Tenemos en la Compañía de los del Padre Ávila, además del doctor Loarte y don Diego de Guzmán, al Padre Santa Cruz de Lisboa, y otro padre Carvajal en Valencia. Y uno he traído yo conmigo de buenas partes y habilidad en predicar, que ha oído el curso de artes de teología, y creo que el padre Francisco traerá otro que ha leído un curso de artes en Córdoba y leía ahora Santo Tomás a cuatro escolares. El intento del Maestro Ávila es la obra que quiso hacer en Córdoba por los suyos, ayudar que se haga por los nuestros. Desea dar el colegio de Baeza a la Compañía y aplicar sus principales discípulos a la Compañía, por dejarles amparados. Además él mismo me dijo que se había sentido movido a entrar en la Compañía, y que se anima de poder vivir en congregación con la gracia del Señor, pero que es enfermo y tiene necesidad de alimentos exquisitos, etc; y me rogó que escribiese al V. Padre lo encomendase a Dios, y que yo le rogase también al Señor que le encaminase, si había de ser mayor servicio suyo. Está enfermo y en la cama casi ordinariamente, y no predica; sin embargo negocia mucho y aprovecha a muchos, vive de limosna, como ha sido su costumbre”.</w:t>
      </w:r>
    </w:p>
    <w:p>
      <w:pPr>
        <w:pStyle w:val="Normal"/>
        <w:ind w:firstLine="720"/>
        <w:jc w:val="both"/>
        <w:rPr>
          <w:lang w:val="es-ES_tradnl"/>
        </w:rPr>
      </w:pPr>
      <w:r>
        <w:rPr>
          <w:lang w:val="es-ES_tradnl"/>
        </w:rPr>
        <w:t>El 14 de junio le llega al Padre Nadal la respuesta de Roma: “Con el Maestro Ávila parece que se podría usar cualquier privilegio por ser persona muy señalada, y así parece a nuestro Padre. V.R. vea si es de ayudarle, quitándole el temor de algunos impedimentos, así de su salud y necesidad de tratamiento como de lo demás”. Antes de recibir esta respuesta, el Padre Nadal ya había escrito una nueva carta a San Ignacio el 14 de mayo de 1554, también desde Valladolid: “El Padre doctor Torres ha partido para Córdoba. Va muy animado con la esperanza de que el Maestro Ávila ha de entrar en la Compañía, y yo le dije que me parecería bien, habida la dispensa, porque ha sido fraile, y no he sabido aún si profesó... El Padre Villanueva, Don Antonio, que muy especialmente lo desea, el Padre Francisco y el Padre Torres, todos tienen por gran cosa que entre en la Compañía. Hay sólo el impedimento de ser viejo y enfermo, cristiano nuevo y perseguido en tiempo pasado por la Inquisición, aunque claramente absuelto, y después de los suyos ha tomado la Inquisición alguno, no sé si del todo absueltos... Esto digo, Padre, para que vuestra Paternidad provea, si le parece otra cosa, porque no creo que tan presto podré negociar con él: tiene grandes cualidades, gran entendimiento, mucho espíritu y muchas letras, y gran talento para predicar y conversar; gran fruto, especialmente en Andalucía, y tiene gran crédito ante todos”.</w:t>
      </w:r>
    </w:p>
    <w:p>
      <w:pPr>
        <w:sectPr>
          <w:type w:val="continuous"/>
          <w:pgSz w:w="11906" w:h="16838"/>
          <w:pgMar w:left="1473" w:right="1440" w:gutter="0" w:header="0" w:top="1417" w:footer="1440" w:bottom="1496"/>
          <w:formProt w:val="false"/>
          <w:textDirection w:val="lrTb"/>
          <w:docGrid w:type="default" w:linePitch="360" w:charSpace="0"/>
        </w:sectPr>
      </w:pPr>
    </w:p>
    <w:p>
      <w:pPr>
        <w:pStyle w:val="Normal"/>
        <w:ind w:firstLine="720"/>
        <w:jc w:val="both"/>
        <w:rPr>
          <w:lang w:val="es-ES_tradnl"/>
        </w:rPr>
      </w:pPr>
      <w:r>
        <w:rPr>
          <w:lang w:val="es-ES_tradnl"/>
        </w:rPr>
        <w:t>El 21 de junio llega la respuesta de Roma: “En cuanto al Maestro Ávila, no haga dificultad de aceptarle, porque nuestro Padre, desde hace mucho tiempo ordenó que le muevan a ello, dispensando en el impedimento que V. R. toca; se puede decir que está dispensado, pues antes que se publicasen las constituciones estaba en manos de nuestro Padre el dispensar”. El interés de Ignacio por que Ávila entre en la Compañía no puede ser más decidido y claro. Está dispuesto a resolver todas las dificultades: de raza, de haber sido fraile, problemas de discípulos, enfermedades... Que venga con nosotros es el deseo de Ignacio. Lo desea con todo el corazón el Padre Antonio de Córdoba, que se atreve a animar a su Padre querido, “dándole razones” para convencerle de que “entrando en la Compañía serviría mejor a nuestro Señor”. Según cuenta él mismo en carta a San Ignacio desde Plasencia, el 28 de octubre de 1554, el Maestro Ávila le dijo: “Del Señor somos; pídanselo, que yo no pretendo sino su mayor servicio en mí y en todos”.</w:t>
      </w:r>
    </w:p>
    <w:p>
      <w:pPr>
        <w:pStyle w:val="Normal"/>
        <w:ind w:firstLine="720"/>
        <w:jc w:val="both"/>
        <w:rPr>
          <w:lang w:val="es-ES_tradnl"/>
        </w:rPr>
      </w:pPr>
      <w:r>
        <w:rPr>
          <w:lang w:val="es-ES_tradnl"/>
        </w:rPr>
        <w:t>A Don Antonio de Córdoba, hijo de la marquesa de Priego, le eligen rector de la Universidad. Juan de Ávila le anima a tratar con los jesuitas. Así don Antonio se va aficionando a los padres de la Compañía y comienza a pensar en entrar en ella. Sólo le detienen los muchos prejuicios que corren en torno a aquellos padres, de quienes se dicen tantas cosas. Estando enfermo en la primavera de 1550 escribe al Maestro Ávila, consultándole sobre ello. La respuesta es la carta 151 del Epistolario. Después de darle algunos consejos para que sepa aprovecharse de la enfermedad, “con la que Cristo pasa a los suyos del aula de menores a la de mayores”, el Maestro Ávila pasa a deshacer las habladurías contra la Compañía: “Las objeciones que ponen algunas personas me parecen muy flacas”... Y concluye: “No deje de comunicar con las personas de quien siente recibir provecho su alma, y cuando vea cosa que discrepa de los dogmas o de las costumbres aprobadas por la Iglesia, entonces apártese. Cuando no se dé esto, siga la senda que Dios le ha descubierto en el campo de estos siervos suyos”.</w:t>
      </w:r>
    </w:p>
    <w:p>
      <w:pPr>
        <w:pStyle w:val="Normal"/>
        <w:ind w:firstLine="720"/>
        <w:jc w:val="both"/>
        <w:rPr>
          <w:lang w:val="es-ES_tradnl"/>
        </w:rPr>
      </w:pPr>
      <w:r>
        <w:rPr>
          <w:lang w:val="es-ES_tradnl"/>
        </w:rPr>
        <w:t>El 18 de octubre de 1554 el Padre Nadal llega a Roma. Lleva consigo a dos discípulos de Ávila: Guzmán y Loarte. Luego, según leemos en los procesos de Ávila, el Padre Guzmán contaba “que la noche en que, en compañía del Padre Nadal llegó a Roma, el Santo Padre Ignacio de Loyola, fundador de la Compañía de Jesús, que estaba enfermo, quiso que los huéspedes españoles, que habían llegado, cenasen con él. En la sobremesa dijo san Ignacio: Díganos nuestro hermano don Diego algo del santo Padre Maestro Ávila. Respondió don Diego de Guzmán: Hace ya dos años que no le veo, porque eso hace que nos envió al Padre doctor Loarte (que también estaba presente) y a mí a Oñate, para que el Padre Francisco de Borja nos recibiese en la Compañía”. Nos dijo: “Andad, hijos, que quizás seré yo como Jacob, que envió sus hijos delante y después fue él tras ellos”. A esto replicó el Padre Nadal: “Muchas veces trató conmigo el santo Padre Maestro Ávila eso de entrar en nuestra Compañía, pero, como humilde, le parece que , estando ya tan viejo y tan agravado de enfermedades, no ha de ser de provecho, sino de carga a la religión”. A esto dijo san Ignacio con gran ponderación estas palabras: “Ojala quisiera el santo padre Ávila venir con nosotros, que aquí le traeríamos en hombros como el arca del Testamento”.</w:t>
      </w:r>
    </w:p>
    <w:p>
      <w:pPr>
        <w:pStyle w:val="Normal"/>
        <w:ind w:firstLine="720"/>
        <w:jc w:val="both"/>
        <w:rPr>
          <w:lang w:val="es-ES_tradnl"/>
        </w:rPr>
      </w:pPr>
      <w:r>
        <w:rPr>
          <w:lang w:val="es-ES_tradnl"/>
        </w:rPr>
        <w:t>Juan no se decide a entrar en la Compañía. Pero queda pendiente el asunto de los colegios, sobre todo el de la Universidad de Baeza. Desea dejarla en manos de la Compañía, pero al mismo tiempo quiere dejar colocados a sus discípulos queridos, superiores y profesores de la misma. Ahí está el problema, porque en ese momento, para algunos decir “discípulos de Ávila” ya era algo sospechoso. El rector de la Universidad, Carleval, ha sido procesado. Su sombra hace sospechosa la misma Universidad. En los años 1555 y 1556 se sigue tratando el traspaso a la Compañía. Este traspaso llega a parecer inminente. Intervienen todos: el Maestro Ávila, Francisco de Borja, Comisario de la Compañía en España, el Padre Nadal, visitador, el Padre Miguel de Torres, provincial de Andalucía, el Padre Antonio... Pero la obra nunca llega a término.</w:t>
      </w:r>
    </w:p>
    <w:p>
      <w:pPr>
        <w:pStyle w:val="Normal"/>
        <w:ind w:firstLine="720"/>
        <w:jc w:val="both"/>
        <w:rPr>
          <w:lang w:val="es-ES_tradnl"/>
        </w:rPr>
      </w:pPr>
      <w:r>
        <w:rPr>
          <w:lang w:val="es-ES_tradnl"/>
        </w:rPr>
        <w:t>Juan ama a la Compañía hasta el final de su vida. Se escribe con Ignacio y con los siguientes generales, el Padre Laínez y el Padre Borja. Siguen entrando en la Compañía otros discípulos, siempre con su bendición. Juan pasa a veces temporadas con los jesuitas en la nueva casa que han abierto en Montilla. Observa entonces todas las reglas como un novicio. Les hace pláticas; les comenta a San Pablo. Va incluso a pasar unos días en la granja de San Lorenzo que tienen los jesuitas en el campo. Entre los olivares y viñedos descansa y recupera un poco de salud, cada día más deteriorada. Y, al morir, a pesar de que la marquesa y su nuera, sor Ana de la Cruz, desean que se le entierre en el monasterio de santa Clara, donde la última es monja, él manda que le entierren en la iglesia de la Compañía.</w:t>
      </w:r>
    </w:p>
    <w:sectPr>
      <w:type w:val="continuous"/>
      <w:pgSz w:w="11906" w:h="16838"/>
      <w:pgMar w:left="1473" w:right="1440" w:gutter="0" w:header="0" w:top="1417"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48:00Z</dcterms:created>
  <dc:creator/>
  <dc:description/>
  <cp:keywords/>
  <dc:language>en-US</dc:language>
  <cp:lastModifiedBy>GERARDO</cp:lastModifiedBy>
  <dcterms:modified xsi:type="dcterms:W3CDTF">2009-07-04T04:48:00Z</dcterms:modified>
  <cp:revision>2</cp:revision>
  <dc:subject/>
  <dc:title/>
</cp:coreProperties>
</file>