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248"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tab/>
        <w:t>2. FECUNDACION ARTIFICIAL</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Por </w:t>
      </w:r>
      <w:r>
        <w:rPr>
          <w:rFonts w:cs="Times New Roman" w:ascii="Times New Roman" w:hAnsi="Times New Roman"/>
          <w:b/>
          <w:bCs/>
          <w:spacing w:val="-2"/>
          <w:lang w:val="es-ES_tradnl"/>
        </w:rPr>
        <w:t>fecundación artificial</w:t>
      </w:r>
      <w:r>
        <w:rPr>
          <w:rFonts w:cs="Times New Roman" w:ascii="Times New Roman" w:hAnsi="Times New Roman"/>
          <w:spacing w:val="-2"/>
          <w:lang w:val="es-ES_tradnl"/>
        </w:rPr>
        <w:t xml:space="preserve"> se entienden los diversos proce</w:t>
        <w:softHyphen/>
        <w:t>dimientos técnicos encaminados a lograr la concepción de un ser humano por una vía diversa de la unión sexual del varón con la muje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Gracias al progreso de las ciencias biológicas y médicas, como reconoce la </w:t>
      </w:r>
      <w:r>
        <w:rPr>
          <w:rFonts w:cs="Times New Roman" w:ascii="Times New Roman" w:hAnsi="Times New Roman"/>
          <w:b/>
          <w:bCs/>
          <w:spacing w:val="-2"/>
          <w:lang w:val="es-ES_tradnl"/>
        </w:rPr>
        <w:t>Donum Vitae</w:t>
      </w:r>
      <w:r>
        <w:rPr>
          <w:rFonts w:cs="Times New Roman" w:ascii="Times New Roman" w:hAnsi="Times New Roman"/>
          <w:spacing w:val="-2"/>
          <w:lang w:val="es-ES_tradnl"/>
        </w:rPr>
        <w:t>, el hombre dispone de medios tera</w:t>
        <w:softHyphen/>
        <w:t>péu</w:t>
        <w:softHyphen/>
        <w:t>ticos cada vez más eficaces, pero puede también adquirir nuevos poderes, preñados de consecuencias imprevisibles, sobre el inicio y los primeros estadios de la vida humana. En la actuali</w:t>
        <w:softHyphen/>
        <w:t>dad, di</w:t>
        <w:softHyphen/>
        <w:t>versos procedimientos dan la posibilidad de intervenir en los mecanismos de la procreación, no sólo para facilitarlos, sino también para dominarlos o sustituirlos. Si tales técnicas permi</w:t>
        <w:softHyphen/>
        <w:t>ten al hombre "tener en sus manos el propio destino", lo exponen también "a la tentación de transgredir los límites de un razona</w:t>
        <w:softHyphen/>
        <w:t>ble dominio de la naturaleza". Por eso, aún cuando tales técnicas pueden constituir un progreso al servicio del hombre, al mismo tiempo comportan graves riesg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Son muchos los que consideran la fertilización </w:t>
      </w:r>
      <w:r>
        <w:rPr>
          <w:rFonts w:cs="Times New Roman" w:ascii="Times New Roman" w:hAnsi="Times New Roman"/>
          <w:b/>
          <w:bCs/>
          <w:spacing w:val="-2"/>
          <w:lang w:val="es-ES_tradnl"/>
        </w:rPr>
        <w:t>in vitro</w:t>
      </w:r>
      <w:r>
        <w:rPr>
          <w:rFonts w:cs="Times New Roman" w:ascii="Times New Roman" w:hAnsi="Times New Roman"/>
          <w:spacing w:val="-2"/>
          <w:lang w:val="es-ES_tradnl"/>
        </w:rPr>
        <w:t xml:space="preserve"> una conquista de la ciencia, como la gran solución de los problemas que se originan con la esterilidad. En algunos ambientes la fe</w:t>
        <w:softHyphen/>
        <w:t xml:space="preserve">cundación artificial se ve como la panacea para tales problemas, aceptándola en todas sus posibilidades: fecundación homóloga o heteróloga, recurriendo a la donación del óvulo o del esperma o del embrión, aceptando el "útero de alquiler", la congelación de embriones, clonado, hibridación, etc. Asistimos a una verdadera revolución ética, en la que la vida humana se está transformando en una mercancía de uso y consumo. Un organismo vivo ya puede ser </w:t>
      </w:r>
      <w:r>
        <w:rPr>
          <w:rFonts w:cs="Times New Roman" w:ascii="Times New Roman" w:hAnsi="Times New Roman"/>
          <w:b/>
          <w:bCs/>
          <w:spacing w:val="-2"/>
          <w:lang w:val="es-ES_tradnl"/>
        </w:rPr>
        <w:t>patentado</w:t>
      </w:r>
      <w:r>
        <w:rPr>
          <w:rFonts w:cs="Times New Roman" w:ascii="Times New Roman" w:hAnsi="Times New Roman"/>
          <w:spacing w:val="-2"/>
          <w:lang w:val="es-ES_tradnl"/>
        </w:rPr>
        <w:t xml:space="preserve"> como un invento más, ofrecido a la explotación comer</w:t>
        <w:softHyphen/>
        <w:t>cial, como aparece en una sentencia de la Corte Suprema de Esta</w:t>
        <w:softHyphen/>
        <w:t>dos Unidos emitida en 1980, en la que se dice: "El microorganismo montado en el laboratorio o las células resultantes de la fusión de células humanas y de ratón para producir anticuerpos, han de ser considerados fenómenos vivientes originales, fruto del inge</w:t>
        <w:softHyphen/>
        <w:t xml:space="preserve">nio humano, y como tales son </w:t>
      </w:r>
      <w:r>
        <w:rPr>
          <w:rFonts w:cs="Times New Roman" w:ascii="Times New Roman" w:hAnsi="Times New Roman"/>
          <w:b/>
          <w:bCs/>
          <w:spacing w:val="-2"/>
          <w:lang w:val="es-ES_tradnl"/>
        </w:rPr>
        <w:t>patentables</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Pero la vida humana no puede reducirse a esta visión utili</w:t>
        <w:softHyphen/>
        <w:t xml:space="preserve">tarista, como si fuese un </w:t>
      </w:r>
      <w:r>
        <w:rPr>
          <w:rFonts w:cs="Times New Roman" w:ascii="Times New Roman" w:hAnsi="Times New Roman"/>
          <w:b/>
          <w:bCs/>
          <w:spacing w:val="-2"/>
          <w:lang w:val="es-ES_tradnl"/>
        </w:rPr>
        <w:t>producto</w:t>
      </w:r>
      <w:r>
        <w:rPr>
          <w:rFonts w:cs="Times New Roman" w:ascii="Times New Roman" w:hAnsi="Times New Roman"/>
          <w:spacing w:val="-2"/>
          <w:lang w:val="es-ES_tradnl"/>
        </w:rPr>
        <w:t>. La vida es un don maravilloso de Dios, cuyo ámbito no puede ser la sala fría y despersonalizada de un laboratorio, sino la relación interpersonal de los espos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softHyphen/>
        <w:t>Dios ha creado al hombre a su imagen y semejanza: "varón y mujer los creó" (Gen 1,27) confiándoles la tarea de "dominar la tierra" (Gen 1,28). La investigación científica, fundamental y aplicada, constituye una forma significativa del señorío del hom</w:t>
        <w:softHyphen/>
        <w:t xml:space="preserve">bre sobre la creación. Preciosos recursos del hombre  </w:t>
        <w:softHyphen/>
        <w:softHyphen/>
        <w:softHyphen/>
        <w:t>cuan</w:t>
        <w:softHyphen/>
        <w:t>do se ponen a su servicio y promueven su desarrollo integral en benefi</w:t>
        <w:softHyphen/>
        <w:t>cio de todos, la ciencia y la técnica, sin embargo, no pue</w:t>
        <w:softHyphen/>
        <w:t>den indicar por sí solas el sentido de la existencia y del pro</w:t>
        <w:softHyphen/>
        <w:t>greso humano. Por estar ordenadas al hombre, en el que tienen su origen y su desarrollo, reciben de la persona y de sus valores morales la dirección de su finalidad y la conciencia de sus lími</w:t>
        <w:softHyphen/>
        <w:t>t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Y "a causa de la vocación y de las responsabilidades sociales de la persona, el bien de los hijos y de los padres contribuye al bien de la sociedad civil; la vitalidad y el equilibrio de la sociedad exigen que los hijos vengan al mundo en el seno de una familia, y que ésta esté establemente fundada en el matrimonio". "La tradición de la Iglesia y la reflexión antropológica recono</w:t>
        <w:softHyphen/>
        <w:t>cen en el matrimonio y en su unidad indisoluble el único lugar digno de una procreación verdaderamente responsable" (</w:t>
      </w:r>
      <w:r>
        <w:rPr>
          <w:rFonts w:cs="Times New Roman" w:ascii="Times New Roman" w:hAnsi="Times New Roman"/>
          <w:b/>
          <w:bCs/>
          <w:spacing w:val="-2"/>
          <w:lang w:val="es-ES_tradnl"/>
        </w:rPr>
        <w:t>DV</w:t>
      </w:r>
      <w:r>
        <w:rPr>
          <w:rFonts w:cs="Times New Roman" w:ascii="Times New Roman" w:hAnsi="Times New Roman"/>
          <w:spacing w:val="-2"/>
          <w:lang w:val="es-ES_tradnl"/>
        </w:rPr>
        <w:t xml:space="preserve"> II,1). "La alteración de las relaciones personales en el seno de la fa</w:t>
        <w:softHyphen/>
        <w:t>milia tiene repercusiones en la sociedad civil: lo que ame</w:t>
        <w:softHyphen/>
        <w:t>nace la unidad y la estabilidad de la familia constituye una fuente de discordias, desórdenes e injusticias en toda la vida social" (II,2).</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llo, a continuación, después de una breve descripción de las técnicas biomédicas y de sus indicaciones terapéuticas o psi</w:t>
        <w:softHyphen/>
        <w:t>cológicas, trataré de iluminarlas desde el punto de vista moral, a la luz de los criterios presentados en el capítulo anterior. La ciencia y la técnica no son moralmente indiferentes; exi</w:t>
        <w:softHyphen/>
        <w:t>gen el respeto incondicionado de los criterios fundamentales de la moralidad, el servicio a la persona humana y a su bien inte</w:t>
        <w:softHyphen/>
        <w:t>gral según el plan de Dios. Las intervenciones artificiales sobre la procreación no se deben rechazar por el mero hecho de ser ar</w:t>
        <w:softHyphen/>
        <w:t>tificiales, pero han de ser evaluadas moralmente por su relación con la persona, dotada de una dignidad y vocación divina. Lo que es técnicamente posible no es, por esa sola razón, moralmente admisible.</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1. INSEMINACION ARTIFICIAL ENTRE CASADOS: IAC</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 la inseminación artificial se da una primera división fundamental, según se realice con semen del esposo, entre casados (IAC), llamada </w:t>
      </w:r>
      <w:r>
        <w:rPr>
          <w:rFonts w:cs="Times New Roman" w:ascii="Times New Roman" w:hAnsi="Times New Roman"/>
          <w:b/>
          <w:bCs/>
          <w:spacing w:val="-2"/>
          <w:lang w:val="es-ES_tradnl"/>
        </w:rPr>
        <w:t>homóloga</w:t>
      </w:r>
      <w:r>
        <w:rPr>
          <w:rFonts w:cs="Times New Roman" w:ascii="Times New Roman" w:hAnsi="Times New Roman"/>
          <w:spacing w:val="-2"/>
          <w:lang w:val="es-ES_tradnl"/>
        </w:rPr>
        <w:t xml:space="preserve">; o con semen de un donante (IAD), que da o vende su semen a una pareja de casados o no casados, o incluso a una mujer sola; en este caso se habla de inseminación </w:t>
      </w:r>
      <w:r>
        <w:rPr>
          <w:rFonts w:cs="Times New Roman" w:ascii="Times New Roman" w:hAnsi="Times New Roman"/>
          <w:b/>
          <w:bCs/>
          <w:spacing w:val="-2"/>
          <w:lang w:val="es-ES_tradnl"/>
        </w:rPr>
        <w:t>heteróloga</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a) </w:t>
      </w:r>
      <w:r>
        <w:rPr>
          <w:rFonts w:cs="Book Antiqua" w:ascii="Book Antiqua" w:hAnsi="Book Antiqua"/>
          <w:b/>
          <w:bCs/>
          <w:i/>
          <w:iCs/>
          <w:spacing w:val="-2"/>
          <w:lang w:val="es-ES_tradnl"/>
        </w:rPr>
        <w:t>Técnic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w:t>
      </w:r>
      <w:r>
        <w:rPr>
          <w:rFonts w:cs="Times New Roman" w:ascii="Times New Roman" w:hAnsi="Times New Roman"/>
          <w:b/>
          <w:bCs/>
          <w:spacing w:val="-2"/>
          <w:lang w:val="es-ES_tradnl"/>
        </w:rPr>
        <w:t>técnica</w:t>
      </w:r>
      <w:r>
        <w:rPr>
          <w:rFonts w:cs="Times New Roman" w:ascii="Times New Roman" w:hAnsi="Times New Roman"/>
          <w:spacing w:val="-2"/>
          <w:lang w:val="es-ES_tradnl"/>
        </w:rPr>
        <w:t xml:space="preserve"> de la inseminación artificial consiste en llevar el semen del varón, obtenido por masturbación, a la vagina o al útero de la mujer recepto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proceso de la inseminación artificial supone toda una serie de actos. Primero se realizan  en la mujer las exploracio</w:t>
        <w:softHyphen/>
        <w:t>nes necesarias para saber si es estéril y descubrir la causa de dicha esterilidad. Luego, se computariza la ovulación, para esta</w:t>
        <w:softHyphen/>
        <w:t>blecer el momento adecuado de la inseminación, es decir, el mo</w:t>
        <w:softHyphen/>
        <w:t>mento mejor para el encuentro en el interior de la mujer de los espermatozoides con el óvulo u óvulos madur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echas estas dos exploraciones, se procede a recoger el se</w:t>
        <w:softHyphen/>
        <w:t>men del varón. Se hace por masturbación en el momento previo a la inseminación, si se quiere usar como semen fresco; o se hace con anterioridad y se conserva congelado hasta el momento de la inse</w:t>
        <w:softHyphen/>
        <w:t>minación. En los casos en que la esterilidad de la pareja depende del varón, antes de transferir a la mujer el semen, es preciso "capacitarlo" en el laboratorio, seleccionando los espermatozoi</w:t>
        <w:softHyphen/>
        <w:t>des más vitales y con mayor movilidad y capacidad de penetración  del óvulo y, al mismo tiempo, eliminando los fluidos seminales que puedan ser causa de su incapacidad o del rechazo por parte de la muje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a vez hecha esta preparación del semen en el laboratorio, se pasa a la inseminación. Por medio de un catéter se hace llegar al interior de la cavidad uterina el semen capacitado para la fecundación del óvulo, en el momento adecuado previamente deter</w:t>
        <w:softHyphen/>
        <w:t>min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b) </w:t>
      </w:r>
      <w:r>
        <w:rPr>
          <w:rFonts w:cs="Book Antiqua" w:ascii="Book Antiqua" w:hAnsi="Book Antiqua"/>
          <w:b/>
          <w:bCs/>
          <w:i/>
          <w:iCs/>
          <w:spacing w:val="-2"/>
          <w:lang w:val="es-ES_tradnl"/>
        </w:rPr>
        <w:t>Indicaciones terapéutica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inseminación artificial </w:t>
      </w:r>
      <w:r>
        <w:rPr>
          <w:rFonts w:cs="Times New Roman" w:ascii="Times New Roman" w:hAnsi="Times New Roman"/>
          <w:b/>
          <w:bCs/>
          <w:spacing w:val="-2"/>
          <w:lang w:val="es-ES_tradnl"/>
        </w:rPr>
        <w:t>terapéuticamente</w:t>
      </w:r>
      <w:r>
        <w:rPr>
          <w:rFonts w:cs="Times New Roman" w:ascii="Times New Roman" w:hAnsi="Times New Roman"/>
          <w:spacing w:val="-2"/>
          <w:lang w:val="es-ES_tradnl"/>
        </w:rPr>
        <w:t xml:space="preserve"> está indicada para los casos de </w:t>
      </w:r>
      <w:r>
        <w:rPr>
          <w:rFonts w:cs="Times New Roman" w:ascii="Times New Roman" w:hAnsi="Times New Roman"/>
          <w:b/>
          <w:bCs/>
          <w:spacing w:val="-2"/>
          <w:lang w:val="es-ES_tradnl"/>
        </w:rPr>
        <w:t>impotencia coeundi</w:t>
      </w:r>
      <w:r>
        <w:rPr>
          <w:rFonts w:cs="Times New Roman" w:ascii="Times New Roman" w:hAnsi="Times New Roman"/>
          <w:spacing w:val="-2"/>
          <w:lang w:val="es-ES_tradnl"/>
        </w:rPr>
        <w:t>, es decir, cuando el varón es incapaz de depositar el semen por medio del acto sexual en la vagina de la mujer. Esta impotencia, que es la causa principal de esterilidad por parte del varón, puede ser debida a la incapaci</w:t>
        <w:softHyphen/>
        <w:t>dad de realizar el coito por motivos psíquicos, por parálisis o por otros traumas que impiden al varón lograr la erec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Un segundo caso, en que se recurre a la inseminación artifi</w:t>
        <w:softHyphen/>
        <w:t xml:space="preserve">cial, es el de la </w:t>
      </w:r>
      <w:r>
        <w:rPr>
          <w:rFonts w:cs="Times New Roman" w:ascii="Times New Roman" w:hAnsi="Times New Roman"/>
          <w:b/>
          <w:bCs/>
          <w:spacing w:val="-2"/>
          <w:lang w:val="es-ES_tradnl"/>
        </w:rPr>
        <w:t>impotencia generandi</w:t>
      </w:r>
      <w:r>
        <w:rPr>
          <w:rFonts w:cs="Times New Roman" w:ascii="Times New Roman" w:hAnsi="Times New Roman"/>
          <w:spacing w:val="-2"/>
          <w:lang w:val="es-ES_tradnl"/>
        </w:rPr>
        <w:t>, es decir, cuando el varón puede realizar con normalidad el acto sexual, pero su semen no reúne las condiciones adecuadas para fecundar el óvulo por esca</w:t>
        <w:softHyphen/>
        <w:t>sez de semen, por el número limitado de espermatoziodes que con</w:t>
        <w:softHyphen/>
        <w:t>tiene el líquido seminal o por la falta de vitalidad, de movili</w:t>
        <w:softHyphen/>
        <w:t>dad o de capacidad de penetración de los espermatozoid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estos dos casos pueden reducirse los demás, como las mal</w:t>
        <w:softHyphen/>
        <w:t>formaciones del aparato genital de la mujer o del hombre, que impide la realización normal del coito o el encuentro de los es</w:t>
        <w:softHyphen/>
        <w:t>permatozoides con el óvu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c)</w:t>
      </w:r>
      <w:r>
        <w:rPr>
          <w:rFonts w:cs="Book Antiqua" w:ascii="Book Antiqua" w:hAnsi="Book Antiqua"/>
          <w:b/>
          <w:bCs/>
          <w:i/>
          <w:iCs/>
          <w:spacing w:val="-2"/>
          <w:lang w:val="es-ES_tradnl"/>
        </w:rPr>
        <w:t xml:space="preserve"> Motivaciones psicológica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b/>
          <w:bCs/>
          <w:spacing w:val="-2"/>
          <w:lang w:val="es-ES_tradnl"/>
        </w:rPr>
        <w:tab/>
        <w:t>Psicológicamente</w:t>
      </w:r>
      <w:r>
        <w:rPr>
          <w:rFonts w:cs="Times New Roman" w:ascii="Times New Roman" w:hAnsi="Times New Roman"/>
          <w:spacing w:val="-2"/>
          <w:lang w:val="es-ES_tradnl"/>
        </w:rPr>
        <w:t>, se suele justificar el recurso a la inse</w:t>
        <w:softHyphen/>
        <w:t>minación artificial diciendo que la esterilidad del matrimonio se convierte en elemento de frustración y desencanto, llegando a modificar las relaciones de los cónyuges hasta poner en peligro la misma unión matrimonial. Los hijos, incluso en una sociedad antinatalista,  constituyen siempre una esperanza humana, como fruto de un proyecto de vida en común. De aquí que la falta de descendencia cause una desilusión fundamental. Esta frustración se agrava por las repercusiones que tiene en la vida social. La carencia de hijos limita las relaciones sociales, pudiendo llevar a la pareja a reducir su mundo de comunicación con los demás, distanciándose progesivamente del ámbito social en que se desen</w:t>
        <w:softHyphen/>
        <w:t>vuelven, debido al reproche real o imaginario que consciente o inconscientemente les hace experimentar su sentimiento de incapa</w:t>
        <w:softHyphen/>
        <w:t>c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ansiedad, que crea su sentimiento de impotencia para pro</w:t>
        <w:softHyphen/>
        <w:t>crear, incrementa las tensiones de la pareja, llevándoles a re</w:t>
        <w:softHyphen/>
        <w:t>procharse el uno al otro la causa de la esterilidad. La vida se llena de mensajes que les recuerdan a todas horas su deficiencia. De aquí, la pretendida justificación del recurso a la insemina</w:t>
        <w:softHyphen/>
        <w:t>ción artificial, como medio para salvar el mismo matrimonio. Des</w:t>
        <w:softHyphen/>
        <w:t>de que en 1799 Hunter obtuvo, en los Estados Unidos, la primera gestación artificial de una mujer con semen de su marido  son muchas las pa</w:t>
        <w:softHyphen/>
        <w:t>rejas que han recurrido a esta técnica.</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d) </w:t>
      </w:r>
      <w:r>
        <w:rPr>
          <w:rFonts w:cs="Book Antiqua" w:ascii="Book Antiqua" w:hAnsi="Book Antiqua"/>
          <w:b/>
          <w:bCs/>
          <w:i/>
          <w:iCs/>
          <w:spacing w:val="-2"/>
          <w:lang w:val="es-ES_tradnl"/>
        </w:rPr>
        <w:t>Moralidad de la facilitación del acto sexual</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Pero </w:t>
      </w:r>
      <w:r>
        <w:rPr>
          <w:rFonts w:cs="Times New Roman" w:ascii="Times New Roman" w:hAnsi="Times New Roman"/>
          <w:b/>
          <w:bCs/>
          <w:spacing w:val="-2"/>
          <w:lang w:val="es-ES_tradnl"/>
        </w:rPr>
        <w:t>los hechos no crean la moralidad</w:t>
      </w:r>
      <w:r>
        <w:rPr>
          <w:rFonts w:cs="Times New Roman" w:ascii="Times New Roman" w:hAnsi="Times New Roman"/>
          <w:spacing w:val="-2"/>
          <w:lang w:val="es-ES_tradnl"/>
        </w:rPr>
        <w:t xml:space="preserve">. No todo lo que </w:t>
      </w:r>
      <w:r>
        <w:rPr>
          <w:rFonts w:cs="Times New Roman" w:ascii="Times New Roman" w:hAnsi="Times New Roman"/>
          <w:b/>
          <w:bCs/>
          <w:spacing w:val="-2"/>
          <w:lang w:val="es-ES_tradnl"/>
        </w:rPr>
        <w:t>técni</w:t>
        <w:softHyphen/>
        <w:t>camente</w:t>
      </w:r>
      <w:r>
        <w:rPr>
          <w:rFonts w:cs="Times New Roman" w:ascii="Times New Roman" w:hAnsi="Times New Roman"/>
          <w:spacing w:val="-2"/>
          <w:lang w:val="es-ES_tradnl"/>
        </w:rPr>
        <w:t xml:space="preserve"> puede hacerse es </w:t>
      </w:r>
      <w:r>
        <w:rPr>
          <w:rFonts w:cs="Times New Roman" w:ascii="Times New Roman" w:hAnsi="Times New Roman"/>
          <w:b/>
          <w:bCs/>
          <w:spacing w:val="-2"/>
          <w:lang w:val="es-ES_tradnl"/>
        </w:rPr>
        <w:t>moralmente</w:t>
      </w:r>
      <w:r>
        <w:rPr>
          <w:rFonts w:cs="Times New Roman" w:ascii="Times New Roman" w:hAnsi="Times New Roman"/>
          <w:spacing w:val="-2"/>
          <w:lang w:val="es-ES_tradnl"/>
        </w:rPr>
        <w:t xml:space="preserve"> lícito hacerlo, entendiendo por lícito lo conveniente para el hombre y para la sociedad. La técnica no es el criterio del progreso humano. Ciertamente, la ciencia y la técnica médicas son acogidas con gozo cuando ayudan al hombre a crecer en </w:t>
      </w:r>
      <w:r>
        <w:rPr>
          <w:rFonts w:cs="Times New Roman" w:ascii="Times New Roman" w:hAnsi="Times New Roman"/>
          <w:b/>
          <w:bCs/>
          <w:spacing w:val="-2"/>
          <w:lang w:val="es-ES_tradnl"/>
        </w:rPr>
        <w:t>humanidad</w:t>
      </w:r>
      <w:r>
        <w:rPr>
          <w:rFonts w:cs="Times New Roman" w:ascii="Times New Roman" w:hAnsi="Times New Roman"/>
          <w:spacing w:val="-2"/>
          <w:lang w:val="es-ES_tradnl"/>
        </w:rPr>
        <w:t>, a desarrollar sus valores autén</w:t>
        <w:softHyphen/>
        <w:t xml:space="preserve">ticamente humanos. En concreto, son acogidas con gratitud cuando ayudan a vencer </w:t>
      </w:r>
      <w:r>
        <w:rPr>
          <w:rFonts w:cs="Times New Roman" w:ascii="Times New Roman" w:hAnsi="Times New Roman"/>
          <w:b/>
          <w:bCs/>
          <w:spacing w:val="-2"/>
          <w:lang w:val="es-ES_tradnl"/>
        </w:rPr>
        <w:t>humanamente</w:t>
      </w:r>
      <w:r>
        <w:rPr>
          <w:rFonts w:cs="Times New Roman" w:ascii="Times New Roman" w:hAnsi="Times New Roman"/>
          <w:spacing w:val="-2"/>
          <w:lang w:val="es-ES_tradnl"/>
        </w:rPr>
        <w:t xml:space="preserve"> la esterilidad, pues uno de los dones mayores que Dios ha hecho al hombre es darle la posibilidad de transmitir la v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este sentido, ya el Papa Pío XII, en una alocución a los participantes al IV Congreso internacional de médicos católicos, el 29</w:t>
        <w:noBreakHyphen/>
        <w:t>9</w:t>
        <w:noBreakHyphen/>
        <w:t>1949, decía: "Aunque no se pueden excluir a priori los métodos nuevos por el simple hecho de ser nuevos, sin embargo en lo referente a la fecundación artificial, no sólo hay que ser extremadamente reservados, sino que hay que excluirla en absolu</w:t>
        <w:softHyphen/>
        <w:t xml:space="preserve">to". Pero, a continuación, hacía la siguiente precisió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Con esto no se proscribe el uso de </w:t>
      </w:r>
      <w:r>
        <w:rPr>
          <w:rFonts w:cs="Times New Roman" w:ascii="Times New Roman" w:hAnsi="Times New Roman"/>
          <w:b/>
          <w:bCs/>
          <w:spacing w:val="-2"/>
          <w:sz w:val="18"/>
          <w:szCs w:val="18"/>
          <w:lang w:val="es-ES_tradnl"/>
        </w:rPr>
        <w:t>algunos medios artifi</w:t>
        <w:softHyphen/>
        <w:t>ciales destinados únicamente a facilitar el acto natural o a procurar el logro de la finalidad</w:t>
      </w:r>
      <w:r>
        <w:rPr>
          <w:rFonts w:cs="Times New Roman" w:ascii="Times New Roman" w:hAnsi="Times New Roman"/>
          <w:spacing w:val="-2"/>
          <w:sz w:val="18"/>
          <w:szCs w:val="18"/>
          <w:lang w:val="es-ES_tradnl"/>
        </w:rPr>
        <w:t xml:space="preserve"> propia del acto realizado naturalment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este caso, se ha hablado de "inseminación artificial im</w:t>
        <w:softHyphen/>
        <w:t>propiamente dicha". Y la verdad es que es una denominación impro</w:t>
        <w:softHyphen/>
        <w:t xml:space="preserve">pia. Aquí no se trata de inseminación artificial, sino de una simple </w:t>
      </w:r>
      <w:r>
        <w:rPr>
          <w:rFonts w:cs="Times New Roman" w:ascii="Times New Roman" w:hAnsi="Times New Roman"/>
          <w:b/>
          <w:bCs/>
          <w:spacing w:val="-2"/>
          <w:lang w:val="es-ES_tradnl"/>
        </w:rPr>
        <w:t>facilitación</w:t>
      </w:r>
      <w:r>
        <w:rPr>
          <w:rFonts w:cs="Times New Roman" w:ascii="Times New Roman" w:hAnsi="Times New Roman"/>
          <w:spacing w:val="-2"/>
          <w:lang w:val="es-ES_tradnl"/>
        </w:rPr>
        <w:t xml:space="preserve"> del gesto conyugal procreador. No se da ni alteración ni sustitución del acto sexual. Por ello, es unánime la aceptación por parte de los teólogos moralistas. C. Caffarra, hasta hace poco presidente de la Comisión pontificia de la fami</w:t>
        <w:softHyphen/>
        <w:t>lia, lo formula as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IAC puede considerarse lícita, cuando entre los esposos se da un verdadero acto conyugal, pero es necesario recurrir a la ayuda de la ciencia para hacerle eficaz, es decir, de</w:t>
        <w:softHyphen/>
        <w:t>terminante de la fecundidad; se trata de una relación conyu</w:t>
        <w:softHyphen/>
        <w:t>gal normalmente realizada, pero que sin tal ayuda ciertamen</w:t>
        <w:softHyphen/>
        <w:t>te sería infecunda.</w:t>
      </w:r>
      <w:r>
        <w:rPr>
          <w:rStyle w:val="FootnoteCharacters"/>
          <w:rStyle w:val="FootnoteAnchor"/>
          <w:rFonts w:cs="Times New Roman" w:ascii="Times New Roman" w:hAnsi="Times New Roman"/>
          <w:spacing w:val="-2"/>
          <w:sz w:val="18"/>
          <w:szCs w:val="18"/>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Y la </w:t>
      </w:r>
      <w:r>
        <w:rPr>
          <w:rFonts w:cs="Times New Roman" w:ascii="Times New Roman" w:hAnsi="Times New Roman"/>
          <w:b/>
          <w:bCs/>
          <w:spacing w:val="-2"/>
          <w:lang w:val="es-ES_tradnl"/>
        </w:rPr>
        <w:t>Donum vitae</w:t>
      </w:r>
      <w:r>
        <w:rPr>
          <w:rFonts w:cs="Times New Roman" w:ascii="Times New Roman" w:hAnsi="Times New Roman"/>
          <w:spacing w:val="-2"/>
          <w:lang w:val="es-ES_tradnl"/>
        </w:rPr>
        <w:t>, fiel a la doctrina tradicional de la Igle</w:t>
        <w:softHyphen/>
        <w:t>sia, permite el uso de algunos medios artificiales para "fa</w:t>
        <w:softHyphen/>
        <w:t>cili</w:t>
        <w:softHyphen/>
        <w:t>tar el acto conyugal o para ayudarle a alcanzar su propio fi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inseminación artificial homóloga dentro del matrimonio no se puede admitir, salvo en el caso en que el medio técni</w:t>
        <w:softHyphen/>
        <w:t>co no sustituya el acto conyugal, sino que sea una facilita</w:t>
        <w:softHyphen/>
        <w:t>ción y una ayuda para que aquél alcance su finalidad natu</w:t>
        <w:softHyphen/>
        <w:t>ral (II,6).</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Quizá sea conveniente señalar que los medios para </w:t>
      </w:r>
      <w:r>
        <w:rPr>
          <w:rFonts w:cs="Times New Roman" w:ascii="Times New Roman" w:hAnsi="Times New Roman"/>
          <w:b/>
          <w:bCs/>
          <w:spacing w:val="-2"/>
          <w:lang w:val="es-ES_tradnl"/>
        </w:rPr>
        <w:t>facilitar y ayudar</w:t>
      </w:r>
      <w:r>
        <w:rPr>
          <w:rFonts w:cs="Times New Roman" w:ascii="Times New Roman" w:hAnsi="Times New Roman"/>
          <w:spacing w:val="-2"/>
          <w:lang w:val="es-ES_tradnl"/>
        </w:rPr>
        <w:t xml:space="preserve"> la fecundación son innumerables, aunque no aparezcan difundidos por la prensa diaria. El silencio sobre los progresos de la cirugía de las trompas o de los tratamientos de la inferti</w:t>
        <w:softHyphen/>
        <w:t>lidad se debe a que, evidentemente, son mucho menos sensacionales que los "niños</w:t>
        <w:noBreakHyphen/>
        <w:t xml:space="preserve">probeta". Y sin embargo, esos medios </w:t>
        <w:noBreakHyphen/>
        <w:t>de auténtica medicina</w:t>
        <w:noBreakHyphen/>
        <w:t xml:space="preserve"> permiten el nacimiento de un número de niños infinita</w:t>
        <w:softHyphen/>
        <w:t>mente superior a los logros de la fecundación extra</w:t>
        <w:noBreakHyphen/>
        <w:t xml:space="preserve">corporal.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e) </w:t>
      </w:r>
      <w:r>
        <w:rPr>
          <w:rFonts w:cs="Book Antiqua" w:ascii="Book Antiqua" w:hAnsi="Book Antiqua"/>
          <w:b/>
          <w:bCs/>
          <w:i/>
          <w:iCs/>
          <w:spacing w:val="-2"/>
          <w:lang w:val="es-ES_tradnl"/>
        </w:rPr>
        <w:t>Valoración moral de la IAC</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criterios morales que regulan la intervención médica en la procreación se desprenden de la dignidad de la persona humana, de su sexualidad y de su orige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medicina que desee ordenarse al bien integral de la per</w:t>
        <w:softHyphen/>
        <w:t>sona debe respetar los valores específica</w:t>
        <w:softHyphen/>
        <w:t>mente humanos de la sexualidad. El médico está al servicio de la persona y de la procreación humana: no le corresponde la facultad de dispo</w:t>
        <w:softHyphen/>
        <w:t>ner o decidir sobre ellas. El acto médico es respetuoso de la dignidad de las personas cuando se dirige a ayudar el acto conyugal, sea para facilitar su realiza</w:t>
        <w:softHyphen/>
        <w:t>ción, sea para que el acto normalmente realizado consiga su fin (DV II,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ste no es el caso, en cambio, de la inseminación artificial "propiamente dicha", como han pretendido algunos moralistas. La IAC con semen del esposo recogido con métodos que </w:t>
      </w:r>
      <w:r>
        <w:rPr>
          <w:rFonts w:cs="Times New Roman" w:ascii="Times New Roman" w:hAnsi="Times New Roman"/>
          <w:b/>
          <w:bCs/>
          <w:spacing w:val="-2"/>
          <w:lang w:val="es-ES_tradnl"/>
        </w:rPr>
        <w:t>excluyen</w:t>
      </w:r>
      <w:r>
        <w:rPr>
          <w:rFonts w:cs="Times New Roman" w:ascii="Times New Roman" w:hAnsi="Times New Roman"/>
          <w:spacing w:val="-2"/>
          <w:lang w:val="es-ES_tradnl"/>
        </w:rPr>
        <w:t xml:space="preserve"> el acto conyugal no es una </w:t>
      </w:r>
      <w:r>
        <w:rPr>
          <w:rFonts w:cs="Times New Roman" w:ascii="Times New Roman" w:hAnsi="Times New Roman"/>
          <w:b/>
          <w:bCs/>
          <w:spacing w:val="-2"/>
          <w:lang w:val="es-ES_tradnl"/>
        </w:rPr>
        <w:t>prolongación</w:t>
      </w:r>
      <w:r>
        <w:rPr>
          <w:rFonts w:cs="Times New Roman" w:ascii="Times New Roman" w:hAnsi="Times New Roman"/>
          <w:spacing w:val="-2"/>
          <w:lang w:val="es-ES_tradnl"/>
        </w:rPr>
        <w:t xml:space="preserve">, sino una </w:t>
      </w:r>
      <w:r>
        <w:rPr>
          <w:rFonts w:cs="Times New Roman" w:ascii="Times New Roman" w:hAnsi="Times New Roman"/>
          <w:b/>
          <w:bCs/>
          <w:spacing w:val="-2"/>
          <w:lang w:val="es-ES_tradnl"/>
        </w:rPr>
        <w:t>sustitución</w:t>
      </w:r>
      <w:r>
        <w:rPr>
          <w:rFonts w:cs="Times New Roman" w:ascii="Times New Roman" w:hAnsi="Times New Roman"/>
          <w:spacing w:val="-2"/>
          <w:lang w:val="es-ES_tradnl"/>
        </w:rPr>
        <w:t xml:space="preserve"> de la relación sexual de los esposos. La intervención médica sustituye técnicamente al acto conyugal, para obtener una procreación que no es ni su resultado ni su fruto: en este caso, el acto médico no está al servicio de la unión conyugal, sino que se apropia de la función procreadora y contradice de ese modo la dignidad y los derechos inalienables de los esposos y de quien ha de nacer. Supone, por tanto, una </w:t>
      </w:r>
      <w:r>
        <w:rPr>
          <w:rFonts w:cs="Times New Roman" w:ascii="Times New Roman" w:hAnsi="Times New Roman"/>
          <w:b/>
          <w:bCs/>
          <w:spacing w:val="-2"/>
          <w:lang w:val="es-ES_tradnl"/>
        </w:rPr>
        <w:t>disociación</w:t>
      </w:r>
      <w:r>
        <w:rPr>
          <w:rFonts w:cs="Times New Roman" w:ascii="Times New Roman" w:hAnsi="Times New Roman"/>
          <w:spacing w:val="-2"/>
          <w:lang w:val="es-ES_tradnl"/>
        </w:rPr>
        <w:t xml:space="preserve"> de los dos significados </w:t>
        <w:noBreakHyphen/>
        <w:t>unitivo y procreador</w:t>
        <w:noBreakHyphen/>
        <w:t xml:space="preserve"> del acto conyugal. De aquí que haya que considerar</w:t>
        <w:softHyphen/>
        <w:t>la ilícita, lo mismo que el recurso a los métodos artificiales anticoncepti</w:t>
        <w:softHyphen/>
        <w:t>vos: en un caso se da sexualidad sin procreación y en el otro, procreación sin sexual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doctrina relativa a la unión existente entre los signi</w:t>
        <w:softHyphen/>
        <w:t>ficados del acto conyugal y entre los bienes del matrimonio aclara el problema moral de la fecundación artificial homó</w:t>
        <w:softHyphen/>
        <w:t>loga, porque nunca está permitido separar estos diversos aspectos hasta el punto de excluir positivamente sea la in</w:t>
        <w:softHyphen/>
        <w:t>tención procreativa sea la relación conyugal.</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La contracepción priva intencionadamente al acto conyugal de su apertura a la procreación y realiza de ese modo una diso</w:t>
        <w:softHyphen/>
        <w:t>ciación voluntaria de las finalidades del matrimonio. La fecundación artificial homóloga, intentando una procreación que no es fruto de la unión específicamente conyugal, reali</w:t>
        <w:softHyphen/>
        <w:t>za objetivamente una separación análoga entre los bienes y los significados del matrimonio (</w:t>
      </w:r>
      <w:r>
        <w:rPr>
          <w:rFonts w:cs="Times New Roman" w:ascii="Times New Roman" w:hAnsi="Times New Roman"/>
          <w:b/>
          <w:bCs/>
          <w:spacing w:val="-2"/>
          <w:sz w:val="18"/>
          <w:szCs w:val="18"/>
          <w:lang w:val="es-ES_tradnl"/>
        </w:rPr>
        <w:t>DV</w:t>
      </w:r>
      <w:r>
        <w:rPr>
          <w:rFonts w:cs="Times New Roman" w:ascii="Times New Roman" w:hAnsi="Times New Roman"/>
          <w:spacing w:val="-2"/>
          <w:sz w:val="18"/>
          <w:szCs w:val="18"/>
          <w:lang w:val="es-ES_tradnl"/>
        </w:rPr>
        <w:t xml:space="preserve"> II,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 ambos casos se da el </w:t>
      </w:r>
      <w:r>
        <w:rPr>
          <w:rFonts w:cs="Times New Roman" w:ascii="Times New Roman" w:hAnsi="Times New Roman"/>
          <w:b/>
          <w:bCs/>
          <w:spacing w:val="-2"/>
          <w:lang w:val="es-ES_tradnl"/>
        </w:rPr>
        <w:t>peligro de despersonalización del amor conyugal</w:t>
      </w:r>
      <w:r>
        <w:rPr>
          <w:rFonts w:cs="Times New Roman" w:ascii="Times New Roman" w:hAnsi="Times New Roman"/>
          <w:spacing w:val="-2"/>
          <w:lang w:val="es-ES_tradnl"/>
        </w:rPr>
        <w:t>, como ya lo proclamara Pío XII en su alocución del 29</w:t>
        <w:noBreakHyphen/>
        <w:t>10</w:t>
        <w:noBreakHyphen/>
        <w:t>1951 a las obstétricas italian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Reducir la cohabitación de los cónyuges y el acto conyugal a una mera función orgánica para la transmisión del semen, sería convertir el focolar doméstico, santuario de la fami</w:t>
        <w:softHyphen/>
        <w:t>lia, en un simple laboratorio biológico. Por eso... hemos excluido formal</w:t>
        <w:softHyphen/>
        <w:t>mente del matrimonio la fecundación artifi</w:t>
        <w:softHyphen/>
        <w:t>cial. El acto conyugal, en su estructura natural, es una acción personal, una cooperación simultánea e inmediata de los cónyuges que, por la misma natura</w:t>
        <w:softHyphen/>
        <w:t>leza de los agentes y por la propiedad del acto conyugal, es expresión del don recíproco que, según la Escritura, realiza la unión "en una sola carn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19 de mayo de 1956, dirigiéndose al II Congreso mundial de la fertilidad y de la esterilidad, volvía a especificar el contenido de la </w:t>
      </w:r>
      <w:r>
        <w:rPr>
          <w:rFonts w:cs="Times New Roman" w:ascii="Times New Roman" w:hAnsi="Times New Roman"/>
          <w:b/>
          <w:bCs/>
          <w:spacing w:val="-2"/>
          <w:lang w:val="es-ES_tradnl"/>
        </w:rPr>
        <w:t>despersonalización</w:t>
      </w:r>
      <w:r>
        <w:rPr>
          <w:rFonts w:cs="Times New Roman" w:ascii="Times New Roman" w:hAnsi="Times New Roman"/>
          <w:spacing w:val="-2"/>
          <w:lang w:val="es-ES_tradnl"/>
        </w:rPr>
        <w:t xml:space="preserve"> del amor conyugal fecundo, señalando el hecho de la </w:t>
      </w:r>
      <w:r>
        <w:rPr>
          <w:rFonts w:cs="Times New Roman" w:ascii="Times New Roman" w:hAnsi="Times New Roman"/>
          <w:b/>
          <w:bCs/>
          <w:spacing w:val="-2"/>
          <w:lang w:val="es-ES_tradnl"/>
        </w:rPr>
        <w:t>disociación</w:t>
      </w:r>
      <w:r>
        <w:rPr>
          <w:rFonts w:cs="Times New Roman" w:ascii="Times New Roman" w:hAnsi="Times New Roman"/>
          <w:spacing w:val="-2"/>
          <w:lang w:val="es-ES_tradnl"/>
        </w:rPr>
        <w:t xml:space="preserve"> entre el aspecto unitivo y el aspecto procreador:            </w:t>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Iglesia ha excluido igualmente la actitud opuesta que preten</w:t>
        <w:softHyphen/>
        <w:t>dería separar, en la procreación, la actividad bioló</w:t>
        <w:softHyphen/>
        <w:t>gica de la relación personal de los cónyuges. El hijo es fruto del amor conyugal, a cuya plenitud concurren las fun</w:t>
        <w:softHyphen/>
        <w:t>ciones orgánicas, las emociones sensibles que le son inhe</w:t>
        <w:softHyphen/>
        <w:t>rentes, el amor espiritual y desinteresado que lo anima; en la unidad de este acto humano se deben incluir las condi</w:t>
        <w:softHyphen/>
        <w:t>ciones biológicas de la procreación. Jamás está permitido separar estos aspectos diversos, de modo que se excluya el propósito de la procreación o la relación conyugal.</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Frente a la concepción </w:t>
      </w:r>
      <w:r>
        <w:rPr>
          <w:rFonts w:cs="Times New Roman" w:ascii="Times New Roman" w:hAnsi="Times New Roman"/>
          <w:b/>
          <w:bCs/>
          <w:spacing w:val="-2"/>
          <w:lang w:val="es-ES_tradnl"/>
        </w:rPr>
        <w:t>dualista</w:t>
      </w:r>
      <w:r>
        <w:rPr>
          <w:rFonts w:cs="Times New Roman" w:ascii="Times New Roman" w:hAnsi="Times New Roman"/>
          <w:spacing w:val="-2"/>
          <w:lang w:val="es-ES_tradnl"/>
        </w:rPr>
        <w:t xml:space="preserve"> del hombre por parte de al</w:t>
        <w:softHyphen/>
        <w:t>gunos moralistas y de la cultura actual que, por un lado, reducen la sexualidad a pura biología y, por otro, afirman que basta "la intención espiritual" para  unificar todos los actos que concu</w:t>
        <w:softHyphen/>
        <w:t>rren en la inseminación artificial, me parece acertada la visión personalista del Papa Pío XII.</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 lenguaje actualizado, la </w:t>
      </w:r>
      <w:r>
        <w:rPr>
          <w:rFonts w:cs="Times New Roman" w:ascii="Times New Roman" w:hAnsi="Times New Roman"/>
          <w:b/>
          <w:bCs/>
          <w:spacing w:val="-2"/>
          <w:lang w:val="es-ES_tradnl"/>
        </w:rPr>
        <w:t>Familiaris consortio</w:t>
      </w:r>
      <w:r>
        <w:rPr>
          <w:rFonts w:cs="Times New Roman" w:ascii="Times New Roman" w:hAnsi="Times New Roman"/>
          <w:spacing w:val="-2"/>
          <w:lang w:val="es-ES_tradnl"/>
        </w:rPr>
        <w:t xml:space="preserve"> habla de la </w:t>
      </w:r>
      <w:r>
        <w:rPr>
          <w:rFonts w:cs="Times New Roman" w:ascii="Times New Roman" w:hAnsi="Times New Roman"/>
          <w:b/>
          <w:bCs/>
          <w:spacing w:val="-2"/>
          <w:lang w:val="es-ES_tradnl"/>
        </w:rPr>
        <w:t>totalidad unificada</w:t>
      </w:r>
      <w:r>
        <w:rPr>
          <w:rFonts w:cs="Times New Roman" w:ascii="Times New Roman" w:hAnsi="Times New Roman"/>
          <w:spacing w:val="-2"/>
          <w:lang w:val="es-ES_tradnl"/>
        </w:rPr>
        <w:t xml:space="preserve"> como estructura propia del amor conyug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En cuanto espíritu encarnado, es decir, alma que se expresa en el cuerpo informado por un espíritu inmortal, el hombre está llamado al amor en esta </w:t>
      </w:r>
      <w:r>
        <w:rPr>
          <w:rFonts w:cs="Times New Roman" w:ascii="Times New Roman" w:hAnsi="Times New Roman"/>
          <w:b/>
          <w:bCs/>
          <w:spacing w:val="-2"/>
          <w:sz w:val="18"/>
          <w:szCs w:val="18"/>
          <w:lang w:val="es-ES_tradnl"/>
        </w:rPr>
        <w:t>totalidad unificada</w:t>
      </w:r>
      <w:r>
        <w:rPr>
          <w:rFonts w:cs="Times New Roman" w:ascii="Times New Roman" w:hAnsi="Times New Roman"/>
          <w:spacing w:val="-2"/>
          <w:sz w:val="18"/>
          <w:szCs w:val="18"/>
          <w:lang w:val="es-ES_tradnl"/>
        </w:rPr>
        <w:t>. El amor abarca también el cuerpo humano y el cuerpo se hace partíci</w:t>
        <w:softHyphen/>
        <w:t>pe del amor espiritual...En consecuencia, la sexualidad, mediante la cual el hombre y la mujer se dan uno a otro con los actos propios y exclusivos de los esposos, no es algo puramente biológico, sino que afecta al núcleo íntimo de la persona humana en cuanto tal (n.1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amor conyugal y el acto conyugal, que lo revela y encar</w:t>
        <w:softHyphen/>
        <w:t xml:space="preserve">na, tienen, si son </w:t>
      </w:r>
      <w:r>
        <w:rPr>
          <w:rFonts w:cs="Times New Roman" w:ascii="Times New Roman" w:hAnsi="Times New Roman"/>
          <w:b/>
          <w:bCs/>
          <w:spacing w:val="-2"/>
          <w:lang w:val="es-ES_tradnl"/>
        </w:rPr>
        <w:t>humanos</w:t>
      </w:r>
      <w:r>
        <w:rPr>
          <w:rFonts w:cs="Times New Roman" w:ascii="Times New Roman" w:hAnsi="Times New Roman"/>
          <w:spacing w:val="-2"/>
          <w:lang w:val="es-ES_tradnl"/>
        </w:rPr>
        <w:t xml:space="preserve"> </w:t>
        <w:noBreakHyphen/>
        <w:t>líci</w:t>
        <w:softHyphen/>
        <w:t>tos, pues</w:t>
        <w:noBreakHyphen/>
        <w:t xml:space="preserve"> la estructura de la to</w:t>
        <w:softHyphen/>
        <w:t xml:space="preserve">talidad unificada. Comportan el don personal y total; en él  los esposos se dan </w:t>
        <w:noBreakHyphen/>
        <w:t xml:space="preserve">no tanto </w:t>
      </w:r>
      <w:r>
        <w:rPr>
          <w:rFonts w:cs="Times New Roman" w:ascii="Times New Roman" w:hAnsi="Times New Roman"/>
          <w:b/>
          <w:bCs/>
          <w:spacing w:val="-2"/>
          <w:lang w:val="es-ES_tradnl"/>
        </w:rPr>
        <w:t>cosas</w:t>
      </w:r>
      <w:r>
        <w:rPr>
          <w:rFonts w:cs="Times New Roman" w:ascii="Times New Roman" w:hAnsi="Times New Roman"/>
          <w:spacing w:val="-2"/>
          <w:lang w:val="es-ES_tradnl"/>
        </w:rPr>
        <w:t>, como el semen</w:t>
        <w:noBreakHyphen/>
        <w:t xml:space="preserve"> sino su  misma persona; y esto de un modo total, como persona en cuanto ser único e indivisible: cuerpo, psique y espíritu. De aquí se sigue que la procreación, "fruto y signo del amor conyugal" sea un hecho indivisible</w:t>
        <w:softHyphen/>
        <w:t>mente biológico</w:t>
        <w:noBreakHyphen/>
        <w:t>afectivo</w:t>
        <w:noBreakHyphen/>
        <w:t>espiritual (Cfr FC 3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De aquí la clara respuesta de la Congregación de la Doctrina de la Fe en su instrucción </w:t>
      </w:r>
      <w:r>
        <w:rPr>
          <w:rFonts w:cs="Times New Roman" w:ascii="Times New Roman" w:hAnsi="Times New Roman"/>
          <w:b/>
          <w:bCs/>
          <w:spacing w:val="-2"/>
          <w:lang w:val="es-ES_tradnl"/>
        </w:rPr>
        <w:t>Donum Vitae</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acto conyugal con el que los esposos manifiestan recí</w:t>
        <w:softHyphen/>
        <w:t>proca</w:t>
        <w:softHyphen/>
        <w:t>mente el don de sí expresa simultánea</w:t>
        <w:softHyphen/>
        <w:t>mente la apertura al don de la vida: es un acto inseparablemente corporal y espiri</w:t>
        <w:softHyphen/>
        <w:t>tual. En su cuerpo y a través del cuerpo los esposos consuman el matrimonio y pueden llegar a ser padre y madre. Para ser conforme con el lenguaje del cuerpo y con su natu</w:t>
        <w:softHyphen/>
        <w:t>ral generosidad, la unión conyugal debe realizarse respetan</w:t>
        <w:softHyphen/>
        <w:t>do la apertura a la generación, y la procreación de una per</w:t>
        <w:softHyphen/>
        <w:t>sona humana debe ser el fruto y el término del amor espon</w:t>
        <w:softHyphen/>
        <w:t>sal. Una fecundación fuera del cuerpo de los esposos queda privada, por esa razón, de los significados y de los valores que se expresan, mediante el lenguaje del cuerpo, en la unión de las personas humanas (II,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llo, concluy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La inseminación artificial </w:t>
      </w:r>
      <w:r>
        <w:rPr>
          <w:rFonts w:cs="Times New Roman" w:ascii="Times New Roman" w:hAnsi="Times New Roman"/>
          <w:b/>
          <w:bCs/>
          <w:spacing w:val="-2"/>
          <w:sz w:val="18"/>
          <w:szCs w:val="18"/>
          <w:lang w:val="es-ES_tradnl"/>
        </w:rPr>
        <w:t>sustitutiva del acto conyugal</w:t>
      </w:r>
      <w:r>
        <w:rPr>
          <w:rFonts w:cs="Times New Roman" w:ascii="Times New Roman" w:hAnsi="Times New Roman"/>
          <w:spacing w:val="-2"/>
          <w:sz w:val="18"/>
          <w:szCs w:val="18"/>
          <w:lang w:val="es-ES_tradnl"/>
        </w:rPr>
        <w:t xml:space="preserve"> se rechaza en razón de la disociación voluntariamente causada entre los dos significados del acto conyugal.</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masturbación, mediante la que normalmente se procura el esperma, constituye otro signo de esa disociación: "aun cuan</w:t>
        <w:softHyphen/>
        <w:t>do se realiza en vista de la procreación, ese gesto sigue estando privado de su significado unitivo: le falta la rela</w:t>
        <w:softHyphen/>
        <w:t xml:space="preserve">ción sexual requerida por el orden moral, que realiza el sentido íntegro de la mutua donación, en un contexto de amor verdadero" (II,6).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con relación al hijo, como persona humana, añad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 su origen único e irrepetible el hijo habrá de ser res</w:t>
        <w:softHyphen/>
        <w:t>petado y reconocido como igual en dignidad personal a aque</w:t>
        <w:softHyphen/>
        <w:t>llos que le dan la vida. La persona humana ha de ser acogida en el gesto de unión y amor de sus padres; la gene</w:t>
        <w:softHyphen/>
        <w:t>ración de un hijo ha de ser por eso el fruto de la donación recíproca realizada en el acto conyugal, en el que los espo</w:t>
        <w:softHyphen/>
        <w:t>sos coope</w:t>
        <w:softHyphen/>
        <w:t>ran como servidores, y no como dueños, en la obra del Amor Creador.</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origen de una persona humana es en realidad el resultado de una donación. La persona concebida deberá ser el fruto del amor de sus padres. No puede ser querida ni concebida como el producto de una intervención de técnicas médicas o biológicas: esto equivaldría a ser objeto de una tecnología científica. Nadie puede subordinar la llegada al mundo de un niño a las condiciones de eficiencia técnica mensurables según parámetros de control y de dominio (II,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2. INSEMINACION ARTIFICIAL CON SEMEN DE DONANTE: IAD</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Abierta una brecha en la conciencia, las aguas se precipitan incontrolablemente. No hace aún quince años que B. Häring nos decía en clase: "La inmensa mayoría de la gente considera una aberración la inseminación artificial con esperma de un donante anónimo".</w:t>
      </w:r>
      <w:r>
        <w:rPr>
          <w:rStyle w:val="FootnoteCharacters"/>
          <w:rStyle w:val="FootnoteAnchor"/>
          <w:rFonts w:cs="Times New Roman" w:ascii="Times New Roman" w:hAnsi="Times New Roman"/>
          <w:spacing w:val="-2"/>
          <w:lang w:val="es-ES_tradnl"/>
        </w:rPr>
        <w:footnoteReference w:id="5"/>
      </w:r>
      <w:r>
        <w:rPr>
          <w:rFonts w:cs="Times New Roman" w:ascii="Times New Roman" w:hAnsi="Times New Roman"/>
          <w:spacing w:val="-2"/>
          <w:lang w:val="es-ES_tradnl"/>
        </w:rPr>
        <w:t xml:space="preserve"> En tan pocos años, la situación social y cultural ha cambiado totalmente, al menos según el entusiasmo con que la prensa saluda constantemente la victoria sobre la esterilidad gracias a la IAD.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egún la ley española del 22 de noviembre de 1988 sobre </w:t>
      </w:r>
      <w:r>
        <w:rPr>
          <w:rFonts w:cs="Times New Roman" w:ascii="Times New Roman" w:hAnsi="Times New Roman"/>
          <w:b/>
          <w:bCs/>
          <w:spacing w:val="-2"/>
          <w:lang w:val="es-ES_tradnl"/>
        </w:rPr>
        <w:t>técnicas de reproducción humana</w:t>
      </w:r>
      <w:r>
        <w:rPr>
          <w:rFonts w:cs="Times New Roman" w:ascii="Times New Roman" w:hAnsi="Times New Roman"/>
          <w:spacing w:val="-2"/>
          <w:lang w:val="es-ES_tradnl"/>
        </w:rPr>
        <w:t>, para esa fecha "habían nacido en España con inseminación artificial unos 2000 niños y varios cientos de miles en el resto del mundo".</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a) </w:t>
      </w:r>
      <w:r>
        <w:rPr>
          <w:rFonts w:cs="Book Antiqua" w:ascii="Book Antiqua" w:hAnsi="Book Antiqua"/>
          <w:b/>
          <w:bCs/>
          <w:i/>
          <w:iCs/>
          <w:spacing w:val="-2"/>
          <w:lang w:val="es-ES_tradnl"/>
        </w:rPr>
        <w:t>Indicaciones terapéutica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 cuanto a la </w:t>
      </w:r>
      <w:r>
        <w:rPr>
          <w:rFonts w:cs="Times New Roman" w:ascii="Times New Roman" w:hAnsi="Times New Roman"/>
          <w:b/>
          <w:bCs/>
          <w:spacing w:val="-2"/>
          <w:lang w:val="es-ES_tradnl"/>
        </w:rPr>
        <w:t>técnica</w:t>
      </w:r>
      <w:r>
        <w:rPr>
          <w:rFonts w:cs="Times New Roman" w:ascii="Times New Roman" w:hAnsi="Times New Roman"/>
          <w:spacing w:val="-2"/>
          <w:lang w:val="es-ES_tradnl"/>
        </w:rPr>
        <w:t xml:space="preserve"> y a las </w:t>
      </w:r>
      <w:r>
        <w:rPr>
          <w:rFonts w:cs="Times New Roman" w:ascii="Times New Roman" w:hAnsi="Times New Roman"/>
          <w:b/>
          <w:bCs/>
          <w:spacing w:val="-2"/>
          <w:lang w:val="es-ES_tradnl"/>
        </w:rPr>
        <w:t>motivaciones psicológicas</w:t>
      </w:r>
      <w:r>
        <w:rPr>
          <w:rFonts w:cs="Times New Roman" w:ascii="Times New Roman" w:hAnsi="Times New Roman"/>
          <w:spacing w:val="-2"/>
          <w:lang w:val="es-ES_tradnl"/>
        </w:rPr>
        <w:t xml:space="preserve"> no hay diferencia entre la IAC y la IAD. Y </w:t>
      </w:r>
      <w:r>
        <w:rPr>
          <w:rFonts w:cs="Times New Roman" w:ascii="Times New Roman" w:hAnsi="Times New Roman"/>
          <w:b/>
          <w:bCs/>
          <w:spacing w:val="-2"/>
          <w:lang w:val="es-ES_tradnl"/>
        </w:rPr>
        <w:t>terapéuticamente</w:t>
      </w:r>
      <w:r>
        <w:rPr>
          <w:rFonts w:cs="Times New Roman" w:ascii="Times New Roman" w:hAnsi="Times New Roman"/>
          <w:spacing w:val="-2"/>
          <w:lang w:val="es-ES_tradnl"/>
        </w:rPr>
        <w:t>, las indicaciones suelen se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esterilidad originada por factores insolubles del semen del esposo como azoospermi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esterilidad por anomalías genéticas del esposo, que causan el aborto en los primeros meses del embaraz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enfermedades genéticas y hereditarias del espos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incompatibilidad del factor Rh de los espos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b) </w:t>
      </w:r>
      <w:r>
        <w:rPr>
          <w:rFonts w:cs="Book Antiqua" w:ascii="Book Antiqua" w:hAnsi="Book Antiqua"/>
          <w:b/>
          <w:bCs/>
          <w:i/>
          <w:iCs/>
          <w:spacing w:val="-2"/>
          <w:lang w:val="es-ES_tradnl"/>
        </w:rPr>
        <w:t>Falsedad de las motivaciones</w:t>
      </w:r>
    </w:p>
    <w:p>
      <w:pPr>
        <w:pStyle w:val="Normal"/>
        <w:widowControl/>
        <w:tabs>
          <w:tab w:val="clear" w:pos="720"/>
          <w:tab w:val="left" w:pos="-720" w:leader="none"/>
        </w:tabs>
        <w:spacing w:lineRule="atLeast" w:line="240"/>
        <w:jc w:val="both"/>
        <w:rPr>
          <w:rFonts w:ascii="Book Antiqua" w:hAnsi="Book Antiqua" w:eastAsia="Book Antiqua" w:cs="Book Antiqua"/>
          <w:i/>
          <w:i/>
          <w:iCs/>
          <w:spacing w:val="-2"/>
          <w:lang w:val="es-ES_tradnl"/>
        </w:rPr>
      </w:pPr>
      <w:r>
        <w:rPr>
          <w:rFonts w:eastAsia="Book Antiqua" w:cs="Book Antiqua" w:ascii="Book Antiqua" w:hAnsi="Book Antiqua"/>
          <w:i/>
          <w:iCs/>
          <w:spacing w:val="-2"/>
          <w:lang w:val="es-ES_tradnl"/>
        </w:rPr>
        <w:t xml:space="preserve">     </w:t>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posición </w:t>
      </w:r>
      <w:r>
        <w:rPr>
          <w:rFonts w:cs="Times New Roman" w:ascii="Times New Roman" w:hAnsi="Times New Roman"/>
          <w:b/>
          <w:bCs/>
          <w:spacing w:val="-2"/>
          <w:lang w:val="es-ES_tradnl"/>
        </w:rPr>
        <w:t>moral</w:t>
      </w:r>
      <w:r>
        <w:rPr>
          <w:rFonts w:cs="Times New Roman" w:ascii="Times New Roman" w:hAnsi="Times New Roman"/>
          <w:spacing w:val="-2"/>
          <w:lang w:val="es-ES_tradnl"/>
        </w:rPr>
        <w:t xml:space="preserve"> de la Iglesia no ha variado desde Pío XII, que la formuló en términos explícitos en la alocución a los par</w:t>
        <w:softHyphen/>
        <w:t>ticipantes al IV Congreso internacional de médicos católicos, el 29</w:t>
        <w:noBreakHyphen/>
        <w:t>9</w:t>
        <w:noBreakHyphen/>
        <w:t>1949:</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fecundación artificial en el matrimonio, producida gra</w:t>
        <w:softHyphen/>
        <w:t>cias al elemento activo de un tercero, es inmoral y, como tal, condenada inapelablemente. Esto también debe ser así en conside</w:t>
        <w:softHyphen/>
        <w:t>ración del niño. A quien da la vida a un pequeño ser, la natura</w:t>
        <w:softHyphen/>
        <w:t>leza le impone, en virtud de tal vínculo, el deber de su conser</w:t>
        <w:softHyphen/>
        <w:t>vación y educación. Sin embargo, entre el esposo legítimo y el niño, fruto del elemento activo de un tercero (aún con el consen</w:t>
        <w:softHyphen/>
        <w:t>timiento del esposo) no existe ningún vín</w:t>
        <w:softHyphen/>
        <w:t>culo de origen, ningún vínculo moral y jurídico de procrea</w:t>
        <w:softHyphen/>
        <w:t>ción conyugal.</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Además de todo lo dicho acerca de la ilicitud de la IAC, que tiene a fortiori validez para la IAD, hay que añadir que los ar</w:t>
        <w:softHyphen/>
        <w:t>gumentos psicológicos, con que intentan justificar la insemina</w:t>
        <w:softHyphen/>
        <w:t xml:space="preserve">ción artificial sus partidarios, no son realmente válidos. La experiencia nos dice que son muchas las </w:t>
      </w:r>
      <w:r>
        <w:rPr>
          <w:rFonts w:cs="Times New Roman" w:ascii="Times New Roman" w:hAnsi="Times New Roman"/>
          <w:b/>
          <w:bCs/>
          <w:spacing w:val="-2"/>
          <w:lang w:val="es-ES_tradnl"/>
        </w:rPr>
        <w:t>intenciones</w:t>
      </w:r>
      <w:r>
        <w:rPr>
          <w:rFonts w:cs="Times New Roman" w:ascii="Times New Roman" w:hAnsi="Times New Roman"/>
          <w:spacing w:val="-2"/>
          <w:lang w:val="es-ES_tradnl"/>
        </w:rPr>
        <w:t xml:space="preserve"> que concurren en la procreación: el deseo </w:t>
        <w:noBreakHyphen/>
        <w:t>con frecuencia, obsesivo y neuró</w:t>
        <w:softHyphen/>
        <w:t>tico</w:t>
        <w:noBreakHyphen/>
        <w:t xml:space="preserve"> del hijo, por parte de la madre; la resignación pasiva del padre ante la insistencia de la esposa; la vanidad del médico; el interés económico del </w:t>
      </w:r>
      <w:r>
        <w:rPr>
          <w:rFonts w:cs="Times New Roman" w:ascii="Times New Roman" w:hAnsi="Times New Roman"/>
          <w:b/>
          <w:bCs/>
          <w:spacing w:val="-2"/>
          <w:lang w:val="es-ES_tradnl"/>
        </w:rPr>
        <w:t>banco de semen</w:t>
      </w:r>
      <w:r>
        <w:rPr>
          <w:rFonts w:cs="Times New Roman" w:ascii="Times New Roman" w:hAnsi="Times New Roman"/>
          <w:spacing w:val="-2"/>
          <w:lang w:val="es-ES_tradnl"/>
        </w:rPr>
        <w:t xml:space="preserve"> y de la clínica; la frialdad del laboratorista, "padre técnico" de cientos de niños, que en</w:t>
        <w:softHyphen/>
        <w:t>gendra uniendo mecánicamente óvulos y espermatozoides, como tra</w:t>
        <w:softHyphen/>
        <w:t>bajo y medio de v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s mismas recomendaciones psicológicas, con que se quiere preparar a la pareja para prevenir los peligros anejos a la IAD, son ya expresión de la realidad de tales peligros. Así, por ejem</w:t>
        <w:softHyphen/>
        <w:t>plo, J.L. Leuba insiste en que "la madre se debe comprometer a no reprochar jamás a su marido la esterilidad" y "a no absorber po</w:t>
        <w:softHyphen/>
        <w:t>sesivamente al hijo con el pretexto de que no es de su marido"; y el esposo "se ha de comprometer a no reprochar nunca a la esposa el haber procreado sin su colaboración" y "a no sentir celos del desconocido padre genético de su niño".</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c) </w:t>
      </w:r>
      <w:r>
        <w:rPr>
          <w:rFonts w:cs="Book Antiqua" w:ascii="Book Antiqua" w:hAnsi="Book Antiqua"/>
          <w:b/>
          <w:bCs/>
          <w:i/>
          <w:iCs/>
          <w:spacing w:val="-2"/>
          <w:lang w:val="es-ES_tradnl"/>
        </w:rPr>
        <w:t>La IAD ofende la unidad matrimonial</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 ya la IAC, con la necesaria intromisión del médico, crea</w:t>
        <w:softHyphen/>
        <w:t>ba una separación entre la comunión de cuerpos de los esposos y el momento de la fecundación, sometiéndolos a la prueba de tener que aceptar la presencia de un tercero en la intimidad de su vida conyugal, en la IAD esta presencia de un tercero se prolonga más allá del momento de la fecundación a lo largo de toda la vida. El hijo, con sus rasgos heredados del padre genético, está constan</w:t>
        <w:softHyphen/>
        <w:t>temente haciéndole presente entre los esposos, distanciándoles entre ell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procreación de una nueva persona, en la que el varón y la mujer colaboran con el poder del Creador, deberá ser el fruto y el signo de la mutua donación personal de los esposos, de su amor y de su fidelidad. La fidelidad de los esposos, en la unidad del matrimonio, comporta el recíproco respeto de su derecho a llegar a ser padre y madre exclusivamente el uno a través del otro. Así, "los padres hallan en el hijo la confirmación y el completamiento de su donación recíproca: el hijo es la imagen viva de su amor, el signo permanente de su unión conyugal, la síntesis viva e in</w:t>
        <w:softHyphen/>
        <w:t>disoluble de su dimensión paterna y materna" (</w:t>
      </w:r>
      <w:r>
        <w:rPr>
          <w:rFonts w:cs="Times New Roman" w:ascii="Times New Roman" w:hAnsi="Times New Roman"/>
          <w:b/>
          <w:bCs/>
          <w:spacing w:val="-2"/>
          <w:lang w:val="es-ES_tradnl"/>
        </w:rPr>
        <w:t xml:space="preserve">DV </w:t>
      </w:r>
      <w:r>
        <w:rPr>
          <w:rFonts w:cs="Times New Roman" w:ascii="Times New Roman" w:hAnsi="Times New Roman"/>
          <w:spacing w:val="-2"/>
          <w:lang w:val="es-ES_tradnl"/>
        </w:rPr>
        <w:t>II,1).</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realidad, la inseminación artificial con semen de un do</w:t>
        <w:softHyphen/>
        <w:t xml:space="preserve">nante y </w:t>
        <w:noBreakHyphen/>
        <w:t>como se práctica normalmente</w:t>
        <w:noBreakHyphen/>
        <w:t xml:space="preserve">, con la fecundación </w:t>
      </w:r>
      <w:r>
        <w:rPr>
          <w:rFonts w:cs="Times New Roman" w:ascii="Times New Roman" w:hAnsi="Times New Roman"/>
          <w:b/>
          <w:bCs/>
          <w:spacing w:val="-2"/>
          <w:lang w:val="es-ES_tradnl"/>
        </w:rPr>
        <w:t>in vitro</w:t>
      </w:r>
      <w:r>
        <w:rPr>
          <w:rFonts w:cs="Times New Roman" w:ascii="Times New Roman" w:hAnsi="Times New Roman"/>
          <w:spacing w:val="-2"/>
          <w:lang w:val="es-ES_tradnl"/>
        </w:rPr>
        <w:t xml:space="preserve"> con semen congelado, procedente de un </w:t>
      </w:r>
      <w:r>
        <w:rPr>
          <w:rFonts w:cs="Times New Roman" w:ascii="Times New Roman" w:hAnsi="Times New Roman"/>
          <w:b/>
          <w:bCs/>
          <w:spacing w:val="-2"/>
          <w:lang w:val="es-ES_tradnl"/>
        </w:rPr>
        <w:t>banco de semen</w:t>
      </w:r>
      <w:r>
        <w:rPr>
          <w:rFonts w:cs="Times New Roman" w:ascii="Times New Roman" w:hAnsi="Times New Roman"/>
          <w:spacing w:val="-2"/>
          <w:lang w:val="es-ES_tradnl"/>
        </w:rPr>
        <w:t>, supo</w:t>
        <w:softHyphen/>
        <w:t xml:space="preserve">ne numerosas disociaciones, que la hacen inaceptable moralmente, es decir, </w:t>
      </w:r>
      <w:r>
        <w:rPr>
          <w:rFonts w:cs="Times New Roman" w:ascii="Times New Roman" w:hAnsi="Times New Roman"/>
          <w:b/>
          <w:bCs/>
          <w:spacing w:val="-2"/>
          <w:lang w:val="es-ES_tradnl"/>
        </w:rPr>
        <w:t>humanamente</w:t>
      </w:r>
      <w:r>
        <w:rPr>
          <w:rFonts w:cs="Times New Roman" w:ascii="Times New Roman" w:hAnsi="Times New Roman"/>
          <w:spacing w:val="-2"/>
          <w:lang w:val="es-ES_tradnl"/>
        </w:rPr>
        <w:t xml:space="preserve">: disociación entre el acto conyugal y la concepción, entre la concepción y el embarazo y entre la paternidad genética y la paternidad social y educador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También aquí se tiende, dualísticamente, a relativizar la </w:t>
      </w:r>
      <w:r>
        <w:rPr>
          <w:rFonts w:cs="Times New Roman" w:ascii="Times New Roman" w:hAnsi="Times New Roman"/>
          <w:b/>
          <w:bCs/>
          <w:spacing w:val="-2"/>
          <w:lang w:val="es-ES_tradnl"/>
        </w:rPr>
        <w:t>paternidad biológica</w:t>
      </w:r>
      <w:r>
        <w:rPr>
          <w:rFonts w:cs="Times New Roman" w:ascii="Times New Roman" w:hAnsi="Times New Roman"/>
          <w:spacing w:val="-2"/>
          <w:lang w:val="es-ES_tradnl"/>
        </w:rPr>
        <w:t xml:space="preserve"> para exaltar la paternidad espiritual, lle</w:t>
        <w:softHyphen/>
        <w:t>gando a separar los conceptos de fecundidad y paternidad.</w:t>
      </w:r>
      <w:r>
        <w:rPr>
          <w:rStyle w:val="FootnoteCharacters"/>
          <w:rStyle w:val="FootnoteAnchor"/>
          <w:rFonts w:cs="Times New Roman" w:ascii="Times New Roman" w:hAnsi="Times New Roman"/>
          <w:spacing w:val="-2"/>
          <w:lang w:val="es-ES_tradnl"/>
        </w:rPr>
        <w:footnoteReference w:id="8"/>
      </w:r>
      <w:r>
        <w:rPr>
          <w:rFonts w:cs="Times New Roman" w:ascii="Times New Roman" w:hAnsi="Times New Roman"/>
          <w:spacing w:val="-2"/>
          <w:lang w:val="es-ES_tradnl"/>
        </w:rPr>
        <w:t xml:space="preserve"> La unidad psico</w:t>
        <w:noBreakHyphen/>
        <w:t xml:space="preserve">física de la persona es completamente disociada. El hijo, ciertamente, ha de ser concebido  en la mente y el corazón de los esposos, pero es este amor el que llega a ser conyugal hasta hacer de los dos una sola carne, que se desborda en la unión carnal, engendrando así al hijo. El amor y la procreación no se dejan reducir a mera biología, pero tampoco la excluyen. Como </w:t>
      </w:r>
      <w:r>
        <w:rPr>
          <w:rFonts w:cs="Times New Roman" w:ascii="Times New Roman" w:hAnsi="Times New Roman"/>
          <w:b/>
          <w:bCs/>
          <w:spacing w:val="-2"/>
          <w:lang w:val="es-ES_tradnl"/>
        </w:rPr>
        <w:t>humanos</w:t>
      </w:r>
      <w:r>
        <w:rPr>
          <w:rFonts w:cs="Times New Roman" w:ascii="Times New Roman" w:hAnsi="Times New Roman"/>
          <w:spacing w:val="-2"/>
          <w:lang w:val="es-ES_tradnl"/>
        </w:rPr>
        <w:t xml:space="preserve"> se caracterizan por la </w:t>
      </w:r>
      <w:r>
        <w:rPr>
          <w:rFonts w:cs="Times New Roman" w:ascii="Times New Roman" w:hAnsi="Times New Roman"/>
          <w:b/>
          <w:bCs/>
          <w:spacing w:val="-2"/>
          <w:lang w:val="es-ES_tradnl"/>
        </w:rPr>
        <w:t>totalidad unificada</w:t>
      </w:r>
      <w:r>
        <w:rPr>
          <w:rFonts w:cs="Times New Roman" w:ascii="Times New Roman" w:hAnsi="Times New Roman"/>
          <w:spacing w:val="-2"/>
          <w:lang w:val="es-ES_tradnl"/>
        </w:rPr>
        <w:t xml:space="preserve"> de la persona human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A la raíz de las tendencias, que quieren justificar la </w:t>
      </w:r>
      <w:r>
        <w:rPr>
          <w:rFonts w:cs="Times New Roman" w:ascii="Times New Roman" w:hAnsi="Times New Roman"/>
          <w:b/>
          <w:bCs/>
          <w:spacing w:val="-2"/>
          <w:lang w:val="es-ES_tradnl"/>
        </w:rPr>
        <w:t>IAD</w:t>
      </w:r>
      <w:r>
        <w:rPr>
          <w:rFonts w:cs="Times New Roman" w:ascii="Times New Roman" w:hAnsi="Times New Roman"/>
          <w:spacing w:val="-2"/>
          <w:lang w:val="es-ES_tradnl"/>
        </w:rPr>
        <w:t xml:space="preserve"> negando importancia al aspecto biológico de la fecundación, está el error del dualismo antropológico, que niega la unidad sustan</w:t>
        <w:softHyphen/>
        <w:t>cial de la persona como espíritu encarnado. La realidad integral del hombre es asumida por el lenguaje del amor que, así, pro</w:t>
        <w:softHyphen/>
        <w:t>nuncia la palabra de la vida, de la nueva vida humana. No se pue</w:t>
        <w:softHyphen/>
        <w:t>de, pues, despojar a la paternidad humana de una componente fun</w:t>
        <w:softHyphen/>
        <w:t xml:space="preserve">damental de la persona, como es su enraizamiento corpóreo y sexual.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otra parte, el esperma pertenece a un orden de realidad y significado completamente diverso de la sangre. No puede acep</w:t>
        <w:softHyphen/>
        <w:t>tarse la pretensión de algunos de asimilar la donación del esper</w:t>
        <w:softHyphen/>
        <w:t>ma con la donación de la sangre. El esperma goza de una singula</w:t>
        <w:softHyphen/>
        <w:t>ridad única al ser portador del patrimonio genético y ser, por tanto, recapitulación de una historia, transmisor de los caracte</w:t>
        <w:softHyphen/>
        <w:t>res personales, expresión de una genealogía.</w:t>
      </w:r>
      <w:r>
        <w:rPr>
          <w:rStyle w:val="FootnoteCharacters"/>
          <w:rStyle w:val="FootnoteAnchor"/>
          <w:rFonts w:cs="Times New Roman" w:ascii="Times New Roman" w:hAnsi="Times New Roman"/>
          <w:spacing w:val="-2"/>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Pero la razón fundamental de la ilicitud de la IAD está en que contradice radicalmente la </w:t>
      </w:r>
      <w:r>
        <w:rPr>
          <w:rFonts w:cs="Times New Roman" w:ascii="Times New Roman" w:hAnsi="Times New Roman"/>
          <w:b/>
          <w:bCs/>
          <w:spacing w:val="-2"/>
          <w:lang w:val="es-ES_tradnl"/>
        </w:rPr>
        <w:t>verdad</w:t>
      </w:r>
      <w:r>
        <w:rPr>
          <w:rFonts w:cs="Times New Roman" w:ascii="Times New Roman" w:hAnsi="Times New Roman"/>
          <w:spacing w:val="-2"/>
          <w:lang w:val="es-ES_tradnl"/>
        </w:rPr>
        <w:t xml:space="preserve"> del amor de los esposos entre ellos y de los padres en relación al hijo. Como ha señalado Paul Ramsey, la IAD ha de ser considerada inmoral no sólo por la "paternidad anónima"(con su peligro de incesto), sino sobre todo porque niega la conexión fundamental entre la vocación unitiva y la vocación procreativa de los esposos.</w:t>
      </w:r>
      <w:r>
        <w:rPr>
          <w:rStyle w:val="FootnoteCharacters"/>
          <w:rStyle w:val="FootnoteAnchor"/>
          <w:rFonts w:cs="Times New Roman" w:ascii="Times New Roman" w:hAnsi="Times New Roman"/>
          <w:spacing w:val="-2"/>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 ofensa primera de la IAD es al </w:t>
      </w:r>
      <w:r>
        <w:rPr>
          <w:rFonts w:cs="Times New Roman" w:ascii="Times New Roman" w:hAnsi="Times New Roman"/>
          <w:b/>
          <w:bCs/>
          <w:spacing w:val="-2"/>
          <w:lang w:val="es-ES_tradnl"/>
        </w:rPr>
        <w:t>amor conyugal</w:t>
      </w:r>
      <w:r>
        <w:rPr>
          <w:rFonts w:cs="Times New Roman" w:ascii="Times New Roman" w:hAnsi="Times New Roman"/>
          <w:spacing w:val="-2"/>
          <w:lang w:val="es-ES_tradnl"/>
        </w:rPr>
        <w:t xml:space="preserve"> en lo más típico y fundamental de éste, que consiste en la </w:t>
      </w:r>
      <w:r>
        <w:rPr>
          <w:rFonts w:cs="Times New Roman" w:ascii="Times New Roman" w:hAnsi="Times New Roman"/>
          <w:b/>
          <w:bCs/>
          <w:spacing w:val="-2"/>
          <w:lang w:val="es-ES_tradnl"/>
        </w:rPr>
        <w:t>recíproca dona</w:t>
        <w:softHyphen/>
        <w:t>ción total</w:t>
      </w:r>
      <w:r>
        <w:rPr>
          <w:rFonts w:cs="Times New Roman" w:ascii="Times New Roman" w:hAnsi="Times New Roman"/>
          <w:spacing w:val="-2"/>
          <w:lang w:val="es-ES_tradnl"/>
        </w:rPr>
        <w:t xml:space="preserve"> que lleva a los esposos a la comunión hasta hacer de ellos "una sola carne". La intromisión de un tercero completamen</w:t>
        <w:softHyphen/>
        <w:t xml:space="preserve">te extraño, como es el donador, ofende y disocia esta unidad. Pero ya, cuando  los esposos se deciden por la IAD, están negando el amor entre ellos, pues el amor conyugal, en su singularidad y totalidad, supone la donación al otro así como es y la acogida del otro como él es. Como escribe H. Wattiaux, recurriendo a la IAD, "la esposa que se dona a su marido no lo acoge </w:t>
      </w:r>
      <w:r>
        <w:rPr>
          <w:rFonts w:cs="Times New Roman" w:ascii="Times New Roman" w:hAnsi="Times New Roman"/>
          <w:b/>
          <w:bCs/>
          <w:spacing w:val="-2"/>
          <w:lang w:val="es-ES_tradnl"/>
        </w:rPr>
        <w:t>con</w:t>
      </w:r>
      <w:r>
        <w:rPr>
          <w:rFonts w:cs="Times New Roman" w:ascii="Times New Roman" w:hAnsi="Times New Roman"/>
          <w:spacing w:val="-2"/>
          <w:lang w:val="es-ES_tradnl"/>
        </w:rPr>
        <w:t xml:space="preserve"> la herida de la esterilidad que</w:t>
      </w:r>
      <w:r>
        <w:rPr>
          <w:rFonts w:cs="Times New Roman" w:ascii="Times New Roman" w:hAnsi="Times New Roman"/>
          <w:b/>
          <w:bCs/>
          <w:spacing w:val="-2"/>
          <w:lang w:val="es-ES_tradnl"/>
        </w:rPr>
        <w:t xml:space="preserve"> le</w:t>
      </w:r>
      <w:r>
        <w:rPr>
          <w:rFonts w:cs="Times New Roman" w:ascii="Times New Roman" w:hAnsi="Times New Roman"/>
          <w:spacing w:val="-2"/>
          <w:lang w:val="es-ES_tradnl"/>
        </w:rPr>
        <w:t xml:space="preserve"> marca. Ella toma ciertamente </w:t>
      </w:r>
      <w:r>
        <w:rPr>
          <w:rFonts w:cs="Times New Roman" w:ascii="Times New Roman" w:hAnsi="Times New Roman"/>
          <w:b/>
          <w:bCs/>
          <w:spacing w:val="-2"/>
          <w:lang w:val="es-ES_tradnl"/>
        </w:rPr>
        <w:t>lo que</w:t>
      </w:r>
      <w:r>
        <w:rPr>
          <w:rFonts w:cs="Times New Roman" w:ascii="Times New Roman" w:hAnsi="Times New Roman"/>
          <w:spacing w:val="-2"/>
          <w:lang w:val="es-ES_tradnl"/>
        </w:rPr>
        <w:t xml:space="preserve"> él puede darle de placer, de ternura, de solicitud, de comprensión. Pero es de otro </w:t>
        <w:noBreakHyphen/>
        <w:t>no del marido, aunque sea con su consentimiento</w:t>
        <w:noBreakHyphen/>
        <w:t xml:space="preserve"> de quien ella se espera la valorización de su sexualidad con la maternidad. Y en cuanto al marido, su consentimiento no anula la ruptura del legamen conyugal en la interdependencia de sus ele</w:t>
        <w:softHyphen/>
        <w:t xml:space="preserve">mentos constitutivos: la intimidad sexual en el amor y la </w:t>
      </w:r>
      <w:r>
        <w:rPr>
          <w:rFonts w:cs="Times New Roman" w:ascii="Times New Roman" w:hAnsi="Times New Roman"/>
          <w:b/>
          <w:bCs/>
          <w:spacing w:val="-2"/>
          <w:lang w:val="es-ES_tradnl"/>
        </w:rPr>
        <w:t>mani</w:t>
        <w:softHyphen/>
        <w:t>festación</w:t>
      </w:r>
      <w:r>
        <w:rPr>
          <w:rFonts w:cs="Times New Roman" w:ascii="Times New Roman" w:hAnsi="Times New Roman"/>
          <w:spacing w:val="-2"/>
          <w:lang w:val="es-ES_tradnl"/>
        </w:rPr>
        <w:t xml:space="preserve"> de este lazo en el niño. Porque, a pesar del anonimato del padre biológico, el niño que nace es el hijo de su esposa y del donador del esperma".</w:t>
      </w:r>
      <w:r>
        <w:rPr>
          <w:rStyle w:val="FootnoteCharacters"/>
          <w:rStyle w:val="FootnoteAnchor"/>
          <w:rFonts w:cs="Times New Roman" w:ascii="Times New Roman" w:hAnsi="Times New Roman"/>
          <w:spacing w:val="-2"/>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b/>
          <w:bCs/>
          <w:spacing w:val="-2"/>
          <w:lang w:val="es-ES_tradnl"/>
        </w:rPr>
        <w:tab/>
        <w:t>Como ofensa a la unidad matrimonial</w:t>
      </w:r>
      <w:r>
        <w:rPr>
          <w:rFonts w:cs="Times New Roman" w:ascii="Times New Roman" w:hAnsi="Times New Roman"/>
          <w:spacing w:val="-2"/>
          <w:lang w:val="es-ES_tradnl"/>
        </w:rPr>
        <w:t xml:space="preserve">, afirma la </w:t>
      </w:r>
      <w:r>
        <w:rPr>
          <w:rFonts w:cs="Times New Roman" w:ascii="Times New Roman" w:hAnsi="Times New Roman"/>
          <w:b/>
          <w:bCs/>
          <w:spacing w:val="-2"/>
          <w:lang w:val="es-ES_tradnl"/>
        </w:rPr>
        <w:t>DV</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respeto de la unidad del matrimonio y de la fidelidad conyu</w:t>
        <w:softHyphen/>
        <w:t>gal exige que los hijos sean concebidos en el matrimo</w:t>
        <w:softHyphen/>
        <w:t>nio; el vínculo existente entre los cónyuges atribuye a los esposos, de manera objetiva e inalienable, el derecho exclu</w:t>
        <w:softHyphen/>
        <w:t>sivo de ser padre y madre solamente el uno a través del otro. El recurso a los gametos de una tercera persona, para disponer del esperma o del óvulo, constituye una violación del compromiso recíproco de los esposos y una falta grave contra aquella propiedad esencial del matrimonio que es la unidad.(II,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conclusión, en la IAD el acto conyugal, expresión propia y exclusiva de los esposos, aparece disociado de su doble y único significado: unitivo y procreador. En la IAD, </w:t>
      </w:r>
      <w:r>
        <w:rPr>
          <w:rFonts w:cs="Times New Roman" w:ascii="Times New Roman" w:hAnsi="Times New Roman"/>
          <w:b/>
          <w:bCs/>
          <w:spacing w:val="-2"/>
          <w:lang w:val="es-ES_tradnl"/>
        </w:rPr>
        <w:t>el esposo no es el padre y el padre no es el esposo</w:t>
      </w:r>
      <w:r>
        <w:rPr>
          <w:rFonts w:cs="Times New Roman" w:ascii="Times New Roman" w:hAnsi="Times New Roman"/>
          <w:spacing w:val="-2"/>
          <w:lang w:val="es-ES_tradnl"/>
        </w:rPr>
        <w:t>. El elemento procreador está separado del unitivo en cuanto que la procreación no es obra de la pareja, aunque sea querida por la pareja.</w:t>
      </w:r>
      <w:r>
        <w:rPr>
          <w:rStyle w:val="FootnoteCharacters"/>
          <w:rStyle w:val="FootnoteAnchor"/>
          <w:rFonts w:cs="Times New Roman" w:ascii="Times New Roman" w:hAnsi="Times New Roman"/>
          <w:spacing w:val="-2"/>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stas razones determinan un juicio moral negativo de la fecunda</w:t>
        <w:softHyphen/>
        <w:t>ción artificial heteróloga. Por tanto, es moralmente ilícita la fecundación de una mujer casada con el esperma de un donador distinto de su marido, así como la fecundación con el esperma del marido de un óvulo no procedente de su esposa. Es moralmente injustificable, además, la fecundación artificial de una mujer no casada, soltera o viuda, sea quien sea el dona</w:t>
        <w:softHyphen/>
        <w:t>dor (II,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d) </w:t>
      </w:r>
      <w:r>
        <w:rPr>
          <w:rFonts w:cs="Book Antiqua" w:ascii="Book Antiqua" w:hAnsi="Book Antiqua"/>
          <w:b/>
          <w:bCs/>
          <w:i/>
          <w:iCs/>
          <w:spacing w:val="-2"/>
          <w:lang w:val="es-ES_tradnl"/>
        </w:rPr>
        <w:t>La IAD altera la relación padres</w:t>
        <w:noBreakHyphen/>
        <w:t>hijo</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sta ofensa o herida al amor conyugal en su dimensión unitiva se repercute necesaria</w:t>
        <w:softHyphen/>
        <w:t>mente  en su aspecto procreador, es decir, en relación al hijo: el padre biológico no será el educa</w:t>
        <w:softHyphen/>
        <w:t>dor del hijo, y el padre educador del hijo no es su padre bioló</w:t>
        <w:softHyphen/>
        <w:t>gico. En frase de G. Marcel: "el que es padre biológicamente no lo es espiritualmente, mientras que quien es padre espiritualmen</w:t>
        <w:softHyphen/>
        <w:t>te no lo es biológicamente".</w:t>
      </w:r>
      <w:r>
        <w:rPr>
          <w:rStyle w:val="FootnoteCharacters"/>
          <w:rStyle w:val="FootnoteAnchor"/>
          <w:rFonts w:cs="Times New Roman" w:ascii="Times New Roman" w:hAnsi="Times New Roman"/>
          <w:spacing w:val="-2"/>
          <w:lang w:val="es-ES_tradnl"/>
        </w:rPr>
        <w:footnoteReference w:id="13"/>
      </w:r>
      <w:r>
        <w:rPr>
          <w:rFonts w:cs="Times New Roman" w:ascii="Times New Roman" w:hAnsi="Times New Roman"/>
          <w:spacing w:val="-2"/>
          <w:lang w:val="es-ES_tradnl"/>
        </w:rPr>
        <w:t xml:space="preserve"> El hijo, en relación a los padres con quienes vive se encontrará, por tanto, en una situa</w:t>
        <w:softHyphen/>
        <w:t>ción asimétri</w:t>
        <w:softHyphen/>
        <w:t xml:space="preserve">ca, pues es hijo </w:t>
      </w:r>
      <w:r>
        <w:rPr>
          <w:rFonts w:cs="Times New Roman" w:ascii="Times New Roman" w:hAnsi="Times New Roman"/>
          <w:b/>
          <w:bCs/>
          <w:spacing w:val="-2"/>
          <w:lang w:val="es-ES_tradnl"/>
        </w:rPr>
        <w:t>natural</w:t>
      </w:r>
      <w:r>
        <w:rPr>
          <w:rFonts w:cs="Times New Roman" w:ascii="Times New Roman" w:hAnsi="Times New Roman"/>
          <w:spacing w:val="-2"/>
          <w:lang w:val="es-ES_tradnl"/>
        </w:rPr>
        <w:t xml:space="preserve"> de la madre y sólo hijo </w:t>
      </w:r>
      <w:r>
        <w:rPr>
          <w:rFonts w:cs="Times New Roman" w:ascii="Times New Roman" w:hAnsi="Times New Roman"/>
          <w:b/>
          <w:bCs/>
          <w:spacing w:val="-2"/>
          <w:lang w:val="es-ES_tradnl"/>
        </w:rPr>
        <w:t>adoptivo o ad</w:t>
        <w:softHyphen/>
        <w:t>quirido</w:t>
      </w:r>
      <w:r>
        <w:rPr>
          <w:rFonts w:cs="Times New Roman" w:ascii="Times New Roman" w:hAnsi="Times New Roman"/>
          <w:spacing w:val="-2"/>
          <w:lang w:val="es-ES_tradnl"/>
        </w:rPr>
        <w:t xml:space="preserve"> del padre. De aquí la valoración moral de la </w:t>
      </w:r>
      <w:r>
        <w:rPr>
          <w:rFonts w:cs="Times New Roman" w:ascii="Times New Roman" w:hAnsi="Times New Roman"/>
          <w:b/>
          <w:bCs/>
          <w:spacing w:val="-2"/>
          <w:lang w:val="es-ES_tradnl"/>
        </w:rPr>
        <w:t>Donum vitae</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fecundación artificial heteróloga lesiona los derechos del hijo, lo priva de la relación filial con sus orígenes pater</w:t>
        <w:softHyphen/>
        <w:t>nos y puede dificultar la maduración de su identidad personal...Ofendiendo la vocación común de los esposos a la paternidad y a la maternidad, al privar a la fecundidad con</w:t>
        <w:softHyphen/>
        <w:t>yugal de su unidad e integridad, opera y manifiesta una rup</w:t>
        <w:softHyphen/>
        <w:t>tura entre la paternidad genética, la gestacional y la res</w:t>
        <w:softHyphen/>
        <w:t>ponsabilidad educativa (II,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hijo tiene derecho a ser concebido, llevado en las entra</w:t>
        <w:softHyphen/>
        <w:t xml:space="preserve">ñas, traído al mundo y educado en el matrimonio: sólo a través de la referencia conocida y segura de sus padres pueden los hijos descubrir la propia identidad y alcanzar la madurez humana. Pero las técnicas actuales han llevado a la distinción, y confusión, entre los lazos de los genitores y el niño: lazos o </w:t>
      </w:r>
      <w:r>
        <w:rPr>
          <w:rFonts w:cs="Times New Roman" w:ascii="Times New Roman" w:hAnsi="Times New Roman"/>
          <w:b/>
          <w:bCs/>
          <w:spacing w:val="-2"/>
          <w:lang w:val="es-ES_tradnl"/>
        </w:rPr>
        <w:t>parentela genética</w:t>
      </w:r>
      <w:r>
        <w:rPr>
          <w:rFonts w:cs="Times New Roman" w:ascii="Times New Roman" w:hAnsi="Times New Roman"/>
          <w:spacing w:val="-2"/>
          <w:lang w:val="es-ES_tradnl"/>
        </w:rPr>
        <w:t xml:space="preserve">, que proviene de la transmisión de los cromosomas del esperma y del óvulo; </w:t>
      </w:r>
      <w:r>
        <w:rPr>
          <w:rFonts w:cs="Times New Roman" w:ascii="Times New Roman" w:hAnsi="Times New Roman"/>
          <w:b/>
          <w:bCs/>
          <w:spacing w:val="-2"/>
          <w:lang w:val="es-ES_tradnl"/>
        </w:rPr>
        <w:t>parentela gestante</w:t>
      </w:r>
      <w:r>
        <w:rPr>
          <w:rFonts w:cs="Times New Roman" w:ascii="Times New Roman" w:hAnsi="Times New Roman"/>
          <w:spacing w:val="-2"/>
          <w:lang w:val="es-ES_tradnl"/>
        </w:rPr>
        <w:t xml:space="preserve">, que proviene de la mujer que ha llevado al niño en su seno durante el embarazo (habría que incluir aquí los lazos con el esposo de la gestante, que con su voz y caricias tiene también su influencia en el niño); y </w:t>
      </w:r>
      <w:r>
        <w:rPr>
          <w:rFonts w:cs="Times New Roman" w:ascii="Times New Roman" w:hAnsi="Times New Roman"/>
          <w:b/>
          <w:bCs/>
          <w:spacing w:val="-2"/>
          <w:lang w:val="es-ES_tradnl"/>
        </w:rPr>
        <w:t>paren</w:t>
        <w:softHyphen/>
        <w:t>tela educativa</w:t>
      </w:r>
      <w:r>
        <w:rPr>
          <w:rFonts w:cs="Times New Roman" w:ascii="Times New Roman" w:hAnsi="Times New Roman"/>
          <w:spacing w:val="-2"/>
          <w:lang w:val="es-ES_tradnl"/>
        </w:rPr>
        <w:t xml:space="preserve">, que asumen quienes se encargan de la educación afectiva y social del niñ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quién es hijo este niño? Son muchos los que han interve</w:t>
        <w:softHyphen/>
        <w:t>nido en la formación de su persona. ¡Hijo de varios padres y de varias madres!, ¿qué referencia tendrá el pobre niño para identi</w:t>
        <w:softHyphen/>
        <w:t>ficarse a sí mismo con unas raíces vitales y con un espacio so</w:t>
        <w:softHyphen/>
        <w:t>cial, que han hecho posible su llegada al mundo? ¿Habrá que ha</w:t>
        <w:softHyphen/>
        <w:t>blar de adopción ya antes de nacer? ¿Podrán hablar con verdad a este niño sus pad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e) </w:t>
      </w:r>
      <w:r>
        <w:rPr>
          <w:rFonts w:cs="Book Antiqua" w:ascii="Book Antiqua" w:hAnsi="Book Antiqua"/>
          <w:b/>
          <w:bCs/>
          <w:i/>
          <w:iCs/>
          <w:spacing w:val="-2"/>
          <w:lang w:val="es-ES_tradnl"/>
        </w:rPr>
        <w:t>Otras perversiones posibles de la IAD</w:t>
      </w:r>
    </w:p>
    <w:p>
      <w:pPr>
        <w:pStyle w:val="Normal"/>
        <w:widowControl/>
        <w:tabs>
          <w:tab w:val="clear" w:pos="720"/>
          <w:tab w:val="left" w:pos="-720" w:leader="none"/>
        </w:tabs>
        <w:spacing w:lineRule="atLeast" w:line="240"/>
        <w:jc w:val="both"/>
        <w:rPr>
          <w:rFonts w:ascii="Book Antiqua" w:hAnsi="Book Antiqua" w:eastAsia="Book Antiqua" w:cs="Book Antiqua"/>
          <w:i/>
          <w:i/>
          <w:iCs/>
          <w:spacing w:val="-2"/>
          <w:lang w:val="es-ES_tradnl"/>
        </w:rPr>
      </w:pPr>
      <w:r>
        <w:rPr>
          <w:rFonts w:eastAsia="Book Antiqua" w:cs="Book Antiqua" w:ascii="Book Antiqua" w:hAnsi="Book Antiqua"/>
          <w:i/>
          <w:iCs/>
          <w:spacing w:val="-2"/>
          <w:lang w:val="es-ES_tradnl"/>
        </w:rPr>
        <w:t xml:space="preserve">    </w:t>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A estas razones fundamentales de la ilicitud de la IAD, hay que añadir otras razones que confirman este juicio negativo. To</w:t>
        <w:softHyphen/>
        <w:t xml:space="preserve">dos los </w:t>
      </w:r>
      <w:r>
        <w:rPr>
          <w:rFonts w:cs="Times New Roman" w:ascii="Times New Roman" w:hAnsi="Times New Roman"/>
          <w:b/>
          <w:bCs/>
          <w:spacing w:val="-2"/>
          <w:lang w:val="es-ES_tradnl"/>
        </w:rPr>
        <w:t>Códigos</w:t>
      </w:r>
      <w:r>
        <w:rPr>
          <w:rFonts w:cs="Times New Roman" w:ascii="Times New Roman" w:hAnsi="Times New Roman"/>
          <w:spacing w:val="-2"/>
          <w:lang w:val="es-ES_tradnl"/>
        </w:rPr>
        <w:t xml:space="preserve"> nacionales e internacionales, con sus regulacio</w:t>
        <w:softHyphen/>
        <w:t xml:space="preserve">nes y prohibiciones, nos alertan sobre los abusos a que puede dar lugar la IAD. Recuérdese que la ley sólo regula y prohíbe lo que ya se hace. Por eso enumero algunas de estas </w:t>
      </w:r>
      <w:r>
        <w:rPr>
          <w:rFonts w:cs="Times New Roman" w:ascii="Times New Roman" w:hAnsi="Times New Roman"/>
          <w:b/>
          <w:bCs/>
          <w:spacing w:val="-2"/>
          <w:lang w:val="es-ES_tradnl"/>
        </w:rPr>
        <w:t>posibilidades</w:t>
      </w:r>
      <w:r>
        <w:rPr>
          <w:rFonts w:cs="Times New Roman" w:ascii="Times New Roman" w:hAnsi="Times New Roman"/>
          <w:spacing w:val="-2"/>
          <w:lang w:val="es-ES_tradnl"/>
        </w:rPr>
        <w:t>, ya practicad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 xml:space="preserve">la selección de </w:t>
      </w:r>
      <w:r>
        <w:rPr>
          <w:rFonts w:cs="Times New Roman" w:ascii="Times New Roman" w:hAnsi="Times New Roman"/>
          <w:b/>
          <w:bCs/>
          <w:spacing w:val="-2"/>
          <w:lang w:val="es-ES_tradnl"/>
        </w:rPr>
        <w:t>donadores</w:t>
      </w:r>
      <w:r>
        <w:rPr>
          <w:rFonts w:cs="Times New Roman" w:ascii="Times New Roman" w:hAnsi="Times New Roman"/>
          <w:spacing w:val="-2"/>
          <w:lang w:val="es-ES_tradnl"/>
        </w:rPr>
        <w:t xml:space="preserve"> según ciertos cánones de fuerza, inteligencia o belleza, que no son sino formas modernas de racismo, que contradicen la tan afirmada igualdad de derechos y dignidad de la persona humana.</w:t>
      </w:r>
      <w:r>
        <w:rPr>
          <w:rStyle w:val="FootnoteCharacters"/>
          <w:rStyle w:val="FootnoteAnchor"/>
          <w:rFonts w:cs="Times New Roman" w:ascii="Times New Roman" w:hAnsi="Times New Roman"/>
          <w:spacing w:val="-2"/>
          <w:lang w:val="es-ES_tradnl"/>
        </w:rPr>
        <w:footnoteReference w:id="1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noBreakHyphen/>
        <w:t xml:space="preserve">la comercialización del semen humano, con el negocio correspondiente de los </w:t>
      </w:r>
      <w:r>
        <w:rPr>
          <w:rFonts w:cs="Times New Roman" w:ascii="Times New Roman" w:hAnsi="Times New Roman"/>
          <w:b/>
          <w:bCs/>
          <w:spacing w:val="-2"/>
          <w:lang w:val="es-ES_tradnl"/>
        </w:rPr>
        <w:t>bancos de semen</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La inseminación artificial de una mujer que vive sola: célibe, viuda o divorciada. Es una de las reivindicaciones de cierto movimiento feminista.</w:t>
      </w:r>
      <w:r>
        <w:rPr>
          <w:rStyle w:val="FootnoteCharacters"/>
          <w:rStyle w:val="FootnoteAnchor"/>
          <w:rFonts w:cs="Times New Roman" w:ascii="Times New Roman" w:hAnsi="Times New Roman"/>
          <w:spacing w:val="-2"/>
          <w:lang w:val="es-ES_tradnl"/>
        </w:rPr>
        <w:footnoteReference w:id="15"/>
      </w:r>
      <w:r>
        <w:rPr>
          <w:rFonts w:cs="Times New Roman" w:ascii="Times New Roman" w:hAnsi="Times New Roman"/>
          <w:spacing w:val="-2"/>
          <w:lang w:val="es-ES_tradnl"/>
        </w:rPr>
        <w:t xml:space="preserve"> Marbeau</w:t>
        <w:noBreakHyphen/>
        <w:t>Clei</w:t>
        <w:softHyphen/>
        <w:t>rens ha estudia</w:t>
        <w:softHyphen/>
        <w:t>do las motivaciones incons</w:t>
        <w:softHyphen/>
        <w:t>cien</w:t>
        <w:softHyphen/>
        <w:t>tes del deseo de maternidad de la mu</w:t>
        <w:softHyphen/>
        <w:t>jer no casada, sugi</w:t>
        <w:softHyphen/>
        <w:t xml:space="preserve">riendo que a la raíz está un </w:t>
      </w:r>
      <w:r>
        <w:rPr>
          <w:rFonts w:cs="Times New Roman" w:ascii="Times New Roman" w:hAnsi="Times New Roman"/>
          <w:b/>
          <w:bCs/>
          <w:spacing w:val="-2"/>
          <w:lang w:val="es-ES_tradnl"/>
        </w:rPr>
        <w:t>deseo de poder</w:t>
      </w:r>
      <w:r>
        <w:rPr>
          <w:rFonts w:cs="Times New Roman" w:ascii="Times New Roman" w:hAnsi="Times New Roman"/>
          <w:spacing w:val="-2"/>
          <w:lang w:val="es-ES_tradnl"/>
        </w:rPr>
        <w:t xml:space="preserve"> sobre las fuentes de la vida, acompa</w:t>
        <w:softHyphen/>
        <w:t>ñado de una fragilidad psico</w:t>
        <w:softHyphen/>
        <w:t xml:space="preserve">lógica fruto de diversos problemas no resueltos: "Este deseo de omnipotencia creadora </w:t>
        <w:noBreakHyphen/>
        <w:t>escri</w:t>
        <w:softHyphen/>
        <w:t>be</w:t>
        <w:noBreakHyphen/>
        <w:t xml:space="preserve"> esconde una fragili</w:t>
        <w:softHyphen/>
        <w:t>dad profun</w:t>
        <w:softHyphen/>
        <w:t>da que proviene de traumas infan</w:t>
        <w:softHyphen/>
        <w:t>ti</w:t>
        <w:softHyphen/>
        <w:t>les...Es</w:t>
        <w:softHyphen/>
        <w:t>tas mujeres se mani</w:t>
        <w:softHyphen/>
        <w:t>fiestan como madres celi</w:t>
        <w:softHyphen/>
        <w:t>bata</w:t>
        <w:softHyphen/>
        <w:t>rias volun</w:t>
        <w:softHyphen/>
        <w:t>tarias no por el bien de la prole, sino en función de sí mismas, como solución de sus proble</w:t>
        <w:softHyphen/>
        <w:t>mas personales y desahogo de su agresi</w:t>
        <w:softHyphen/>
        <w:t>vidad profunda".</w:t>
      </w:r>
      <w:r>
        <w:rPr>
          <w:rStyle w:val="FootnoteCharacters"/>
          <w:rStyle w:val="FootnoteAnchor"/>
          <w:rFonts w:cs="Times New Roman" w:ascii="Times New Roman" w:hAnsi="Times New Roman"/>
          <w:spacing w:val="-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Además de estos aspectos psicológicos, el problema moral está so</w:t>
        <w:softHyphen/>
        <w:t xml:space="preserve">bre todo en el hecho de que el </w:t>
      </w:r>
      <w:r>
        <w:rPr>
          <w:rFonts w:cs="Times New Roman" w:ascii="Times New Roman" w:hAnsi="Times New Roman"/>
          <w:b/>
          <w:bCs/>
          <w:spacing w:val="-2"/>
          <w:lang w:val="es-ES_tradnl"/>
        </w:rPr>
        <w:t>niño</w:t>
      </w:r>
      <w:r>
        <w:rPr>
          <w:rFonts w:cs="Times New Roman" w:ascii="Times New Roman" w:hAnsi="Times New Roman"/>
          <w:spacing w:val="-2"/>
          <w:lang w:val="es-ES_tradnl"/>
        </w:rPr>
        <w:t>, ser per</w:t>
        <w:softHyphen/>
        <w:t xml:space="preserve">sonal, que como tal es fin y nunca medio </w:t>
        <w:noBreakHyphen/>
        <w:t>"el hombre es la única criatura que Dios ha amado por sí misma"</w:t>
        <w:noBreakHyphen/>
        <w:t xml:space="preserve">, en el caso de la IAD de una mujer sola viene </w:t>
      </w:r>
      <w:r>
        <w:rPr>
          <w:rFonts w:cs="Times New Roman" w:ascii="Times New Roman" w:hAnsi="Times New Roman"/>
          <w:b/>
          <w:bCs/>
          <w:spacing w:val="-2"/>
          <w:lang w:val="es-ES_tradnl"/>
        </w:rPr>
        <w:t>usado como medio</w:t>
      </w:r>
      <w:r>
        <w:rPr>
          <w:rFonts w:cs="Times New Roman" w:ascii="Times New Roman" w:hAnsi="Times New Roman"/>
          <w:spacing w:val="-2"/>
          <w:lang w:val="es-ES_tradnl"/>
        </w:rPr>
        <w:t xml:space="preserve"> para satisfacer la afec</w:t>
        <w:softHyphen/>
        <w:t xml:space="preserve">tividad de la mujer. Esta reducción del niño a </w:t>
      </w:r>
      <w:r>
        <w:rPr>
          <w:rFonts w:cs="Times New Roman" w:ascii="Times New Roman" w:hAnsi="Times New Roman"/>
          <w:b/>
          <w:bCs/>
          <w:spacing w:val="-2"/>
          <w:lang w:val="es-ES_tradnl"/>
        </w:rPr>
        <w:t>cosa</w:t>
      </w:r>
      <w:r>
        <w:rPr>
          <w:rFonts w:cs="Times New Roman" w:ascii="Times New Roman" w:hAnsi="Times New Roman"/>
          <w:spacing w:val="-2"/>
          <w:lang w:val="es-ES_tradnl"/>
        </w:rPr>
        <w:t xml:space="preserve"> corre el pe</w:t>
        <w:softHyphen/>
        <w:t>ligro de agra</w:t>
        <w:softHyphen/>
        <w:t>varse con el desarrollo del sentimiento de posesión por parte de la mujer, que se considerará madre y padre para el h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demás, el recurso a la IAD por parte de una mujer sola, ya está viciado de antemano, pues supone el rechazo del contexto de amor conyugal y del acto específico que lo expresa, que es el "único lugar legítimo y digno de la procreación de una nueva per</w:t>
        <w:softHyphen/>
        <w:t>sona humana". De este modo, el niño es privado de la imagen y de la presencia del padre, algo esencial en el desarrollo normal, psicológica, afectiva y espiritualmente. Es inadmisible crear voluntariamente esta situación. Como dice E. Chiavacci, "si es una cosa buena adoptar huérfanos, es completamente inaceptable crear huérfanos de padre".</w:t>
      </w:r>
      <w:r>
        <w:rPr>
          <w:rStyle w:val="FootnoteCharacters"/>
          <w:rStyle w:val="FootnoteAnchor"/>
          <w:rFonts w:cs="Times New Roman" w:ascii="Times New Roman" w:hAnsi="Times New Roman"/>
          <w:spacing w:val="-2"/>
          <w:lang w:val="es-ES_tradnl"/>
        </w:rPr>
        <w:footnoteReference w:id="1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f) </w:t>
      </w:r>
      <w:r>
        <w:rPr>
          <w:rFonts w:cs="Book Antiqua" w:ascii="Book Antiqua" w:hAnsi="Book Antiqua"/>
          <w:b/>
          <w:bCs/>
          <w:i/>
          <w:iCs/>
          <w:spacing w:val="-2"/>
          <w:lang w:val="es-ES_tradnl"/>
        </w:rPr>
        <w:t>Valoración moral conclusiv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eniendo en cuenta todas estas situaciones y consideraciones morales, la Congregación de la Doctrina de la Fe afirm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La fecundación artificial heteróloga es contraria a la uni</w:t>
        <w:softHyphen/>
        <w:t>dad del matrimonio, a la dignidad de los esposos, a la voca</w:t>
        <w:softHyphen/>
        <w:t>ción propia de los padres y al derecho de los hijos a ser concebidos y traídos al mundo en el matrimonio y por el ma</w:t>
        <w:softHyphen/>
        <w:t>trimonio (</w:t>
      </w:r>
      <w:r>
        <w:rPr>
          <w:rFonts w:cs="Times New Roman" w:ascii="Times New Roman" w:hAnsi="Times New Roman"/>
          <w:b/>
          <w:bCs/>
          <w:spacing w:val="-2"/>
          <w:sz w:val="18"/>
          <w:szCs w:val="18"/>
          <w:lang w:val="es-ES_tradnl"/>
        </w:rPr>
        <w:t>DV</w:t>
      </w:r>
      <w:r>
        <w:rPr>
          <w:rFonts w:cs="Times New Roman" w:ascii="Times New Roman" w:hAnsi="Times New Roman"/>
          <w:spacing w:val="-2"/>
          <w:sz w:val="18"/>
          <w:szCs w:val="18"/>
          <w:lang w:val="es-ES_tradnl"/>
        </w:rPr>
        <w:t xml:space="preserve"> II,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3. FECONDACION IN VITRO Y TRANSFERENCIA DE EMBRIONES: FIVTE</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os progresos de la técnica hacen posible en la actualidad una procreación sin unión sexual, mediante el encuentro </w:t>
      </w:r>
      <w:r>
        <w:rPr>
          <w:rFonts w:cs="Times New Roman" w:ascii="Times New Roman" w:hAnsi="Times New Roman"/>
          <w:b/>
          <w:bCs/>
          <w:spacing w:val="-2"/>
          <w:lang w:val="es-ES_tradnl"/>
        </w:rPr>
        <w:t>in vitro</w:t>
      </w:r>
      <w:r>
        <w:rPr>
          <w:rFonts w:cs="Times New Roman" w:ascii="Times New Roman" w:hAnsi="Times New Roman"/>
          <w:spacing w:val="-2"/>
          <w:lang w:val="es-ES_tradnl"/>
        </w:rPr>
        <w:t xml:space="preserve"> de células germinales extraídas previamente del varón y de la muje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a) </w:t>
      </w:r>
      <w:r>
        <w:rPr>
          <w:rFonts w:cs="Book Antiqua" w:ascii="Book Antiqua" w:hAnsi="Book Antiqua"/>
          <w:b/>
          <w:bCs/>
          <w:i/>
          <w:iCs/>
          <w:spacing w:val="-2"/>
          <w:lang w:val="es-ES_tradnl"/>
        </w:rPr>
        <w:t>Técnic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w:t>
      </w:r>
      <w:r>
        <w:rPr>
          <w:rFonts w:cs="Times New Roman" w:ascii="Times New Roman" w:hAnsi="Times New Roman"/>
          <w:b/>
          <w:bCs/>
          <w:spacing w:val="-2"/>
          <w:lang w:val="es-ES_tradnl"/>
        </w:rPr>
        <w:t>FIVTE</w:t>
      </w:r>
      <w:r>
        <w:rPr>
          <w:rFonts w:cs="Times New Roman" w:ascii="Times New Roman" w:hAnsi="Times New Roman"/>
          <w:spacing w:val="-2"/>
          <w:lang w:val="es-ES_tradnl"/>
        </w:rPr>
        <w:t xml:space="preserve"> supone dos momentos fundamentales: la fecundación </w:t>
      </w:r>
      <w:r>
        <w:rPr>
          <w:rFonts w:cs="Times New Roman" w:ascii="Times New Roman" w:hAnsi="Times New Roman"/>
          <w:b/>
          <w:bCs/>
          <w:spacing w:val="-2"/>
          <w:lang w:val="es-ES_tradnl"/>
        </w:rPr>
        <w:t>in vitro</w:t>
      </w:r>
      <w:r>
        <w:rPr>
          <w:rFonts w:cs="Times New Roman" w:ascii="Times New Roman" w:hAnsi="Times New Roman"/>
          <w:spacing w:val="-2"/>
          <w:lang w:val="es-ES_tradnl"/>
        </w:rPr>
        <w:t>, llamada también fecundación extracorpórea, por reali</w:t>
        <w:softHyphen/>
        <w:t xml:space="preserve">zarse no </w:t>
      </w:r>
      <w:r>
        <w:rPr>
          <w:rFonts w:cs="Times New Roman" w:ascii="Times New Roman" w:hAnsi="Times New Roman"/>
          <w:b/>
          <w:bCs/>
          <w:spacing w:val="-2"/>
          <w:lang w:val="es-ES_tradnl"/>
        </w:rPr>
        <w:t>in vivo</w:t>
      </w:r>
      <w:r>
        <w:rPr>
          <w:rFonts w:cs="Times New Roman" w:ascii="Times New Roman" w:hAnsi="Times New Roman"/>
          <w:spacing w:val="-2"/>
          <w:lang w:val="es-ES_tradnl"/>
        </w:rPr>
        <w:t xml:space="preserve">, sino en el laboratorio; y la transferencia del embrión o embriones al útero de la mujer. Pero cada uno de estos momentos, constitutivos de la </w:t>
      </w:r>
      <w:r>
        <w:rPr>
          <w:rFonts w:cs="Times New Roman" w:ascii="Times New Roman" w:hAnsi="Times New Roman"/>
          <w:b/>
          <w:bCs/>
          <w:spacing w:val="-2"/>
          <w:lang w:val="es-ES_tradnl"/>
        </w:rPr>
        <w:t>FIVTE</w:t>
      </w:r>
      <w:r>
        <w:rPr>
          <w:rFonts w:cs="Times New Roman" w:ascii="Times New Roman" w:hAnsi="Times New Roman"/>
          <w:spacing w:val="-2"/>
          <w:lang w:val="es-ES_tradnl"/>
        </w:rPr>
        <w:t>, supone toda una serie de fases con relación a los óvulos de la mujer, al semen del hombre, a la fecundación y a la transferencia del embrión del laboratorio al seno de la madre. Sin descender a muchos detalles, estos se</w:t>
        <w:softHyphen/>
        <w:t>rían los pas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a) </w:t>
      </w:r>
      <w:r>
        <w:rPr>
          <w:rFonts w:cs="Times New Roman" w:ascii="Times New Roman" w:hAnsi="Times New Roman"/>
          <w:b/>
          <w:bCs/>
          <w:spacing w:val="-2"/>
          <w:lang w:val="es-ES_tradnl"/>
        </w:rPr>
        <w:t>Preparación de los óvulos</w:t>
      </w:r>
      <w:r>
        <w:rPr>
          <w:rFonts w:cs="Times New Roman" w:ascii="Times New Roman" w:hAnsi="Times New Roman"/>
          <w:spacing w:val="-2"/>
          <w:lang w:val="es-ES_tradnl"/>
        </w:rPr>
        <w:t>: Hospitalizada la mujer, median</w:t>
        <w:softHyphen/>
        <w:t>te ecografía con ultrasonido, se diagnostica exactamente el día de la ovulación. Como normalmente se intentará la fecundación de varios óvulos, se estimula con inductores de ovulación la madura</w:t>
        <w:softHyphen/>
        <w:t xml:space="preserve">ción de varios ovocitos. Mediante laparoscopia </w:t>
        <w:noBreakHyphen/>
        <w:t>tubo óptico que permite ver el interior del abdomen y los ovarios</w:t>
        <w:noBreakHyphen/>
        <w:t xml:space="preserve"> se abren los folículos maduros y se aspira el líquido folicular con los ovoci</w:t>
        <w:softHyphen/>
        <w:t>tos que contiene. Se analiza el líquido extraído y se cultivan con diversos elementos los ovocitos en una atmósfera completamen</w:t>
        <w:softHyphen/>
        <w:t xml:space="preserve">te estéril.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b) </w:t>
      </w:r>
      <w:r>
        <w:rPr>
          <w:rFonts w:cs="Times New Roman" w:ascii="Times New Roman" w:hAnsi="Times New Roman"/>
          <w:b/>
          <w:bCs/>
          <w:spacing w:val="-2"/>
          <w:lang w:val="es-ES_tradnl"/>
        </w:rPr>
        <w:t>preparación del semen masculino</w:t>
      </w:r>
      <w:r>
        <w:rPr>
          <w:rFonts w:cs="Times New Roman" w:ascii="Times New Roman" w:hAnsi="Times New Roman"/>
          <w:spacing w:val="-2"/>
          <w:lang w:val="es-ES_tradnl"/>
        </w:rPr>
        <w:t>: Obtenido el semen por autoestimulación,se pasa a la licuefacción del esperma antes de pasarlo al medio de cultivo. Mediante un lavado por centrifuga</w:t>
        <w:softHyphen/>
        <w:t>ción se seleccionan los espermatozoides más adecuados a la fecun</w:t>
        <w:softHyphen/>
        <w:t>dación por vitalidad, movilidad y capacidad de penetración. Para que estos espermatozoides puedan penetrar el óvulo deben ser trans</w:t>
        <w:softHyphen/>
        <w:t>formados, como ocurre en la fecundación normal en el útero y trompas de Falopio, de aquí que sea necesaria una "capacitación" de los espermatozoides. La concentración mínima de espermatozoi</w:t>
        <w:softHyphen/>
        <w:t>des para que se de la fecundación es de medio millón por ml. Tam</w:t>
        <w:softHyphen/>
        <w:t>bién se puede usar semen previamente congel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c) </w:t>
      </w:r>
      <w:r>
        <w:rPr>
          <w:rFonts w:cs="Times New Roman" w:ascii="Times New Roman" w:hAnsi="Times New Roman"/>
          <w:b/>
          <w:bCs/>
          <w:spacing w:val="-2"/>
          <w:lang w:val="es-ES_tradnl"/>
        </w:rPr>
        <w:t>Fecundación in vitro</w:t>
      </w:r>
      <w:r>
        <w:rPr>
          <w:rFonts w:cs="Times New Roman" w:ascii="Times New Roman" w:hAnsi="Times New Roman"/>
          <w:spacing w:val="-2"/>
          <w:lang w:val="es-ES_tradnl"/>
        </w:rPr>
        <w:t>: Preparados los óvulos y los esperma</w:t>
        <w:softHyphen/>
        <w:t>tozoides, se pasa a la fase de fecundación, poniendo en contacto cada uno de los óvulos con los espermatozoides. En una placa de vidrio (</w:t>
      </w:r>
      <w:r>
        <w:rPr>
          <w:rFonts w:cs="Times New Roman" w:ascii="Times New Roman" w:hAnsi="Times New Roman"/>
          <w:b/>
          <w:bCs/>
          <w:spacing w:val="-2"/>
          <w:lang w:val="es-ES_tradnl"/>
        </w:rPr>
        <w:t>in vitro</w:t>
      </w:r>
      <w:r>
        <w:rPr>
          <w:rFonts w:cs="Times New Roman" w:ascii="Times New Roman" w:hAnsi="Times New Roman"/>
          <w:spacing w:val="-2"/>
          <w:lang w:val="es-ES_tradnl"/>
        </w:rPr>
        <w:t>) se mantienen unidos durante unas dieciséis ho</w:t>
        <w:softHyphen/>
        <w:t>ras. Con el microscopio se comprueba la iniciación de la fecunda</w:t>
        <w:softHyphen/>
        <w:t xml:space="preserve">ción </w:t>
      </w:r>
      <w:r>
        <w:rPr>
          <w:rFonts w:cs="Times New Roman" w:ascii="Times New Roman" w:hAnsi="Times New Roman"/>
          <w:b/>
          <w:bCs/>
          <w:spacing w:val="-2"/>
          <w:lang w:val="es-ES_tradnl"/>
        </w:rPr>
        <w:t>in vitro</w:t>
      </w:r>
      <w:r>
        <w:rPr>
          <w:rFonts w:cs="Times New Roman" w:ascii="Times New Roman" w:hAnsi="Times New Roman"/>
          <w:spacing w:val="-2"/>
          <w:lang w:val="es-ES_tradnl"/>
        </w:rPr>
        <w:t xml:space="preserve"> y la formación de uno o varios cigotos. Los óvulos fecundados se mantienen aún en el medio de cultivo por unas horas (de 12 a 24); durante este tiempo comienzan a dividirse las célu</w:t>
        <w:softHyphen/>
        <w:t>las en progresión geométrica: 2,4,8,16...</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 </w:t>
      </w:r>
      <w:r>
        <w:rPr>
          <w:rFonts w:cs="Times New Roman" w:ascii="Times New Roman" w:hAnsi="Times New Roman"/>
          <w:b/>
          <w:bCs/>
          <w:spacing w:val="-2"/>
          <w:lang w:val="es-ES_tradnl"/>
        </w:rPr>
        <w:t>Transferencia de embriones</w:t>
      </w:r>
      <w:r>
        <w:rPr>
          <w:rFonts w:cs="Times New Roman" w:ascii="Times New Roman" w:hAnsi="Times New Roman"/>
          <w:spacing w:val="-2"/>
          <w:lang w:val="es-ES_tradnl"/>
        </w:rPr>
        <w:t xml:space="preserve">: Terminadas las fases de la fecundación </w:t>
      </w:r>
      <w:r>
        <w:rPr>
          <w:rFonts w:cs="Times New Roman" w:ascii="Times New Roman" w:hAnsi="Times New Roman"/>
          <w:b/>
          <w:bCs/>
          <w:spacing w:val="-2"/>
          <w:lang w:val="es-ES_tradnl"/>
        </w:rPr>
        <w:t xml:space="preserve">in vitro </w:t>
      </w:r>
      <w:r>
        <w:rPr>
          <w:rFonts w:cs="Times New Roman" w:ascii="Times New Roman" w:hAnsi="Times New Roman"/>
          <w:spacing w:val="-2"/>
          <w:lang w:val="es-ES_tradnl"/>
        </w:rPr>
        <w:t>(FIV), se pasa a la última fase: transferen</w:t>
        <w:softHyphen/>
        <w:t>cia de los embriones (TE) al útero de la mujer a través del cuello del útero, operación que se lleva a cabo en el quirófano mediante un fino catéter cuando, en la fase de división celular, se han formado de 2 a 16 células, unas ocho horas después de la fecunda</w:t>
        <w:softHyphen/>
        <w:t xml:space="preserve">ción. Cuanto antes se realice es mejor, pues el contacto con la mucosa uterina en los primeros momentos reduce el porcentaje de abortos. Terminada la </w:t>
      </w:r>
      <w:r>
        <w:rPr>
          <w:rFonts w:cs="Times New Roman" w:ascii="Times New Roman" w:hAnsi="Times New Roman"/>
          <w:b/>
          <w:bCs/>
          <w:spacing w:val="-2"/>
          <w:lang w:val="es-ES_tradnl"/>
        </w:rPr>
        <w:t>FIVTE</w:t>
      </w:r>
      <w:r>
        <w:rPr>
          <w:rFonts w:cs="Times New Roman" w:ascii="Times New Roman" w:hAnsi="Times New Roman"/>
          <w:spacing w:val="-2"/>
          <w:lang w:val="es-ES_tradnl"/>
        </w:rPr>
        <w:t>, la mujer deberá permanecer aún en reposo durante un tiempo y, luego someterse a controles regulares durante el tiempo del embarazo. Esta fase supone el momento más difícil y es en la que se dan más fracasos. Para superar esta dificultad se transfieren al útero femenino varios embriones con la esperanza de que alguno de ellos logre anidarse.</w:t>
      </w:r>
      <w:r>
        <w:rPr>
          <w:rStyle w:val="FootnoteCharacters"/>
          <w:rStyle w:val="FootnoteAnchor"/>
          <w:rFonts w:cs="Times New Roman" w:ascii="Times New Roman" w:hAnsi="Times New Roman"/>
          <w:spacing w:val="-2"/>
          <w:lang w:val="es-ES_tradnl"/>
        </w:rPr>
        <w:footnoteReference w:id="1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A la </w:t>
      </w:r>
      <w:r>
        <w:rPr>
          <w:rFonts w:cs="Times New Roman" w:ascii="Times New Roman" w:hAnsi="Times New Roman"/>
          <w:b/>
          <w:bCs/>
          <w:spacing w:val="-2"/>
          <w:lang w:val="es-ES_tradnl"/>
        </w:rPr>
        <w:t>FIVTE</w:t>
      </w:r>
      <w:r>
        <w:rPr>
          <w:rFonts w:cs="Times New Roman" w:ascii="Times New Roman" w:hAnsi="Times New Roman"/>
          <w:spacing w:val="-2"/>
          <w:lang w:val="es-ES_tradnl"/>
        </w:rPr>
        <w:t xml:space="preserve"> se equipara la </w:t>
      </w:r>
      <w:r>
        <w:rPr>
          <w:rFonts w:cs="Times New Roman" w:ascii="Times New Roman" w:hAnsi="Times New Roman"/>
          <w:b/>
          <w:bCs/>
          <w:spacing w:val="-2"/>
          <w:lang w:val="es-ES_tradnl"/>
        </w:rPr>
        <w:t>TIG: transferencia intratubárica de gametos</w:t>
      </w:r>
      <w:r>
        <w:rPr>
          <w:rFonts w:cs="Times New Roman" w:ascii="Times New Roman" w:hAnsi="Times New Roman"/>
          <w:spacing w:val="-2"/>
          <w:lang w:val="es-ES_tradnl"/>
        </w:rPr>
        <w:t xml:space="preserve">. Las dos primeras fases son prácticamente idénticas; solo que la fecundación no tiene lugar </w:t>
      </w:r>
      <w:r>
        <w:rPr>
          <w:rFonts w:cs="Times New Roman" w:ascii="Times New Roman" w:hAnsi="Times New Roman"/>
          <w:b/>
          <w:bCs/>
          <w:spacing w:val="-2"/>
          <w:lang w:val="es-ES_tradnl"/>
        </w:rPr>
        <w:t>in vitro</w:t>
      </w:r>
      <w:r>
        <w:rPr>
          <w:rFonts w:cs="Times New Roman" w:ascii="Times New Roman" w:hAnsi="Times New Roman"/>
          <w:spacing w:val="-2"/>
          <w:lang w:val="es-ES_tradnl"/>
        </w:rPr>
        <w:t>, sino que los óvulos y el semen capacitado se colocan juntos en el interior de la trompa de Falopio, donde se efectúa la fecund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b) </w:t>
      </w:r>
      <w:r>
        <w:rPr>
          <w:rFonts w:cs="Book Antiqua" w:ascii="Book Antiqua" w:hAnsi="Book Antiqua"/>
          <w:b/>
          <w:bCs/>
          <w:i/>
          <w:iCs/>
          <w:spacing w:val="-2"/>
          <w:lang w:val="es-ES_tradnl"/>
        </w:rPr>
        <w:t>Indicaciones médicas</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b/>
          <w:bCs/>
          <w:spacing w:val="-2"/>
          <w:lang w:val="es-ES_tradnl"/>
        </w:rPr>
        <w:tab/>
        <w:t>Terapéuticamente</w:t>
      </w:r>
      <w:r>
        <w:rPr>
          <w:rFonts w:cs="Times New Roman" w:ascii="Times New Roman" w:hAnsi="Times New Roman"/>
          <w:spacing w:val="-2"/>
          <w:lang w:val="es-ES_tradnl"/>
        </w:rPr>
        <w:t xml:space="preserve">, la FIVTE está indicada e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esterilidad por anomalías de las trompas de Falopio de la mujer, que impiden a estas realizar su fun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esterilidad por malformaciones congénitas de los ovarios, que impiden la ovulación, ha</w:t>
        <w:softHyphen/>
        <w:t>ciéndose necesarios los óvulos de donan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esterilidad por alteraciones del semen masculino: escaso número de espermatozoi</w:t>
        <w:softHyphen/>
        <w:t>des, falta de movilidad o ausencia total de espermatozoides, requiriéndose el semen de donan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impotencia del var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incompatibilidad de base inmunológica entre el semen del varón y el moco del cuello del útero; o en el caso de este</w:t>
        <w:softHyphen/>
        <w:t xml:space="preserve">rilidad por la producción de anticuerpos de la mujer respecto de los espermatozoide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en prevención de diversas enfermedades genéticas transmisibles de la mujer al varón, o viceversa, o al embr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 xml:space="preserve">  </w:t>
      </w:r>
      <w:r>
        <w:rPr>
          <w:rFonts w:cs="Times New Roman" w:ascii="Times New Roman" w:hAnsi="Times New Roman"/>
          <w:spacing w:val="-2"/>
          <w:lang w:val="es-ES_tradnl"/>
        </w:rPr>
        <w:tab/>
        <w:t xml:space="preserve">Junto a estas indicaciones terapéuticas, orientadas a vencer la esterilidad, se mezclan otras muchas intenciones en la técnica de la FIVTE. Se puede practicar la FIVTE con finalidad puramente científica, es decir, para conocer el modo y características de la fecundación humana y el desarrollo de la vida en sus fases iniciales. Otra intención puede ser la </w:t>
      </w:r>
      <w:r>
        <w:rPr>
          <w:rFonts w:cs="Times New Roman" w:ascii="Times New Roman" w:hAnsi="Times New Roman"/>
          <w:b/>
          <w:bCs/>
          <w:spacing w:val="-2"/>
          <w:lang w:val="es-ES_tradnl"/>
        </w:rPr>
        <w:t>eugenética</w:t>
      </w:r>
      <w:r>
        <w:rPr>
          <w:rFonts w:cs="Times New Roman" w:ascii="Times New Roman" w:hAnsi="Times New Roman"/>
          <w:spacing w:val="-2"/>
          <w:lang w:val="es-ES_tradnl"/>
        </w:rPr>
        <w:t>, esto es, des</w:t>
        <w:softHyphen/>
        <w:t xml:space="preserve">cubrir las taras hereditarias y buscar las formas de curarlas. A veces se puede practicar para conocer el poder </w:t>
      </w:r>
      <w:r>
        <w:rPr>
          <w:rFonts w:cs="Times New Roman" w:ascii="Times New Roman" w:hAnsi="Times New Roman"/>
          <w:b/>
          <w:bCs/>
          <w:spacing w:val="-2"/>
          <w:lang w:val="es-ES_tradnl"/>
        </w:rPr>
        <w:t>manipulador</w:t>
      </w:r>
      <w:r>
        <w:rPr>
          <w:rFonts w:cs="Times New Roman" w:ascii="Times New Roman" w:hAnsi="Times New Roman"/>
          <w:spacing w:val="-2"/>
          <w:lang w:val="es-ES_tradnl"/>
        </w:rPr>
        <w:t xml:space="preserve"> del hombre sobre la fecundación y la gestación: ¿cuánto tiempo es posible mantener la vida humana en gestación fuera de su ámbito natural? ¿Es posible a la ciencia y técnica producir "niños</w:t>
        <w:noBreakHyphen/>
        <w:t>pro</w:t>
        <w:softHyphen/>
        <w:t xml:space="preserve">beta"? Las fantasías descritas en </w:t>
      </w:r>
      <w:r>
        <w:rPr>
          <w:rFonts w:cs="Times New Roman" w:ascii="Times New Roman" w:hAnsi="Times New Roman"/>
          <w:b/>
          <w:bCs/>
          <w:spacing w:val="-2"/>
          <w:lang w:val="es-ES_tradnl"/>
        </w:rPr>
        <w:t>Un mundo feliz</w:t>
      </w:r>
      <w:r>
        <w:rPr>
          <w:rFonts w:cs="Times New Roman" w:ascii="Times New Roman" w:hAnsi="Times New Roman"/>
          <w:spacing w:val="-2"/>
          <w:lang w:val="es-ES_tradnl"/>
        </w:rPr>
        <w:t>, de Huxley, ¿son posibles en la real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c) </w:t>
      </w:r>
      <w:r>
        <w:rPr>
          <w:rFonts w:cs="Book Antiqua" w:ascii="Book Antiqua" w:hAnsi="Book Antiqua"/>
          <w:b/>
          <w:bCs/>
          <w:i/>
          <w:iCs/>
          <w:spacing w:val="-2"/>
          <w:lang w:val="es-ES_tradnl"/>
        </w:rPr>
        <w:t>Valoración moral de la FIVTE</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Pero, una vez más, hay que repetir que la ciencia no es el supremo valor del hombre, ni el resultado técnico es la fuente de la moralidad, es decir, del desarrollo </w:t>
      </w:r>
      <w:r>
        <w:rPr>
          <w:rFonts w:cs="Times New Roman" w:ascii="Times New Roman" w:hAnsi="Times New Roman"/>
          <w:b/>
          <w:bCs/>
          <w:spacing w:val="-2"/>
          <w:lang w:val="es-ES_tradnl"/>
        </w:rPr>
        <w:t>humano</w:t>
      </w:r>
      <w:r>
        <w:rPr>
          <w:rFonts w:cs="Times New Roman" w:ascii="Times New Roman" w:hAnsi="Times New Roman"/>
          <w:spacing w:val="-2"/>
          <w:lang w:val="es-ES_tradnl"/>
        </w:rPr>
        <w:t xml:space="preserve"> del hom</w:t>
        <w:softHyphen/>
        <w:t xml:space="preserve">bre. Con la FIVTE se podrá vencer en muchos casos la esterilidad, pero al precio de la </w:t>
      </w:r>
      <w:r>
        <w:rPr>
          <w:rFonts w:cs="Times New Roman" w:ascii="Times New Roman" w:hAnsi="Times New Roman"/>
          <w:b/>
          <w:bCs/>
          <w:spacing w:val="-2"/>
          <w:lang w:val="es-ES_tradnl"/>
        </w:rPr>
        <w:t>humanidad</w:t>
      </w:r>
      <w:r>
        <w:rPr>
          <w:rFonts w:cs="Times New Roman" w:ascii="Times New Roman" w:hAnsi="Times New Roman"/>
          <w:spacing w:val="-2"/>
          <w:lang w:val="es-ES_tradnl"/>
        </w:rPr>
        <w:t xml:space="preserve"> de la persona. Ya el primer precio es el incontable número de exámenes y manipulaciones, con la ansiedad de esperas angustiosas y, frecuentemente, de reiteradas desilu</w:t>
        <w:softHyphen/>
        <w:t>siones. Nuestra sociedad, en sus medios de comunicación, aplau</w:t>
        <w:softHyphen/>
        <w:t>de y se maravilla con el nacimiento de cada "niño</w:t>
        <w:noBreakHyphen/>
        <w:t>pro</w:t>
        <w:softHyphen/>
        <w:t>beta", sin dar</w:t>
        <w:softHyphen/>
        <w:t xml:space="preserve">se cuenta del alto precio </w:t>
      </w:r>
      <w:r>
        <w:rPr>
          <w:rFonts w:cs="Times New Roman" w:ascii="Times New Roman" w:hAnsi="Times New Roman"/>
          <w:b/>
          <w:bCs/>
          <w:spacing w:val="-2"/>
          <w:lang w:val="es-ES_tradnl"/>
        </w:rPr>
        <w:t>humano</w:t>
      </w:r>
      <w:r>
        <w:rPr>
          <w:rFonts w:cs="Times New Roman" w:ascii="Times New Roman" w:hAnsi="Times New Roman"/>
          <w:spacing w:val="-2"/>
          <w:lang w:val="es-ES_tradnl"/>
        </w:rPr>
        <w:t xml:space="preserve"> de sus procedi</w:t>
        <w:softHyphen/>
        <w:t>mient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matrimonio constituye un modo específico de vivir el amor como don y, por tanto, es una forma de realizarse el hombre como persona. En la reciprocidad hombre</w:t>
        <w:noBreakHyphen/>
        <w:t xml:space="preserve">mujer y en su total donación mutua se expresa el ser personal del hombre. Y, en este contexto, cobra todo su sentido la procreación del hijo, como ser personal: la nueva persona es engendrada por el amor recíproco y total de los padres. Es lo que, dando voz a la experiencia de los esposos, afirma Juan Pablo II en la </w:t>
      </w:r>
      <w:r>
        <w:rPr>
          <w:rFonts w:cs="Times New Roman" w:ascii="Times New Roman" w:hAnsi="Times New Roman"/>
          <w:b/>
          <w:bCs/>
          <w:spacing w:val="-2"/>
          <w:lang w:val="es-ES_tradnl"/>
        </w:rPr>
        <w:t>Familiaris consortio</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En su realidad más profunda, el amor es esencialmente don y el amor conyugal, a la vez que conduce a los esposos al re</w:t>
        <w:softHyphen/>
        <w:t xml:space="preserve">cíproco conocimiento que les hace </w:t>
      </w:r>
      <w:r>
        <w:rPr>
          <w:rFonts w:cs="Times New Roman" w:ascii="Times New Roman" w:hAnsi="Times New Roman"/>
          <w:b/>
          <w:bCs/>
          <w:spacing w:val="-2"/>
          <w:sz w:val="18"/>
          <w:szCs w:val="18"/>
          <w:lang w:val="es-ES_tradnl"/>
        </w:rPr>
        <w:t>una sola carne</w:t>
      </w:r>
      <w:r>
        <w:rPr>
          <w:rFonts w:cs="Times New Roman" w:ascii="Times New Roman" w:hAnsi="Times New Roman"/>
          <w:spacing w:val="-2"/>
          <w:sz w:val="18"/>
          <w:szCs w:val="18"/>
          <w:lang w:val="es-ES_tradnl"/>
        </w:rPr>
        <w:t>, no se ago</w:t>
        <w:softHyphen/>
        <w:t>ta dentro de la pareja, ya que los hace capaces de la máxima donación posible, por la que se convierten en cooperadores de Dios en el don de la vida a una nueva persona humana. De este modo los cónyuges, a la vez que se dan entre sí, dan más allá de sí mismos la realidad del hijo, reflejo viviente de su amor, signo permanente de la unidad conyugal y sínte</w:t>
        <w:softHyphen/>
        <w:t>sis viva e inseparable del padre y de la madre.(n. 1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procreación de una persona es </w:t>
      </w:r>
      <w:r>
        <w:rPr>
          <w:rFonts w:cs="Times New Roman" w:ascii="Times New Roman" w:hAnsi="Times New Roman"/>
          <w:b/>
          <w:bCs/>
          <w:spacing w:val="-2"/>
          <w:lang w:val="es-ES_tradnl"/>
        </w:rPr>
        <w:t>humana</w:t>
      </w:r>
      <w:r>
        <w:rPr>
          <w:rFonts w:cs="Times New Roman" w:ascii="Times New Roman" w:hAnsi="Times New Roman"/>
          <w:spacing w:val="-2"/>
          <w:lang w:val="es-ES_tradnl"/>
        </w:rPr>
        <w:t xml:space="preserve">, es </w:t>
      </w:r>
      <w:r>
        <w:rPr>
          <w:rFonts w:cs="Times New Roman" w:ascii="Times New Roman" w:hAnsi="Times New Roman"/>
          <w:b/>
          <w:bCs/>
          <w:spacing w:val="-2"/>
          <w:lang w:val="es-ES_tradnl"/>
        </w:rPr>
        <w:t>moral</w:t>
      </w:r>
      <w:r>
        <w:rPr>
          <w:rFonts w:cs="Times New Roman" w:ascii="Times New Roman" w:hAnsi="Times New Roman"/>
          <w:spacing w:val="-2"/>
          <w:lang w:val="es-ES_tradnl"/>
        </w:rPr>
        <w:t xml:space="preserve">, cuando se inserta en esta lógica de </w:t>
      </w:r>
      <w:r>
        <w:rPr>
          <w:rFonts w:cs="Times New Roman" w:ascii="Times New Roman" w:hAnsi="Times New Roman"/>
          <w:b/>
          <w:bCs/>
          <w:spacing w:val="-2"/>
          <w:lang w:val="es-ES_tradnl"/>
        </w:rPr>
        <w:t>donación</w:t>
      </w:r>
      <w:r>
        <w:rPr>
          <w:rFonts w:cs="Times New Roman" w:ascii="Times New Roman" w:hAnsi="Times New Roman"/>
          <w:spacing w:val="-2"/>
          <w:lang w:val="es-ES_tradnl"/>
        </w:rPr>
        <w:t xml:space="preserve">. La identidad de la persona como don, exige que en relación a ella </w:t>
        <w:noBreakHyphen/>
        <w:t>en su gestación y en las siguientes etapas de su vida</w:t>
        <w:noBreakHyphen/>
        <w:t xml:space="preserve"> se adopte un comportamiento confor</w:t>
        <w:softHyphen/>
        <w:t>me a su ser: debe ser querida en sí misma y por sí misma, como don gratuito, no como medio para colmar un vacío afectivo o de cualquier otra naturaleza. La gratuidad es la única forma real</w:t>
        <w:softHyphen/>
        <w:t xml:space="preserve">mente humana de acoger una nueva vida. Es </w:t>
      </w:r>
      <w:r>
        <w:rPr>
          <w:rFonts w:cs="Times New Roman" w:ascii="Times New Roman" w:hAnsi="Times New Roman"/>
          <w:b/>
          <w:bCs/>
          <w:spacing w:val="-2"/>
          <w:lang w:val="es-ES_tradnl"/>
        </w:rPr>
        <w:t>humana</w:t>
      </w:r>
      <w:r>
        <w:rPr>
          <w:rFonts w:cs="Times New Roman" w:ascii="Times New Roman" w:hAnsi="Times New Roman"/>
          <w:spacing w:val="-2"/>
          <w:lang w:val="es-ES_tradnl"/>
        </w:rPr>
        <w:t xml:space="preserve"> la procreación de un hijo cuando acontece en el amor y por amor.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De aquí que la </w:t>
      </w:r>
      <w:r>
        <w:rPr>
          <w:rFonts w:cs="Times New Roman" w:ascii="Times New Roman" w:hAnsi="Times New Roman"/>
          <w:b/>
          <w:bCs/>
          <w:spacing w:val="-2"/>
          <w:lang w:val="es-ES_tradnl"/>
        </w:rPr>
        <w:t>FIVTE</w:t>
      </w:r>
      <w:r>
        <w:rPr>
          <w:rFonts w:cs="Times New Roman" w:ascii="Times New Roman" w:hAnsi="Times New Roman"/>
          <w:spacing w:val="-2"/>
          <w:lang w:val="es-ES_tradnl"/>
        </w:rPr>
        <w:t xml:space="preserve"> sea, por sí misma, inmoral, ya que nie</w:t>
        <w:softHyphen/>
        <w:t xml:space="preserve">ga el contexto </w:t>
      </w:r>
      <w:r>
        <w:rPr>
          <w:rFonts w:cs="Times New Roman" w:ascii="Times New Roman" w:hAnsi="Times New Roman"/>
          <w:b/>
          <w:bCs/>
          <w:spacing w:val="-2"/>
          <w:lang w:val="es-ES_tradnl"/>
        </w:rPr>
        <w:t>humano</w:t>
      </w:r>
      <w:r>
        <w:rPr>
          <w:rFonts w:cs="Times New Roman" w:ascii="Times New Roman" w:hAnsi="Times New Roman"/>
          <w:spacing w:val="-2"/>
          <w:lang w:val="es-ES_tradnl"/>
        </w:rPr>
        <w:t xml:space="preserve"> a la procreación de un ser personal. Los padres que recurren a la </w:t>
      </w:r>
      <w:r>
        <w:rPr>
          <w:rFonts w:cs="Times New Roman" w:ascii="Times New Roman" w:hAnsi="Times New Roman"/>
          <w:b/>
          <w:bCs/>
          <w:spacing w:val="-2"/>
          <w:lang w:val="es-ES_tradnl"/>
        </w:rPr>
        <w:t>FIVTE</w:t>
      </w:r>
      <w:r>
        <w:rPr>
          <w:rFonts w:cs="Times New Roman" w:ascii="Times New Roman" w:hAnsi="Times New Roman"/>
          <w:spacing w:val="-2"/>
          <w:lang w:val="es-ES_tradnl"/>
        </w:rPr>
        <w:t xml:space="preserve"> pueden </w:t>
      </w:r>
      <w:r>
        <w:rPr>
          <w:rFonts w:cs="Times New Roman" w:ascii="Times New Roman" w:hAnsi="Times New Roman"/>
          <w:b/>
          <w:bCs/>
          <w:spacing w:val="-2"/>
          <w:lang w:val="es-ES_tradnl"/>
        </w:rPr>
        <w:t>desear</w:t>
      </w:r>
      <w:r>
        <w:rPr>
          <w:rFonts w:cs="Times New Roman" w:ascii="Times New Roman" w:hAnsi="Times New Roman"/>
          <w:spacing w:val="-2"/>
          <w:lang w:val="es-ES_tradnl"/>
        </w:rPr>
        <w:t xml:space="preserve"> al hijo, pero no le conciben en su "</w:t>
      </w:r>
      <w:r>
        <w:rPr>
          <w:rFonts w:cs="Times New Roman" w:ascii="Times New Roman" w:hAnsi="Times New Roman"/>
          <w:b/>
          <w:bCs/>
          <w:spacing w:val="-2"/>
          <w:lang w:val="es-ES_tradnl"/>
        </w:rPr>
        <w:t>una sola carne"</w:t>
      </w:r>
      <w:r>
        <w:rPr>
          <w:rFonts w:cs="Times New Roman" w:ascii="Times New Roman" w:hAnsi="Times New Roman"/>
          <w:spacing w:val="-2"/>
          <w:lang w:val="es-ES_tradnl"/>
        </w:rPr>
        <w:t>, como fruto y signo de su donarse plenamente. El hijo es fruto de una serie de actos, distintos y separados (recogida de gametos, capacitación, fusión y transferen</w:t>
        <w:softHyphen/>
        <w:t>cia), de los que ninguno, en cuanto tal, tiene el significado de encuentro personal. Más aún, el acto determinante de la procrea</w:t>
        <w:softHyphen/>
        <w:t xml:space="preserve">ción de la nueva vida lo realiza el </w:t>
      </w:r>
      <w:r>
        <w:rPr>
          <w:rFonts w:cs="Times New Roman" w:ascii="Times New Roman" w:hAnsi="Times New Roman"/>
          <w:b/>
          <w:bCs/>
          <w:spacing w:val="-2"/>
          <w:lang w:val="es-ES_tradnl"/>
        </w:rPr>
        <w:t>técnico</w:t>
      </w:r>
      <w:r>
        <w:rPr>
          <w:rFonts w:cs="Times New Roman" w:ascii="Times New Roman" w:hAnsi="Times New Roman"/>
          <w:spacing w:val="-2"/>
          <w:lang w:val="es-ES_tradnl"/>
        </w:rPr>
        <w:t xml:space="preserve">, es decir, un extraño al matrimonio. Se trata no de concepción, sino de </w:t>
      </w:r>
      <w:r>
        <w:rPr>
          <w:rFonts w:cs="Times New Roman" w:ascii="Times New Roman" w:hAnsi="Times New Roman"/>
          <w:b/>
          <w:bCs/>
          <w:spacing w:val="-2"/>
          <w:lang w:val="es-ES_tradnl"/>
        </w:rPr>
        <w:t>producción</w:t>
      </w:r>
      <w:r>
        <w:rPr>
          <w:rFonts w:cs="Times New Roman" w:ascii="Times New Roman" w:hAnsi="Times New Roman"/>
          <w:spacing w:val="-2"/>
          <w:lang w:val="es-ES_tradnl"/>
        </w:rPr>
        <w:t xml:space="preserve"> de la vida. El hijo es el producto de una intervención que depende del conocimiento, de la habilidad técnica y del rigor científico del procedimiento, independientemente del amor de los espos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La FIVTE, incluso homóloga, se realiza fuera del cuerpo de los cónyuges por medio de gestos de terceras personas, cuya competencia y actividad técnica determina el éxito de la inter</w:t>
        <w:softHyphen/>
        <w:t>vención; confía la vida y la identidad del embrión al poder de los médicos y de los biólogos, e instaura un domi</w:t>
        <w:softHyphen/>
        <w:t>nio de la técnica sobre el origen y sobre el destino de la persona humana. Una tal relación de dominio es en sí contra</w:t>
        <w:softHyphen/>
        <w:t>ria a la dignidad y a la igualdad que debe ser común a padres e hijos (</w:t>
      </w:r>
      <w:r>
        <w:rPr>
          <w:rFonts w:cs="Times New Roman" w:ascii="Times New Roman" w:hAnsi="Times New Roman"/>
          <w:b/>
          <w:bCs/>
          <w:spacing w:val="-2"/>
          <w:sz w:val="18"/>
          <w:szCs w:val="18"/>
          <w:lang w:val="es-ES_tradnl"/>
        </w:rPr>
        <w:t>DV</w:t>
      </w:r>
      <w:r>
        <w:rPr>
          <w:rFonts w:cs="Times New Roman" w:ascii="Times New Roman" w:hAnsi="Times New Roman"/>
          <w:spacing w:val="-2"/>
          <w:sz w:val="18"/>
          <w:szCs w:val="18"/>
          <w:lang w:val="es-ES_tradnl"/>
        </w:rPr>
        <w:t xml:space="preserve"> II,5).</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 xml:space="preserve">d) </w:t>
      </w:r>
      <w:r>
        <w:rPr>
          <w:rFonts w:cs="Book Antiqua" w:ascii="Book Antiqua" w:hAnsi="Book Antiqua"/>
          <w:b/>
          <w:bCs/>
          <w:i/>
          <w:iCs/>
          <w:spacing w:val="-2"/>
          <w:lang w:val="es-ES_tradnl"/>
        </w:rPr>
        <w:t>Consecuencias para el hijo</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acto conyugal no establece una relación de </w:t>
      </w:r>
      <w:r>
        <w:rPr>
          <w:rFonts w:cs="Times New Roman" w:ascii="Times New Roman" w:hAnsi="Times New Roman"/>
          <w:b/>
          <w:bCs/>
          <w:spacing w:val="-2"/>
          <w:lang w:val="es-ES_tradnl"/>
        </w:rPr>
        <w:t>producción</w:t>
      </w:r>
      <w:r>
        <w:rPr>
          <w:rFonts w:cs="Times New Roman" w:ascii="Times New Roman" w:hAnsi="Times New Roman"/>
          <w:spacing w:val="-2"/>
          <w:lang w:val="es-ES_tradnl"/>
        </w:rPr>
        <w:t xml:space="preserve"> entre padres e hijos: el hijo es engendrado, no producido. Los cónyuges realizan un acto de amor en el don de sí mismos y el hijo constituye el don del amor creativo de Dios, confiado a ellos para que sea acogido con infinito respeto. De aquí que toda persona merezca un respeto incondicional y nunca pueda ser redu</w:t>
        <w:softHyphen/>
        <w:t>cida a un objeto de uso; y esto ya desde su concepción. Por esto el acto conyugal en el que los esposos expresan específicamente su comunión de amor interpersonal constituye la única cuna digna del nuevo ser huma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 la </w:t>
      </w:r>
      <w:r>
        <w:rPr>
          <w:rFonts w:cs="Times New Roman" w:ascii="Times New Roman" w:hAnsi="Times New Roman"/>
          <w:b/>
          <w:bCs/>
          <w:spacing w:val="-2"/>
          <w:lang w:val="es-ES_tradnl"/>
        </w:rPr>
        <w:t>FIVTE</w:t>
      </w:r>
      <w:r>
        <w:rPr>
          <w:rFonts w:cs="Times New Roman" w:ascii="Times New Roman" w:hAnsi="Times New Roman"/>
          <w:spacing w:val="-2"/>
          <w:lang w:val="es-ES_tradnl"/>
        </w:rPr>
        <w:t>, en cambio, frente a la lógica del amor, preva</w:t>
        <w:softHyphen/>
        <w:t>lece la voluntad de dominio. Es cierto que los esposos concurren con su intención amorosa (se supone), pero se trata de simple in</w:t>
        <w:softHyphen/>
        <w:t>tención, no del lenguaje propio y original del amor en su dona</w:t>
        <w:softHyphen/>
        <w:t>ción integral de mente, corazón y corporeidad sexuada. Y los mis</w:t>
        <w:softHyphen/>
        <w:t>mos esposos, recurriendo a la técnica de la FIVTE, con su deseo de "tener un hijo a toda costa", tienen el peligro de caer en la lógica del poseer, en la voluntad de dominio. El riesgo de sofo</w:t>
        <w:softHyphen/>
        <w:t>car la personalidad del hijo con una afectividad posesiva y egoísta será una consecuencia casi necesar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El deseo de un hijo </w:t>
        <w:noBreakHyphen/>
        <w:t>o al menos la disponibilidad para transmi</w:t>
        <w:softHyphen/>
        <w:t>tir la vida</w:t>
        <w:noBreakHyphen/>
        <w:t xml:space="preserve"> es un requisito necesario desde el punto de vista moral para una procreación humana responsable. Pero esta buena intención no es suficiente para una valoración moral positiva de la fecundación </w:t>
      </w:r>
      <w:r>
        <w:rPr>
          <w:rFonts w:cs="Times New Roman" w:ascii="Times New Roman" w:hAnsi="Times New Roman"/>
          <w:b/>
          <w:bCs/>
          <w:spacing w:val="-2"/>
          <w:sz w:val="18"/>
          <w:szCs w:val="18"/>
          <w:lang w:val="es-ES_tradnl"/>
        </w:rPr>
        <w:t>in vitro</w:t>
      </w:r>
      <w:r>
        <w:rPr>
          <w:rFonts w:cs="Times New Roman" w:ascii="Times New Roman" w:hAnsi="Times New Roman"/>
          <w:spacing w:val="-2"/>
          <w:sz w:val="18"/>
          <w:szCs w:val="18"/>
          <w:lang w:val="es-ES_tradnl"/>
        </w:rPr>
        <w:t xml:space="preserve"> entre los esposos. El procedimiento de la </w:t>
      </w:r>
      <w:r>
        <w:rPr>
          <w:rFonts w:cs="Times New Roman" w:ascii="Times New Roman" w:hAnsi="Times New Roman"/>
          <w:b/>
          <w:bCs/>
          <w:spacing w:val="-2"/>
          <w:sz w:val="18"/>
          <w:szCs w:val="18"/>
          <w:lang w:val="es-ES_tradnl"/>
        </w:rPr>
        <w:t>FIVTE</w:t>
      </w:r>
      <w:r>
        <w:rPr>
          <w:rFonts w:cs="Times New Roman" w:ascii="Times New Roman" w:hAnsi="Times New Roman"/>
          <w:spacing w:val="-2"/>
          <w:sz w:val="18"/>
          <w:szCs w:val="18"/>
          <w:lang w:val="es-ES_tradnl"/>
        </w:rPr>
        <w:t xml:space="preserve"> se debe juzgar en sí mismo, y no puede recibir su califica</w:t>
        <w:softHyphen/>
        <w:t>ción moral definitiva de la to</w:t>
        <w:softHyphen/>
        <w:t>talidad de la vida conyugal en la que se inscribe, ni de las relaciones conyugales que pueden precederlo o seguirlo (</w:t>
      </w:r>
      <w:r>
        <w:rPr>
          <w:rFonts w:cs="Times New Roman" w:ascii="Times New Roman" w:hAnsi="Times New Roman"/>
          <w:b/>
          <w:bCs/>
          <w:spacing w:val="-2"/>
          <w:sz w:val="18"/>
          <w:szCs w:val="18"/>
          <w:lang w:val="es-ES_tradnl"/>
        </w:rPr>
        <w:t>DV</w:t>
      </w:r>
      <w:r>
        <w:rPr>
          <w:rFonts w:cs="Times New Roman" w:ascii="Times New Roman" w:hAnsi="Times New Roman"/>
          <w:spacing w:val="-2"/>
          <w:sz w:val="18"/>
          <w:szCs w:val="18"/>
          <w:lang w:val="es-ES_tradnl"/>
        </w:rPr>
        <w:t xml:space="preserve"> II,5).</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profesor Ancona, psiquiatra de la universidad Católica de Milán, ha resaltado las consecuencias negativas de carácter psi</w:t>
        <w:softHyphen/>
        <w:t>cológico sobre el niño concebido extracorpóreamente. El niño, fruto de la técnica y del deseo desmesurado de superar la esteri</w:t>
        <w:softHyphen/>
        <w:t>lidad "no es un niño, sino un divo, un emblema, víctima inmediata de todo tipo de publicidad. Al niño recién nacido y posteriormen</w:t>
        <w:softHyphen/>
        <w:t>te durante su infancia se le priva de su derecho natural a la intimidad. Al menos, sufre una fuerte sacudida, e incluso se im</w:t>
        <w:softHyphen/>
        <w:t>posibilita  la delicada tarea protectiva que debe desarrollar la madre, con el fin de hacer menos traumático al hijo el paso del ambiente intrauterino al mundo externo. El carácter de diversidad puede perdurar  como un sello impreso sobre la vida futura del niño, causando una profunda deformación en su disposición mental y en su adaptación social".</w:t>
      </w:r>
      <w:r>
        <w:rPr>
          <w:rStyle w:val="FootnoteCharacters"/>
          <w:rStyle w:val="FootnoteAnchor"/>
          <w:rFonts w:cs="Times New Roman" w:ascii="Times New Roman" w:hAnsi="Times New Roman"/>
          <w:spacing w:val="-2"/>
          <w:lang w:val="es-ES_tradnl"/>
        </w:rPr>
        <w:footnoteReference w:id="19"/>
      </w:r>
      <w:r>
        <w:rPr>
          <w:rFonts w:cs="Times New Roman" w:ascii="Times New Roman" w:hAnsi="Times New Roman"/>
          <w:spacing w:val="-2"/>
          <w:lang w:val="es-ES_tradnl"/>
        </w:rPr>
        <w:t xml:space="preserve"> La vivencia de marginación, de extraneidad, de haber sido concebido en la frigidez de una probe</w:t>
        <w:softHyphen/>
        <w:t>ta deshumana, influirá notablemente en su personal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concepción </w:t>
      </w:r>
      <w:r>
        <w:rPr>
          <w:rFonts w:cs="Times New Roman" w:ascii="Times New Roman" w:hAnsi="Times New Roman"/>
          <w:b/>
          <w:bCs/>
          <w:spacing w:val="-2"/>
          <w:lang w:val="es-ES_tradnl"/>
        </w:rPr>
        <w:t>in vitro, incluso homóloga,</w:t>
      </w:r>
      <w:r>
        <w:rPr>
          <w:rFonts w:cs="Times New Roman" w:ascii="Times New Roman" w:hAnsi="Times New Roman"/>
          <w:spacing w:val="-2"/>
          <w:lang w:val="es-ES_tradnl"/>
        </w:rPr>
        <w:t xml:space="preserve"> es el resultado de la acción técnica que antecede a la fecundación; ésta no es obte</w:t>
        <w:softHyphen/>
        <w:t>nida como expresión y fruto de la unión conyugal, acto "en el que los esposos se hacen cooperadores con Dios para donar la vida a una nueva persona". Por ello, la Iglesia, reconociendo que "la FIVTE homóloga no posee toda la negatividad ética de la procrea</w:t>
        <w:softHyphen/>
        <w:t>ción extraconyugal, ya que la familia y el matrimonio siguen constitu</w:t>
        <w:softHyphen/>
        <w:t xml:space="preserve">yendo el ámbito del nacimiento y de la educación de los hijos; es, sin embargo, contraria desde el punto de vista moral a la fecundación homóloga </w:t>
      </w:r>
      <w:r>
        <w:rPr>
          <w:rFonts w:cs="Times New Roman" w:ascii="Times New Roman" w:hAnsi="Times New Roman"/>
          <w:b/>
          <w:bCs/>
          <w:spacing w:val="-2"/>
          <w:lang w:val="es-ES_tradnl"/>
        </w:rPr>
        <w:t>in vitro</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La concepción </w:t>
      </w:r>
      <w:r>
        <w:rPr>
          <w:rFonts w:cs="Times New Roman" w:ascii="Times New Roman" w:hAnsi="Times New Roman"/>
          <w:b/>
          <w:bCs/>
          <w:spacing w:val="-2"/>
          <w:sz w:val="18"/>
          <w:szCs w:val="18"/>
          <w:lang w:val="es-ES_tradnl"/>
        </w:rPr>
        <w:t>in vitro</w:t>
      </w:r>
      <w:r>
        <w:rPr>
          <w:rFonts w:cs="Times New Roman" w:ascii="Times New Roman" w:hAnsi="Times New Roman"/>
          <w:spacing w:val="-2"/>
          <w:sz w:val="18"/>
          <w:szCs w:val="18"/>
          <w:lang w:val="es-ES_tradnl"/>
        </w:rPr>
        <w:t xml:space="preserve"> es el resultado de la acción técnica que antecede a la fecundación; ésta no es de hecho obtenida ni positivamente querida como la expresión y el fruto de un acto específico de la unión conyugal. En la </w:t>
      </w:r>
      <w:r>
        <w:rPr>
          <w:rFonts w:cs="Times New Roman" w:ascii="Times New Roman" w:hAnsi="Times New Roman"/>
          <w:b/>
          <w:bCs/>
          <w:spacing w:val="-2"/>
          <w:sz w:val="18"/>
          <w:szCs w:val="18"/>
          <w:lang w:val="es-ES_tradnl"/>
        </w:rPr>
        <w:t>FIVTE</w:t>
      </w:r>
      <w:r>
        <w:rPr>
          <w:rFonts w:cs="Times New Roman" w:ascii="Times New Roman" w:hAnsi="Times New Roman"/>
          <w:spacing w:val="-2"/>
          <w:sz w:val="18"/>
          <w:szCs w:val="18"/>
          <w:lang w:val="es-ES_tradnl"/>
        </w:rPr>
        <w:t xml:space="preserve"> homóloga, por eso, aún considerada en el contexto de las relaciones conyugales de hecho existentes, la generación de la persona humana queda objetivamente privada de su perfección propia: es decir, la de ser el término y el fruto de un acto conyu</w:t>
        <w:softHyphen/>
        <w:t xml:space="preserve">gal, en el cual los esposos se hacen "cooperadores con Dios para donar la vida a una nueva persona".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     </w:t>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Esta es, pues, en sí misma ilícita y contraria a la dignidad de la procreación  y de la unión conyu</w:t>
        <w:softHyphen/>
        <w:t>gal (</w:t>
      </w:r>
      <w:r>
        <w:rPr>
          <w:rFonts w:cs="Times New Roman" w:ascii="Times New Roman" w:hAnsi="Times New Roman"/>
          <w:b/>
          <w:bCs/>
          <w:spacing w:val="-2"/>
          <w:sz w:val="18"/>
          <w:szCs w:val="18"/>
          <w:lang w:val="es-ES_tradnl"/>
        </w:rPr>
        <w:t>DV</w:t>
      </w:r>
      <w:r>
        <w:rPr>
          <w:rFonts w:cs="Times New Roman" w:ascii="Times New Roman" w:hAnsi="Times New Roman"/>
          <w:spacing w:val="-2"/>
          <w:sz w:val="18"/>
          <w:szCs w:val="18"/>
          <w:lang w:val="es-ES_tradnl"/>
        </w:rPr>
        <w:t xml:space="preserve"> II,5).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     </w:t>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Y si la </w:t>
      </w:r>
      <w:r>
        <w:rPr>
          <w:rFonts w:cs="Times New Roman" w:ascii="Times New Roman" w:hAnsi="Times New Roman"/>
          <w:b/>
          <w:bCs/>
          <w:spacing w:val="-2"/>
          <w:lang w:val="es-ES_tradnl"/>
        </w:rPr>
        <w:t>FIVTE</w:t>
      </w:r>
      <w:r>
        <w:rPr>
          <w:rFonts w:cs="Times New Roman" w:ascii="Times New Roman" w:hAnsi="Times New Roman"/>
          <w:spacing w:val="-2"/>
          <w:lang w:val="es-ES_tradnl"/>
        </w:rPr>
        <w:t xml:space="preserve"> homóloga </w:t>
        <w:noBreakHyphen/>
        <w:t>técnica dirigida a lograr la concep</w:t>
        <w:softHyphen/>
        <w:t xml:space="preserve">ción humana mediante la unión </w:t>
      </w:r>
      <w:r>
        <w:rPr>
          <w:rFonts w:cs="Times New Roman" w:ascii="Times New Roman" w:hAnsi="Times New Roman"/>
          <w:b/>
          <w:bCs/>
          <w:spacing w:val="-2"/>
          <w:lang w:val="es-ES_tradnl"/>
        </w:rPr>
        <w:t>in vitro</w:t>
      </w:r>
      <w:r>
        <w:rPr>
          <w:rFonts w:cs="Times New Roman" w:ascii="Times New Roman" w:hAnsi="Times New Roman"/>
          <w:spacing w:val="-2"/>
          <w:lang w:val="es-ES_tradnl"/>
        </w:rPr>
        <w:t xml:space="preserve"> de gametos de los esposos unidos en matrimonio</w:t>
        <w:noBreakHyphen/>
        <w:t xml:space="preserve"> es ilícita, lo es </w:t>
      </w:r>
      <w:r>
        <w:rPr>
          <w:rFonts w:cs="Times New Roman" w:ascii="Times New Roman" w:hAnsi="Times New Roman"/>
          <w:b/>
          <w:bCs/>
          <w:spacing w:val="-2"/>
          <w:lang w:val="es-ES_tradnl"/>
        </w:rPr>
        <w:t>a fortiori</w:t>
      </w:r>
      <w:r>
        <w:rPr>
          <w:rFonts w:cs="Times New Roman" w:ascii="Times New Roman" w:hAnsi="Times New Roman"/>
          <w:spacing w:val="-2"/>
          <w:lang w:val="es-ES_tradnl"/>
        </w:rPr>
        <w:t xml:space="preserve"> la </w:t>
      </w:r>
      <w:r>
        <w:rPr>
          <w:rFonts w:cs="Times New Roman" w:ascii="Times New Roman" w:hAnsi="Times New Roman"/>
          <w:b/>
          <w:bCs/>
          <w:spacing w:val="-2"/>
          <w:lang w:val="es-ES_tradnl"/>
        </w:rPr>
        <w:t>FIVTE</w:t>
      </w:r>
      <w:r>
        <w:rPr>
          <w:rFonts w:cs="Times New Roman" w:ascii="Times New Roman" w:hAnsi="Times New Roman"/>
          <w:spacing w:val="-2"/>
          <w:lang w:val="es-ES_tradnl"/>
        </w:rPr>
        <w:t xml:space="preserve"> hete</w:t>
        <w:softHyphen/>
        <w:t xml:space="preserve">róloga </w:t>
        <w:noBreakHyphen/>
        <w:t>técnica encaminada a lograr una concepción humana a tra</w:t>
        <w:softHyphen/>
        <w:t xml:space="preserve">vés de la unión </w:t>
      </w:r>
      <w:r>
        <w:rPr>
          <w:rFonts w:cs="Times New Roman" w:ascii="Times New Roman" w:hAnsi="Times New Roman"/>
          <w:b/>
          <w:bCs/>
          <w:spacing w:val="-2"/>
          <w:lang w:val="es-ES_tradnl"/>
        </w:rPr>
        <w:t>in vitro</w:t>
      </w:r>
      <w:r>
        <w:rPr>
          <w:rFonts w:cs="Times New Roman" w:ascii="Times New Roman" w:hAnsi="Times New Roman"/>
          <w:spacing w:val="-2"/>
          <w:lang w:val="es-ES_tradnl"/>
        </w:rPr>
        <w:t xml:space="preserve"> de gametos extraídos de al menos un do</w:t>
        <w:softHyphen/>
        <w:t>nador diverso de los dos esposos unidos en matrimonio</w:t>
        <w:noBreakHyphen/>
        <w:t xml:space="preserve">. Para la </w:t>
      </w:r>
      <w:r>
        <w:rPr>
          <w:rFonts w:cs="Times New Roman" w:ascii="Times New Roman" w:hAnsi="Times New Roman"/>
          <w:b/>
          <w:bCs/>
          <w:spacing w:val="-2"/>
          <w:lang w:val="es-ES_tradnl"/>
        </w:rPr>
        <w:t>FIVTE</w:t>
      </w:r>
      <w:r>
        <w:rPr>
          <w:rFonts w:cs="Times New Roman" w:ascii="Times New Roman" w:hAnsi="Times New Roman"/>
          <w:spacing w:val="-2"/>
          <w:lang w:val="es-ES_tradnl"/>
        </w:rPr>
        <w:t xml:space="preserve"> heteróloga vale todo lo dicho de la </w:t>
      </w:r>
      <w:r>
        <w:rPr>
          <w:rFonts w:cs="Times New Roman" w:ascii="Times New Roman" w:hAnsi="Times New Roman"/>
          <w:b/>
          <w:bCs/>
          <w:spacing w:val="-2"/>
          <w:lang w:val="es-ES_tradnl"/>
        </w:rPr>
        <w:t>FIVTE</w:t>
      </w:r>
      <w:r>
        <w:rPr>
          <w:rFonts w:cs="Times New Roman" w:ascii="Times New Roman" w:hAnsi="Times New Roman"/>
          <w:spacing w:val="-2"/>
          <w:lang w:val="es-ES_tradnl"/>
        </w:rPr>
        <w:t xml:space="preserve"> homóloga y lo dicho de la inseminación artificial heteróloga. La </w:t>
      </w:r>
      <w:r>
        <w:rPr>
          <w:rFonts w:cs="Times New Roman" w:ascii="Times New Roman" w:hAnsi="Times New Roman"/>
          <w:b/>
          <w:bCs/>
          <w:spacing w:val="-2"/>
          <w:lang w:val="es-ES_tradnl"/>
        </w:rPr>
        <w:t>FIVTE</w:t>
      </w:r>
      <w:r>
        <w:rPr>
          <w:rFonts w:cs="Times New Roman" w:ascii="Times New Roman" w:hAnsi="Times New Roman"/>
          <w:spacing w:val="-2"/>
          <w:lang w:val="es-ES_tradnl"/>
        </w:rPr>
        <w:t xml:space="preserve"> heteró</w:t>
        <w:softHyphen/>
        <w:t>lo</w:t>
        <w:softHyphen/>
        <w:t xml:space="preserve">ga constituye, en síntesis, una violación de la </w:t>
      </w:r>
      <w:r>
        <w:rPr>
          <w:rFonts w:cs="Times New Roman" w:ascii="Times New Roman" w:hAnsi="Times New Roman"/>
          <w:b/>
          <w:bCs/>
          <w:spacing w:val="-2"/>
          <w:lang w:val="es-ES_tradnl"/>
        </w:rPr>
        <w:t>unidad conyugal</w:t>
      </w:r>
      <w:r>
        <w:rPr>
          <w:rFonts w:cs="Times New Roman" w:ascii="Times New Roman" w:hAnsi="Times New Roman"/>
          <w:spacing w:val="-2"/>
          <w:lang w:val="es-ES_tradnl"/>
        </w:rPr>
        <w:t xml:space="preserve"> y una alteración de la relación </w:t>
      </w:r>
      <w:r>
        <w:rPr>
          <w:rFonts w:cs="Times New Roman" w:ascii="Times New Roman" w:hAnsi="Times New Roman"/>
          <w:b/>
          <w:bCs/>
          <w:spacing w:val="-2"/>
          <w:lang w:val="es-ES_tradnl"/>
        </w:rPr>
        <w:t>hijo</w:t>
        <w:noBreakHyphen/>
        <w:t>padres</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r>
        <w:rPr>
          <w:rFonts w:cs="Times New Roman" w:ascii="Times New Roman" w:hAnsi="Times New Roman"/>
          <w:spacing w:val="-2"/>
          <w:lang w:val="es-ES_tradnl"/>
        </w:rPr>
        <w:t>*  *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Valores fundamentales como el amor, la vida, la sexualidad, el matrimonio y la familia, con sus consecuencias para toda la sociedad, son alterados, perdiendo su significado auténticamente humano. Con las diversas intervenciones técnicas en las fases ini</w:t>
        <w:softHyphen/>
        <w:t>ciales de la vida humana, se corre el riesgo de una "tecnifi</w:t>
        <w:softHyphen/>
        <w:t>ca</w:t>
        <w:softHyphen/>
        <w:t>ción de los seres humanos", con la consiguiente "cosi</w:t>
        <w:softHyphen/>
        <w:t xml:space="preserve">ficación del hombre", náufrago en la cultura de la </w:t>
      </w:r>
      <w:r>
        <w:rPr>
          <w:rFonts w:cs="Times New Roman" w:ascii="Times New Roman" w:hAnsi="Times New Roman"/>
          <w:b/>
          <w:bCs/>
          <w:spacing w:val="-2"/>
          <w:lang w:val="es-ES_tradnl"/>
        </w:rPr>
        <w:t>producción</w:t>
        <w:noBreakHyphen/>
        <w:t>consumo</w:t>
      </w:r>
      <w:r>
        <w:rPr>
          <w:rFonts w:cs="Times New Roman" w:ascii="Times New Roman" w:hAnsi="Times New Roman"/>
          <w:spacing w:val="-2"/>
          <w:lang w:val="es-ES_tradnl"/>
        </w:rPr>
        <w:t xml:space="preserve">, que crea nuestra civilización </w:t>
      </w:r>
      <w:r>
        <w:rPr>
          <w:rFonts w:cs="Times New Roman" w:ascii="Times New Roman" w:hAnsi="Times New Roman"/>
          <w:b/>
          <w:bCs/>
          <w:spacing w:val="-2"/>
          <w:lang w:val="es-ES_tradnl"/>
        </w:rPr>
        <w:t>manipuladora</w:t>
      </w:r>
      <w:r>
        <w:rPr>
          <w:rFonts w:cs="Times New Roman" w:ascii="Times New Roman" w:hAnsi="Times New Roman"/>
          <w:spacing w:val="-2"/>
          <w:lang w:val="es-ES_tradnl"/>
        </w:rPr>
        <w:t xml:space="preserve"> de la persona huma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progreso por el progreso, como Moloch insaciable, amenaza con devorar al hombre en la vorágine de la ciencia y de la técnica. Brevemente, analizaré algunas de las aberraciones a que se presta la </w:t>
      </w:r>
      <w:r>
        <w:rPr>
          <w:rFonts w:cs="Times New Roman" w:ascii="Times New Roman" w:hAnsi="Times New Roman"/>
          <w:b/>
          <w:bCs/>
          <w:spacing w:val="-2"/>
          <w:lang w:val="es-ES_tradnl"/>
        </w:rPr>
        <w:t>FIVTE</w:t>
      </w:r>
      <w:r>
        <w:rPr>
          <w:rFonts w:cs="Times New Roman" w:ascii="Times New Roman" w:hAnsi="Times New Roman"/>
          <w:spacing w:val="-2"/>
          <w:lang w:val="es-ES_tradnl"/>
        </w:rPr>
        <w:t>, aberraciones reguladas o prohibidas en los di</w:t>
        <w:softHyphen/>
        <w:t xml:space="preserve">versos </w:t>
      </w:r>
      <w:r>
        <w:rPr>
          <w:rFonts w:cs="Times New Roman" w:ascii="Times New Roman" w:hAnsi="Times New Roman"/>
          <w:b/>
          <w:bCs/>
          <w:spacing w:val="-2"/>
          <w:lang w:val="es-ES_tradnl"/>
        </w:rPr>
        <w:t>Códigos</w:t>
      </w:r>
      <w:r>
        <w:rPr>
          <w:rFonts w:cs="Times New Roman" w:ascii="Times New Roman" w:hAnsi="Times New Roman"/>
          <w:spacing w:val="-2"/>
          <w:lang w:val="es-ES_tradnl"/>
        </w:rPr>
        <w:t xml:space="preserve"> de bioética, es decir, que ya se han realizado o se están intenta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4.EMBRIONES SOBRANTE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transferencia simultánea al útero femenino de varios em</w:t>
        <w:softHyphen/>
        <w:t xml:space="preserve">briones aumenta la probabilidad de anidación de al menos uno de ellos. Esta exigencia técnica de la </w:t>
      </w:r>
      <w:r>
        <w:rPr>
          <w:rFonts w:cs="Times New Roman" w:ascii="Times New Roman" w:hAnsi="Times New Roman"/>
          <w:b/>
          <w:bCs/>
          <w:spacing w:val="-2"/>
          <w:lang w:val="es-ES_tradnl"/>
        </w:rPr>
        <w:t>FIVTE</w:t>
      </w:r>
      <w:r>
        <w:rPr>
          <w:rFonts w:cs="Times New Roman" w:ascii="Times New Roman" w:hAnsi="Times New Roman"/>
          <w:spacing w:val="-2"/>
          <w:lang w:val="es-ES_tradnl"/>
        </w:rPr>
        <w:t xml:space="preserve"> lleva a preparar, me</w:t>
        <w:softHyphen/>
        <w:t>diante estimulación, la maduración de varios ovocitos en la mu</w:t>
        <w:softHyphen/>
        <w:t>jer. Así, una vez recogidos los óvulos maduros, éstos son fecun</w:t>
        <w:softHyphen/>
        <w:t xml:space="preserve">dados </w:t>
      </w:r>
      <w:r>
        <w:rPr>
          <w:rFonts w:cs="Times New Roman" w:ascii="Times New Roman" w:hAnsi="Times New Roman"/>
          <w:b/>
          <w:bCs/>
          <w:spacing w:val="-2"/>
          <w:lang w:val="es-ES_tradnl"/>
        </w:rPr>
        <w:t>in vitro</w:t>
      </w:r>
      <w:r>
        <w:rPr>
          <w:rFonts w:cs="Times New Roman" w:ascii="Times New Roman" w:hAnsi="Times New Roman"/>
          <w:spacing w:val="-2"/>
          <w:lang w:val="es-ES_tradnl"/>
        </w:rPr>
        <w:t>. Algunos de los embriones son transferidos a la mujer. Pero, ¿qué hacer con los embriones sobrantes o "supernumerarios"?</w:t>
      </w:r>
      <w:r>
        <w:rPr>
          <w:rStyle w:val="FootnoteCharacters"/>
          <w:rStyle w:val="FootnoteAnchor"/>
          <w:rFonts w:cs="Times New Roman" w:ascii="Times New Roman" w:hAnsi="Times New Roman"/>
          <w:spacing w:val="-2"/>
          <w:lang w:val="es-ES_tradnl"/>
        </w:rPr>
        <w:footnoteReference w:id="2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 técnica ha dado ya su respuesta. Lo mismo que existen </w:t>
      </w:r>
      <w:r>
        <w:rPr>
          <w:rFonts w:cs="Times New Roman" w:ascii="Times New Roman" w:hAnsi="Times New Roman"/>
          <w:b/>
          <w:bCs/>
          <w:spacing w:val="-2"/>
          <w:lang w:val="es-ES_tradnl"/>
        </w:rPr>
        <w:t>bancos de semen</w:t>
      </w:r>
      <w:r>
        <w:rPr>
          <w:rFonts w:cs="Times New Roman" w:ascii="Times New Roman" w:hAnsi="Times New Roman"/>
          <w:spacing w:val="-2"/>
          <w:lang w:val="es-ES_tradnl"/>
        </w:rPr>
        <w:t xml:space="preserve">, se han creado </w:t>
      </w:r>
      <w:r>
        <w:rPr>
          <w:rFonts w:cs="Times New Roman" w:ascii="Times New Roman" w:hAnsi="Times New Roman"/>
          <w:b/>
          <w:bCs/>
          <w:spacing w:val="-2"/>
          <w:lang w:val="es-ES_tradnl"/>
        </w:rPr>
        <w:t>bancos de embriones</w:t>
      </w:r>
      <w:r>
        <w:rPr>
          <w:rFonts w:cs="Times New Roman" w:ascii="Times New Roman" w:hAnsi="Times New Roman"/>
          <w:spacing w:val="-2"/>
          <w:lang w:val="es-ES_tradnl"/>
        </w:rPr>
        <w:t xml:space="preserve"> para su con</w:t>
        <w:softHyphen/>
        <w:t>servación congelándolos. Esta conservación de embriones humanos se presta a un doble uso de ellos: para fines terapéuticos y para la investigación científica. Como descaradamente escribía en 1982 el Dr. Edwars, "padre" de la primera niña</w:t>
        <w:noBreakHyphen/>
        <w:t>probeta: "Pronto, la estimulación ová</w:t>
        <w:softHyphen/>
        <w:t>rica nos permitirá tener tres, cuatro o más embriones: dos serán transferidos a la madre, y los otros podrán ser observados en el laboratorio. No hay duda de que en un próximo futuro lograremos hacer que muchos embriones crezcan más allá de la fase de implan</w:t>
        <w:softHyphen/>
        <w:t>tación".</w:t>
      </w:r>
      <w:r>
        <w:rPr>
          <w:rStyle w:val="FootnoteCharacters"/>
          <w:rStyle w:val="FootnoteAnchor"/>
          <w:rFonts w:cs="Times New Roman" w:ascii="Times New Roman" w:hAnsi="Times New Roman"/>
          <w:spacing w:val="-2"/>
          <w:lang w:val="es-ES_tradnl"/>
        </w:rPr>
        <w:footnoteReference w:id="2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mbriones humanos, hasta hace poco escondidos en el secreto de las madres, hoy los tenemos a la vista, a disposición de nues</w:t>
        <w:softHyphen/>
        <w:t xml:space="preserve">tras manos </w:t>
      </w:r>
      <w:r>
        <w:rPr>
          <w:rFonts w:cs="Times New Roman" w:ascii="Times New Roman" w:hAnsi="Times New Roman"/>
          <w:b/>
          <w:bCs/>
          <w:spacing w:val="-2"/>
          <w:lang w:val="es-ES_tradnl"/>
        </w:rPr>
        <w:t>in vitro</w:t>
      </w:r>
      <w:r>
        <w:rPr>
          <w:rFonts w:cs="Times New Roman" w:ascii="Times New Roman" w:hAnsi="Times New Roman"/>
          <w:spacing w:val="-2"/>
          <w:lang w:val="es-ES_tradnl"/>
        </w:rPr>
        <w:t>. Una vez congelados, estos embriones pueden ser mantenidos en vida días, meses y años. Se puede pensar en transferirlos al seno de la madre o de otra mujer, incluso des</w:t>
        <w:softHyphen/>
        <w:t>pués de la muerte de los padres, permitiéndoles continuar y desarrollar la vida ya iniciada. Pero, con la multiplicación de em</w:t>
        <w:softHyphen/>
        <w:t>briones, que permiten las nuevas técnicas, no siempre será posi</w:t>
        <w:softHyphen/>
        <w:t xml:space="preserve">ble asegurar a todos su desarrollo. Las preguntas, en este caso, se multiplican y los </w:t>
      </w:r>
      <w:r>
        <w:rPr>
          <w:rFonts w:cs="Times New Roman" w:ascii="Times New Roman" w:hAnsi="Times New Roman"/>
          <w:b/>
          <w:bCs/>
          <w:spacing w:val="-2"/>
          <w:lang w:val="es-ES_tradnl"/>
        </w:rPr>
        <w:t>Códigos de bioética</w:t>
      </w:r>
      <w:r>
        <w:rPr>
          <w:rFonts w:cs="Times New Roman" w:ascii="Times New Roman" w:hAnsi="Times New Roman"/>
          <w:spacing w:val="-2"/>
          <w:lang w:val="es-ES_tradnl"/>
        </w:rPr>
        <w:t xml:space="preserve"> responden según la esti</w:t>
        <w:softHyphen/>
        <w:t>ma de la persona humana o según las presiones sociológicas o po</w:t>
        <w:softHyphen/>
        <w:t xml:space="preserve">líticas de cada organismo: A los embriones sobrantes, ¿se les deja morir?, ¿cuánto tiempo se les puede mantener en vida?, ¿es lícito ya el hecho de fabricar embriones, cuyo desarrollo humano no es posible asegurar?, ¿es </w:t>
      </w:r>
      <w:r>
        <w:rPr>
          <w:rFonts w:cs="Times New Roman" w:ascii="Times New Roman" w:hAnsi="Times New Roman"/>
          <w:b/>
          <w:bCs/>
          <w:spacing w:val="-2"/>
          <w:lang w:val="es-ES_tradnl"/>
        </w:rPr>
        <w:t>humano</w:t>
      </w:r>
      <w:r>
        <w:rPr>
          <w:rFonts w:cs="Times New Roman" w:ascii="Times New Roman" w:hAnsi="Times New Roman"/>
          <w:spacing w:val="-2"/>
          <w:lang w:val="es-ES_tradnl"/>
        </w:rPr>
        <w:t xml:space="preserve"> manipularlos, fabricarlos simplemente como objeto de observación, reducirlos "a conejillos de indias" en aras del progreso de la ciencia biológica?.</w:t>
      </w:r>
      <w:r>
        <w:rPr>
          <w:rStyle w:val="FootnoteCharacters"/>
          <w:rStyle w:val="FootnoteAnchor"/>
          <w:rFonts w:cs="Times New Roman" w:ascii="Times New Roman" w:hAnsi="Times New Roman"/>
          <w:spacing w:val="-2"/>
          <w:lang w:val="es-ES_tradnl"/>
        </w:rPr>
        <w:footnoteReference w:id="2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Como un aspecto preliminar, en estrecha conexión con la FIVTE, la </w:t>
      </w:r>
      <w:r>
        <w:rPr>
          <w:rFonts w:cs="Times New Roman" w:ascii="Times New Roman" w:hAnsi="Times New Roman"/>
          <w:b/>
          <w:bCs/>
          <w:spacing w:val="-2"/>
          <w:lang w:val="es-ES_tradnl"/>
        </w:rPr>
        <w:t>Donum vitae</w:t>
      </w:r>
      <w:r>
        <w:rPr>
          <w:rFonts w:cs="Times New Roman" w:ascii="Times New Roman" w:hAnsi="Times New Roman"/>
          <w:spacing w:val="-2"/>
          <w:lang w:val="es-ES_tradnl"/>
        </w:rPr>
        <w:t xml:space="preserve"> dice en relación a los </w:t>
      </w:r>
      <w:r>
        <w:rPr>
          <w:rFonts w:cs="Times New Roman" w:ascii="Times New Roman" w:hAnsi="Times New Roman"/>
          <w:b/>
          <w:bCs/>
          <w:spacing w:val="-2"/>
          <w:lang w:val="es-ES_tradnl"/>
        </w:rPr>
        <w:t>embriones sobrantes</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La consolidación de la práctica de la fecundación </w:t>
      </w:r>
      <w:r>
        <w:rPr>
          <w:rFonts w:cs="Times New Roman" w:ascii="Times New Roman" w:hAnsi="Times New Roman"/>
          <w:b/>
          <w:bCs/>
          <w:spacing w:val="-2"/>
          <w:sz w:val="18"/>
          <w:szCs w:val="18"/>
          <w:lang w:val="es-ES_tradnl"/>
        </w:rPr>
        <w:t>in vitro</w:t>
      </w:r>
      <w:r>
        <w:rPr>
          <w:rFonts w:cs="Times New Roman" w:ascii="Times New Roman" w:hAnsi="Times New Roman"/>
          <w:spacing w:val="-2"/>
          <w:sz w:val="18"/>
          <w:szCs w:val="18"/>
          <w:lang w:val="es-ES_tradnl"/>
        </w:rPr>
        <w:t xml:space="preserve"> ha requerido formar y destruir innumera</w:t>
        <w:softHyphen/>
        <w:t>bles embriones huma</w:t>
        <w:softHyphen/>
        <w:t>nos. Todavía hoy presupone una superovulación en la mujer: se recogen varios óvulos, se fertilizan y después se culti</w:t>
        <w:softHyphen/>
        <w:t xml:space="preserve">van </w:t>
      </w:r>
      <w:r>
        <w:rPr>
          <w:rFonts w:cs="Times New Roman" w:ascii="Times New Roman" w:hAnsi="Times New Roman"/>
          <w:b/>
          <w:bCs/>
          <w:spacing w:val="-2"/>
          <w:sz w:val="18"/>
          <w:szCs w:val="18"/>
          <w:lang w:val="es-ES_tradnl"/>
        </w:rPr>
        <w:t>in vitro</w:t>
      </w:r>
      <w:r>
        <w:rPr>
          <w:rFonts w:cs="Times New Roman" w:ascii="Times New Roman" w:hAnsi="Times New Roman"/>
          <w:spacing w:val="-2"/>
          <w:sz w:val="18"/>
          <w:szCs w:val="18"/>
          <w:lang w:val="es-ES_tradnl"/>
        </w:rPr>
        <w:t xml:space="preserve"> durante algunos días. Habitualmente no se transfieren todos a las vías genitales de la mujer; algunos embriones, denominados normalmente "embriones sobrantes", se destruyen o congelan. Algunos de los embriones ya implanta</w:t>
        <w:softHyphen/>
        <w:t>dos se sacrifican a veces por diversas razones: eugenésicas, económicas o psicológicas. Esta destrucción voluntaria de seres humanos o su utilización para fines diversos, en de</w:t>
        <w:softHyphen/>
        <w:t>trimento de su integridad y de su vida, es contraria a la doctrina antes recordada a propósito del aborto procurad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La conexión entre fecundación </w:t>
      </w:r>
      <w:r>
        <w:rPr>
          <w:rFonts w:cs="Times New Roman" w:ascii="Times New Roman" w:hAnsi="Times New Roman"/>
          <w:b/>
          <w:bCs/>
          <w:spacing w:val="-2"/>
          <w:sz w:val="18"/>
          <w:szCs w:val="18"/>
          <w:lang w:val="es-ES_tradnl"/>
        </w:rPr>
        <w:t>in vitro</w:t>
      </w:r>
      <w:r>
        <w:rPr>
          <w:rFonts w:cs="Times New Roman" w:ascii="Times New Roman" w:hAnsi="Times New Roman"/>
          <w:spacing w:val="-2"/>
          <w:sz w:val="18"/>
          <w:szCs w:val="18"/>
          <w:lang w:val="es-ES_tradnl"/>
        </w:rPr>
        <w:t xml:space="preserve"> y la eliminación vo</w:t>
        <w:softHyphen/>
        <w:t>lunta</w:t>
        <w:softHyphen/>
        <w:t>ria de embriones humanos se verifica demasiado fre</w:t>
        <w:softHyphen/>
        <w:t>cuen</w:t>
        <w:softHyphen/>
        <w:t>temente. Ello es significativo: con estos procedimien</w:t>
        <w:softHyphen/>
        <w:t>tos, de finalidades aparentemen</w:t>
        <w:softHyphen/>
        <w:t>te opuestas, la vida y la muerte que</w:t>
        <w:softHyphen/>
        <w:t>dan sometidas a la decisión del hombre, que de este modo termina por constituirse en dador de la vida y de la muerte por encargo. Esta dinámica de violencia y de domi</w:t>
        <w:softHyphen/>
        <w:t>nio puede pasar inadvertida para los mismos que, queriéndola utilizar, quedan dominados por ella (II).</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videntemente, sea cual sea la intención, estos embriones son considerados como puro objeto de observación y de experimen</w:t>
        <w:softHyphen/>
        <w:t>tación o, aún peor, como tejido embrional para reparar otros te</w:t>
        <w:softHyphen/>
        <w:t>jidos en los adultos o para preparar cosméticos o armas bioquími</w:t>
        <w:softHyphen/>
        <w:t>cas selectivas. Todos estos casos suponen un desprecio del ca</w:t>
        <w:softHyphen/>
        <w:t>rácter humano de los embriones. Como dicen los obispos de Gran Bretaña, en su juicio sobre el Informe Warnock:</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mprendemos los motivos que han llevado a la Comisión a aceptar la teoría y la práctica actualmente casi universales de producir embriones en número mayor del que se requiere clínica</w:t>
        <w:softHyphen/>
        <w:t>mente para la transferencia inmediata a la matriz. Pero esos motivos no son suficientes para justificar el me</w:t>
        <w:softHyphen/>
        <w:t>nosprecio de la dignidad humana y de los derechos que tal práctica conlleva inevitablemente.</w:t>
      </w:r>
      <w:r>
        <w:rPr>
          <w:rStyle w:val="FootnoteCharacters"/>
          <w:rStyle w:val="FootnoteAnchor"/>
          <w:rFonts w:cs="Times New Roman" w:ascii="Times New Roman" w:hAnsi="Times New Roman"/>
          <w:spacing w:val="-2"/>
          <w:sz w:val="18"/>
          <w:szCs w:val="18"/>
          <w:lang w:val="es-ES_tradnl"/>
        </w:rPr>
        <w:footnoteReference w:id="2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Congregación de la Fe, con razón, nos dice que sería ilu</w:t>
        <w:softHyphen/>
        <w:t>sorio reivindicar la neutralidad moral de la investigación cien</w:t>
        <w:softHyphen/>
        <w:t>tífica y de sus aplicaciones. Y, por otra parte, los criterios morales no se pueden tomar ni de la simple eficacia técnica, ni de la utilidad que pueden reportar unos a costa de otros ni, peor todavía, de las ideologías dominantes. A causa de su significado intrínseco, la ciencia y la técnica exigen el respeto incondicio</w:t>
        <w:softHyphen/>
        <w:t>nado de los criterios fundamentales de la moralidad: deben estar al servicio de la persona humana, de sus derechos inalienables y de su bien verdadero e integral según el plan y la voluntad de Dios. De aquí su valor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El ser humano ha de ser respetado </w:t>
        <w:noBreakHyphen/>
        <w:t>como persona</w:t>
        <w:noBreakHyphen/>
        <w:t xml:space="preserve"> desde el primer instante de su existencia. Los procedi</w:t>
        <w:softHyphen/>
        <w:t>mientos de fecundación artificial han hecho posi</w:t>
        <w:softHyphen/>
        <w:t>ble intervenir sobre los embriones y los fetos humanos con modalida</w:t>
        <w:softHyphen/>
        <w:t>des y fines de diverso género: diagnósticos y tera</w:t>
        <w:softHyphen/>
        <w:t>péuticos, científicos y comerciales. De todo ello surgen graves proble</w:t>
        <w:softHyphen/>
        <w:t>ma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A este propósito, esta Congregación recuerda las enseñanzas contenidas en la </w:t>
      </w:r>
      <w:r>
        <w:rPr>
          <w:rFonts w:cs="Times New Roman" w:ascii="Times New Roman" w:hAnsi="Times New Roman"/>
          <w:b/>
          <w:bCs/>
          <w:spacing w:val="-2"/>
          <w:sz w:val="18"/>
          <w:szCs w:val="18"/>
          <w:lang w:val="es-ES_tradnl"/>
        </w:rPr>
        <w:t>Declaración sobre el aborto procurado</w:t>
      </w:r>
      <w:r>
        <w:rPr>
          <w:rFonts w:cs="Times New Roman" w:ascii="Times New Roman" w:hAnsi="Times New Roman"/>
          <w:spacing w:val="-2"/>
          <w:sz w:val="18"/>
          <w:szCs w:val="18"/>
          <w:lang w:val="es-ES_tradnl"/>
        </w:rPr>
        <w:t>: "Desde el momento en que el óvulo es fecundado, se inaugura una nueva vida que no es la del padre ni la de la madre, sino la de un nuevo ser humano que se desarrolla por sí mis</w:t>
        <w:softHyphen/>
        <w:t>mo. Jamás llegará a ser humano si no lo ha sido desde enton</w:t>
        <w:softHyphen/>
        <w:t>ces. A esta evidencia de siempre, la genética moderna otorga una preciosa confirmación. Muestra que desde el primer ins</w:t>
        <w:softHyphen/>
        <w:t>tante se encuentra fijado el programa de lo que será ese viviente: un hombre, este hombre individual con sus caracte</w:t>
        <w:softHyphen/>
        <w:t>rísticas ya bien determinadas. Con la fecundación inicia la aventura de una vida humana, cuyas principales capacidades requieren un tiempo para desarrollarse y poder actuar"...</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os conocimientos científicos sobre el embrión ofrecen una indicación preciosa para discernir racionalmente una presen</w:t>
        <w:softHyphen/>
        <w:t xml:space="preserve">cia humana desde este primer surgir de la vida humana: ¿cómo un individuo humano podría no ser persona humana? Por tanto, el fruto de la generación humana desde el primer momento de su existencia, es decir, desde la constitución del </w:t>
      </w:r>
      <w:r>
        <w:rPr>
          <w:rFonts w:cs="Times New Roman" w:ascii="Times New Roman" w:hAnsi="Times New Roman"/>
          <w:b/>
          <w:bCs/>
          <w:spacing w:val="-2"/>
          <w:sz w:val="18"/>
          <w:szCs w:val="18"/>
          <w:lang w:val="es-ES_tradnl"/>
        </w:rPr>
        <w:t>cigoto</w:t>
      </w:r>
      <w:r>
        <w:rPr>
          <w:rFonts w:cs="Times New Roman" w:ascii="Times New Roman" w:hAnsi="Times New Roman"/>
          <w:spacing w:val="-2"/>
          <w:sz w:val="18"/>
          <w:szCs w:val="18"/>
          <w:lang w:val="es-ES_tradnl"/>
        </w:rPr>
        <w:t>, exige el respeto incondicionado que es moralmen</w:t>
        <w:softHyphen/>
        <w:t>te debido al ser humano en su totalidad corporal y espiri</w:t>
        <w:softHyphen/>
        <w:t>tual. El ser humano debe ser respetado y tratado como perso</w:t>
        <w:softHyphen/>
        <w:t>na desde el instan</w:t>
        <w:softHyphen/>
        <w:t>te de su concepción y, por eso, a partir de ese mismo momento se le deben reconocer los derechos de la persona, principalmente el derecho inviolable de todo ser humano inocente a la vida (</w:t>
      </w:r>
      <w:r>
        <w:rPr>
          <w:rFonts w:cs="Times New Roman" w:ascii="Times New Roman" w:hAnsi="Times New Roman"/>
          <w:b/>
          <w:bCs/>
          <w:spacing w:val="-2"/>
          <w:sz w:val="18"/>
          <w:szCs w:val="18"/>
          <w:lang w:val="es-ES_tradnl"/>
        </w:rPr>
        <w:t xml:space="preserve">DV </w:t>
      </w:r>
      <w:r>
        <w:rPr>
          <w:rFonts w:cs="Times New Roman" w:ascii="Times New Roman" w:hAnsi="Times New Roman"/>
          <w:spacing w:val="-2"/>
          <w:sz w:val="18"/>
          <w:szCs w:val="18"/>
          <w:lang w:val="es-ES_tradnl"/>
        </w:rPr>
        <w:t>I,1).</w:t>
      </w:r>
      <w:r>
        <w:rPr>
          <w:rStyle w:val="FootnoteCharacters"/>
          <w:rStyle w:val="FootnoteAnchor"/>
          <w:rFonts w:cs="Times New Roman" w:ascii="Times New Roman" w:hAnsi="Times New Roman"/>
          <w:spacing w:val="-2"/>
          <w:sz w:val="18"/>
          <w:szCs w:val="18"/>
          <w:lang w:val="es-ES_tradnl"/>
        </w:rPr>
        <w:footnoteReference w:id="24"/>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5. MADRE SUSTITUTA</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merecería la pena dedicar una línea a esta forma de pro</w:t>
        <w:softHyphen/>
        <w:t>creación, que es la negación de todos los sentimientos de mater</w:t>
        <w:softHyphen/>
        <w:t>nidad. Como dice M. Vidal, "no son aceptables moralmente todas aquellas formas de gestación artificial en las que el útero nor</w:t>
        <w:softHyphen/>
        <w:t xml:space="preserve">mal es sustituido por otro. Estos embarazos </w:t>
      </w:r>
      <w:r>
        <w:rPr>
          <w:rFonts w:cs="Times New Roman" w:ascii="Times New Roman" w:hAnsi="Times New Roman"/>
          <w:b/>
          <w:bCs/>
          <w:spacing w:val="-2"/>
          <w:lang w:val="es-ES_tradnl"/>
        </w:rPr>
        <w:t>adoptivos</w:t>
      </w:r>
      <w:r>
        <w:rPr>
          <w:rFonts w:cs="Times New Roman" w:ascii="Times New Roman" w:hAnsi="Times New Roman"/>
          <w:spacing w:val="-2"/>
          <w:lang w:val="es-ES_tradnl"/>
        </w:rPr>
        <w:t xml:space="preserve"> o </w:t>
      </w:r>
      <w:r>
        <w:rPr>
          <w:rFonts w:cs="Times New Roman" w:ascii="Times New Roman" w:hAnsi="Times New Roman"/>
          <w:b/>
          <w:bCs/>
          <w:spacing w:val="-2"/>
          <w:lang w:val="es-ES_tradnl"/>
        </w:rPr>
        <w:t>de alqui</w:t>
        <w:softHyphen/>
        <w:t>ler</w:t>
      </w:r>
      <w:r>
        <w:rPr>
          <w:rFonts w:cs="Times New Roman" w:ascii="Times New Roman" w:hAnsi="Times New Roman"/>
          <w:spacing w:val="-2"/>
          <w:lang w:val="es-ES_tradnl"/>
        </w:rPr>
        <w:t xml:space="preserve"> no reúnen las condiciones para que el proceso reproductivo sea plenamente 'humanizado' y 'humaniza</w:t>
        <w:softHyphen/>
        <w:t xml:space="preserve">dor'. En efecto, no entra dentro de la realización auténtica de la maternidad el que la esposa busque una madre </w:t>
      </w:r>
      <w:r>
        <w:rPr>
          <w:rFonts w:cs="Times New Roman" w:ascii="Times New Roman" w:hAnsi="Times New Roman"/>
          <w:b/>
          <w:bCs/>
          <w:spacing w:val="-2"/>
          <w:lang w:val="es-ES_tradnl"/>
        </w:rPr>
        <w:t>alquilada</w:t>
      </w:r>
      <w:r>
        <w:rPr>
          <w:rFonts w:cs="Times New Roman" w:ascii="Times New Roman" w:hAnsi="Times New Roman"/>
          <w:spacing w:val="-2"/>
          <w:lang w:val="es-ES_tradnl"/>
        </w:rPr>
        <w:t xml:space="preserve"> para que realice (por dinero u otras razones) la labor materna de la gestación".</w:t>
      </w:r>
      <w:r>
        <w:rPr>
          <w:rStyle w:val="FootnoteCharacters"/>
          <w:rStyle w:val="FootnoteAnchor"/>
          <w:rFonts w:cs="Times New Roman" w:ascii="Times New Roman" w:hAnsi="Times New Roman"/>
          <w:spacing w:val="-2"/>
          <w:lang w:val="es-ES_tradnl"/>
        </w:rPr>
        <w:footnoteReference w:id="25"/>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desde que en 1982 Mary Harris se hizo inseminar arti</w:t>
        <w:softHyphen/>
        <w:t>ficialmente con el semen de su cuñado y así dio a luz un hijo para Marta, su hermana gemela, son muchos los casos de madres sustitutas, madres de alquiler o mujeres</w:t>
        <w:noBreakHyphen/>
        <w:t>incubadoras o como se las quiera llamar. Por dinero o por altruismo de parte de la mu</w:t>
        <w:softHyphen/>
        <w:t xml:space="preserve">jer que </w:t>
      </w:r>
      <w:r>
        <w:rPr>
          <w:rFonts w:cs="Times New Roman" w:ascii="Times New Roman" w:hAnsi="Times New Roman"/>
          <w:b/>
          <w:bCs/>
          <w:spacing w:val="-2"/>
          <w:lang w:val="es-ES_tradnl"/>
        </w:rPr>
        <w:t xml:space="preserve">alquila </w:t>
      </w:r>
      <w:r>
        <w:rPr>
          <w:rFonts w:cs="Times New Roman" w:ascii="Times New Roman" w:hAnsi="Times New Roman"/>
          <w:spacing w:val="-2"/>
          <w:lang w:val="es-ES_tradnl"/>
        </w:rPr>
        <w:t>su útero, y por las más variadas motivaciones de parte de quien se lo alquila, las situaciones se han  multiplica</w:t>
        <w:softHyphen/>
        <w:softHyphen/>
        <w:t>do. B. Häring enumera los siguientes casos: mujer sana que no quiere interrumpir su carrera con los inconvenientes del embara</w:t>
        <w:softHyphen/>
        <w:t>zo; mujer deseosa de un hijo, pero angustiada por la perspectiva del emba</w:t>
        <w:softHyphen/>
        <w:t>razo o del parto; mujer a la que su salud no le permite llevar adelante el embarazo; mujer que, fecundada por su marido, traspasa el embrión a otra mujer para evitarse las molestias de la gestación...</w:t>
      </w:r>
      <w:r>
        <w:rPr>
          <w:rStyle w:val="FootnoteCharacters"/>
          <w:rStyle w:val="FootnoteAnchor"/>
          <w:rFonts w:cs="Times New Roman" w:ascii="Times New Roman" w:hAnsi="Times New Roman"/>
          <w:spacing w:val="-2"/>
          <w:lang w:val="es-ES_tradnl"/>
        </w:rPr>
        <w:footnoteReference w:id="2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problemas y complicaciones que se han dado son ya nume</w:t>
        <w:softHyphen/>
        <w:t>rosos. Por ejemplo, Alexander Malahoff, siendo estéril su esposa, alquiló por diez mil dólares el útero de Judy Stiver,  fecundada con su semen. Pero, al nacer el niño, se descubrió en él una gra</w:t>
        <w:softHyphen/>
        <w:t>ve malformación. Ninguna de las dos familias acepta un hijo en esas condiciones. Los médicos no saben a quién pedir permiso para operar al neonato, que con tantos "padres" se encuentra abandona</w:t>
        <w:softHyphen/>
        <w:t>do de todos en su cu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Problemas jurídicos y psicológicos acompañan la corta histo</w:t>
        <w:softHyphen/>
        <w:t xml:space="preserve">ria de las </w:t>
      </w:r>
      <w:r>
        <w:rPr>
          <w:rFonts w:cs="Times New Roman" w:ascii="Times New Roman" w:hAnsi="Times New Roman"/>
          <w:b/>
          <w:bCs/>
          <w:spacing w:val="-2"/>
          <w:lang w:val="es-ES_tradnl"/>
        </w:rPr>
        <w:t>madres</w:t>
        <w:noBreakHyphen/>
        <w:t>incuba</w:t>
        <w:softHyphen/>
        <w:t>doras</w:t>
      </w:r>
      <w:r>
        <w:rPr>
          <w:rFonts w:cs="Times New Roman" w:ascii="Times New Roman" w:hAnsi="Times New Roman"/>
          <w:spacing w:val="-2"/>
          <w:lang w:val="es-ES_tradnl"/>
        </w:rPr>
        <w:t xml:space="preserve">. "¿Qué sucede </w:t>
        <w:noBreakHyphen/>
        <w:t>se pregunta J.B. Nelson</w:t>
        <w:noBreakHyphen/>
        <w:t xml:space="preserve"> si la madre de alquiler (mercenaria o altruista) se enca</w:t>
        <w:softHyphen/>
        <w:t>riña y apega psicológicamente a lo que le está unido físicamente? ¿Qué sucede si la madre genética, con las mejores intenciones al comienzo del proceso, después de algunos meses cambia y se en</w:t>
        <w:softHyphen/>
        <w:t>cuentra psicológicamente imposibilitada para aceptar un hijo lle</w:t>
        <w:softHyphen/>
        <w:t>vado y dado a luz por otra?".</w:t>
      </w:r>
      <w:r>
        <w:rPr>
          <w:rStyle w:val="FootnoteCharacters"/>
          <w:rStyle w:val="FootnoteAnchor"/>
          <w:rFonts w:cs="Times New Roman" w:ascii="Times New Roman" w:hAnsi="Times New Roman"/>
          <w:spacing w:val="-2"/>
          <w:lang w:val="es-ES_tradnl"/>
        </w:rPr>
        <w:footnoteReference w:id="27"/>
      </w:r>
      <w:r>
        <w:rPr>
          <w:rFonts w:cs="Times New Roman" w:ascii="Times New Roman" w:hAnsi="Times New Roman"/>
          <w:spacing w:val="-2"/>
          <w:lang w:val="es-ES_tradnl"/>
        </w:rPr>
        <w:t xml:space="preserve"> ¿Qué sucede, podemos añadir, cuando la pareja alquiladora se encuentra con un niño que no res</w:t>
        <w:softHyphen/>
        <w:t>ponde a las cualidades esperadas? La verdad es que no se trata de casos hipotéticos, sino de casos real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pasando al hijo, ¿no sufrirá al conocer las circunstancias de su origen, al saberse fruto de una transacción comercial y que su "madre" no quiso llevarle en su seno? ¿No se preguntará, aca</w:t>
        <w:softHyphen/>
        <w:t>so, quién  es su verdadera madre? El proverbio latino "mater sem</w:t>
        <w:softHyphen/>
        <w:t>per certa est, pater numquam" ha perdido su certez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Quién es la verdadera madre, la que concibe o la que da a luz? "Los genetistas no tienen dudas; ellos sólo contemplan el núcleo de las células sexuales, que lleva en sus cromosomas todos los rasgos hereditarios. La verdadera </w:t>
      </w:r>
      <w:r>
        <w:rPr>
          <w:rFonts w:cs="Times New Roman" w:ascii="Times New Roman" w:hAnsi="Times New Roman"/>
          <w:b/>
          <w:bCs/>
          <w:spacing w:val="-2"/>
          <w:lang w:val="es-ES_tradnl"/>
        </w:rPr>
        <w:t>madre</w:t>
      </w:r>
      <w:r>
        <w:rPr>
          <w:rFonts w:cs="Times New Roman" w:ascii="Times New Roman" w:hAnsi="Times New Roman"/>
          <w:spacing w:val="-2"/>
          <w:lang w:val="es-ES_tradnl"/>
        </w:rPr>
        <w:t>, dicen impertérritos, es la que proporcionó el óvulo. Y la gestación, ¿qué es? ¿Se pue</w:t>
        <w:softHyphen/>
        <w:t>de decir que la relación entre la madre gestante y el niño que lleva en su seno es una simple cohabitación en un mismo cuerpo? ¿Y esto se puede decir hoy que se reconoce en el feto un cierto psi</w:t>
        <w:softHyphen/>
        <w:t>quismo y una cierta capacidad de relación con quien le lleva en las entrañas?".</w:t>
      </w:r>
      <w:r>
        <w:rPr>
          <w:rStyle w:val="FootnoteCharacters"/>
          <w:rStyle w:val="FootnoteAnchor"/>
          <w:rFonts w:cs="Times New Roman" w:ascii="Times New Roman" w:hAnsi="Times New Roman"/>
          <w:spacing w:val="-2"/>
          <w:lang w:val="es-ES_tradnl"/>
        </w:rPr>
        <w:footnoteReference w:id="2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 Wattiaux motiva justamente su valoración negativa, dicie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 cuanto a la posibilidad para una mujer infecunda de te</w:t>
        <w:softHyphen/>
        <w:t xml:space="preserve">ner un hijo de su marido recurriendo a los servicios de una </w:t>
      </w:r>
      <w:r>
        <w:rPr>
          <w:rFonts w:cs="Times New Roman" w:ascii="Times New Roman" w:hAnsi="Times New Roman"/>
          <w:b/>
          <w:bCs/>
          <w:spacing w:val="-2"/>
          <w:sz w:val="18"/>
          <w:szCs w:val="18"/>
          <w:lang w:val="es-ES_tradnl"/>
        </w:rPr>
        <w:t>madre sustituta</w:t>
      </w:r>
      <w:r>
        <w:rPr>
          <w:rFonts w:cs="Times New Roman" w:ascii="Times New Roman" w:hAnsi="Times New Roman"/>
          <w:spacing w:val="-2"/>
          <w:sz w:val="18"/>
          <w:szCs w:val="18"/>
          <w:lang w:val="es-ES_tradnl"/>
        </w:rPr>
        <w:t xml:space="preserve">, se trata de un procedimiento en el que el ser humano es considerado un </w:t>
      </w:r>
      <w:r>
        <w:rPr>
          <w:rFonts w:cs="Times New Roman" w:ascii="Times New Roman" w:hAnsi="Times New Roman"/>
          <w:b/>
          <w:bCs/>
          <w:spacing w:val="-2"/>
          <w:sz w:val="18"/>
          <w:szCs w:val="18"/>
          <w:lang w:val="es-ES_tradnl"/>
        </w:rPr>
        <w:t>medio</w:t>
      </w:r>
      <w:r>
        <w:rPr>
          <w:rFonts w:cs="Times New Roman" w:ascii="Times New Roman" w:hAnsi="Times New Roman"/>
          <w:spacing w:val="-2"/>
          <w:sz w:val="18"/>
          <w:szCs w:val="18"/>
          <w:lang w:val="es-ES_tradnl"/>
        </w:rPr>
        <w:t xml:space="preserve"> o un </w:t>
      </w:r>
      <w:r>
        <w:rPr>
          <w:rFonts w:cs="Times New Roman" w:ascii="Times New Roman" w:hAnsi="Times New Roman"/>
          <w:b/>
          <w:bCs/>
          <w:spacing w:val="-2"/>
          <w:sz w:val="18"/>
          <w:szCs w:val="18"/>
          <w:lang w:val="es-ES_tradnl"/>
        </w:rPr>
        <w:t>producto</w:t>
      </w:r>
      <w:r>
        <w:rPr>
          <w:rFonts w:cs="Times New Roman" w:ascii="Times New Roman" w:hAnsi="Times New Roman"/>
          <w:spacing w:val="-2"/>
          <w:sz w:val="18"/>
          <w:szCs w:val="18"/>
          <w:lang w:val="es-ES_tradnl"/>
        </w:rPr>
        <w:t xml:space="preserve">. La "madre portadora" es un </w:t>
      </w:r>
      <w:r>
        <w:rPr>
          <w:rFonts w:cs="Times New Roman" w:ascii="Times New Roman" w:hAnsi="Times New Roman"/>
          <w:b/>
          <w:bCs/>
          <w:spacing w:val="-2"/>
          <w:sz w:val="18"/>
          <w:szCs w:val="18"/>
          <w:lang w:val="es-ES_tradnl"/>
        </w:rPr>
        <w:t>medio</w:t>
      </w:r>
      <w:r>
        <w:rPr>
          <w:rFonts w:cs="Times New Roman" w:ascii="Times New Roman" w:hAnsi="Times New Roman"/>
          <w:spacing w:val="-2"/>
          <w:sz w:val="18"/>
          <w:szCs w:val="18"/>
          <w:lang w:val="es-ES_tradnl"/>
        </w:rPr>
        <w:t xml:space="preserve">, una incubadora de un niño que es un </w:t>
      </w:r>
      <w:r>
        <w:rPr>
          <w:rFonts w:cs="Times New Roman" w:ascii="Times New Roman" w:hAnsi="Times New Roman"/>
          <w:b/>
          <w:bCs/>
          <w:spacing w:val="-2"/>
          <w:sz w:val="18"/>
          <w:szCs w:val="18"/>
          <w:lang w:val="es-ES_tradnl"/>
        </w:rPr>
        <w:t>producto</w:t>
      </w:r>
      <w:r>
        <w:rPr>
          <w:rFonts w:cs="Times New Roman" w:ascii="Times New Roman" w:hAnsi="Times New Roman"/>
          <w:spacing w:val="-2"/>
          <w:sz w:val="18"/>
          <w:szCs w:val="18"/>
          <w:lang w:val="es-ES_tradnl"/>
        </w:rPr>
        <w:t>.</w:t>
      </w:r>
      <w:r>
        <w:rPr>
          <w:rStyle w:val="FootnoteCharacters"/>
          <w:rStyle w:val="FootnoteAnchor"/>
          <w:rFonts w:cs="Times New Roman" w:ascii="Times New Roman" w:hAnsi="Times New Roman"/>
          <w:spacing w:val="-2"/>
          <w:sz w:val="18"/>
          <w:szCs w:val="18"/>
          <w:lang w:val="es-ES_tradnl"/>
        </w:rPr>
        <w:footnoteReference w:id="29"/>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 conclusión, es inmoral la maternidad </w:t>
      </w:r>
      <w:r>
        <w:rPr>
          <w:rFonts w:cs="Times New Roman" w:ascii="Times New Roman" w:hAnsi="Times New Roman"/>
          <w:b/>
          <w:bCs/>
          <w:spacing w:val="-2"/>
          <w:lang w:val="es-ES_tradnl"/>
        </w:rPr>
        <w:t>sustitutiva</w:t>
      </w:r>
      <w:r>
        <w:rPr>
          <w:rFonts w:cs="Times New Roman" w:ascii="Times New Roman" w:hAnsi="Times New Roman"/>
          <w:spacing w:val="-2"/>
          <w:lang w:val="es-ES_tradnl"/>
        </w:rPr>
        <w:t xml:space="preserve"> en los dos casos posibles: el de la mujer que lleva la gestación de un embrión, implantado en su útero, que le es genéticamente ajeno, obtenido mediante la unión de gametos de "donadores", con el com</w:t>
        <w:softHyphen/>
        <w:t>promiso de entregar el niño, inmediatamente después del nacimien</w:t>
        <w:softHyphen/>
        <w:t>to, a quien ha encargado o contratado la gestación; y el de la mujer que lleva la gestación de un embrión a cuya procreación ha colaborado con la donación de un óvulo propio, fecundado mediante  inseminación con el esperma de un hombre diverso de su marido, con el compromiso de entregar el hijo, después de nacer, a quien ha encargado o contratado la gestación. En ambos cas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La maternidad sustitutiva representa una falta objetiva contra el amor materno, contra la fidelidad conyugal y con</w:t>
        <w:softHyphen/>
        <w:t>tra la maternidad responsable; ofende la dignidad y el dere</w:t>
        <w:softHyphen/>
        <w:t>cho del hijo a ser concebido, gestado, traído al mundo y educado por los propios padres; instaura, en detrimento de la familia, una división entre los elementos físicos, psí</w:t>
        <w:softHyphen/>
        <w:t>quicos y morales que la constituyen (</w:t>
      </w:r>
      <w:r>
        <w:rPr>
          <w:rFonts w:cs="Times New Roman" w:ascii="Times New Roman" w:hAnsi="Times New Roman"/>
          <w:b/>
          <w:bCs/>
          <w:spacing w:val="-2"/>
          <w:sz w:val="18"/>
          <w:szCs w:val="18"/>
          <w:lang w:val="es-ES_tradnl"/>
        </w:rPr>
        <w:t>DV</w:t>
      </w:r>
      <w:r>
        <w:rPr>
          <w:rFonts w:cs="Times New Roman" w:ascii="Times New Roman" w:hAnsi="Times New Roman"/>
          <w:spacing w:val="-2"/>
          <w:sz w:val="18"/>
          <w:szCs w:val="18"/>
          <w:lang w:val="es-ES_tradnl"/>
        </w:rPr>
        <w:t xml:space="preserve"> II,3).</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6. EL HIJO A TODA COSTA. ¿DERECHO A LA PROCREACION?</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w:t>
      </w:r>
      <w:r>
        <w:rPr>
          <w:rFonts w:cs="Times New Roman" w:ascii="Times New Roman" w:hAnsi="Times New Roman"/>
          <w:b/>
          <w:bCs/>
          <w:spacing w:val="-2"/>
          <w:lang w:val="es-ES_tradnl"/>
        </w:rPr>
        <w:t>deseo del hijo</w:t>
      </w:r>
      <w:r>
        <w:rPr>
          <w:rFonts w:cs="Times New Roman" w:ascii="Times New Roman" w:hAnsi="Times New Roman"/>
          <w:spacing w:val="-2"/>
          <w:lang w:val="es-ES_tradnl"/>
        </w:rPr>
        <w:t xml:space="preserve"> es el motivo que se aduce habitualmente para recurrir a la </w:t>
      </w:r>
      <w:r>
        <w:rPr>
          <w:rFonts w:cs="Times New Roman" w:ascii="Times New Roman" w:hAnsi="Times New Roman"/>
          <w:b/>
          <w:bCs/>
          <w:spacing w:val="-2"/>
          <w:lang w:val="es-ES_tradnl"/>
        </w:rPr>
        <w:t>FIVTE</w:t>
      </w:r>
      <w:r>
        <w:rPr>
          <w:rFonts w:cs="Times New Roman" w:ascii="Times New Roman" w:hAnsi="Times New Roman"/>
          <w:spacing w:val="-2"/>
          <w:lang w:val="es-ES_tradnl"/>
        </w:rPr>
        <w:t xml:space="preserve">. La ciencia y la técnica hoy permiten la satisfacción del deseo de ser padres a los matrimonios estériles, a quienes la naturaleza niega el hijo. Los medios de comunicación se complacen en subrayar la </w:t>
      </w:r>
      <w:r>
        <w:rPr>
          <w:rFonts w:cs="Times New Roman" w:ascii="Times New Roman" w:hAnsi="Times New Roman"/>
          <w:b/>
          <w:bCs/>
          <w:spacing w:val="-2"/>
          <w:lang w:val="es-ES_tradnl"/>
        </w:rPr>
        <w:t>intensidad del deseo del hijo</w:t>
      </w:r>
      <w:r>
        <w:rPr>
          <w:rFonts w:cs="Times New Roman" w:ascii="Times New Roman" w:hAnsi="Times New Roman"/>
          <w:spacing w:val="-2"/>
          <w:lang w:val="es-ES_tradnl"/>
        </w:rPr>
        <w:t xml:space="preserve"> por parte de los esposos, ya que están dispuestos a someterse a tan</w:t>
        <w:softHyphen/>
        <w:t>tos y tan costosos exámenes e intervenciones, superando el des</w:t>
        <w:softHyphen/>
        <w:t>ánimo de tantos fracasos en la fertilización o en la transferen</w:t>
        <w:softHyphen/>
        <w:t xml:space="preserve">cia del embrió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videntemente, el deseo de tener un hijo y el amor entre los esposos que aspiran a vencer la esterilidad, recurriendo a la fecundación artificial, al no ser superable de otra manera, cons</w:t>
        <w:softHyphen/>
        <w:t>tituyen motivaciones comprensibles; pero las intenciones subjeti</w:t>
        <w:softHyphen/>
        <w:t>vamente buenas no hacen que la fecundación artificial sea confor</w:t>
        <w:softHyphen/>
        <w:t>me con las propiedades objetivas e inalienables del matrimonio, ni con la dignidad y derechos de los hijos y de los espos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os valores fundamentales relacionados con las técnicas de procreación artificial humana son dos: la vida del ser humano llamado a la existencia y la originalidad con que esa vida es transmitida en el matrimonio. El juicio moral sobre los métodos de procreación artificial tiene que ser formulado a la luz de esos valores. La comunicación de la vida humana posee una origi</w:t>
        <w:softHyphen/>
        <w:t>nalidad propia, derivada de la originalidad misma de la persona humana. "Nadie, pues, puede lícitamente usar en ella los medios o procedimientos que es lícito emplear en la genética de las plan</w:t>
        <w:softHyphen/>
        <w:t>tas o de los animales".</w:t>
      </w:r>
      <w:r>
        <w:rPr>
          <w:rStyle w:val="FootnoteCharacters"/>
          <w:rStyle w:val="FootnoteAnchor"/>
          <w:rFonts w:cs="Times New Roman" w:ascii="Times New Roman" w:hAnsi="Times New Roman"/>
          <w:spacing w:val="-2"/>
          <w:lang w:val="es-ES_tradnl"/>
        </w:rPr>
        <w:footnoteReference w:id="30"/>
      </w:r>
      <w:r>
        <w:rPr>
          <w:rFonts w:cs="Times New Roman" w:ascii="Times New Roman" w:hAnsi="Times New Roman"/>
          <w:spacing w:val="-2"/>
          <w:lang w:val="es-ES_tradnl"/>
        </w:rPr>
        <w:t xml:space="preserve"> Los valores fundamentales de la vida y de la procreación humana hacen que "lo que es técnicamente po</w:t>
        <w:softHyphen/>
        <w:t>sible no sea, por esa sola razón, moralmente admisibl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ser personal del hombre, como totalidad unificada de cuerpo y espíritu, exige que la procreación humana sea querida como fruto del acto conyugal, es decir, del gesto específico de la unión de los esposos. Sólo así la procreación es realmente </w:t>
      </w:r>
      <w:r>
        <w:rPr>
          <w:rFonts w:cs="Times New Roman" w:ascii="Times New Roman" w:hAnsi="Times New Roman"/>
          <w:b/>
          <w:bCs/>
          <w:spacing w:val="-2"/>
          <w:lang w:val="es-ES_tradnl"/>
        </w:rPr>
        <w:t>hu</w:t>
        <w:softHyphen/>
        <w:t>mana</w:t>
      </w:r>
      <w:r>
        <w:rPr>
          <w:rFonts w:cs="Times New Roman" w:ascii="Times New Roman" w:hAnsi="Times New Roman"/>
          <w:spacing w:val="-2"/>
          <w:lang w:val="es-ES_tradnl"/>
        </w:rPr>
        <w:t xml:space="preserve"> y conforme al plan de Dios, "cuya acción creadora" concurre en el inicio de toda vida humana: "En el origen de toda vida hu</w:t>
        <w:softHyphen/>
        <w:t>mana hay un acto creativo de Dios: ningún hombre llega a la exis</w:t>
        <w:softHyphen/>
        <w:t>tencia por casualidad; es siempre el término del amor creador de Dios".</w:t>
      </w:r>
      <w:r>
        <w:rPr>
          <w:rStyle w:val="FootnoteCharacters"/>
          <w:rStyle w:val="FootnoteAnchor"/>
          <w:rFonts w:cs="Times New Roman" w:ascii="Times New Roman" w:hAnsi="Times New Roman"/>
          <w:spacing w:val="-2"/>
          <w:lang w:val="es-ES_tradnl"/>
        </w:rPr>
        <w:footnoteReference w:id="3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Pero el </w:t>
      </w:r>
      <w:r>
        <w:rPr>
          <w:rFonts w:cs="Times New Roman" w:ascii="Times New Roman" w:hAnsi="Times New Roman"/>
          <w:b/>
          <w:bCs/>
          <w:spacing w:val="-2"/>
          <w:lang w:val="es-ES_tradnl"/>
        </w:rPr>
        <w:t>intenso deseo del hijo</w:t>
      </w:r>
      <w:r>
        <w:rPr>
          <w:rFonts w:cs="Times New Roman" w:ascii="Times New Roman" w:hAnsi="Times New Roman"/>
          <w:spacing w:val="-2"/>
          <w:lang w:val="es-ES_tradnl"/>
        </w:rPr>
        <w:t xml:space="preserve"> llega a suscitar en los espo</w:t>
        <w:softHyphen/>
        <w:t xml:space="preserve">sos estériles la idea del </w:t>
      </w:r>
      <w:r>
        <w:rPr>
          <w:rFonts w:cs="Times New Roman" w:ascii="Times New Roman" w:hAnsi="Times New Roman"/>
          <w:b/>
          <w:bCs/>
          <w:spacing w:val="-2"/>
          <w:lang w:val="es-ES_tradnl"/>
        </w:rPr>
        <w:t>derecho al hijo</w:t>
      </w:r>
      <w:r>
        <w:rPr>
          <w:rFonts w:cs="Times New Roman" w:ascii="Times New Roman" w:hAnsi="Times New Roman"/>
          <w:spacing w:val="-2"/>
          <w:lang w:val="es-ES_tradnl"/>
        </w:rPr>
        <w:t xml:space="preserve">, un derecho a conseguir el hijo "a toda costa"; si no es posible por la vía normal, ¿por qué no lograrlo artificialmente si hoy es ya posible? ¿Pero es real el </w:t>
      </w:r>
      <w:r>
        <w:rPr>
          <w:rFonts w:cs="Times New Roman" w:ascii="Times New Roman" w:hAnsi="Times New Roman"/>
          <w:b/>
          <w:bCs/>
          <w:spacing w:val="-2"/>
          <w:lang w:val="es-ES_tradnl"/>
        </w:rPr>
        <w:t>derecho al hijo</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a los partidarios de la fecundación artificial, el dere</w:t>
        <w:softHyphen/>
        <w:t>cho a procrear es un derecho ilimitado y, por lo tanto, es cohe</w:t>
        <w:softHyphen/>
        <w:t>rente recurrir a cualquier método para conseguir el hijo. La fa</w:t>
        <w:softHyphen/>
        <w:t>lacia de este argumento contradice el verdadero "de</w:t>
        <w:softHyphen/>
        <w:t>recho a tener un padre", propio de toda persona humana. La Decla</w:t>
        <w:softHyphen/>
        <w:t>ración de los derechos del Niño, de las Naciones Unidas, así lo reconoc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niño, para el pleno  y armonioso desarrollo de su perso</w:t>
        <w:softHyphen/>
        <w:t>nalidad, necesita amor y comprensión. Siempre que sea posi</w:t>
        <w:softHyphen/>
        <w:t>ble, deberá crecer al amparo y bajo la responsabilidad de sus padres y, en todo caso, en un ambiente de afecto y de seguridad moral y material (principio 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tiene derecho a "formar una familia", pero no tie</w:t>
        <w:softHyphen/>
        <w:t>ne derecho a la procreación. No puede ser objeto de un derecho humano algo que por su propia naturaleza está fuera del campo de la libertad huma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Dentro de la familia, ciertamente, los hijos representan para los esposos la plenitud de su unión y amor conyugal. Por eso es comprensible el deseo del hijo y los esfuerzos por vencer la es</w:t>
        <w:softHyphen/>
        <w:t>terilidad. Pero, en la búsqueda del hijo, el principal límite lo señala el valor y dignidad que tiene en sí el hijo que se bus</w:t>
        <w:softHyphen/>
        <w:t xml:space="preserve">ca. El hijo no es un </w:t>
      </w:r>
      <w:r>
        <w:rPr>
          <w:rFonts w:cs="Times New Roman" w:ascii="Times New Roman" w:hAnsi="Times New Roman"/>
          <w:b/>
          <w:bCs/>
          <w:spacing w:val="-2"/>
          <w:lang w:val="es-ES_tradnl"/>
        </w:rPr>
        <w:t>bien útil</w:t>
      </w:r>
      <w:r>
        <w:rPr>
          <w:rFonts w:cs="Times New Roman" w:ascii="Times New Roman" w:hAnsi="Times New Roman"/>
          <w:spacing w:val="-2"/>
          <w:lang w:val="es-ES_tradnl"/>
        </w:rPr>
        <w:t xml:space="preserve"> que sirve para satisfacer necesi</w:t>
        <w:softHyphen/>
        <w:t>dades de un individuo ni de los esposos siquiera. El hijo tiene su va</w:t>
        <w:softHyphen/>
        <w:t xml:space="preserve">lor en sí mismo y como tal ha de ser amado y buscado. La gratitud y no la utilidad es la ley de la transmisión de la vida humana, como dice el texto ya citado de la </w:t>
      </w:r>
      <w:r>
        <w:rPr>
          <w:rFonts w:cs="Times New Roman" w:ascii="Times New Roman" w:hAnsi="Times New Roman"/>
          <w:b/>
          <w:bCs/>
          <w:spacing w:val="-2"/>
          <w:lang w:val="es-ES_tradnl"/>
        </w:rPr>
        <w:t>Familiaris con</w:t>
        <w:softHyphen/>
        <w:t>sortio</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 su realidad más profunda el amor es esencialmente don. Los cónyuges, a la vez que se dan entre sí, dan más allá de sí mismos la realidad del hijo, reflejo viviente de su amor, signo permanente de la unidad conyugal y síntesis viva e inseparable del padre y de la madre (n.1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bien de los hijos postula el ámbito matrimonial como lu</w:t>
        <w:softHyphen/>
        <w:t xml:space="preserve">gar adecuado de la procreación. Esto hace ilícita, </w:t>
      </w:r>
      <w:r>
        <w:rPr>
          <w:rFonts w:cs="Times New Roman" w:ascii="Times New Roman" w:hAnsi="Times New Roman"/>
          <w:b/>
          <w:bCs/>
          <w:spacing w:val="-2"/>
          <w:lang w:val="es-ES_tradnl"/>
        </w:rPr>
        <w:t>deshumana</w:t>
      </w:r>
      <w:r>
        <w:rPr>
          <w:rFonts w:cs="Times New Roman" w:ascii="Times New Roman" w:hAnsi="Times New Roman"/>
          <w:spacing w:val="-2"/>
          <w:lang w:val="es-ES_tradnl"/>
        </w:rPr>
        <w:t>, la procreación en el caso de la mujer soltera o viuda, o en el caso de la unión lesbiana u homosexual. Unicamente el matrimonio ga</w:t>
        <w:softHyphen/>
        <w:t>rantiza la coherencia moral de la procreación. Sólo en él se man</w:t>
        <w:softHyphen/>
        <w:t>tie</w:t>
        <w:softHyphen/>
        <w:t>ne la indisoluble unión entre donación conyugal y transmisión de la vida y se garantiza la realización plena del hijo. Con pa</w:t>
        <w:softHyphen/>
        <w:t>la</w:t>
        <w:softHyphen/>
        <w:t>bras de M. Vidal: "La consideración del bien del hijo impide caer en el vértigo de las ideologías individualistas y liberta</w:t>
        <w:softHyphen/>
        <w:t>rias según las cuales el 'derecho al hijo' es interpretado como un derecho útil más o como una consecuencia de la borrachera in</w:t>
        <w:softHyphen/>
        <w:t>con</w:t>
        <w:softHyphen/>
        <w:t>trolable de la libertad humana".</w:t>
      </w:r>
      <w:r>
        <w:rPr>
          <w:rStyle w:val="FootnoteCharacters"/>
          <w:rStyle w:val="FootnoteAnchor"/>
          <w:rFonts w:cs="Times New Roman" w:ascii="Times New Roman" w:hAnsi="Times New Roman"/>
          <w:spacing w:val="-2"/>
          <w:lang w:val="es-ES_tradnl"/>
        </w:rPr>
        <w:footnoteReference w:id="3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 sana lógica, jurídica, antropológica y teológicamente, en lugar del derecho </w:t>
      </w:r>
      <w:r>
        <w:rPr>
          <w:rFonts w:cs="Times New Roman" w:ascii="Times New Roman" w:hAnsi="Times New Roman"/>
          <w:b/>
          <w:bCs/>
          <w:spacing w:val="-2"/>
          <w:lang w:val="es-ES_tradnl"/>
        </w:rPr>
        <w:t>al</w:t>
      </w:r>
      <w:r>
        <w:rPr>
          <w:rFonts w:cs="Times New Roman" w:ascii="Times New Roman" w:hAnsi="Times New Roman"/>
          <w:spacing w:val="-2"/>
          <w:lang w:val="es-ES_tradnl"/>
        </w:rPr>
        <w:t xml:space="preserve"> hijo, hay que afirmar el derecho </w:t>
      </w:r>
      <w:r>
        <w:rPr>
          <w:rFonts w:cs="Times New Roman" w:ascii="Times New Roman" w:hAnsi="Times New Roman"/>
          <w:b/>
          <w:bCs/>
          <w:spacing w:val="-2"/>
          <w:lang w:val="es-ES_tradnl"/>
        </w:rPr>
        <w:t>del</w:t>
      </w:r>
      <w:r>
        <w:rPr>
          <w:rFonts w:cs="Times New Roman" w:ascii="Times New Roman" w:hAnsi="Times New Roman"/>
          <w:spacing w:val="-2"/>
          <w:lang w:val="es-ES_tradnl"/>
        </w:rPr>
        <w:t xml:space="preserve"> hijo. No se da, ni puede darse, un </w:t>
      </w:r>
      <w:r>
        <w:rPr>
          <w:rFonts w:cs="Times New Roman" w:ascii="Times New Roman" w:hAnsi="Times New Roman"/>
          <w:b/>
          <w:bCs/>
          <w:spacing w:val="-2"/>
          <w:lang w:val="es-ES_tradnl"/>
        </w:rPr>
        <w:t>derecho al hijo</w:t>
      </w:r>
      <w:r>
        <w:rPr>
          <w:rFonts w:cs="Times New Roman" w:ascii="Times New Roman" w:hAnsi="Times New Roman"/>
          <w:spacing w:val="-2"/>
          <w:lang w:val="es-ES_tradnl"/>
        </w:rPr>
        <w:t xml:space="preserve">, porque el hijo es esencialmente </w:t>
      </w:r>
      <w:r>
        <w:rPr>
          <w:rFonts w:cs="Times New Roman" w:ascii="Times New Roman" w:hAnsi="Times New Roman"/>
          <w:b/>
          <w:bCs/>
          <w:spacing w:val="-2"/>
          <w:lang w:val="es-ES_tradnl"/>
        </w:rPr>
        <w:t>un don</w:t>
      </w:r>
      <w:r>
        <w:rPr>
          <w:rFonts w:cs="Times New Roman" w:ascii="Times New Roman" w:hAnsi="Times New Roman"/>
          <w:spacing w:val="-2"/>
          <w:lang w:val="es-ES_tradnl"/>
        </w:rPr>
        <w:t>, como acertadamente afirma el Vaticano II: "los hijos son un don excelentísimo del matrimonio" (GS 50).</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hijo es </w:t>
      </w:r>
      <w:r>
        <w:rPr>
          <w:rFonts w:cs="Times New Roman" w:ascii="Times New Roman" w:hAnsi="Times New Roman"/>
          <w:b/>
          <w:bCs/>
          <w:spacing w:val="-2"/>
          <w:lang w:val="es-ES_tradnl"/>
        </w:rPr>
        <w:t>don</w:t>
      </w:r>
      <w:r>
        <w:rPr>
          <w:rFonts w:cs="Times New Roman" w:ascii="Times New Roman" w:hAnsi="Times New Roman"/>
          <w:spacing w:val="-2"/>
          <w:lang w:val="es-ES_tradnl"/>
        </w:rPr>
        <w:t xml:space="preserve"> en su origen: es el fruto del don mutuo de los esposos, que al darse entre sí, dan más allá de sí mismos la realidad del hijo. Así el hijo aparece como don vivo y permanen</w:t>
        <w:softHyphen/>
        <w:t>te, fruto y signo del recíproco donarse en totalidad los mismos espos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l hijo es </w:t>
      </w:r>
      <w:r>
        <w:rPr>
          <w:rFonts w:cs="Times New Roman" w:ascii="Times New Roman" w:hAnsi="Times New Roman"/>
          <w:b/>
          <w:bCs/>
          <w:spacing w:val="-2"/>
          <w:lang w:val="es-ES_tradnl"/>
        </w:rPr>
        <w:t>don</w:t>
      </w:r>
      <w:r>
        <w:rPr>
          <w:rFonts w:cs="Times New Roman" w:ascii="Times New Roman" w:hAnsi="Times New Roman"/>
          <w:spacing w:val="-2"/>
          <w:lang w:val="es-ES_tradnl"/>
        </w:rPr>
        <w:t xml:space="preserve"> en sí mismo, pues, en cuanto ser personal, es "querido por Dios por sí mismo", como ser único y singular, </w:t>
      </w:r>
      <w:r>
        <w:rPr>
          <w:rFonts w:cs="Times New Roman" w:ascii="Times New Roman" w:hAnsi="Times New Roman"/>
          <w:b/>
          <w:bCs/>
          <w:spacing w:val="-2"/>
          <w:lang w:val="es-ES_tradnl"/>
        </w:rPr>
        <w:t>dona</w:t>
        <w:softHyphen/>
        <w:t>do</w:t>
      </w:r>
      <w:r>
        <w:rPr>
          <w:rFonts w:cs="Times New Roman" w:ascii="Times New Roman" w:hAnsi="Times New Roman"/>
          <w:spacing w:val="-2"/>
          <w:lang w:val="es-ES_tradnl"/>
        </w:rPr>
        <w:t xml:space="preserve"> a los padres gratuitamente, sin que les asista ningún derecho para ello. No pertenece a los padres; es más, el hijo no se per</w:t>
        <w:softHyphen/>
        <w:t xml:space="preserve">tenece ni a sí mismo, pues la vida le es dada como a todo hombre. Nadie puede alegar un </w:t>
      </w:r>
      <w:r>
        <w:rPr>
          <w:rFonts w:cs="Times New Roman" w:ascii="Times New Roman" w:hAnsi="Times New Roman"/>
          <w:b/>
          <w:bCs/>
          <w:spacing w:val="-2"/>
          <w:lang w:val="es-ES_tradnl"/>
        </w:rPr>
        <w:t>derecho a la vida</w:t>
      </w:r>
      <w:r>
        <w:rPr>
          <w:rFonts w:cs="Times New Roman" w:ascii="Times New Roman" w:hAnsi="Times New Roman"/>
          <w:spacing w:val="-2"/>
          <w:lang w:val="es-ES_tradnl"/>
        </w:rPr>
        <w:t>. La vida es un don de Dios. Y como don y no como derecho ha de ser deseada y recibida, agradecida y vivi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Pero la sensibilidad moderna, imbuida de mentalidad consu</w:t>
        <w:softHyphen/>
        <w:t>mística, arrastra a los hombres fácilmente por otros caminos. La sociedad actual, para mantener su ritmo de producción, funciona suscitando necesidades ilusorias, que el bombardeo publicitario convierte en necesarias exacerbando nuestros deseos. Multiplican</w:t>
        <w:softHyphen/>
        <w:t>do nuestras expectativas, nos empujan a buscar la inmediata sa</w:t>
        <w:softHyphen/>
        <w:t xml:space="preserve">tisfacción de toda apetencia. Conseguir el hijo deseado, como un objeto más, entra en esta lógica consumística; dar satisfacción al deseo de los padres, que ponen su confianza en el genio de la ciencia y de la técnica, es el móvil consciente o inconsciente que mueve el conjunto frenético del equipo que concurre en la </w:t>
      </w:r>
      <w:r>
        <w:rPr>
          <w:rFonts w:cs="Times New Roman" w:ascii="Times New Roman" w:hAnsi="Times New Roman"/>
          <w:b/>
          <w:bCs/>
          <w:spacing w:val="-2"/>
          <w:lang w:val="es-ES_tradnl"/>
        </w:rPr>
        <w:t>FIVTE</w:t>
      </w:r>
      <w:r>
        <w:rPr>
          <w:rFonts w:cs="Times New Roman" w:ascii="Times New Roman" w:hAnsi="Times New Roman"/>
          <w:spacing w:val="-2"/>
          <w:lang w:val="es-ES_tradnl"/>
        </w:rPr>
        <w:t>. De aquí, el grito escandalizado, cuando alguien dice una palabra de orden moral, que enturbia el goce de la satisfacción inmediata de un deseo. La moral, en lugar de ser vista como de</w:t>
        <w:softHyphen/>
        <w:t>fensa de la vida, como salvaguardia del hombre, es considerada como "aguafiestas" de los logros de la cienc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w:t>
      </w:r>
      <w:r>
        <w:rPr>
          <w:rFonts w:cs="Times New Roman" w:ascii="Times New Roman" w:hAnsi="Times New Roman"/>
          <w:b/>
          <w:bCs/>
          <w:spacing w:val="-2"/>
          <w:lang w:val="es-ES_tradnl"/>
        </w:rPr>
        <w:t>deseo del hijo</w:t>
      </w:r>
      <w:r>
        <w:rPr>
          <w:rFonts w:cs="Times New Roman" w:ascii="Times New Roman" w:hAnsi="Times New Roman"/>
          <w:spacing w:val="-2"/>
          <w:lang w:val="es-ES_tradnl"/>
        </w:rPr>
        <w:t>, con frecuencia, se exacerba particularmente en la mujer. Es ella quien constata, en su cuerpo, que el hijo deseado no llega. Mes tras mes siente en su carne esta de</w:t>
        <w:softHyphen/>
        <w:t>cepción. Es comprensible, ante los repetidos fracasos, la ansie</w:t>
        <w:softHyphen/>
        <w:t>dad, el deseo obsesivo del hijo. Pero es aquí donde está el ries</w:t>
        <w:softHyphen/>
        <w:t xml:space="preserve">go. El deseo legítimo del hijo propio, se transforma en exigencia y necesidad del hijo, llevándola a olvidar que el hijo ha de ser esperado por él mismo y no como </w:t>
      </w:r>
      <w:r>
        <w:rPr>
          <w:rFonts w:cs="Times New Roman" w:ascii="Times New Roman" w:hAnsi="Times New Roman"/>
          <w:b/>
          <w:bCs/>
          <w:spacing w:val="-2"/>
          <w:lang w:val="es-ES_tradnl"/>
        </w:rPr>
        <w:t>medio</w:t>
      </w:r>
      <w:r>
        <w:rPr>
          <w:rFonts w:cs="Times New Roman" w:ascii="Times New Roman" w:hAnsi="Times New Roman"/>
          <w:spacing w:val="-2"/>
          <w:lang w:val="es-ES_tradnl"/>
        </w:rPr>
        <w:t xml:space="preserve"> para apagar sus ansias. El hijo, además, sella el amor de los esposos, como signo y realidad de su amor; pero el deseo obsesivo del hijo puede llevar a lo contrario, colocándose entre los esposos, absorbiendo mente, co</w:t>
        <w:softHyphen/>
        <w:t xml:space="preserve">razón y energías de la esposa, el hijo deseado </w:t>
        <w:noBreakHyphen/>
        <w:t>o finalmente con</w:t>
        <w:softHyphen/>
        <w:t xml:space="preserve">seguido mediante la </w:t>
      </w:r>
      <w:r>
        <w:rPr>
          <w:rFonts w:cs="Times New Roman" w:ascii="Times New Roman" w:hAnsi="Times New Roman"/>
          <w:b/>
          <w:bCs/>
          <w:spacing w:val="-2"/>
          <w:lang w:val="es-ES_tradnl"/>
        </w:rPr>
        <w:t>FIVTE</w:t>
      </w:r>
      <w:r>
        <w:rPr>
          <w:rFonts w:cs="Times New Roman" w:ascii="Times New Roman" w:hAnsi="Times New Roman"/>
          <w:spacing w:val="-2"/>
          <w:lang w:val="es-ES_tradnl"/>
        </w:rPr>
        <w:noBreakHyphen/>
        <w:t xml:space="preserve"> desplaza al esposo al olvido. La "po</w:t>
        <w:softHyphen/>
        <w:t>sesión" del hijo destruye al hijo y al esposo, arruinando la fa</w:t>
        <w:softHyphen/>
        <w:t>milia que se quería salvar mediante la FIVTE.</w:t>
      </w:r>
      <w:r>
        <w:rPr>
          <w:rStyle w:val="FootnoteCharacters"/>
          <w:rStyle w:val="FootnoteAnchor"/>
          <w:rFonts w:cs="Times New Roman" w:ascii="Times New Roman" w:hAnsi="Times New Roman"/>
          <w:spacing w:val="-2"/>
          <w:lang w:val="es-ES_tradnl"/>
        </w:rPr>
        <w:footnoteReference w:id="3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estudios psicológicos sobre el deseo de tener un hijo "a toda costa" revelan las ambivalencias inconscientes de este de</w:t>
        <w:softHyphen/>
        <w:t>seo. La Iglesia, madre y maestra, experta en humanidad, iluminada por la revelación y movida por el Espíritu del amor de Dios, tie</w:t>
        <w:softHyphen/>
        <w:t>ne una palabra de verdad y de vida para los esposos estéril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sufrimiento de los esposos que no pueden tener hijos o que temen traer al mundo un hijo minusváli</w:t>
        <w:softHyphen/>
        <w:t>do es una aflic</w:t>
        <w:softHyphen/>
        <w:t>ción que todos deben comprender y valorar adecuadament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parte de los esposos el deseo de descendencia es natu</w:t>
        <w:softHyphen/>
        <w:t>ral: expresa la vocación a la paternidad y a la maternidad inscrita en el amor conyugal. Este deseo puede ser todavía más fuerte si los esposos se ven afligidos por una esterili</w:t>
        <w:softHyphen/>
        <w:t>dad que parece incura</w:t>
        <w:softHyphen/>
        <w:t>ble. Sin embargo, el matrimonio no con</w:t>
        <w:softHyphen/>
        <w:t>fiere a los cónyuges el derecho a tener un hijo, sino sola</w:t>
        <w:softHyphen/>
        <w:t>mente el derecho a realizar los actos naturales que de suyo se ordenan a la procreació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Un verdadero y propio derecho al hijo sería contrario a su dignidad y a su naturaleza. El hijo no es algo debido y no puede ser considerado como objeto de propiedad: es más bien un don, el "más grande" y el más gratuito del matrimonio y es el testimonio vivo de la donación recíproca de sus pa</w:t>
        <w:softHyphen/>
        <w:t>dres. Por este título el hijo tiene derecho a ser el fruto del acto específico del amor conyugal de sus padres y tiene también el derecho a ser respetado como persona desde el momento de su concepción.</w:t>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La esterilidad, no obstante, cualquiera que sea la causa y el pronóstico, es una dura prueba. La comunidad cristiana está llamada a iluminar y sostener el sufrimiento de quienes no consiguen ver realizada su legítima aspiración a la pa</w:t>
        <w:softHyphen/>
        <w:t>ternidad y a la maternidad. Los esposos que se encuentran en esta dolorosa situación están llamados a descubrir en ella la ocasión de participar particularmente en la cruz del Señor, fuente de fecundidad espiritual. Los cónyuges estéri</w:t>
        <w:softHyphen/>
        <w:t>les no deben olvidar que, incluso cuando la procreación no es posible, no por ello la vida conyugal pierde su valor. La esterilidad física, en efecto, puede ser ocasión para los esposos de hacer otros importantes servicios a la vida de las personas humanas, como son, por ejemplo, la adopción, los varios tipos de labores educativas, la ayuda a otras familias, a los niños pobres o minusválidos (</w:t>
      </w:r>
      <w:r>
        <w:rPr>
          <w:rFonts w:cs="Times New Roman" w:ascii="Times New Roman" w:hAnsi="Times New Roman"/>
          <w:b/>
          <w:bCs/>
          <w:spacing w:val="-2"/>
          <w:sz w:val="18"/>
          <w:szCs w:val="18"/>
          <w:lang w:val="es-ES_tradnl"/>
        </w:rPr>
        <w:t>DV</w:t>
      </w:r>
      <w:r>
        <w:rPr>
          <w:rFonts w:cs="Times New Roman" w:ascii="Times New Roman" w:hAnsi="Times New Roman"/>
          <w:spacing w:val="-2"/>
          <w:sz w:val="18"/>
          <w:szCs w:val="18"/>
          <w:lang w:val="es-ES_tradnl"/>
        </w:rPr>
        <w:t xml:space="preserve"> II,8).</w:t>
      </w:r>
    </w:p>
    <w:sectPr>
      <w:footerReference w:type="default" r:id="rId2"/>
      <w:footnotePr>
        <w:numFmt w:val="decimal"/>
      </w:footnotePr>
      <w:type w:val="nextPage"/>
      <w:pgSz w:w="12240" w:h="15840"/>
      <w:pgMar w:left="1872" w:right="1872" w:gutter="0" w:header="0" w:top="1440" w:footer="1440" w:bottom="14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25">
              <wp:simplePos x="0" y="0"/>
              <wp:positionH relativeFrom="page">
                <wp:posOffset>1188720</wp:posOffset>
              </wp:positionH>
              <wp:positionV relativeFrom="paragraph">
                <wp:posOffset>152400</wp:posOffset>
              </wp:positionV>
              <wp:extent cx="5394960" cy="139700"/>
              <wp:effectExtent l="0" t="0" r="0" b="0"/>
              <wp:wrapNone/>
              <wp:docPr id="1" name="Frame1"/>
              <a:graphic xmlns:a="http://schemas.openxmlformats.org/drawingml/2006/main">
                <a:graphicData uri="http://schemas.microsoft.com/office/word/2010/wordprocessingShape">
                  <wps:wsp>
                    <wps:cNvSpPr txBox="1"/>
                    <wps:spPr>
                      <a:xfrm>
                        <a:off x="0" y="0"/>
                        <a:ext cx="5394960" cy="139700"/>
                      </a:xfrm>
                      <a:prstGeom prst="rect"/>
                      <a:solidFill>
                        <a:srgbClr val="FFFFFF">
                          <a:alpha val="0"/>
                        </a:srgbClr>
                      </a:solidFill>
                    </wps:spPr>
                    <wps:txbx>
                      <w:txbxContent>
                        <w:p>
                          <w:pPr>
                            <w:pStyle w:val="Normal"/>
                            <w:tabs>
                              <w:tab w:val="clear" w:pos="720"/>
                              <w:tab w:val="center" w:pos="4248" w:leader="none"/>
                              <w:tab w:val="right" w:pos="8496"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24.8pt;height:11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41</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SERRA.</w:t>
        <w:noBreakHyphen/>
        <w:t>G. NERI, Nuova genetica, uomo e società, Milano 1987;VARIOS, Medicina e genetica verso il futuro, L'Aquila 1986.</w:t>
      </w:r>
    </w:p>
  </w:footnote>
  <w:footnote w:id="3">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VARIOS, El don de la vida. Etica de la procreación humana, Madrid 1987.</w:t>
      </w:r>
    </w:p>
  </w:footnote>
  <w:footnote w:id="4">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 CAFFARRA, Riflessione etico</w:t>
        <w:noBreakHyphen/>
        <w:t>teologica sulla inseminazione artificiale, Medicina e Morale 2(1980)129.</w:t>
      </w:r>
    </w:p>
  </w:footnote>
  <w:footnote w:id="5">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Häring, Medicina e manipulazione, Roma 1976, p.283.</w:t>
      </w:r>
    </w:p>
  </w:footnote>
  <w:footnote w:id="6">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oletín Oficial del Estado nº 282, de 24</w:t>
        <w:noBreakHyphen/>
        <w:t>11</w:t>
        <w:noBreakHyphen/>
        <w:t>1988.</w:t>
      </w:r>
    </w:p>
  </w:footnote>
  <w:footnote w:id="7">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L. LEUVA, L'insémination artificielle jugée par l'amour, en L'insémination artificielle appliquée à l'être humain, Genève 1982, p.70.</w:t>
      </w:r>
    </w:p>
  </w:footnote>
  <w:footnote w:id="8">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J.M. AUBERT, L'insémination artificielle devant la conscience chrétienne, Revue de Sciences Religieuses (1981)253</w:t>
        <w:noBreakHyphen/>
        <w:t>263.</w:t>
      </w:r>
    </w:p>
  </w:footnote>
  <w:footnote w:id="9">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R. TROISFONTAI</w:t>
        <w:softHyphen/>
        <w:t>NES, L'insémination artificielle. Problèmes éthiques, Nouvelle Revue Théologique (1973)777;S. SPINSANTI, Etica biomedica, Roma 1987.</w:t>
      </w:r>
    </w:p>
  </w:footnote>
  <w:footnote w:id="10">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P. RAMSEY, Fabricated Man. The Ethic of Genetic Control, New Haven 1970, p. 128; J. GAFO, ¿Hacia un mundo feliz? Problemas éticos de las nuevas técnicas reproductoras humanas, Madrid 1987.</w:t>
      </w:r>
    </w:p>
  </w:footnote>
  <w:footnote w:id="11">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 WATTIAUX, Insémination artificielle, fécondation in vitro et transplantation embryonaire, Esprit et vie 24(1983)359; A. BOMPIANI.</w:t>
        <w:noBreakHyphen/>
        <w:t>N. GARCEA, La fecondazione in vitro: passato, presente, futuro, Medicina e Morale 1(1986)47</w:t>
        <w:noBreakHyphen/>
        <w:t>72.</w:t>
      </w:r>
    </w:p>
  </w:footnote>
  <w:footnote w:id="12">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E. CHIAVACCI, Inseminazione artificiale: aspetti etici, Actas del 2 Semina</w:t>
        <w:softHyphen/>
        <w:t>rio Internacional sobre Inseminazione artifiziale umana, tenido en Bari del 12</w:t>
        <w:noBreakHyphen/>
        <w:t>14 de mayo 1980 y publicadas en Palermo 1981.</w:t>
      </w:r>
    </w:p>
  </w:footnote>
  <w:footnote w:id="13">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G. MARCEL, Incidens psychologiques et morales, en L'insémination artificielle, París 1948,p.35</w:t>
        <w:noBreakHyphen/>
        <w:t>46.</w:t>
      </w:r>
    </w:p>
  </w:footnote>
  <w:footnote w:id="14">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K. RAHNER, Il problema della manipulazione genetica, en Nuovi Saggi, III Roma 1969, p.374</w:t>
        <w:noBreakHyphen/>
        <w:t>377; E. CHIAVACCI, Fertilitá e sterilità: l'approccio etico, en Rassegna di teologia (1982)415</w:t>
        <w:noBreakHyphen/>
        <w:t>416.</w:t>
      </w:r>
    </w:p>
  </w:footnote>
  <w:footnote w:id="15">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D. FRISCHER, Les mères célibataires voluntaires, París 1979. </w:t>
      </w:r>
    </w:p>
  </w:footnote>
  <w:footnote w:id="16">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MARBEAU</w:t>
        <w:noBreakHyphen/>
        <w:t>CLEIRENS, Les mères célibataires et l'inconscient, París 1980, cita en p.67.</w:t>
      </w:r>
    </w:p>
  </w:footnote>
  <w:footnote w:id="17">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rt. cit.,p. 415.</w:t>
      </w:r>
    </w:p>
  </w:footnote>
  <w:footnote w:id="18">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ara una información más detallada, pueden verse:A. BOMPIANI, Gli aspetti tecnici della fecondazione in vitro e dell'embryotransfer umano, en Federazione Medica (1984)5</w:t>
        <w:noBreakHyphen/>
        <w:t>13;VA</w:t>
        <w:softHyphen/>
        <w:t>RIOS, La fecundación artificial: ciencia y ética, Madrid 1985;VA</w:t>
        <w:softHyphen/>
        <w:t>RIOS, Nuevas técnicas de reproducción humana: Biomedicina, Etica y Derecho, Madrid 1986.</w:t>
      </w:r>
    </w:p>
  </w:footnote>
  <w:footnote w:id="19">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n E. SGRECCIA, Il dono della vita, Milán 1987, p. 149</w:t>
        <w:noBreakHyphen/>
        <w:t>150.</w:t>
      </w:r>
    </w:p>
  </w:footnote>
  <w:footnote w:id="20">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EV 14.</w:t>
      </w:r>
    </w:p>
  </w:footnote>
  <w:footnote w:id="21">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R.G. EDWARS, The case for studying human embryos and their constiutent tissues in vitro, New York 1982, p. 371</w:t>
        <w:noBreakHyphen/>
        <w:t>388.</w:t>
      </w:r>
    </w:p>
  </w:footnote>
  <w:footnote w:id="22">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A. SERRA, Il concepimento umano in vitro. Dati biologici e prospettive, en Embryotransfer, Verona 1982, p. 371-388;D. GARCIA, Etica de la calidad de la vida, Madrid 1985;J.L.BARBERO, Conflicto entre vida y libertad, Madrid 1985.</w:t>
      </w:r>
    </w:p>
  </w:footnote>
  <w:footnote w:id="23">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n La Documentation Catholique 82(1985)397.</w:t>
      </w:r>
    </w:p>
  </w:footnote>
  <w:footnote w:id="24">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Santa Sede, Carta de los derechos de la familia, L'Osservatore Romano, 25 de noviembre 1983.</w:t>
      </w:r>
    </w:p>
  </w:footnote>
  <w:footnote w:id="25">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 VIDAL, Bioética, Madrid 1989, p. 124</w:t>
        <w:noBreakHyphen/>
        <w:t>125.</w:t>
      </w:r>
    </w:p>
  </w:footnote>
  <w:footnote w:id="26">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B. HARING, Medicina e manipulazione, Roma 1976,p.289</w:t>
        <w:noBreakHyphen/>
        <w:t>290.</w:t>
      </w:r>
    </w:p>
  </w:footnote>
  <w:footnote w:id="27">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B. NELSON, Humanae Medicine. Ethical Perspectives on New Medical Issues, Minneapolis 1974, p. 115.</w:t>
      </w:r>
    </w:p>
  </w:footnote>
  <w:footnote w:id="28">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 ZOLI, E ora di mamme non ce n'è più una sola, Corriere della Sera 23-2-1983, p. 12.</w:t>
      </w:r>
    </w:p>
  </w:footnote>
  <w:footnote w:id="29">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H. WATTIAUX, Insémination artificielle, fécondation "in vitro" et transplantation embryonnaire. Repères éthiques, Esprit et Vie 24(1983)260.</w:t>
      </w:r>
    </w:p>
  </w:footnote>
  <w:footnote w:id="30">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XXIII, Mater et magistra, III: AAS 53(1961)447.</w:t>
      </w:r>
    </w:p>
  </w:footnote>
  <w:footnote w:id="31">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Juan Pablo II, Insegnamenti VI, 2(1983)562.</w:t>
      </w:r>
    </w:p>
  </w:footnote>
  <w:footnote w:id="32">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 VIDAL, Bioética, Madrid 1989, p. 90; B. HARING, Moral y medicina. Etica médica y sus problemas actuales, Madrid 1973.</w:t>
      </w:r>
    </w:p>
  </w:footnote>
  <w:footnote w:id="33">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G. DELAISI DE PERCEVAL, L'enfant à tout prix, Seuil 1983; M. BYDLOWSKY, Desir d'anfant</w:t>
        <w:noBreakHyphen/>
        <w:t>Refus d'anfant, Stock</w:t>
        <w:noBreakHyphen/>
        <w:t>Pernoud 198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5:03:00Z</dcterms:created>
  <dc:creator/>
  <dc:description/>
  <cp:keywords/>
  <dc:language>en-US</dc:language>
  <cp:lastModifiedBy>GERARDO</cp:lastModifiedBy>
  <dcterms:modified xsi:type="dcterms:W3CDTF">2009-07-04T05:03:00Z</dcterms:modified>
  <cp:revision>2</cp:revision>
  <dc:subject/>
  <dc:title/>
</cp:coreProperties>
</file>