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0" w:leader="none"/>
        </w:tabs>
        <w:jc w:val="both"/>
        <w:rPr/>
      </w:pPr>
      <w:r>
        <w:rPr>
          <w:sz w:val="22"/>
          <w:szCs w:val="22"/>
          <w:lang w:val="es-ES_tradnl"/>
        </w:rPr>
        <w:tab/>
      </w:r>
      <w:r>
        <w:rPr>
          <w:rFonts w:cs="Elephant" w:ascii="Elephant" w:hAnsi="Elephant"/>
          <w:b/>
          <w:bCs/>
          <w:lang w:val="es-ES_tradnl"/>
        </w:rPr>
        <w:t xml:space="preserve">6. EUTANASIA </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SUICIDIO Y HOMICIDI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valor de la vida humana se ilumina vista a la luz de la fe y la esperanza en Cristo, "quien con su vida, su muerte y su resurrección, ha dado un nuevo significado a la existencia y so</w:t>
        <w:softHyphen/>
        <w:t>bre todo a la muerte del cristiano. Según las palabras de S. Pablo: 'si vivimos, vivimos para el Señor; y si morimos, para el Señor morimos. Por tanto, en la vida como en la muerte somos del Señor. Para esto murió Cristo y retornó a la vida, para ser Señor de vivos y muertos' (Rom 14,8s)".</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 la apreciación del valor de la </w:t>
      </w:r>
      <w:r>
        <w:rPr>
          <w:rFonts w:cs="Shruti"/>
          <w:b/>
          <w:bCs/>
          <w:sz w:val="22"/>
          <w:szCs w:val="22"/>
          <w:lang w:val="es-ES_tradnl"/>
        </w:rPr>
        <w:t>vida humana</w:t>
      </w:r>
      <w:r>
        <w:rPr>
          <w:rFonts w:cs="Shruti"/>
          <w:sz w:val="22"/>
          <w:szCs w:val="22"/>
          <w:lang w:val="es-ES_tradnl"/>
        </w:rPr>
        <w:t xml:space="preserve"> el cristianis</w:t>
        <w:softHyphen/>
        <w:t>mo ha tenido un papel fundamental. La visión cristiana de la vida cambió el sentir común de la humanidad. El rechazo del infantici</w:t>
        <w:softHyphen/>
        <w:t>dio eugenésico y eutanásico siguió los mismos pasos del rechazo del aborto. En un caso y en otro, sobre la base de la sacralidad de la vida como don de Dios, el cristianismo defendió la vida humana contra todas las costumbres bárbaras que encontró en las sociedades paganas donde se fue difundiendo.</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No mates al hijo en el seno de la madre y tampoco lo mates una vez que ha nacido. No abandones el cuidado de tu hijo o de tu hija, sino que desde la infancia les enseñarás el te</w:t>
        <w:softHyphen/>
        <w:t>mor de Dios.</w:t>
      </w:r>
      <w:r>
        <w:rPr>
          <w:rStyle w:val="FootnoteCharacters"/>
          <w:rStyle w:val="FootnoteAnchor"/>
          <w:rFonts w:cs="Shruti"/>
          <w:sz w:val="18"/>
          <w:szCs w:val="18"/>
          <w:vertAlign w:val="superscript"/>
          <w:lang w:val="es-ES_tradnl"/>
        </w:rPr>
        <w:footnoteReference w:id="4"/>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Para la fe cristiana, la vida es un bien personal. Quitarse la vida o quitar la vida a otro es ofender a la </w:t>
      </w:r>
      <w:r>
        <w:rPr>
          <w:rFonts w:cs="Shruti"/>
          <w:b/>
          <w:bCs/>
          <w:sz w:val="22"/>
          <w:szCs w:val="22"/>
          <w:lang w:val="es-ES_tradnl"/>
        </w:rPr>
        <w:t>caridad</w:t>
      </w:r>
      <w:r>
        <w:rPr>
          <w:rFonts w:cs="Shruti"/>
          <w:sz w:val="22"/>
          <w:szCs w:val="22"/>
          <w:lang w:val="es-ES_tradnl"/>
        </w:rPr>
        <w:t xml:space="preserve"> hacia uno mismo y hacia el prójimo. Con relación al suicidio, así se expre</w:t>
        <w:softHyphen/>
        <w:t>sa Santo Tomá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Todo ser se ama naturalmente a sí mismo, y a esto se debe el que todo ser se conserve naturalmente en la existencia y resista cuanto sea capaz lo que podría destruirlo. Por tal motivo, el que alguien se dé muerte es contrario a la incli</w:t>
        <w:softHyphen/>
        <w:t>nación natural y a la caridad por la que uno debe amarse a sí mismo.</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ero, al ver al hombre como ser personal, la vida humana es además un bien de la comunidad. Atentar contra la propia vida o contra la vida de un semejante es una ofensa a la comunidad. Así continúa Santo Tomá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Cada parte, en cuanto tal, es algo del todo; y un hombre cual</w:t>
        <w:softHyphen/>
        <w:t>quiera es parte de la comunidad y, por lo tanto, todo lo que él es pertenece a la comunidad; luego el que se suicida hace injuria a la comunidad.</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Y esto porque, en su raíz, la vida humana es un don de Dios y a Dios pertenece. Disponer absolutamente de la vida humana, propia o ajena, es usurpar algo que pertenece a Dios, "Señor de la vida y de la muerte". De aquí, la inviolabilidad de la vida humana. Dios marca con su señal protectora hasta la frente de Caín, para que nadie se arrogue el derecho de quitarle la vida.</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Toda la Escritura es un sí decidido a la vida, como don de Dios, único Señor de la vida y de la muerte. Los Obispos españo</w:t>
        <w:softHyphen/>
        <w:t xml:space="preserve">les lo han señalado en su </w:t>
      </w:r>
      <w:r>
        <w:rPr>
          <w:rFonts w:cs="Shruti"/>
          <w:b/>
          <w:bCs/>
          <w:sz w:val="22"/>
          <w:szCs w:val="22"/>
          <w:lang w:val="es-ES_tradnl"/>
        </w:rPr>
        <w:t>Nota sobre el aborto</w:t>
      </w:r>
      <w:r>
        <w:rPr>
          <w:rFonts w:cs="Shruti"/>
          <w:sz w:val="22"/>
          <w:szCs w:val="22"/>
          <w:lang w:val="es-ES_tradnl"/>
        </w:rPr>
        <w:t>:</w:t>
      </w:r>
    </w:p>
    <w:p>
      <w:pPr>
        <w:sectPr>
          <w:footerReference w:type="default" r:id="rId2"/>
          <w:footnotePr>
            <w:numFmt w:val="decimal"/>
          </w:footnotePr>
          <w:type w:val="nextPage"/>
          <w:pgSz w:w="11906" w:h="16838"/>
          <w:pgMar w:left="1872" w:right="1872" w:gutter="0" w:header="0" w:top="1440" w:footer="1440" w:bottom="1496"/>
          <w:pgNumType w:start="111" w:fmt="decimal"/>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Dios es el único Señor de la vida y de la muerte. El hom</w:t>
        <w:softHyphen/>
        <w:t>bre, salvo el caso extremo de la legítima defensa, no puede atentar contra la vida humana. El Antiguo Testamento expresa de diversas formas esta misma idea: la vida, tanto la propia como la ajena, es un don de Dios que el hombre debe respetar y cuidar, sin poder disponer de ella. Dios, "el viviente", ha creado al hombre "a su imagen y semejan</w:t>
        <w:softHyphen/>
        <w:t>za" (Gén 1,14), y Dios, de vivos y no de muertos (Cfr Mc 12,27), quiere que el hombre viva. Por eso protege con la prohibición del homici</w:t>
        <w:softHyphen/>
        <w:t>dio (Gén 9,5</w:t>
        <w:noBreakHyphen/>
        <w:t>6;Ex 20,13) la vida del hombre. En el Nuevo Tes</w:t>
        <w:softHyphen/>
        <w:t>tamento continúa el aprecio del Antiguo Testamento por la vida del hombre, manifes</w:t>
        <w:softHyphen/>
        <w:t>tando su predilec</w:t>
        <w:softHyphen/>
        <w:t>ción por las vidas más marginadas y menos significativas, y las ha rescatado para la verdadera vida. Con ello se ha revela</w:t>
        <w:softHyphen/>
        <w:t>do inequívoca</w:t>
        <w:softHyphen/>
        <w:t>mente el valor de la vida de todo hombre, indepen</w:t>
        <w:softHyphen/>
        <w:t>dientemente de sus cualidades y de su utilidad social. El derecho a la vida es inherente a la vida misma como un valor en sí, in</w:t>
        <w:softHyphen/>
        <w:t>tangible, que debe ser respetado y salvaguardado.(n.2)</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n la cultura actual, por el contrario, se ha verificado un cambio profundo en relación a la vida y a la muerte. El hombre se arroga el derecho a decidir cuándo dar la vida a un nuevo ser y, como consecuencia, hasta el </w:t>
      </w:r>
      <w:r>
        <w:rPr>
          <w:rFonts w:cs="Shruti"/>
          <w:b/>
          <w:bCs/>
          <w:sz w:val="22"/>
          <w:szCs w:val="22"/>
          <w:lang w:val="es-ES_tradnl"/>
        </w:rPr>
        <w:t>cuando morir</w:t>
      </w:r>
      <w:r>
        <w:rPr>
          <w:rFonts w:cs="Shruti"/>
          <w:sz w:val="22"/>
          <w:szCs w:val="22"/>
          <w:lang w:val="es-ES_tradnl"/>
        </w:rPr>
        <w:t xml:space="preserve"> es considerado como ob</w:t>
        <w:softHyphen/>
        <w:t>jeto de la decisión humana. El fuerte crecimiento de la subjeti</w:t>
        <w:softHyphen/>
        <w:t xml:space="preserve">vidad, hasta absolutizar la libertad y la autonomía del hombre, se ha elevado como lugar y criterio único de toda decisión ética; la lógica de nuestra sociedad tecnicista y eficientista ha llevado a perder, como parámetros en la valoración de la vida, lo que no tenga un valor </w:t>
      </w:r>
      <w:r>
        <w:rPr>
          <w:rFonts w:cs="Shruti"/>
          <w:b/>
          <w:bCs/>
          <w:sz w:val="22"/>
          <w:szCs w:val="22"/>
          <w:lang w:val="es-ES_tradnl"/>
        </w:rPr>
        <w:t>cuantitativo</w:t>
      </w:r>
      <w:r>
        <w:rPr>
          <w:rFonts w:cs="Shruti"/>
          <w:sz w:val="22"/>
          <w:szCs w:val="22"/>
          <w:lang w:val="es-ES_tradnl"/>
        </w:rPr>
        <w:t xml:space="preserve">; la </w:t>
      </w:r>
      <w:r>
        <w:rPr>
          <w:rFonts w:cs="Shruti"/>
          <w:b/>
          <w:bCs/>
          <w:sz w:val="22"/>
          <w:szCs w:val="22"/>
          <w:lang w:val="es-ES_tradnl"/>
        </w:rPr>
        <w:t>cualidad de la vida</w:t>
      </w:r>
      <w:r>
        <w:rPr>
          <w:rFonts w:cs="Shruti"/>
          <w:sz w:val="22"/>
          <w:szCs w:val="22"/>
          <w:lang w:val="es-ES_tradnl"/>
        </w:rPr>
        <w:t xml:space="preserve"> hoy se en</w:t>
        <w:softHyphen/>
        <w:t>tiende únicamente como búsqueda de felicidad a toda costa, per</w:t>
        <w:softHyphen/>
        <w:t>diéndose, por tanto, la comprensión del sufrimiento como dimen</w:t>
        <w:softHyphen/>
        <w:t>sión de la vida; la incomunicación y emarginación de las personas disminuidas según estos parámetros, hasta decretar su muerte, es una consecuencia lógica.</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Y, para llevar de la mente a la realidad estas ideas, están los progresos de la ciencia médica y sus apli</w:t>
        <w:softHyphen/>
        <w:t>caciones tecnológicas que hacen posible tanto la prolongación de la vida como acortar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r la vida y la muerte está al alcance de la ciencia y de la técnica, es decir que se nace sin los dolores del parto y se muere sin agonía. Es la asepsia del nacer y del morir. Hoy en la mayor parte de los casos se nace y se muere en los hospitales. Este hecho ha modificado la experiencia de la vida y de la muer</w:t>
        <w:softHyphen/>
        <w:t>te. El paso de la casa al hospital comporta que son los médicos y paramédicos quienes asumen la responsabilidad de la vida y de la muerte: se nace y se muere, no en el seno de la familia, sino en las manos frías de la técn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e aquí el ingente número de suicidios que arrojan las esta</w:t>
        <w:softHyphen/>
        <w:t>dísticas, sobre todo en los países más desarrollados; y los homicidios por venganza, terrorismo, mafia, drogadicción, etc son noticia cotidiana de todos los telediar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negar la responsabilidad personal del suicida, los teó</w:t>
        <w:softHyphen/>
        <w:t>logos moralistas hoy la atenúan grandemente en muchos casos debi</w:t>
        <w:softHyphen/>
        <w:t>do a los datos que proporciona la psicología. El suicida que lle</w:t>
        <w:softHyphen/>
        <w:t>ga a poner término a su vida ha pasado generalmente por un proce</w:t>
        <w:softHyphen/>
        <w:t>so que ha debilitado su libertad y percepción de los valores, aparte de hallarse frecuentemente bajo un estado emocional que coarta aún más su libertad. Vale al respecto el juicio moral de la Cong. de la Doctrina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La muerte voluntaria, o sea, el suicidio es inaceptable, lo mismo que el homicidio: semejante acción constituye, en efecto, por parte del hombre, el rechazo de la soberanía de Dios y de su designio de amor. Además, el suicidio es a me</w:t>
        <w:softHyphen/>
        <w:t>nudo un rechazo del amor a sí mismo, una negación de la na</w:t>
        <w:softHyphen/>
        <w:t>tural aspira</w:t>
        <w:softHyphen/>
        <w:t>ción a la vida, una renuncia frente a los debe</w:t>
        <w:softHyphen/>
        <w:t>res de justicia y caridad hacia el prójimo, hacia las diver</w:t>
        <w:softHyphen/>
        <w:t>sas comunidades y hacia la sociedad entera, aunque a veces intervienen, como se sabe, factores psicológicos que pueden atenuar o incluso quitar la responsabilidad.(Sobre la eutanasia, I)</w:t>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sto no quita gravedad a la realidad creciente del suicidio como un síntoma más del deterioro de nuestra sociedad, que con su mentalidad hedonista educa para el placer e inutiliza al hombre para aceptar el dolor y enfrentarse a las dificultades de la vi</w:t>
        <w:softHyphen/>
        <w:t>da. La cruz sin Cristo manifiesta todo su absurdo y necedad hasta llevar al suicidio. Con Cristo la cruz se hace gloriosa, permi</w:t>
        <w:softHyphen/>
        <w:t xml:space="preserve">tiendo al hombre entrar en la realidad de la propia historia.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EUTANAS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utanasia y aborto van unidos, como consecuencias de una cultura de muerte, que suprime la vida al no reconocer el valor de la persona por sí misma.</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n muchas, ciertamente, las preguntas que se plantea el ser humano ante la muerte y los, a menudo, difíciles momentos que la preceden. ¿Desean los pacientes realmente, incluso los sometidos a grandes dolores o largas agonías, que su muerte sea adelantada? ¿Es lícito ceder a las súplicas de un paciente atormentado, que pide la eutanasia? ¿Es la muerte lo que de verdad desea? ¿Es lí</w:t>
        <w:softHyphen/>
        <w:t>cito ceder a las súplicas de una familia abrumada por el dolor impotente de un ser querido? ¿Es lícito abreviar la vida por pie</w:t>
        <w:softHyphen/>
        <w:t>dad ante el sufri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sentido etimológico del término </w:t>
      </w:r>
      <w:r>
        <w:rPr>
          <w:rFonts w:cs="Shruti"/>
          <w:b/>
          <w:bCs/>
          <w:sz w:val="22"/>
          <w:szCs w:val="22"/>
          <w:lang w:val="es-ES_tradnl"/>
        </w:rPr>
        <w:t>eutanasia</w:t>
      </w:r>
      <w:r>
        <w:rPr>
          <w:rFonts w:cs="Shruti"/>
          <w:sz w:val="22"/>
          <w:szCs w:val="22"/>
          <w:lang w:val="es-ES_tradnl"/>
        </w:rPr>
        <w:t xml:space="preserve">, buena muerte, </w:t>
      </w:r>
      <w:r>
        <w:rPr>
          <w:rFonts w:cs="Shruti"/>
          <w:b/>
          <w:bCs/>
          <w:sz w:val="22"/>
          <w:szCs w:val="22"/>
          <w:lang w:val="es-ES_tradnl"/>
        </w:rPr>
        <w:t>muerte dulce</w:t>
      </w:r>
      <w:r>
        <w:rPr>
          <w:rFonts w:cs="Shruti"/>
          <w:sz w:val="22"/>
          <w:szCs w:val="22"/>
          <w:lang w:val="es-ES_tradnl"/>
        </w:rPr>
        <w:t>, en el lenguaje corriente se ha transformado en "su</w:t>
        <w:softHyphen/>
        <w:t>presión de la vida de un enfermo incurable a petición del mismo enfermo, de los familiares, de los profesionales de la medicina o del mismo Estado...". La Real Academia Española define la eutanasia como "muerte sin sufrimiento físico y, en sentido restrictivo, la que a sí se provoca voluntariamente".</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ngregación para la Doctrina de la Fe define la eutana</w:t>
        <w:softHyphen/>
        <w:t>sia con una precisión que no aparece frecuentemente en otros escrit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Por eutanasia se entiende una acción  o una omisión que, por su naturaleza o en la intención, causa la muerte, con el fin de eliminar el dolor. La eutanasia se sitúa, pues, al nivel de las intenciones y de los métodos usados.(Sobre la eutanasia, II)</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La mentalidad secularizada de nuestra sociedad es incapaz de dar un significado a la muerte. La muerte sólo tiene sentido cuando es vista como tránsito a una nueva vida, plena y eterna. Con esta esperanza se puede afrontar en paz la muerte. Sin esta garantía de vida eterna, el hombre actual reacciona ante la muer</w:t>
        <w:softHyphen/>
        <w:t>te con dos actitudes opuestas y, al mismo tiempo, unidas entre sí: por una parte se la ignora, tratando de borrarla de la con</w:t>
        <w:softHyphen/>
        <w:t>ciencia, de la cultura y de la vida; y, por otro lado, se la an</w:t>
        <w:softHyphen/>
        <w:t>ticipa para no enfrentarse conscientemente con el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uestra cultura, con su reclamo de libertad y autonomía frente a Dios mismo, como valores supremos del hombre, llega a querer ejercitar esta libertad hasta en la elección de la muerte. Si no hemos podido elegir nuestro nacimiento, ¿no podemos al me</w:t>
        <w:softHyphen/>
        <w:t>nos elegir nuestra muerte? Muchos en nuestra época se hacen indi</w:t>
        <w:softHyphen/>
        <w:t>vidual y asociadamente sus sostenedores y promotores encarne</w:t>
        <w:softHyphen/>
        <w:t>cidos.</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una cultura de tipo liberal</w:t>
        <w:noBreakHyphen/>
        <w:t>radical, que toma como punto supremo y último de referencia la libertad, se termina por des</w:t>
        <w:softHyphen/>
        <w:t>truir la vida y, con ella, la libertad. Según este modelo de so</w:t>
        <w:softHyphen/>
        <w:t xml:space="preserve">ciedad es lícito todo lo que es libremente querido o aceptado. Bajo esta mentalidad se han propuesto la liberación del aborto, la elección del sexo del niño que ha de nacer </w:t>
        <w:noBreakHyphen/>
        <w:t>o en el adulto, el cambio de sexo</w:t>
        <w:noBreakHyphen/>
        <w:t>, la fecundación extracorpórea de la mujer sola, núbil o viuda, libertad de investigación y experimentación, li</w:t>
        <w:softHyphen/>
        <w:t>bertad de decidir el momento de la muerte (living will) y el sui</w:t>
        <w:softHyphen/>
        <w:t xml:space="preserve">cidio como signo y expresión máxima de libertad...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muerte es el último acto de la vida del hombre. El con</w:t>
        <w:softHyphen/>
        <w:t>cepto de eutanasia depende de la idea que se tenga sobre la vida y sobre el hombre. Una mentalidad eugenista, como la racista o la nazi, reclamará con Nietzsche la eutanasia "para los parásitos de la sociedad, para los enfermos a los que ni siquiera conviene vivir más tiempo, pues vegetan indignamente, sin noción del por</w:t>
        <w:softHyphen/>
        <w:t>venir". Los niños subnormales, los enfermos mentales, los incura</w:t>
        <w:softHyphen/>
        <w:t>bles o los pertenecientes a razas inferiores han de ser elimina</w:t>
        <w:softHyphen/>
        <w:t>dos mediante la "muerte de gra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ero, quien considera la vida humana como vida personal, don de Dios, descubrirá que la vida tiene valor por sí misma; posee una inviolabilidad incuestionable; no adquiere ni pierde su valor por situarse en condiciones de aparente </w:t>
      </w:r>
      <w:r>
        <w:rPr>
          <w:rFonts w:cs="Shruti"/>
          <w:b/>
          <w:bCs/>
          <w:sz w:val="22"/>
          <w:szCs w:val="22"/>
          <w:lang w:val="es-ES_tradnl"/>
        </w:rPr>
        <w:t>descrédito</w:t>
      </w:r>
      <w:r>
        <w:rPr>
          <w:rFonts w:cs="Shruti"/>
          <w:sz w:val="22"/>
          <w:szCs w:val="22"/>
          <w:lang w:val="es-ES_tradnl"/>
        </w:rPr>
        <w:t xml:space="preserve"> por la vejez, inutilidad productiva o social. En su inviolabilidad nunca puede ser instrumentalizada para ningún fin distinto de ella. De aquí la condena de toda acción que tienda a abreviar directamente la vida del moribundo.</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 socialización de la medicina, que es un logro de nuestro tiempo, lleva consigo una serie de implicaciones políticas y eco</w:t>
        <w:softHyphen/>
        <w:t>nómicas con graves consecuencias éticas. Desde el momento en que se destinan inmensas sumas de dinero a la asistencia médica para todos se opera una elección de destino de los fondos según los criterios de costos</w:t>
        <w:noBreakHyphen/>
        <w:t>beneficio, instaurándo</w:t>
        <w:softHyphen/>
        <w:t xml:space="preserve">se una </w:t>
      </w:r>
      <w:r>
        <w:rPr>
          <w:rFonts w:cs="Shruti"/>
          <w:b/>
          <w:bCs/>
          <w:sz w:val="22"/>
          <w:szCs w:val="22"/>
          <w:lang w:val="es-ES_tradnl"/>
        </w:rPr>
        <w:t>política sanita</w:t>
        <w:softHyphen/>
        <w:t>ria</w:t>
      </w:r>
      <w:r>
        <w:rPr>
          <w:rFonts w:cs="Shruti"/>
          <w:sz w:val="22"/>
          <w:szCs w:val="22"/>
          <w:lang w:val="es-ES_tradnl"/>
        </w:rPr>
        <w:t xml:space="preserve"> con todos los riesgos correspondi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Ante el aumento de la población anciana, con la prolongación de curas costosas de enfermedades que el progreso de la medicina consigue muchas veces, más que sanar, prolongar indefinidamente; ante criterios eudemonísticos </w:t>
        <w:noBreakHyphen/>
        <w:t>búsqueda del bienestar, placer, felicidad, goce de la vida</w:t>
        <w:noBreakHyphen/>
        <w:t xml:space="preserve"> y utilitaristas, la política sanita</w:t>
        <w:softHyphen/>
        <w:t xml:space="preserve">ria corre el riesgo de inclinarse hacia programas que van contra la persona, instaurando la llamada </w:t>
      </w:r>
      <w:r>
        <w:rPr>
          <w:rFonts w:cs="Shruti"/>
          <w:b/>
          <w:bCs/>
          <w:sz w:val="22"/>
          <w:szCs w:val="22"/>
          <w:lang w:val="es-ES_tradnl"/>
        </w:rPr>
        <w:t>eutanasia social</w:t>
      </w:r>
      <w:r>
        <w:rPr>
          <w:rFonts w:cs="Shruti"/>
          <w:sz w:val="22"/>
          <w:szCs w:val="22"/>
          <w:lang w:val="es-ES_tradnl"/>
        </w:rPr>
        <w:t>. Estos crite</w:t>
        <w:softHyphen/>
        <w:t xml:space="preserve">rios ya han dado sus frutos en el </w:t>
      </w:r>
      <w:r>
        <w:rPr>
          <w:rFonts w:cs="Shruti"/>
          <w:b/>
          <w:bCs/>
          <w:sz w:val="22"/>
          <w:szCs w:val="22"/>
          <w:lang w:val="es-ES_tradnl"/>
        </w:rPr>
        <w:t>aborto selectivo</w:t>
      </w:r>
      <w:r>
        <w:rPr>
          <w:rFonts w:cs="Shruti"/>
          <w:sz w:val="22"/>
          <w:szCs w:val="22"/>
          <w:lang w:val="es-ES_tradnl"/>
        </w:rPr>
        <w:t xml:space="preserve"> practicado en algunas naciones con el screening masivo: se eliminan los fetos con malformaciones, porque son una carga económica para la socie</w:t>
        <w:softHyphen/>
        <w:t>dad; por ello, la misma sociedad financia las diagnosis prenata</w:t>
        <w:softHyphen/>
        <w:t xml:space="preserve">les de las personas propensas a estos riesgos. Esto se presenta como </w:t>
      </w:r>
      <w:r>
        <w:rPr>
          <w:rFonts w:cs="Shruti"/>
          <w:b/>
          <w:bCs/>
          <w:sz w:val="22"/>
          <w:szCs w:val="22"/>
          <w:lang w:val="es-ES_tradnl"/>
        </w:rPr>
        <w:t>prevención</w:t>
      </w:r>
      <w:r>
        <w:rPr>
          <w:rFonts w:cs="Shruti"/>
          <w:sz w:val="22"/>
          <w:szCs w:val="22"/>
          <w:lang w:val="es-ES_tradnl"/>
        </w:rPr>
        <w:t xml:space="preserve"> de enfermedades hereditarias. De este modo, la </w:t>
      </w:r>
      <w:r>
        <w:rPr>
          <w:rFonts w:cs="Shruti"/>
          <w:b/>
          <w:bCs/>
          <w:sz w:val="22"/>
          <w:szCs w:val="22"/>
          <w:lang w:val="es-ES_tradnl"/>
        </w:rPr>
        <w:t>bioética</w:t>
      </w:r>
      <w:r>
        <w:rPr>
          <w:rFonts w:cs="Shruti"/>
          <w:sz w:val="22"/>
          <w:szCs w:val="22"/>
          <w:lang w:val="es-ES_tradnl"/>
        </w:rPr>
        <w:t xml:space="preserve"> afecta no sólo a los médicos, sino a los administradores sanitarios y a los políticos de la sociedad.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onsecuencia primera de esta mentalidad es el abandono de los enfermos incurables e improductivos para la sociedad, con la evidente discriminación en base a la utilidad económica del pre</w:t>
        <w:softHyphen/>
        <w:t>supuesto sanitario. Los recursos económicos de la seguridad so</w:t>
        <w:softHyphen/>
        <w:t xml:space="preserve">cial se reservarían, prevalentemente, para aquellos enfermos que, una vez sanados, pueden volver a la vida productiva y no a los ancianos o enfermos incurables. Es la llamada "eutanasia social", que contradice precisamente la dimensión social del homb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ello, con la C. de la Doctrina de la Fe, hay que afir</w:t>
        <w:softHyphen/>
        <w:t>mar:</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Nada ni nadie puede autorizar la muerte de un ser humano inocen</w:t>
        <w:softHyphen/>
        <w:t>te, feto o embrión, niño o adulto, viejo, enfermo in</w:t>
        <w:softHyphen/>
        <w:t>curable o moribundo. Nadie, además, puede pedir este gesto homicida para sí mismo o para otro a él confiado; ni tampoco puede aceptarlo explícita o implícitamente. Ninguna autori</w:t>
        <w:softHyphen/>
        <w:t>dad puede legítimamente imponerlo ni permitirlo. Se trata, en efecto, de una violación de la ley divina, de una ofensa a la dignidad de la persona humana, de un crimen contra la vida, de un atentado contra la humanidad.(Sobre la eutana</w:t>
        <w:softHyphen/>
        <w:t>sia II)</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Hoy son también muchos los que se oponen  a la eutanasia en nombre de que ni el nacer ni el morir </w:t>
        <w:noBreakHyphen/>
        <w:t>ni la vida ni la muerte</w:t>
        <w:noBreakHyphen/>
        <w:t xml:space="preserve"> nos pertenecen. "Los creyentes ven en la vida un don del amor de Dios, sintiéndose llamados a conservarla y a hacerla fructificar. Creyentes y no creyentes se oponen también a la eutanasia porque temen, con razón, que la práctica de la eutanasia destruya la confianza que los enfermos y minusválidos ponen en quienes les cuidan, familiares y médic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iertamente, ante el moribundo o enfermo que, con todo su cuerpo grita su dolor, es comprensible la tentación de la eutana</w:t>
        <w:softHyphen/>
        <w:t>sia. "Pero las súplicas del enfermo grave, que invoca la muerte, no debe inter</w:t>
        <w:softHyphen/>
        <w:t>pretarse como deseo real de la eutanasia; casi siempre se trata de la petición angustiosa de ayuda y afecto" (I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Otros, ante el grito de dolor del enfermo, no queriendo ace</w:t>
        <w:softHyphen/>
        <w:t xml:space="preserve">lerarle la muerte, le sumergen en la inconsciencia recurriendo al </w:t>
      </w:r>
      <w:r>
        <w:rPr>
          <w:rFonts w:cs="Shruti"/>
          <w:b/>
          <w:bCs/>
          <w:sz w:val="22"/>
          <w:szCs w:val="22"/>
          <w:lang w:val="es-ES_tradnl"/>
        </w:rPr>
        <w:t>coctail lítico</w:t>
      </w:r>
      <w:r>
        <w:rPr>
          <w:rFonts w:cs="Shruti"/>
          <w:sz w:val="22"/>
          <w:szCs w:val="22"/>
          <w:lang w:val="es-ES_tradnl"/>
        </w:rPr>
        <w:t xml:space="preserve"> (mezcla de drogas que sumergen al paciente en la inconsciencia y que, según cierta dosis, en realidad, aceleran el proceso de la muerte). ¿Es el amor o no, más bien, para liberarse de la propia angustia ante el dolor insoportable lo que mueve a recurrir a tales medios? Más que de una </w:t>
      </w:r>
      <w:r>
        <w:rPr>
          <w:rFonts w:cs="Shruti"/>
          <w:b/>
          <w:bCs/>
          <w:sz w:val="22"/>
          <w:szCs w:val="22"/>
          <w:lang w:val="es-ES_tradnl"/>
        </w:rPr>
        <w:t>muerte dulce</w:t>
      </w:r>
      <w:r>
        <w:rPr>
          <w:rFonts w:cs="Shruti"/>
          <w:sz w:val="22"/>
          <w:szCs w:val="22"/>
          <w:lang w:val="es-ES_tradnl"/>
        </w:rPr>
        <w:t xml:space="preserve"> se debería hablar de una </w:t>
      </w:r>
      <w:r>
        <w:rPr>
          <w:rFonts w:cs="Shruti"/>
          <w:b/>
          <w:bCs/>
          <w:sz w:val="22"/>
          <w:szCs w:val="22"/>
          <w:lang w:val="es-ES_tradnl"/>
        </w:rPr>
        <w:t>muerte inhumana</w:t>
      </w:r>
      <w:r>
        <w:rPr>
          <w:rFonts w:cs="Shruti"/>
          <w:sz w:val="22"/>
          <w:szCs w:val="22"/>
          <w:lang w:val="es-ES_tradnl"/>
        </w:rPr>
        <w:t>, pues se impide al moribundo el vivir conscientemente sus últimos momentos y, al mismo tiempo, se le priva de toda relación con los demás.</w:t>
      </w:r>
      <w:r>
        <w:rPr>
          <w:rStyle w:val="FootnoteCharacters"/>
          <w:rStyle w:val="FootnoteAnchor"/>
          <w:rFonts w:cs="Shruti"/>
          <w:sz w:val="22"/>
          <w:szCs w:val="22"/>
          <w:vertAlign w:val="superscript"/>
          <w:lang w:val="es-ES_tradnl"/>
        </w:rPr>
        <w:footnoteReference w:id="11"/>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Y, sin embargo, el grito de dolor debe escucharse. Y más aún cuando se ha perdido toda esperanza de curación y se sustituyen las medicinas curativas por las curas paliativas. "Además de las curas médicas, de lo que el enfermo tiene necesidad es de amor, del calor humano y sobrenatural, con el que pueden y deben cir</w:t>
        <w:softHyphen/>
        <w:t>cundarle todos los que le están cerca, padres e hijos, médicos y enfermeros" (</w:t>
      </w:r>
      <w:r>
        <w:rPr>
          <w:rFonts w:cs="Shruti"/>
          <w:b/>
          <w:bCs/>
          <w:sz w:val="22"/>
          <w:szCs w:val="22"/>
          <w:lang w:val="es-ES_tradnl"/>
        </w:rPr>
        <w:t>Sobre la eutanasia</w:t>
      </w:r>
      <w:r>
        <w:rPr>
          <w:rFonts w:cs="Shruti"/>
          <w:sz w:val="22"/>
          <w:szCs w:val="22"/>
          <w:lang w:val="es-ES_tradnl"/>
        </w:rPr>
        <w:t>, II). La agonía es el tiempo pro</w:t>
        <w:softHyphen/>
        <w:t>picio para que, con una libertad nueva, el enfermo se enfrente consigo mismo y con la muerte. En esta agonía es preciso que el enfermo se sienta acompañado y sostenido por los familiares y los médicos, dispuestos a acoger sus deseos y su último soplo de vi</w:t>
        <w:softHyphen/>
        <w:t>da. Esta cercanía le renovará la fe en la vida, abriéndole al Señor de la vida y a esperar que El, de su mano, le lleve a la resurrección con Crist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TERAPIA DEL DOLOR</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a </w:t>
      </w:r>
      <w:r>
        <w:rPr>
          <w:rFonts w:cs="Shruti"/>
          <w:b/>
          <w:bCs/>
          <w:sz w:val="22"/>
          <w:szCs w:val="22"/>
          <w:lang w:val="es-ES_tradnl"/>
        </w:rPr>
        <w:t>eutanasia activa</w:t>
      </w:r>
      <w:r>
        <w:rPr>
          <w:rFonts w:cs="Shruti"/>
          <w:sz w:val="22"/>
          <w:szCs w:val="22"/>
          <w:lang w:val="es-ES_tradnl"/>
        </w:rPr>
        <w:t>, es decir, la muerte provocada a peti</w:t>
        <w:softHyphen/>
        <w:t>ción del interesado o de los familiares, hoy cobra nueva vigen</w:t>
        <w:softHyphen/>
        <w:t xml:space="preserve">cia. La precisión de eutanasia </w:t>
      </w:r>
      <w:r>
        <w:rPr>
          <w:rFonts w:cs="Shruti"/>
          <w:b/>
          <w:bCs/>
          <w:sz w:val="22"/>
          <w:szCs w:val="22"/>
          <w:lang w:val="es-ES_tradnl"/>
        </w:rPr>
        <w:t>activa</w:t>
      </w:r>
      <w:r>
        <w:rPr>
          <w:rFonts w:cs="Shruti"/>
          <w:sz w:val="22"/>
          <w:szCs w:val="22"/>
          <w:lang w:val="es-ES_tradnl"/>
        </w:rPr>
        <w:t xml:space="preserve"> es un modo de distinguir las intervenciones encaminadas a precipitar la muerte de la abstención de ciertas curas, que deja llegar la muerte sin acelerar</w:t>
        <w:softHyphen/>
        <w:t xml:space="preserve">la intencionalmente, a la que se da el calificativo de eutanasia </w:t>
      </w:r>
      <w:r>
        <w:rPr>
          <w:rFonts w:cs="Shruti"/>
          <w:b/>
          <w:bCs/>
          <w:sz w:val="22"/>
          <w:szCs w:val="22"/>
          <w:lang w:val="es-ES_tradnl"/>
        </w:rPr>
        <w:t>pasiva</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ara evitar confusión quizá fuera conveniente dejar de usar el término de eutanasia en estos casos. Tampoco se debe usar la palabra eutanasia para las prácticas encaminadas a aliviar el dolor, incluso cuando ciertos analgésicos, encaminados a mitigar el dolor, pueden suponer abreviar de alguna manera la vida del enfermo. Los diversos aspectos de este caso los presenta así la Congregación para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dolor físico es, ciertamente, un elemento inevitable de la condición humana; a nivel biológico, constituye un signo cuya utilidad es innegable; pero puesto que atañe a la vida psicológi</w:t>
        <w:softHyphen/>
        <w:t>ca del hombre, a menudo supera su utilidad biológi</w:t>
        <w:softHyphen/>
        <w:t>ca y por ello puede asumir una  dimensión tal que suscite el deseo de eliminar</w:t>
        <w:softHyphen/>
        <w:t>lo a cualquier precio.</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in embargo, según la doctrina cristiana, el dolor, sobre todo el de los últimos momentos de la vida, asume un signi</w:t>
        <w:softHyphen/>
        <w:t>ficado particu</w:t>
        <w:softHyphen/>
        <w:t>lar en el plan salvífico de Dios; en efecto, es una participación en la Pasión de Cristo y una unión con el sacrifi</w:t>
        <w:softHyphen/>
        <w:t>cio redentor que El ha ofrecido en obediencia a la voluntad del Padre. No debe, pues, maravillar si algunos cristianos desean moderar el uso de los analgésicos para aceptar voluntariamente al menos una parte de sus sufrimien</w:t>
        <w:softHyphen/>
        <w:t>tos y asociarse así de modo consciente a los sufrimientos de Cristo crucificado (Cfr Mt 27,34). No sería, sin embargo, prudente imponer como norma general un comportamiento heroi</w:t>
        <w:softHyphen/>
        <w:t>co determinado. Al contrario, la prudencia humana y cristia</w:t>
        <w:softHyphen/>
        <w:t>na sugiere para la mayor parte de los enfermos el uso de las medicinas que sean adecuadas para aliviar o suprimir el do</w:t>
        <w:softHyphen/>
        <w:t>lor, aunque de ello se deriven, como efectos secundarios, entorpeci</w:t>
        <w:softHyphen/>
        <w:t>miento o menor lucidez. En cuanto a las personas que no están en condiciones de expresarse, se podrá razona</w:t>
        <w:softHyphen/>
        <w:t>blemente presumir que desean tomar tales calmantes y podrán suministrárseles según los consejos del méd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uso intensivo de analgésicos no está exento de difi</w:t>
        <w:softHyphen/>
        <w:t>cultades, ya que el fenómeno de acostumbrarse a ellos obliga generalmente a aumentar la dosis para mantener su efica</w:t>
        <w:softHyphen/>
        <w:t>cia... Con</w:t>
        <w:softHyphen/>
        <w:t>serva validez la respuesta de Pío XII a un grupo de médicos que le planteó esta pregunta: "¿la supresión del do</w:t>
        <w:softHyphen/>
        <w:t>lor y de la con</w:t>
        <w:softHyphen/>
        <w:t>ciencia por medio de narcóticos... está per</w:t>
        <w:softHyphen/>
        <w:t>mitida al médico y al paciente... incluso cuando la muerte se aproxima o cuando se prevé que el uso de narcóticos abre</w:t>
        <w:softHyphen/>
        <w:t>viará la vida?". El Papa respondió: "Si no hay otros medios y si en tales circunstancias ello no impide el cumplimiento de otros deberes religiosos y morales, sí". En este caso, en efecto, está claro que la muerte no es querida o buscada de ningún modo, por más que se corra el riesgo por una causa razonable; simplemente se intenta mitigar el dolor de manera eficaz, usando a tal fin los analgésicos a disposición de la medicina.</w:t>
      </w:r>
      <w:r>
        <w:rPr>
          <w:rStyle w:val="FootnoteCharacters"/>
          <w:rStyle w:val="FootnoteAnchor"/>
          <w:rFonts w:cs="Shruti"/>
          <w:sz w:val="22"/>
          <w:szCs w:val="22"/>
          <w:vertAlign w:val="superscript"/>
          <w:lang w:val="es-ES_tradnl"/>
        </w:rPr>
        <w:footnoteReference w:id="1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analgésicos que producen la pérdida de la conciencia en los enfermos merecen, en cambio, una consideración particu</w:t>
        <w:softHyphen/>
        <w:t>lar. Es sumamente importante, en efecto, que los hombres no sólo puedan satisfacer sus deberes morales y sus obligacio</w:t>
        <w:softHyphen/>
        <w:t>nes familiares, sino "también y sobre todo que puedan prepa</w:t>
        <w:softHyphen/>
        <w:t>rarse con plena con</w:t>
        <w:softHyphen/>
        <w:t>ciencia al encuentro con Cristo" (Sobre la eutanasia, II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iencia y la técnica, orientadas a aliviar el dolor, pue</w:t>
        <w:softHyphen/>
        <w:t>den prestar al enfermo una valiosa ayuda. Pero no son suficien</w:t>
        <w:softHyphen/>
        <w:t>tes. En nuestra relación con el moribundo, nuestra concepción del hombre, de su identidad y de su vocación, nos sugerirá interna</w:t>
        <w:softHyphen/>
        <w:t>mente qué actitudes tomar en cada situación. La eutanasia, como intento de procurar una "buena muerte" abreviando los dolores a alguien, que nos lo pide explícitamente, será siempre una tenta</w:t>
        <w:softHyphen/>
        <w:t>ción. Se comprende que algunos sucumban a ella, al hacérseles insoportables los sufrimientos o desesperación de aquellos a quienes aman o, como médicos, atienden. Pero es sabido que la petición de la muerte, frecuentemente, esconde la petición de otras ayudas. Acertadamente escribe P. Verspieren:</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cs="Shruti"/>
          <w:sz w:val="18"/>
          <w:szCs w:val="18"/>
          <w:lang w:val="es-ES_tradnl"/>
        </w:rPr>
      </w:pPr>
      <w:r>
        <w:rPr>
          <w:rFonts w:cs="Shruti"/>
          <w:sz w:val="18"/>
          <w:szCs w:val="18"/>
          <w:lang w:val="es-ES_tradnl"/>
        </w:rPr>
        <w:t>La primera exigencia de orden ético, que nos llega a través de la petición de la muerte, es la apelación a dar respuesta a las necesidades fundamentales de quien ha llegado a desear la muerte, para ayudarle a salir de esa situación que él considera intolerable y así devolverle el gusto de la vida. Esta apelación está cargada de exigencias: permanecer junto a quien se halla en tal prueba; aceptar el sufrimiento que supone tal proximidad; tomar conciencia que dar la muerte al paciente, en estas circuns</w:t>
        <w:softHyphen/>
        <w:t>tancias, es por librarse a sí mis</w:t>
        <w:softHyphen/>
        <w:t>mo del sufrimiento más que por liberar del dolor al otro.</w:t>
      </w:r>
      <w:r>
        <w:rPr>
          <w:rStyle w:val="FootnoteCharacters"/>
          <w:rStyle w:val="FootnoteAnchor"/>
          <w:rFonts w:cs="Shruti"/>
          <w:sz w:val="18"/>
          <w:szCs w:val="18"/>
          <w:vertAlign w:val="superscript"/>
          <w:lang w:val="es-ES_tradnl"/>
        </w:rPr>
        <w:footnoteReference w:id="13"/>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cs="Shruti"/>
          <w:sz w:val="18"/>
          <w:szCs w:val="18"/>
          <w:lang w:val="es-ES_tradnl"/>
        </w:rPr>
      </w:pPr>
      <w:r>
        <w:rPr>
          <w:rFonts w:cs="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DISTANAS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Junto a la eutanasia, en contraste ilógico, se da también hoy la </w:t>
      </w:r>
      <w:r>
        <w:rPr>
          <w:rFonts w:cs="Shruti"/>
          <w:b/>
          <w:bCs/>
          <w:sz w:val="22"/>
          <w:szCs w:val="22"/>
          <w:lang w:val="es-ES_tradnl"/>
        </w:rPr>
        <w:t>distanasia</w:t>
      </w:r>
      <w:r>
        <w:rPr>
          <w:rFonts w:cs="Shruti"/>
          <w:sz w:val="22"/>
          <w:szCs w:val="22"/>
          <w:lang w:val="es-ES_tradnl"/>
        </w:rPr>
        <w:t xml:space="preserve"> o </w:t>
      </w:r>
      <w:r>
        <w:rPr>
          <w:rFonts w:cs="Shruti"/>
          <w:b/>
          <w:bCs/>
          <w:sz w:val="22"/>
          <w:szCs w:val="22"/>
          <w:lang w:val="es-ES_tradnl"/>
        </w:rPr>
        <w:t>encarniza</w:t>
        <w:softHyphen/>
        <w:t>miento terapéutico</w:t>
      </w:r>
      <w:r>
        <w:rPr>
          <w:rFonts w:cs="Shruti"/>
          <w:sz w:val="22"/>
          <w:szCs w:val="22"/>
          <w:lang w:val="es-ES_tradnl"/>
        </w:rPr>
        <w:t xml:space="preserve">. La </w:t>
      </w:r>
      <w:r>
        <w:rPr>
          <w:rFonts w:cs="Shruti"/>
          <w:b/>
          <w:bCs/>
          <w:sz w:val="22"/>
          <w:szCs w:val="22"/>
          <w:lang w:val="es-ES_tradnl"/>
        </w:rPr>
        <w:t>distanasia</w:t>
      </w:r>
      <w:r>
        <w:rPr>
          <w:rFonts w:cs="Shruti"/>
          <w:sz w:val="22"/>
          <w:szCs w:val="22"/>
          <w:lang w:val="es-ES_tradnl"/>
        </w:rPr>
        <w:t xml:space="preserve"> es la práctica médica que, mediante la técnica de reanimación, tien</w:t>
        <w:softHyphen/>
        <w:t>de a alejar lo más posible la muerte utilizando, no sólo los me</w:t>
        <w:softHyphen/>
        <w:t xml:space="preserve">dios ordinarios, sino medios extraordinarios y costosos en sí mismos o en relación al enfermo y a su famili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l rechazo de la muerte ha llevado a las prácticas del </w:t>
      </w:r>
      <w:r>
        <w:rPr>
          <w:rFonts w:cs="Shruti"/>
          <w:b/>
          <w:bCs/>
          <w:sz w:val="22"/>
          <w:szCs w:val="22"/>
          <w:lang w:val="es-ES_tradnl"/>
        </w:rPr>
        <w:t>ensa</w:t>
        <w:softHyphen/>
        <w:t>ñamiento terapéutico</w:t>
      </w:r>
      <w:r>
        <w:rPr>
          <w:rFonts w:cs="Shruti"/>
          <w:sz w:val="22"/>
          <w:szCs w:val="22"/>
          <w:lang w:val="es-ES_tradnl"/>
        </w:rPr>
        <w:t>. El uso de medios extraordinarios logra pro</w:t>
        <w:softHyphen/>
        <w:t>longar, al menos vegetativamente, la vida, cuando ya se han apa</w:t>
        <w:softHyphen/>
        <w:t>gado irremediablemente las funciones cerebrales. Pero este des</w:t>
        <w:softHyphen/>
        <w:t>pliegue de recursos y de técnicas médicas, para mantener en vida lo más posible a una persona, va contra el derecho del hombre a morir con dignidad, circundado y sostenido por el afecto de sus familiares. El poder médico debe reconocer sus propios límites y guiarse por otros imperativos que no sean el simple rechazo de la muerte a cualquier precio. Ninguna persona humana puede desear que se retrase en estas condiciones su muerte. El progreso de los conocimientos médicos no puede justificar tal ensañamiento tera</w:t>
        <w:softHyphen/>
        <w:t>péutico.</w:t>
      </w:r>
      <w:r>
        <w:rPr>
          <w:rStyle w:val="FootnoteCharacters"/>
          <w:rStyle w:val="FootnoteAnchor"/>
          <w:rFonts w:cs="Shruti"/>
          <w:sz w:val="22"/>
          <w:szCs w:val="22"/>
          <w:vertAlign w:val="superscript"/>
          <w:lang w:val="es-ES_tradnl"/>
        </w:rPr>
        <w:footnoteReference w:id="14"/>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Las situaciones distanásicas revisten gran variedad, pero todas ellas se pueden enmarcar en el afán desmesurado de prolon</w:t>
        <w:softHyphen/>
        <w:t xml:space="preserve">gar la vida y, con frecuencia, sólo la vida vegetativa. Mediante la </w:t>
      </w:r>
      <w:r>
        <w:rPr>
          <w:rFonts w:cs="Shruti"/>
          <w:b/>
          <w:bCs/>
          <w:sz w:val="22"/>
          <w:szCs w:val="22"/>
          <w:lang w:val="es-ES_tradnl"/>
        </w:rPr>
        <w:t>reanimación</w:t>
      </w:r>
      <w:r>
        <w:rPr>
          <w:rFonts w:cs="Shruti"/>
          <w:sz w:val="22"/>
          <w:szCs w:val="22"/>
          <w:lang w:val="es-ES_tradnl"/>
        </w:rPr>
        <w:t xml:space="preserve"> se intenta indebidamente prolongar la vida incluso después de haber constatado la "muerte clínica", sometiendo al enfermo a experimentos terapéuticos inútiles y molestos o degra</w:t>
        <w:softHyphen/>
        <w:t>dantes y a los familiares a tensiones interminables y costosas. En carta dirigida en nombre del Papa a la Federación Internacio</w:t>
        <w:softHyphen/>
        <w:t>nal de las Asistencias Médicas Católicas, el cardenal Villot escribía en 1975:</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18"/>
          <w:szCs w:val="18"/>
          <w:lang w:val="es-ES_tradnl"/>
        </w:rPr>
      </w:pPr>
      <w:r>
        <w:rPr>
          <w:rFonts w:cs="Shruti"/>
          <w:sz w:val="18"/>
          <w:szCs w:val="18"/>
          <w:lang w:val="es-ES_tradnl"/>
        </w:rPr>
        <w:t>En muchos casos, ¿no sería una tortura inútil imponer la reani</w:t>
        <w:softHyphen/>
        <w:t>mación vegetativa en la última fase de una enfermedad incurable? El deber del médico consiste más bien en hacer lo posible por calmar el dolor en vez de alargar el mayor tiem</w:t>
        <w:softHyphen/>
        <w:t>po posible, con cualquier medio y en cualquier condición, una vida que ya no es del todo humana y que se dirige natu</w:t>
        <w:softHyphen/>
        <w:t>ralmente hacia su acabamiento.</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ío XII ya lo había expresado ant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Si es evidente que la tentativa de reanimación constituye, en realidad, para la familia tal peso que no se le puede en concien</w:t>
        <w:softHyphen/>
        <w:t>cia imponer, ella puede insistir lícitamente para que el médico interrumpa sus intentos, y el médico puede condes</w:t>
        <w:softHyphen/>
        <w:t>cender lícita</w:t>
        <w:softHyphen/>
        <w:t>mente con esa petición. No hay en este caso ninguna disposición directa de la vida del paciente, ni eu</w:t>
        <w:softHyphen/>
        <w:t>tanasia, la cual sería ilícita.</w:t>
      </w:r>
      <w:r>
        <w:rPr>
          <w:rStyle w:val="FootnoteCharacters"/>
          <w:rStyle w:val="FootnoteAnchor"/>
          <w:rFonts w:cs="Shruti"/>
          <w:sz w:val="18"/>
          <w:szCs w:val="18"/>
          <w:vertAlign w:val="superscript"/>
          <w:lang w:val="es-ES_tradnl"/>
        </w:rPr>
        <w:footnoteReference w:id="15"/>
      </w:r>
    </w:p>
    <w:p>
      <w:pPr>
        <w:pStyle w:val="Normal"/>
        <w:widowControl/>
        <w:jc w:val="both"/>
        <w:rPr>
          <w:rFonts w:cs="Shruti"/>
          <w:sz w:val="18"/>
          <w:szCs w:val="18"/>
          <w:lang w:val="es-ES_tradnl"/>
        </w:rPr>
      </w:pPr>
      <w:r>
        <w:rPr>
          <w:rFonts w:cs="Shruti"/>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La decisión de abstenerse de medios extraordinarios, consi</w:t>
        <w:softHyphen/>
        <w:t xml:space="preserve">derados </w:t>
      </w:r>
      <w:r>
        <w:rPr>
          <w:rFonts w:cs="Shruti"/>
          <w:b/>
          <w:bCs/>
          <w:sz w:val="22"/>
          <w:szCs w:val="22"/>
          <w:lang w:val="es-ES_tradnl"/>
        </w:rPr>
        <w:t>desproporcionados</w:t>
      </w:r>
      <w:r>
        <w:rPr>
          <w:rFonts w:cs="Shruti"/>
          <w:sz w:val="22"/>
          <w:szCs w:val="22"/>
          <w:lang w:val="es-ES_tradnl"/>
        </w:rPr>
        <w:t xml:space="preserve"> en la fase terminal y vistos como </w:t>
      </w:r>
      <w:r>
        <w:rPr>
          <w:rFonts w:cs="Shruti"/>
          <w:b/>
          <w:bCs/>
          <w:sz w:val="22"/>
          <w:szCs w:val="22"/>
          <w:lang w:val="es-ES_tradnl"/>
        </w:rPr>
        <w:t>en</w:t>
        <w:softHyphen/>
        <w:t>carnizamiento terapéutico</w:t>
      </w:r>
      <w:r>
        <w:rPr>
          <w:rFonts w:cs="Shruti"/>
          <w:sz w:val="22"/>
          <w:szCs w:val="22"/>
          <w:lang w:val="es-ES_tradnl"/>
        </w:rPr>
        <w:t xml:space="preserve"> no es lo mismo que la eutanasia. Esto entra en el derecho de toda persona a su propia muerte, asumiendo todo el significado de la muerte. No es lo mismo </w:t>
      </w:r>
      <w:r>
        <w:rPr>
          <w:rFonts w:cs="Shruti"/>
          <w:b/>
          <w:bCs/>
          <w:sz w:val="22"/>
          <w:szCs w:val="22"/>
          <w:lang w:val="es-ES_tradnl"/>
        </w:rPr>
        <w:t>dejar morir</w:t>
      </w:r>
      <w:r>
        <w:rPr>
          <w:rFonts w:cs="Shruti"/>
          <w:sz w:val="22"/>
          <w:szCs w:val="22"/>
          <w:lang w:val="es-ES_tradnl"/>
        </w:rPr>
        <w:t xml:space="preserve"> que </w:t>
      </w:r>
      <w:r>
        <w:rPr>
          <w:rFonts w:cs="Shruti"/>
          <w:b/>
          <w:bCs/>
          <w:sz w:val="22"/>
          <w:szCs w:val="22"/>
          <w:lang w:val="es-ES_tradnl"/>
        </w:rPr>
        <w:t>hacer morir</w:t>
      </w:r>
      <w:r>
        <w:rPr>
          <w:rFonts w:cs="Shruti"/>
          <w:sz w:val="22"/>
          <w:szCs w:val="22"/>
          <w:lang w:val="es-ES_tradnl"/>
        </w:rPr>
        <w:t>. En palabras de la Conferencia Episcopal Alema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l derecho a una muerte humana no debe significar que se busquen todos los medios a disposición de la medicina, si con ellos se obtiene como único resultado el retrasar arti</w:t>
        <w:softHyphen/>
        <w:t>ficialmente la muerte. Esto se refiere al caso en el que, por una interven</w:t>
        <w:softHyphen/>
        <w:t>ción de carácter médico, una operación, por ejemplo, la vida se prolonga realmente poco y con duros su</w:t>
        <w:softHyphen/>
        <w:t>frimientos, hasta tal punto que el enfermo, en breve período de la propia vida, se encuentre sometido, a pesar de la ope</w:t>
        <w:softHyphen/>
        <w:t>ración o justamente como resultado de la misma, a graves trastornos físicos o psicológicos... Si el paciente, sus pa</w:t>
        <w:softHyphen/>
        <w:t>rientes y el médico, tras haber sopesado todas las circuns</w:t>
        <w:softHyphen/>
        <w:t>tancias, renuncian al empleo de medicinas y de medidas ex</w:t>
        <w:softHyphen/>
        <w:t>cepcionales, no se les puede imputar el atribuirse un dere</w:t>
        <w:softHyphen/>
        <w:t>cho a disponer de la vida humana.</w:t>
      </w:r>
      <w:r>
        <w:rPr>
          <w:rStyle w:val="FootnoteCharacters"/>
          <w:rStyle w:val="FootnoteAnchor"/>
          <w:rFonts w:cs="Shruti"/>
          <w:sz w:val="18"/>
          <w:szCs w:val="18"/>
          <w:vertAlign w:val="superscript"/>
          <w:lang w:val="es-ES_tradnl"/>
        </w:rPr>
        <w:footnoteReference w:id="16"/>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pPr>
      <w:r>
        <w:rPr>
          <w:rFonts w:cs="Shruti"/>
          <w:sz w:val="22"/>
          <w:szCs w:val="22"/>
          <w:lang w:val="es-ES_tradnl"/>
        </w:rPr>
        <w:t xml:space="preserve">El derecho a una </w:t>
      </w:r>
      <w:r>
        <w:rPr>
          <w:rFonts w:cs="Shruti"/>
          <w:b/>
          <w:bCs/>
          <w:sz w:val="22"/>
          <w:szCs w:val="22"/>
          <w:lang w:val="es-ES_tradnl"/>
        </w:rPr>
        <w:t>muerte digna</w:t>
      </w:r>
      <w:r>
        <w:rPr>
          <w:rFonts w:cs="Shruti"/>
          <w:sz w:val="22"/>
          <w:szCs w:val="22"/>
          <w:lang w:val="es-ES_tradnl"/>
        </w:rPr>
        <w:t xml:space="preserve"> no significa derecho a </w:t>
      </w:r>
      <w:r>
        <w:rPr>
          <w:rFonts w:cs="Shruti"/>
          <w:b/>
          <w:bCs/>
          <w:sz w:val="22"/>
          <w:szCs w:val="22"/>
          <w:lang w:val="es-ES_tradnl"/>
        </w:rPr>
        <w:t>elegir</w:t>
      </w:r>
      <w:r>
        <w:rPr>
          <w:rFonts w:cs="Shruti"/>
          <w:sz w:val="22"/>
          <w:szCs w:val="22"/>
          <w:lang w:val="es-ES_tradnl"/>
        </w:rPr>
        <w:t xml:space="preserve"> la propia muerte, sino a </w:t>
      </w:r>
      <w:r>
        <w:rPr>
          <w:rFonts w:cs="Shruti"/>
          <w:b/>
          <w:bCs/>
          <w:sz w:val="22"/>
          <w:szCs w:val="22"/>
          <w:lang w:val="es-ES_tradnl"/>
        </w:rPr>
        <w:t>aceptar</w:t>
      </w:r>
      <w:r>
        <w:rPr>
          <w:rFonts w:cs="Shruti"/>
          <w:sz w:val="22"/>
          <w:szCs w:val="22"/>
          <w:lang w:val="es-ES_tradnl"/>
        </w:rPr>
        <w:t xml:space="preserve"> la propia muerte. La muerte que nos llega, aunque sea a pesar nuestro, no nos priva de nuestra dignidad. La dignidad del hombre no se reduce al apego a la vida. Se expresa más profundamente en la disponibilidad a asumir nues</w:t>
        <w:softHyphen/>
        <w:t xml:space="preserve">tra existencia de persona humana con todo lo que esto signific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 la muerte, que ineludiblemente se acerca, se puede lu</w:t>
        <w:softHyphen/>
        <w:t>char no sólo alejando lo más posible el final, sino buscando tam</w:t>
        <w:softHyphen/>
        <w:t>bién las condiciones más humanas para entrar en la muerte, ayu</w:t>
        <w:softHyphen/>
        <w:t>dando al moribundo con la cercanía, con unas relaciones de esti</w:t>
        <w:softHyphen/>
        <w:t>ma, de afecto, de respeto, de escucha. La libertad y ayuda perso</w:t>
        <w:softHyphen/>
        <w:t>nal ante la muerte, no se buscan sólo en las aportaciones de una técnica terapéutica, que muy pronto deberá constatar su impoten</w:t>
        <w:softHyphen/>
        <w:t>cia ante la muerte, sino en la presencia de quienes con su amor pueden confortar al enfermo (Cfr Lc 22,41</w:t>
        <w:noBreakHyphen/>
        <w:t>44p).</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Frente al encarnizamiento terapéutico, hay que defender la </w:t>
      </w:r>
      <w:r>
        <w:rPr>
          <w:rFonts w:cs="Shruti"/>
          <w:b/>
          <w:bCs/>
          <w:sz w:val="22"/>
          <w:szCs w:val="22"/>
          <w:lang w:val="es-ES_tradnl"/>
        </w:rPr>
        <w:t>muerte digna</w:t>
      </w:r>
      <w:r>
        <w:rPr>
          <w:rFonts w:cs="Shruti"/>
          <w:sz w:val="22"/>
          <w:szCs w:val="22"/>
          <w:lang w:val="es-ES_tradnl"/>
        </w:rPr>
        <w:t xml:space="preserve"> del hombre. El muro de tantos aparatos sofisticados, que se interpone entre el moribundo y los familiares, le privan de la atención adecuada para entrar en un acontecimiento de tanta importancia como es la muerte. No se trata, por ello, de disimu</w:t>
        <w:softHyphen/>
        <w:t>larla, ocultando al enfermo la realidad. La falsas esperanzas, las mentiras son una falta de respeto y de consideración para el moribundo. Vivir la verdad con el moribundo, quizá en el silencio de la escucha atenta de sus suspiros o deseos, mostrándole la cercanía con simples gestos de ayuda y de ternura, sosteniendo con él el combate entre la angustia y la confianza, recibiendo su último suspiro y sus últimas palabras... todo esto es dar a la vida humana, que se acaba, toda su dignidad. De este modo, el moribundo no siente únicamente angustia y sufrimiento; vive tam</w:t>
        <w:softHyphen/>
        <w:t>bién la presencia afectuosa de quienes lucharon con él en la vi</w:t>
        <w:softHyphen/>
        <w:t>da. Gracias a esta presencia, la pérdida de la vida, con toda la ruptura que significa, se transforma en un lazo más íntimo e in</w:t>
        <w:softHyphen/>
        <w:t xml:space="preserve">tenso con quienes le circundan. La </w:t>
      </w:r>
      <w:r>
        <w:rPr>
          <w:rFonts w:cs="Shruti"/>
          <w:b/>
          <w:bCs/>
          <w:sz w:val="22"/>
          <w:szCs w:val="22"/>
          <w:lang w:val="es-ES_tradnl"/>
        </w:rPr>
        <w:t>dignidad humana</w:t>
      </w:r>
      <w:r>
        <w:rPr>
          <w:rFonts w:cs="Shruti"/>
          <w:sz w:val="22"/>
          <w:szCs w:val="22"/>
          <w:lang w:val="es-ES_tradnl"/>
        </w:rPr>
        <w:t xml:space="preserve"> se expresa como nunca en esta solidaridad en el último momento de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umbral de la muerte, el moribundo echa una mirada so</w:t>
        <w:softHyphen/>
        <w:t>bre su vida, buscando el sentido de ella. Es el momento de sumar éxitos y fracasos, de averiguar la trama de tantos acontecimien</w:t>
        <w:softHyphen/>
        <w:t>tos aparentemente desligados. Es el momento en que siente la ne</w:t>
        <w:softHyphen/>
        <w:t>cesidad de reconciliación consigo mismo, del reconocimiento y comprensión de los demás, del perdón de sus faltas: de dar un significado a su vida y a su muerte. En esta recapitulación sien</w:t>
        <w:softHyphen/>
        <w:t>te la necesidad de ser escuchado y ayudado. Puede aún corregir, con una súplica, con el desvelamien</w:t>
        <w:softHyphen/>
        <w:t>to de un secreto, con una pa</w:t>
        <w:softHyphen/>
        <w:t xml:space="preserve">labra que nunca dijo, dar el verdadero significado a su vida. </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Para concluir, en relación a la </w:t>
      </w:r>
      <w:r>
        <w:rPr>
          <w:rFonts w:cs="Shruti"/>
          <w:b/>
          <w:bCs/>
          <w:sz w:val="22"/>
          <w:szCs w:val="22"/>
          <w:lang w:val="es-ES_tradnl"/>
        </w:rPr>
        <w:t>distanasia</w:t>
      </w:r>
      <w:r>
        <w:rPr>
          <w:rFonts w:cs="Shruti"/>
          <w:sz w:val="22"/>
          <w:szCs w:val="22"/>
          <w:lang w:val="es-ES_tradnl"/>
        </w:rPr>
        <w:t>, la Congregación de la fe hace una serie de precisiones que pueden orientar nues</w:t>
        <w:softHyphen/>
        <w:t>tra respuesta moral:</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En cada caso, se podrán valorar bien los medios confrontan</w:t>
        <w:softHyphen/>
        <w:t>do el tipo de terapia, el grado de dificultad y el riesgo que comporta, los gastos necesarios y las posibilidades de aplicación con el resultado que se puede esperar de todo ello, teniendo en cuenta las condiciones del enfermo y sus fuerzas físicas y morales.</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Para facilitar la aplicación de estos principios generales se pueden añadir las siguientes puntuacion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noBreakHyphen/>
      </w:r>
      <w:r>
        <w:rPr>
          <w:rFonts w:cs="Shruti"/>
          <w:sz w:val="22"/>
          <w:szCs w:val="22"/>
          <w:lang w:val="es-ES_tradnl"/>
        </w:rPr>
        <w:t>A falta de otros remedios, es lícito recurrir, con consentimien</w:t>
        <w:softHyphen/>
        <w:t>to del enfermo, a los medios puestos a disposición por la medici</w:t>
        <w:softHyphen/>
        <w:t>na más avanzada, aunque estén todavía en fase experimental y no estén libres de todo riesgo. Aceptándolos, el enfermo podrá dar así ejemplo de generosidad para bien de la human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22"/>
          <w:szCs w:val="22"/>
          <w:lang w:val="es-ES_tradnl"/>
        </w:rPr>
        <w:noBreakHyphen/>
      </w:r>
      <w:r>
        <w:rPr>
          <w:rFonts w:cs="Shruti"/>
          <w:sz w:val="22"/>
          <w:szCs w:val="22"/>
          <w:lang w:val="es-ES_tradnl"/>
        </w:rPr>
        <w:t xml:space="preserve">Es también lícito interrumpir la aplicación de tales medios cuando los resultados defraudan las esperanzas puestas en ellos. Pero, al tomar una tal decisión, deberá tenerse en cuenta el justo deseo del enfermo y de sus familiares, así como el parecer de los médicos verdaderamente competentes; éstos podrán, sin duda, juzgar mejor que otra persona si el empleo de instrumentos y personal es </w:t>
      </w:r>
      <w:r>
        <w:rPr>
          <w:rFonts w:cs="Shruti"/>
          <w:b/>
          <w:bCs/>
          <w:sz w:val="22"/>
          <w:szCs w:val="22"/>
          <w:lang w:val="es-ES_tradnl"/>
        </w:rPr>
        <w:t>desproporcionado</w:t>
      </w:r>
      <w:r>
        <w:rPr>
          <w:rFonts w:cs="Shruti"/>
          <w:sz w:val="22"/>
          <w:szCs w:val="22"/>
          <w:lang w:val="es-ES_tradnl"/>
        </w:rPr>
        <w:t xml:space="preserve"> a los resultados previsibles y si las técnicas empleadas imponen al paciente sufrimientos y moles</w:t>
        <w:softHyphen/>
        <w:t>tias mayores que los benefi</w:t>
        <w:softHyphen/>
        <w:t>cios que se pueden obtener de los mism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22"/>
          <w:szCs w:val="22"/>
          <w:lang w:val="es-ES_tradnl"/>
        </w:rPr>
        <w:noBreakHyphen/>
      </w:r>
      <w:r>
        <w:rPr>
          <w:rFonts w:cs="Shruti"/>
          <w:sz w:val="22"/>
          <w:szCs w:val="22"/>
          <w:lang w:val="es-ES_tradnl"/>
        </w:rPr>
        <w:t>Es siempre lícito contentarse con los medios normales que la medicina puede ofrecer. No se puede, por lo tanto, impo</w:t>
        <w:softHyphen/>
        <w:t>ner a nadie la obligación de recurrir a un tipo de cura que, aunque ya esté en uso, todavía no está libre de peligro o es demasiado costosa. Su rechazo no equivale al suicidio; sig</w:t>
        <w:softHyphen/>
        <w:t>nifica más bien o simple aceptación de la condición humana o deseo de evitar la puesta en práctica de un dispositivo mé</w:t>
        <w:softHyphen/>
        <w:t xml:space="preserve">dico </w:t>
      </w:r>
      <w:r>
        <w:rPr>
          <w:rFonts w:cs="Shruti"/>
          <w:b/>
          <w:bCs/>
          <w:sz w:val="22"/>
          <w:szCs w:val="22"/>
          <w:lang w:val="es-ES_tradnl"/>
        </w:rPr>
        <w:t>desproporcio</w:t>
        <w:softHyphen/>
        <w:t>nado</w:t>
      </w:r>
      <w:r>
        <w:rPr>
          <w:rFonts w:cs="Shruti"/>
          <w:sz w:val="22"/>
          <w:szCs w:val="22"/>
          <w:lang w:val="es-ES_tradnl"/>
        </w:rPr>
        <w:t xml:space="preserve"> a los resultados que se podrían espe</w:t>
        <w:softHyphen/>
        <w:t>rar, o bien una voluntad de no imponer gastos excesivamente pesados a la familia o la colectivi</w:t>
        <w:softHyphen/>
        <w:t>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noBreakHyphen/>
      </w:r>
      <w:r>
        <w:rPr>
          <w:rFonts w:cs="Shruti"/>
          <w:sz w:val="22"/>
          <w:szCs w:val="22"/>
          <w:lang w:val="es-ES_tradnl"/>
        </w:rPr>
        <w:t>Ante la inminencia de una muerte inevitable, a pesar de los medios empleados, es lícito en conciencia tomar la decisión de renunciar a unos tratamientos que procurarían únicamente una prolongación precaria y penosa de la existencia, sin interrumpir, sin embargo las curas normales debidas al en</w:t>
        <w:softHyphen/>
        <w:t>fermo en casos similares. Por esto el médico no tiene motivo de angustia, como si no hubiera prestado asistencia a una persona en peligro (IV).</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escrúpulos o temor a los remordimientos "por no haber hecho todo lo posible" llevan a veces al médico o a los familiares a una lucha obsesiva por prolongar una existencia de manera des</w:t>
        <w:softHyphen/>
        <w:t>proporcionada. Peor aun sería una actitud semejante cuando se tratara de simple idolatría técnica</w:t>
      </w:r>
      <w:r>
        <w:rPr>
          <w:rStyle w:val="FootnoteAnchor"/>
          <w:rFonts w:cs="Shruti"/>
          <w:sz w:val="22"/>
          <w:szCs w:val="22"/>
          <w:lang w:val="es-ES_tradnl"/>
        </w:rPr>
        <w:footnoteReference w:customMarkFollows="1" w:id="17"/>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asalto técnico es un abuso. En la práctica puede signifi</w:t>
        <w:softHyphen/>
        <w:t>car una orgullosa actitud de confianza en la técnica, una idola</w:t>
        <w:softHyphen/>
        <w:t>tría de la vida, un miedo a enfrentar la muerte de cara. Por otra parte, es un ataque a la dignidad de la persona, que puede quedar subordinada a unos procedimientos técnicos, y una injusticia a la sociedad por un uso injustificado de energías y recurs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enfermo o moribundo es una persona humana, cuya dignidad y libertad hay que respetar y amar siempre. Nunca se le podrá tratar como un mero "caso clínico", como un mero </w:t>
      </w:r>
      <w:r>
        <w:rPr>
          <w:rFonts w:cs="Shruti"/>
          <w:b/>
          <w:bCs/>
          <w:sz w:val="22"/>
          <w:szCs w:val="22"/>
          <w:lang w:val="es-ES_tradnl"/>
        </w:rPr>
        <w:t>objeto</w:t>
      </w:r>
      <w:r>
        <w:rPr>
          <w:rFonts w:cs="Shruti"/>
          <w:sz w:val="22"/>
          <w:szCs w:val="22"/>
          <w:lang w:val="es-ES_tradnl"/>
        </w:rPr>
        <w:t xml:space="preserve"> de obser</w:t>
        <w:softHyphen/>
        <w:t>vación. En la actuación técnica y científica en relación al en</w:t>
        <w:softHyphen/>
        <w:t>fermo, el médico, sin prescindir en nada de sus conocimientos técnicos o científicos que puedan mejorar el diagnóstico y terapia del paciente o aliviar sus dolores, sabe que el único límite con que se encuentra es el hecho de estar tratando a una persona, a la que debe respetar siempre y en todas sus forma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BIEN MORIR</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Los cristianos ven la muerte como un "morir en el Señor". Dios es el Dios de la vida y de la muerte. Incorporado a Cristo por el bautismo, el cristiano en su agonía y muerte se siente unido a la muerte de Cristo para participar de su victoria sobre la muerte en el gozo de la resurrección. El </w:t>
      </w:r>
      <w:r>
        <w:rPr>
          <w:rFonts w:cs="Shruti"/>
          <w:b/>
          <w:bCs/>
          <w:sz w:val="22"/>
          <w:szCs w:val="22"/>
          <w:lang w:val="es-ES_tradnl"/>
        </w:rPr>
        <w:t>bien morir</w:t>
      </w:r>
      <w:r>
        <w:rPr>
          <w:rFonts w:cs="Shruti"/>
          <w:sz w:val="22"/>
          <w:szCs w:val="22"/>
          <w:lang w:val="es-ES_tradnl"/>
        </w:rPr>
        <w:t xml:space="preserve"> es la en</w:t>
        <w:softHyphen/>
        <w:t>trega, en aceptación y ofrenda a Dios, del don de la vida, reci</w:t>
        <w:softHyphen/>
        <w:t>bido de El. Como Cristo, sus discípulos ponen su vida "en las ma</w:t>
        <w:softHyphen/>
        <w:t>nos de Dios" en un acto de total aceptación de su voluntad</w:t>
      </w:r>
      <w:r>
        <w:rPr>
          <w:rStyle w:val="FootnoteAnchor"/>
          <w:rFonts w:cs="Shruti"/>
          <w:sz w:val="22"/>
          <w:szCs w:val="22"/>
          <w:lang w:val="es-ES_tradnl"/>
        </w:rPr>
        <w:footnoteReference w:customMarkFollows="1" w:id="18"/>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édicos, como el celebre cirujano Ambriose Paré (1509</w:t>
        <w:noBreakHyphen/>
        <w:t>1590), han admitido en todas las épocas los límites de su intervención: "Yo hice las curas, pero solamente Dios es dueño de la vida y de la muerte, de la curación y de la agonía, de la angustia y de la seren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El derecho del hombre a </w:t>
      </w:r>
      <w:r>
        <w:rPr>
          <w:rFonts w:cs="Shruti"/>
          <w:b/>
          <w:bCs/>
          <w:sz w:val="22"/>
          <w:szCs w:val="22"/>
          <w:lang w:val="es-ES_tradnl"/>
        </w:rPr>
        <w:t>bien morir</w:t>
      </w:r>
      <w:r>
        <w:rPr>
          <w:rFonts w:cs="Shruti"/>
          <w:sz w:val="22"/>
          <w:szCs w:val="22"/>
          <w:lang w:val="es-ES_tradnl"/>
        </w:rPr>
        <w:t xml:space="preserve"> supone, como exigencias para los demás, la atención al enfermo con todos los medios que posee actualmente la ciencia médica para aliviar su dolor y pro</w:t>
        <w:softHyphen/>
        <w:t xml:space="preserve">longar su vida humana razonablemente; no privar al moribundo del morir humano, engañándolo o sumiéndole en la inconsciencia; para ello, es preciso liberar a la muerte del </w:t>
      </w:r>
      <w:r>
        <w:rPr>
          <w:rFonts w:cs="Shruti"/>
          <w:b/>
          <w:bCs/>
          <w:sz w:val="22"/>
          <w:szCs w:val="22"/>
          <w:lang w:val="es-ES_tradnl"/>
        </w:rPr>
        <w:t>ocultamiento</w:t>
      </w:r>
      <w:r>
        <w:rPr>
          <w:rFonts w:cs="Shruti"/>
          <w:sz w:val="22"/>
          <w:szCs w:val="22"/>
          <w:lang w:val="es-ES_tradnl"/>
        </w:rPr>
        <w:t xml:space="preserve"> a que está sometida en la cultura actual, que la ha encerrado en la clandes</w:t>
        <w:softHyphen/>
        <w:t>tinidad de los repartos terminales de los hospitales y los camu</w:t>
        <w:softHyphen/>
        <w:t>flamientos de jardines de los cementerios; el acompañamiento afectivo del moribundo en sus últimos momentos de vida; la parti</w:t>
        <w:softHyphen/>
        <w:t>cipación con él en la vivencia del misterio religioso de la muer</w:t>
        <w:softHyphen/>
        <w:t>te, como tránsito de este mundo al Padre de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No se puede privar al moribundo de la posibilidad de asumir su propia muerte, de hacerse la pregunta radical de su existen</w:t>
        <w:softHyphen/>
        <w:t xml:space="preserve">cia, de vivir, aún con dolores, su muerte. El acompañamiento del enfermo en esta </w:t>
      </w:r>
      <w:r>
        <w:rPr>
          <w:rFonts w:cs="Shruti"/>
          <w:b/>
          <w:bCs/>
          <w:sz w:val="22"/>
          <w:szCs w:val="22"/>
          <w:lang w:val="es-ES_tradnl"/>
        </w:rPr>
        <w:t>agonía</w:t>
      </w:r>
      <w:r>
        <w:rPr>
          <w:rFonts w:cs="Shruti"/>
          <w:sz w:val="22"/>
          <w:szCs w:val="22"/>
          <w:lang w:val="es-ES_tradnl"/>
        </w:rPr>
        <w:t xml:space="preserve"> es importantísimo</w:t>
      </w:r>
      <w:r>
        <w:rPr>
          <w:rStyle w:val="FootnoteAnchor"/>
          <w:rFonts w:cs="Shruti"/>
          <w:sz w:val="22"/>
          <w:szCs w:val="22"/>
          <w:lang w:val="es-ES_tradnl"/>
        </w:rPr>
        <w:footnoteReference w:customMarkFollows="1" w:id="19"/>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a muerte en solitario, sin el acompañamiento y ayuda de los seres queridos en momentos tan decisivos, resulta cruel, no respeta la dignidad del hombre y no responde a la naturaleza so</w:t>
        <w:softHyphen/>
        <w:t>cial de la persona. Con palabras de la Conferencia episcopal ale</w:t>
        <w:softHyphen/>
        <w:t>mana hay que afirma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18"/>
          <w:szCs w:val="18"/>
          <w:lang w:val="es-ES_tradnl"/>
        </w:rPr>
      </w:pPr>
      <w:r>
        <w:rPr>
          <w:rFonts w:cs="Shruti"/>
          <w:sz w:val="18"/>
          <w:szCs w:val="18"/>
          <w:lang w:val="es-ES_tradnl"/>
        </w:rPr>
        <w:t>Nadie puede vivir solo su propia vida, nadie puede afrontar en soledad su propia muerte. Solo, es decir, sin una ayuda esencial de los demás. Para muchos hombres la muerte está prece</w:t>
        <w:softHyphen/>
        <w:t>dida de una ruptura decisiva, a veces brutal, con el mundo que les rodea, y está acompañada de una soledad cre</w:t>
        <w:softHyphen/>
        <w:t>ciente... Por ello, todos los hombres, en la última etapa de su vida, tienen necesi</w:t>
        <w:softHyphen/>
        <w:t>dad de una asistencia intensiva para poder conocer una muerte digna de un ser humano (D.c. 20)</w:t>
      </w:r>
    </w:p>
    <w:p>
      <w:pPr>
        <w:pStyle w:val="Normal"/>
        <w:widowControl/>
        <w:jc w:val="both"/>
        <w:rPr>
          <w:rFonts w:cs="Shruti"/>
          <w:sz w:val="18"/>
          <w:szCs w:val="18"/>
          <w:lang w:val="es-ES_tradnl"/>
        </w:rPr>
      </w:pPr>
      <w:r>
        <w:rPr>
          <w:rFonts w:cs="Shruti"/>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En pocos momentos de la vida se hace tan perceptible y ur</w:t>
        <w:softHyphen/>
        <w:t>gente la presencia de los demás como ante la perspectiva de la muerte. Ante la acumulación de aparatos técnicos en torno a la cama del enfermo, a veces se tiene la impresión de que la acumu</w:t>
        <w:softHyphen/>
        <w:t xml:space="preserve">lación de atenciones técnicas es una especie de suplencia ante la falta de asistencia humana o un intento de acallar culpabilidades </w:t>
        <w:noBreakHyphen/>
        <w:t>"hemos hecho todo lo posible"</w:t>
        <w:noBreakHyphen/>
        <w:t xml:space="preserve"> por descuidar la esfera de las relaciones humanas</w:t>
      </w:r>
      <w:r>
        <w:rPr>
          <w:rStyle w:val="FootnoteAnchor"/>
          <w:rFonts w:cs="Shruti"/>
          <w:sz w:val="22"/>
          <w:szCs w:val="22"/>
          <w:lang w:val="es-ES_tradnl"/>
        </w:rPr>
        <w:footnoteReference w:customMarkFollows="1" w:id="20"/>
        <w:t>.</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Con palabras de la C. de la F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pPr>
      <w:r>
        <w:rPr>
          <w:rFonts w:cs="Shruti"/>
          <w:sz w:val="18"/>
          <w:szCs w:val="18"/>
          <w:lang w:val="es-ES_tradnl"/>
        </w:rPr>
        <w:t>Hoy es sumamente importante proteger, en el momento de la muerte, la dignidad de la persona humana y la concepción cristia</w:t>
        <w:softHyphen/>
        <w:t>na de la vida contra el tecnicismo que corre el ries</w:t>
        <w:softHyphen/>
        <w:t xml:space="preserve">go de hacerse abusivo. De hecho algunos hablan del </w:t>
      </w:r>
      <w:r>
        <w:rPr>
          <w:rFonts w:cs="Shruti"/>
          <w:b/>
          <w:bCs/>
          <w:sz w:val="18"/>
          <w:szCs w:val="18"/>
          <w:lang w:val="es-ES_tradnl"/>
        </w:rPr>
        <w:t>derecho a la muerte</w:t>
      </w:r>
      <w:r>
        <w:rPr>
          <w:rFonts w:cs="Shruti"/>
          <w:sz w:val="18"/>
          <w:szCs w:val="18"/>
          <w:lang w:val="es-ES_tradnl"/>
        </w:rPr>
        <w:t>, expre</w:t>
        <w:softHyphen/>
        <w:t xml:space="preserve">sión que no designa el derecho a darse o hacerse dar la muerte, sino el </w:t>
      </w:r>
      <w:r>
        <w:rPr>
          <w:rFonts w:cs="Shruti"/>
          <w:b/>
          <w:bCs/>
          <w:sz w:val="18"/>
          <w:szCs w:val="18"/>
          <w:lang w:val="es-ES_tradnl"/>
        </w:rPr>
        <w:t>derecho a  morir serenamente con dignidad humana y cristiana.(IV)</w:t>
      </w:r>
    </w:p>
    <w:p>
      <w:pPr>
        <w:pStyle w:val="Normal"/>
        <w:widowControl/>
        <w:jc w:val="both"/>
        <w:rPr>
          <w:rFonts w:cs="Shruti"/>
          <w:b/>
          <w:b/>
          <w:bCs/>
          <w:sz w:val="18"/>
          <w:szCs w:val="18"/>
          <w:lang w:val="es-ES_tradnl"/>
        </w:rPr>
      </w:pPr>
      <w:r>
        <w:rPr>
          <w:rFonts w:cs="Shruti"/>
          <w:b/>
          <w:bCs/>
          <w:sz w:val="18"/>
          <w:szCs w:val="18"/>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182870" cy="189230"/>
              <wp:effectExtent l="0" t="0" r="0" b="0"/>
              <wp:wrapTopAndBottom/>
              <wp:docPr id="1" name="Frame1"/>
              <a:graphic xmlns:a="http://schemas.openxmlformats.org/drawingml/2006/main">
                <a:graphicData uri="http://schemas.microsoft.com/office/word/2010/wordprocessingShape">
                  <wps:wsp>
                    <wps:cNvSpPr txBox="1"/>
                    <wps:spPr>
                      <a:xfrm>
                        <a:off x="0" y="0"/>
                        <a:ext cx="5182870"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24</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08.1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24</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 de la Fe, Sobre la eutanasia de 5</w:t>
        <w:noBreakHyphen/>
        <w:t>5</w:t>
        <w:noBreakHyphen/>
        <w:t>80, AAS 72(1980)542s.</w:t>
      </w:r>
    </w:p>
  </w:footnote>
  <w:footnote w:id="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Didaché II,2;Carta de Bernabé 19,5 y 20,2; Tertuliano, Apologeticum IX,8 y De exhortatione castitatis XII,5...</w:t>
      </w:r>
    </w:p>
  </w:footnote>
  <w:footnote w:id="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arta de Bernabé, c. 9;Funk 1,53</w:t>
        <w:noBreakHyphen/>
        <w:t>57.</w:t>
      </w:r>
    </w:p>
  </w:footnote>
  <w:footnote w:id="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8-9;66.</w:t>
      </w:r>
    </w:p>
  </w:footnote>
  <w:footnote w:id="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46.</w:t>
      </w:r>
    </w:p>
  </w:footnote>
  <w:footnote w:id="7">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15; CEC 2277.</w:t>
      </w:r>
    </w:p>
  </w:footnote>
  <w:footnote w:id="8">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Diccionario de la lengua española, ed. de 1984.</w:t>
      </w:r>
    </w:p>
  </w:footnote>
  <w:footnote w:id="9">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64; D. TETTAMANZI, Eutanasia, l'illusione della buona morte, Casale Monferrato 1985; L. CICONE, L'eutanasia, en Non uccidere, Milano 1984; G. DAVANZO, L'eutanasia, en Etica sanitaria, Milano 1986, p. 245</w:t>
        <w:noBreakHyphen/>
        <w:t>293.</w:t>
      </w:r>
    </w:p>
  </w:footnote>
  <w:footnote w:id="10">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94; J.R. FLECHA.</w:t>
        <w:noBreakHyphen/>
        <w:t>J.M. MUJICA, La pregunta moral ante la eutanasia, Salamanca 1985; VARIOS, La eutanasia y el derecho a morir con dignidad, Madrid 1984. L. ROSSI, Eutanasia, en DETM; J. GAFO (ed.), Dilemas éticos de la medicina actual, 2 vol., Madrid 1986</w:t>
        <w:noBreakHyphen/>
        <w:t>1988.</w:t>
      </w:r>
    </w:p>
  </w:footnote>
  <w:footnote w:id="11">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 VERSPIEREN, Eutanasia? Dall'accanimento terapeutico all'acompagnamento dei morenti, Milano 1985.</w:t>
      </w:r>
    </w:p>
  </w:footnote>
  <w:footnote w:id="12">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65.</w:t>
      </w:r>
    </w:p>
  </w:footnote>
  <w:footnote w:id="13">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h. JOMAIN, Vivere l'ultimo istante, Roma 1986.</w:t>
      </w:r>
    </w:p>
  </w:footnote>
  <w:footnote w:id="14">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EV 65; CEC 2278; C. NICOLAS ORTIZ, El derecho a la salud y los derechos de los enfermos, Madrid 1983; VARIOS, Derechos del enfermo, Bogotá 1982; S. SPINSANTI, Documenti di deontologia e etica medica, Torino 1985; P. PERICO, Problemi di etica sanitaria, Milano 1985; A. BOMPIANI, Eutanasia e diritti del malato "in fase terminale", Presenza pasto</w:t>
        <w:softHyphen/>
        <w:t>rale 5</w:t>
        <w:noBreakHyphen/>
        <w:t>6(1985)76</w:t>
        <w:noBreakHyphen/>
        <w:t>119.</w:t>
      </w:r>
    </w:p>
  </w:footnote>
  <w:footnote w:id="15">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AS 49(1957)1030.</w:t>
      </w:r>
    </w:p>
  </w:footnote>
  <w:footnote w:id="16">
    <w:p>
      <w:pPr>
        <w:pStyle w:val="Normal"/>
        <w:spacing w:before="0" w:after="129"/>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n Ecclesia 25(1975)1239</w:t>
        <w:noBreakHyphen/>
        <w:t>1240.</w:t>
      </w:r>
    </w:p>
  </w:footnote>
  <w:footnote w:id="17">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P. VERSPIEREN, Face à celui qui meurt, Paris 1984, p. 159.</w:t>
      </w:r>
    </w:p>
  </w:footnote>
  <w:footnote w:id="18">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fr EV 67.</w:t>
      </w:r>
    </w:p>
  </w:footnote>
  <w:footnote w:id="19">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C. IANDALO, Parlare col malato, Roma 1983; P. CATTORINI, Terapia e parola. Il rapporto medico</w:t>
        <w:noBreakHyphen/>
        <w:t>paziente come nucleo essenziale della passi medica, Medicina e Morale 4(1985)781</w:t>
        <w:noBreakHyphen/>
        <w:t>799.</w:t>
      </w:r>
    </w:p>
  </w:footnote>
  <w:footnote w:id="20">
    <w:p>
      <w:pPr>
        <w:pStyle w:val="Normal"/>
        <w:spacing w:before="0" w:after="129"/>
        <w:rPr/>
      </w:pPr>
      <w:r>
        <w:rPr>
          <w:rStyle w:val="FootnoteCharacters"/>
        </w:rPr>
        <w:t>.</w:t>
      </w:r>
      <w:r>
        <w:rPr>
          <w:rFonts w:eastAsia="Shruti" w:cs="Shruti"/>
          <w:i/>
          <w:iCs/>
          <w:sz w:val="18"/>
          <w:szCs w:val="18"/>
          <w:lang w:val="es-ES_tradnl"/>
        </w:rPr>
        <w:t xml:space="preserve">     </w:t>
      </w:r>
      <w:r>
        <w:rPr>
          <w:rFonts w:cs="Shruti"/>
          <w:i/>
          <w:iCs/>
          <w:sz w:val="18"/>
          <w:szCs w:val="18"/>
          <w:vertAlign w:val="superscript"/>
          <w:lang w:val="es-ES_tradnl"/>
        </w:rPr>
        <w:t>?</w:t>
      </w:r>
      <w:r>
        <w:rPr>
          <w:rFonts w:cs="Shruti"/>
          <w:i/>
          <w:iCs/>
          <w:sz w:val="18"/>
          <w:szCs w:val="18"/>
          <w:lang w:val="es-ES_tradnl"/>
        </w:rPr>
        <w:t xml:space="preserve"> S. SPINSANTI, Umanizare la malattia e la morte, Roma 1986;VARIOS, Por un hospital más humano, Madrid 1986;G. MORGANTE, Umanizzazione della medicina, Medicina e Morale 3(1984) 322</w:t>
        <w:noBreakHyphen/>
        <w:t xml:space="preserve">327; G. BARBAGLIO, </w:t>
      </w:r>
      <w:r>
        <w:rPr>
          <w:rFonts w:cs="Shruti"/>
          <w:b/>
          <w:bCs/>
          <w:i/>
          <w:iCs/>
          <w:sz w:val="18"/>
          <w:szCs w:val="18"/>
          <w:lang w:val="es-ES_tradnl"/>
        </w:rPr>
        <w:t>Morire sí, ma quando?</w:t>
      </w:r>
      <w:r>
        <w:rPr>
          <w:rFonts w:cs="Shruti"/>
          <w:i/>
          <w:iCs/>
          <w:sz w:val="18"/>
          <w:szCs w:val="18"/>
          <w:lang w:val="es-ES_tradnl"/>
        </w:rPr>
        <w:t>, Roma 197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3:00Z</dcterms:created>
  <dc:creator/>
  <dc:description/>
  <cp:keywords/>
  <dc:language>en-US</dc:language>
  <cp:lastModifiedBy>GERARDO</cp:lastModifiedBy>
  <dcterms:modified xsi:type="dcterms:W3CDTF">2009-07-04T05:03:00Z</dcterms:modified>
  <cp:revision>2</cp:revision>
  <dc:subject/>
  <dc:title/>
</cp:coreProperties>
</file>