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0" w:leader="none"/>
        </w:tabs>
        <w:jc w:val="both"/>
        <w:rPr/>
      </w:pPr>
      <w:r>
        <w:rPr>
          <w:sz w:val="22"/>
          <w:szCs w:val="22"/>
          <w:lang w:val="es-ES_tradnl"/>
        </w:rPr>
        <w:tab/>
      </w:r>
      <w:r>
        <w:rPr>
          <w:rFonts w:cs="Elephant" w:ascii="Elephant" w:hAnsi="Elephant"/>
          <w:b/>
          <w:bCs/>
          <w:lang w:val="es-ES_tradnl"/>
        </w:rPr>
        <w:t>5. ABORTO</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sz w:val="22"/>
          <w:szCs w:val="22"/>
          <w:lang w:val="es-ES_tradnl"/>
        </w:rPr>
        <w:t xml:space="preserve">El </w:t>
      </w:r>
      <w:r>
        <w:rPr>
          <w:rFonts w:cs="Shruti"/>
          <w:b/>
          <w:bCs/>
          <w:sz w:val="22"/>
          <w:szCs w:val="22"/>
          <w:lang w:val="es-ES_tradnl"/>
        </w:rPr>
        <w:t>aborto</w:t>
      </w:r>
      <w:r>
        <w:rPr>
          <w:rFonts w:cs="Shruti"/>
          <w:sz w:val="22"/>
          <w:szCs w:val="22"/>
          <w:lang w:val="es-ES_tradnl"/>
        </w:rPr>
        <w:t xml:space="preserve"> hoy se encuentra ampliamente difundido y regulado en la mayoría de las legislaciones nacionales. En nombre de la salvaguardia de las necesidades de los ya nacidos, del deseo, de la salud o de la libertad de la madre o de ambos genitores, el hombre se arroga el derecho de interrumpir una vida humana. Las limitadas relaciones nuestras con ese pequeño ser humano, que ya ha tomado cuerpo en nuestra humanidad, ¿nos da derecho a decidir sobre su vida o muerte? Destruyendo el niño en el seno materno, ¿no destruimos algo fundamental en nuestras relaciones humana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1. ACLARACIONES PRELIMINARE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 xml:space="preserve">Se entiende por </w:t>
      </w:r>
      <w:r>
        <w:rPr>
          <w:rFonts w:cs="Shruti"/>
          <w:b/>
          <w:bCs/>
          <w:sz w:val="22"/>
          <w:szCs w:val="22"/>
          <w:lang w:val="es-ES_tradnl"/>
        </w:rPr>
        <w:t>aborto</w:t>
      </w:r>
      <w:r>
        <w:rPr>
          <w:rFonts w:cs="Shruti"/>
          <w:sz w:val="22"/>
          <w:szCs w:val="22"/>
          <w:lang w:val="es-ES_tradnl"/>
        </w:rPr>
        <w:t xml:space="preserve"> la interrupción del embarazo cuando el feto no es viable, es decir, cuando no puede subsistir fuera del seno materno. Se llama </w:t>
      </w:r>
      <w:r>
        <w:rPr>
          <w:rFonts w:cs="Shruti"/>
          <w:b/>
          <w:bCs/>
          <w:sz w:val="22"/>
          <w:szCs w:val="22"/>
          <w:lang w:val="es-ES_tradnl"/>
        </w:rPr>
        <w:t>aborto espontáneo</w:t>
      </w:r>
      <w:r>
        <w:rPr>
          <w:rFonts w:cs="Shruti"/>
          <w:sz w:val="22"/>
          <w:szCs w:val="22"/>
          <w:lang w:val="es-ES_tradnl"/>
        </w:rPr>
        <w:t xml:space="preserve"> cuando la interrup</w:t>
        <w:softHyphen/>
        <w:t>ción del embarazo acaece por causas naturales, sin la libre in</w:t>
        <w:softHyphen/>
        <w:t xml:space="preserve">tervención humana. Y se llama </w:t>
      </w:r>
      <w:r>
        <w:rPr>
          <w:rFonts w:cs="Shruti"/>
          <w:b/>
          <w:bCs/>
          <w:sz w:val="22"/>
          <w:szCs w:val="22"/>
          <w:lang w:val="es-ES_tradnl"/>
        </w:rPr>
        <w:t>aborto provocado</w:t>
      </w:r>
      <w:r>
        <w:rPr>
          <w:rFonts w:cs="Shruti"/>
          <w:sz w:val="22"/>
          <w:szCs w:val="22"/>
          <w:lang w:val="es-ES_tradnl"/>
        </w:rPr>
        <w:t xml:space="preserve"> al que se debe a la interven</w:t>
        <w:softHyphen/>
        <w:t>ción libre del hombre; la moral sólo se ocupa de este aborto procurado por la libertad huma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n el vocabulario biológico, los términos </w:t>
      </w:r>
      <w:r>
        <w:rPr>
          <w:rFonts w:cs="Shruti"/>
          <w:b/>
          <w:bCs/>
          <w:sz w:val="22"/>
          <w:szCs w:val="22"/>
          <w:lang w:val="es-ES_tradnl"/>
        </w:rPr>
        <w:t>cigoto, pre</w:t>
        <w:noBreakHyphen/>
        <w:t>em</w:t>
        <w:softHyphen/>
        <w:t>brión, embrión y feto</w:t>
      </w:r>
      <w:r>
        <w:rPr>
          <w:rFonts w:cs="Shruti"/>
          <w:sz w:val="22"/>
          <w:szCs w:val="22"/>
          <w:lang w:val="es-ES_tradnl"/>
        </w:rPr>
        <w:t xml:space="preserve"> indican estadios sucesivos en el desarrollo del ser humano. Ya desde el momento de la fertilización, con la fusión del óvulo y el espermatozoide, se forma el </w:t>
      </w:r>
      <w:r>
        <w:rPr>
          <w:rFonts w:cs="Shruti"/>
          <w:b/>
          <w:bCs/>
          <w:sz w:val="22"/>
          <w:szCs w:val="22"/>
          <w:lang w:val="es-ES_tradnl"/>
        </w:rPr>
        <w:t>cigoto</w:t>
      </w:r>
      <w:r>
        <w:rPr>
          <w:rFonts w:cs="Shruti"/>
          <w:sz w:val="22"/>
          <w:szCs w:val="22"/>
          <w:lang w:val="es-ES_tradnl"/>
        </w:rPr>
        <w:t xml:space="preserve">, un ser humano nuevo, que se llama </w:t>
      </w:r>
      <w:r>
        <w:rPr>
          <w:rFonts w:cs="Shruti"/>
          <w:b/>
          <w:bCs/>
          <w:sz w:val="22"/>
          <w:szCs w:val="22"/>
          <w:lang w:val="es-ES_tradnl"/>
        </w:rPr>
        <w:t>pre</w:t>
        <w:noBreakHyphen/>
        <w:t>embrión</w:t>
      </w:r>
      <w:r>
        <w:rPr>
          <w:rFonts w:cs="Shruti"/>
          <w:sz w:val="22"/>
          <w:szCs w:val="22"/>
          <w:lang w:val="es-ES_tradnl"/>
        </w:rPr>
        <w:t xml:space="preserve"> hasta la anidación en el útero materno; desde la primera semana, en que se da la anida</w:t>
        <w:softHyphen/>
        <w:t xml:space="preserve">ción, hasta el segundo mes, se le llama </w:t>
      </w:r>
      <w:r>
        <w:rPr>
          <w:rFonts w:cs="Shruti"/>
          <w:b/>
          <w:bCs/>
          <w:sz w:val="22"/>
          <w:szCs w:val="22"/>
          <w:lang w:val="es-ES_tradnl"/>
        </w:rPr>
        <w:t>embrión</w:t>
      </w:r>
      <w:r>
        <w:rPr>
          <w:rFonts w:cs="Shruti"/>
          <w:sz w:val="22"/>
          <w:szCs w:val="22"/>
          <w:lang w:val="es-ES_tradnl"/>
        </w:rPr>
        <w:t xml:space="preserve">. A partir del segundo mes se le considera </w:t>
      </w:r>
      <w:r>
        <w:rPr>
          <w:rFonts w:cs="Shruti"/>
          <w:b/>
          <w:bCs/>
          <w:sz w:val="22"/>
          <w:szCs w:val="22"/>
          <w:lang w:val="es-ES_tradnl"/>
        </w:rPr>
        <w:t>feto</w:t>
      </w:r>
      <w:r>
        <w:rPr>
          <w:rFonts w:cs="Shruti"/>
          <w:sz w:val="22"/>
          <w:szCs w:val="22"/>
          <w:lang w:val="es-ES_tradnl"/>
        </w:rPr>
        <w:t>. En biología se da también im</w:t>
        <w:softHyphen/>
        <w:t>portancia al momento de la aparición de la corteza cerebral hacia el 14º día. Esta distinción terminológica, en el campo moral, tiene poca importancia, pues el ser humano comienza su vida desde la fecunda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La fe cristiana afirma sin ambages que la vida humana ha de ser respetada con todas las exigencias éticas de ser personal desde la fecundación. La constitución </w:t>
      </w:r>
      <w:r>
        <w:rPr>
          <w:rFonts w:cs="Shruti"/>
          <w:b/>
          <w:bCs/>
          <w:sz w:val="22"/>
          <w:szCs w:val="22"/>
          <w:lang w:val="es-ES_tradnl"/>
        </w:rPr>
        <w:t>Gaudium et spes</w:t>
      </w:r>
      <w:r>
        <w:rPr>
          <w:rFonts w:cs="Shruti"/>
          <w:sz w:val="22"/>
          <w:szCs w:val="22"/>
          <w:lang w:val="es-ES_tradnl"/>
        </w:rPr>
        <w:t xml:space="preserve"> lo expresa abiertamente: "la vida humana desde su concepción ha de ser sal</w:t>
        <w:softHyphen/>
        <w:t xml:space="preserve">vaguardada con  máximo cuidado" (n.51). Y con precisión total lo confirma la C. para la Doctrina de la Fe en su </w:t>
      </w:r>
      <w:r>
        <w:rPr>
          <w:rFonts w:cs="Shruti"/>
          <w:b/>
          <w:bCs/>
          <w:sz w:val="22"/>
          <w:szCs w:val="22"/>
          <w:lang w:val="es-ES_tradnl"/>
        </w:rPr>
        <w:t>Declaración sobre el aborto provocado</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l respeto a la vida humana se impone desde que comienza el proceso de la generación. Desde el momento de la fecundación del óvulo, se inicia una vida que no es del padre ni de la madre, sino de un nuevo ser humano que se desarrolla por sí mismo. No llegaría nunca a ser humano si no lo fuese ya en aquel momen</w:t>
        <w:softHyphen/>
        <w:t>to.(n.12)</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Esta afirmación clara es confirmada por la misma ciencia genética, como reconoce la misma declaración:</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La ciencia genética aporta preciosas confirmaciones. Ella ha demostrado que desde el primer instante queda fijado el programa de lo que será este ser viviente; a saber, un hom</w:t>
        <w:softHyphen/>
        <w:t>bre y un individuo, provisto ya de todas sus notas propias y caracte</w:t>
        <w:softHyphen/>
        <w:t>rísticas. Con la fecundación ha comenzado la mara</w:t>
        <w:softHyphen/>
        <w:t>villosa aventura de una vida humana, cada una de cuyas capa</w:t>
        <w:softHyphen/>
        <w:t>cidades exige tiempo para ponerse a punto y estar en condi</w:t>
        <w:softHyphen/>
        <w:t>ciones de actuar.(n.13)</w:t>
      </w:r>
    </w:p>
    <w:p>
      <w:pPr>
        <w:pStyle w:val="Normal"/>
        <w:widowControl/>
        <w:jc w:val="both"/>
        <w:rPr>
          <w:rFonts w:cs="Shruti"/>
          <w:sz w:val="18"/>
          <w:szCs w:val="18"/>
          <w:lang w:val="es-ES_tradnl"/>
        </w:rPr>
      </w:pPr>
      <w:r>
        <w:rPr>
          <w:rFonts w:cs="Shruti"/>
          <w:sz w:val="18"/>
          <w:szCs w:val="18"/>
          <w:lang w:val="es-ES_tradnl"/>
        </w:rPr>
      </w:r>
    </w:p>
    <w:p>
      <w:pPr>
        <w:sectPr>
          <w:footerReference w:type="default" r:id="rId2"/>
          <w:type w:val="nextPage"/>
          <w:pgSz w:w="11906" w:h="16838"/>
          <w:pgMar w:left="1872" w:right="1872" w:gutter="0" w:header="0" w:top="1440" w:footer="1440" w:bottom="1496"/>
          <w:pgNumType w:start="99" w:fmt="decimal"/>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Con la fecundación del óvulo por un espermatozoide se inicia una vida humana; de dicha unión no se origina una vida que, una vez desarrollada, nos dé un elefante o una merluza, sino un ser humano, una persona humana. El proceso de fertilización marca la existencia de una realidad distinta de los progenitores, con toda la dotación cromosómica propia y con capacidad de autodesarrollo. Ya en el momento de la fecundación, con la fusión de los gametos, aparece un genotipo distinto del del padre y del de la madre, con posibilidad de autodesarrollo homogéneo. El óvulo fecundado, por tanto, no pertenece a la madre como un tejido o un órgano de ella; el embrión o feto no es "carne" o "cosa" de la madre. Esa vida biológicamente distinta de la de la madre es única e irrepe</w:t>
        <w:softHyphen/>
        <w:t xml:space="preserve">tible, con mecanismos internos propios; el proceso de desarrollo y crecimiento es ordenado no por la madre, sino por el propio embrión. De aquí que la vida humana merezca todo el respeto desde el momento de la fecundación.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l segundo momento es el de la segmentación, proceso median</w:t>
        <w:softHyphen/>
        <w:t>te el cual se realiza el fenómeno de la individuación en el caso de los gemelos. La implantación o anidación en el útero y la pos</w:t>
        <w:softHyphen/>
        <w:t>terior aparición de la corteza cerebral no son más que momentos del desarrollo de la vida humana comenzada en la fecundación. La actividad cerebral presupone la estructura cerebral ya presente antes de empezar su funcionamiento. No se puede argumentar con la analogía de la muerte: la desaparición de toda actividad de la corteza cerebral marca el final de la vida biológica, ya que se verifica ahí la condición de irreversibilidad, pero la aparición del funcionamiento cerebral no marca el comienzo de la vida, ya que tal funcionamiento está exigido previamente.</w:t>
      </w:r>
      <w:r>
        <w:rPr>
          <w:rStyle w:val="FootnoteCharacters"/>
          <w:rStyle w:val="FootnoteAnchor"/>
          <w:rFonts w:cs="Shruti"/>
          <w:sz w:val="22"/>
          <w:szCs w:val="22"/>
          <w:vertAlign w:val="superscript"/>
          <w:lang w:val="es-ES_tradnl"/>
        </w:rPr>
        <w:footnoteReference w:id="2"/>
      </w:r>
      <w:r>
        <w:rPr>
          <w:rFonts w:cs="Shruti"/>
          <w:sz w:val="22"/>
          <w:szCs w:val="22"/>
          <w:lang w:val="es-ES_tradnl"/>
        </w:rPr>
        <w:t xml:space="preserv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Como dicen los Obispos españoles en su </w:t>
      </w:r>
      <w:r>
        <w:rPr>
          <w:rFonts w:cs="Shruti"/>
          <w:b/>
          <w:bCs/>
          <w:sz w:val="22"/>
          <w:szCs w:val="22"/>
          <w:lang w:val="es-ES_tradnl"/>
        </w:rPr>
        <w:t>Nota sobre el aborto</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 xml:space="preserve">El proceso embrionario es un proceso continuo en el que, desde el principio, estamos ya ante una realidad humana... Aunque pudiera opinarse que en la primera fase del proceso embrionario no existiera aún persona humana, sin embargo, nos encontramos ya desde el comienzo del mismo por lo menos con una individualidad genética </w:t>
        <w:noBreakHyphen/>
        <w:t>distinta y dife</w:t>
        <w:softHyphen/>
        <w:t>renciada de la de los padres</w:t>
        <w:noBreakHyphen/>
        <w:t xml:space="preserve"> intrínseca</w:t>
        <w:softHyphen/>
        <w:t>mente orientada a la constitución de una persona humana, que origina un derecho fundamental a la vida.(n.2)</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 xml:space="preserve">El primer dato indiscutible, puesto hoy en evidencia por la genética y de un modo palpable por la </w:t>
      </w:r>
      <w:r>
        <w:rPr>
          <w:rFonts w:cs="Shruti"/>
          <w:b/>
          <w:bCs/>
          <w:sz w:val="22"/>
          <w:szCs w:val="22"/>
          <w:lang w:val="es-ES_tradnl"/>
        </w:rPr>
        <w:t>FIVTE</w:t>
      </w:r>
      <w:r>
        <w:rPr>
          <w:rFonts w:cs="Shruti"/>
          <w:sz w:val="22"/>
          <w:szCs w:val="22"/>
          <w:lang w:val="es-ES_tradnl"/>
        </w:rPr>
        <w:t>, es el hecho de que desde el primer momento de la fecundación nos halla</w:t>
        <w:softHyphen/>
        <w:t>mos ante un nuevo ser. Este nuevo ser tiene en sí el proyecto de su vida, que realiza por sí mismo y no por la madre. El niño, desde el momento de su concepción, es el arquitecto que desarro</w:t>
        <w:softHyphen/>
        <w:t>lla el proyecto interno de su ser. Negar al embrión el papel de protagonista, como hacen quienes le llaman pre</w:t>
        <w:noBreakHyphen/>
        <w:t>embrión con la finalidad de descalificarlo y justificar el aborto antes de la anidación, es una violación de la verdad objetiva y, además, an</w:t>
        <w:softHyphen/>
        <w:t>ticientífic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ún cuando, en sus primeros estadios, no sea reconocible la fi</w:t>
        <w:softHyphen/>
        <w:t>gura humana, ya se dan en el embrión cientos de miles de célu</w:t>
        <w:softHyphen/>
        <w:t>las musculares que hacen pulsar un corazón; ya se dan decenas de mi</w:t>
        <w:softHyphen/>
        <w:t>llones de células nerviosas ensambladas en circuitos, que se dis</w:t>
        <w:softHyphen/>
        <w:t>ponen a formar el sistema nervioso de una persona determinada, singular y concreta. El hombre, que aparecerá al final, está ya germinal o genéticamente presente desde el comienzo, incluso en sentido individua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todas estas fases, la biología muestra una concatenación de procesos vitales determinados por el código genético consti</w:t>
        <w:softHyphen/>
        <w:t>tuido en el momento de la fecundación. El desarrollo gradual de los órganos y de las formas externas no constituyen el principio de la vida humana, sino su manifestación. Toda intervención que destruya una vida comenzada es, por tanto, matar una vida humana. Entre el feto y el niño nacido no existe ninguna diferencia sus</w:t>
        <w:softHyphen/>
        <w:t>tancial.</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Es inaceptable, por otro lado, la concepción reduccionista del concepto de alteridad aplicado a la persona humana, que exige para ser considerado persona el ser aceptado por los demás. La alteridad, en una genuina interpreta</w:t>
        <w:softHyphen/>
        <w:t xml:space="preserve">ción de la filosofía personalista, no es una </w:t>
      </w:r>
      <w:r>
        <w:rPr>
          <w:rFonts w:cs="Shruti"/>
          <w:b/>
          <w:bCs/>
          <w:sz w:val="22"/>
          <w:szCs w:val="22"/>
          <w:lang w:val="es-ES_tradnl"/>
        </w:rPr>
        <w:t>aceptación</w:t>
      </w:r>
      <w:r>
        <w:rPr>
          <w:rFonts w:cs="Shruti"/>
          <w:sz w:val="22"/>
          <w:szCs w:val="22"/>
          <w:lang w:val="es-ES_tradnl"/>
        </w:rPr>
        <w:t xml:space="preserve"> o </w:t>
      </w:r>
      <w:r>
        <w:rPr>
          <w:rFonts w:cs="Shruti"/>
          <w:b/>
          <w:bCs/>
          <w:sz w:val="22"/>
          <w:szCs w:val="22"/>
          <w:lang w:val="es-ES_tradnl"/>
        </w:rPr>
        <w:t>rela</w:t>
        <w:softHyphen/>
        <w:t>ción</w:t>
      </w:r>
      <w:r>
        <w:rPr>
          <w:rFonts w:cs="Shruti"/>
          <w:sz w:val="22"/>
          <w:szCs w:val="22"/>
          <w:lang w:val="es-ES_tradnl"/>
        </w:rPr>
        <w:t xml:space="preserve"> que se puede dar o quitar al ser humano. Ya la misma exis</w:t>
        <w:softHyphen/>
        <w:t>tencia de la persona exige ser respetada y aceptada como tal per</w:t>
        <w:softHyphen/>
        <w:t>sona por las otras personas.</w:t>
      </w:r>
      <w:r>
        <w:rPr>
          <w:rStyle w:val="FootnoteCharacters"/>
          <w:rStyle w:val="FootnoteAnchor"/>
          <w:rFonts w:cs="Shruti"/>
          <w:sz w:val="22"/>
          <w:szCs w:val="22"/>
          <w:vertAlign w:val="superscript"/>
          <w:lang w:val="es-ES_tradnl"/>
        </w:rPr>
        <w:footnoteReference w:id="3"/>
      </w:r>
      <w:r>
        <w:rPr>
          <w:rFonts w:cs="Shruti"/>
          <w:sz w:val="22"/>
          <w:szCs w:val="22"/>
          <w:lang w:val="es-ES_tradnl"/>
        </w:rPr>
        <w:t xml:space="preserv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embrión, desde su concepción, en cuanto ser humano, es ya objeto particular del amor de Dios, que no llama a nadie en vano a la vida, como piensan los impío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Los impíos con las manos y las palabras llaman a la muerte; teniéndola por amiga, se desviven por ella... Porque se di</w:t>
        <w:softHyphen/>
        <w:t>cen: "Corta es y triste nuestra vida;... por azar llegamos a la exis</w:t>
        <w:softHyphen/>
        <w:t>tencia y luego seremos como si nunca hubiéramos sido..." (Sab 1,16</w:t>
        <w:noBreakHyphen/>
        <w:t>2,1ss)</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Dios es un Padre que ama la vida y no olvida a nadie que haya llamado a la existenci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Amas a todos los seres y nada de lo que hiciste aborreces, pues si algo odiases, no lo hubieras creado. Y ¿cómo podría subsistir cosa alguna que no hubieses querido? ¿Cómo se con</w:t>
        <w:softHyphen/>
        <w:t>servaría si no la hubieses llamado? (Sab 11,24)</w:t>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2. INDICACIONES O MOTIVACIONES DEL ABORTO</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 xml:space="preserve">El </w:t>
      </w:r>
      <w:r>
        <w:rPr>
          <w:rFonts w:cs="Shruti"/>
          <w:b/>
          <w:bCs/>
          <w:sz w:val="22"/>
          <w:szCs w:val="22"/>
          <w:lang w:val="es-ES_tradnl"/>
        </w:rPr>
        <w:t>aborto procurado</w:t>
      </w:r>
      <w:r>
        <w:rPr>
          <w:rFonts w:cs="Shruti"/>
          <w:sz w:val="22"/>
          <w:szCs w:val="22"/>
          <w:lang w:val="es-ES_tradnl"/>
        </w:rPr>
        <w:t xml:space="preserve"> se suele catalogar según la </w:t>
      </w:r>
      <w:r>
        <w:rPr>
          <w:rFonts w:cs="Shruti"/>
          <w:b/>
          <w:bCs/>
          <w:sz w:val="22"/>
          <w:szCs w:val="22"/>
          <w:lang w:val="es-ES_tradnl"/>
        </w:rPr>
        <w:t>motiva</w:t>
        <w:softHyphen/>
        <w:t>ciones o indicaciones</w:t>
      </w:r>
      <w:r>
        <w:rPr>
          <w:rFonts w:cs="Shruti"/>
          <w:sz w:val="22"/>
          <w:szCs w:val="22"/>
          <w:lang w:val="es-ES_tradnl"/>
        </w:rPr>
        <w:t xml:space="preserve"> que llevan a la interrupción voluntaria del emba</w:t>
        <w:softHyphen/>
        <w:t>razo. Aunque no hay total unanimidad entre los autores, comúnmen</w:t>
        <w:softHyphen/>
        <w:t xml:space="preserve">te se distinguen los siguientes tipos:   </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rFonts w:cs="Shruti"/>
          <w:i/>
          <w:i/>
          <w:iCs/>
          <w:sz w:val="22"/>
          <w:szCs w:val="22"/>
          <w:lang w:val="es-ES_tradnl"/>
        </w:rPr>
      </w:pPr>
      <w:r>
        <w:rPr>
          <w:rFonts w:cs="Shruti"/>
          <w:i/>
          <w:iCs/>
          <w:sz w:val="22"/>
          <w:szCs w:val="22"/>
          <w:lang w:val="es-ES_tradnl"/>
        </w:rPr>
        <w:t>a. Aborto terapéutico</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sz w:val="22"/>
          <w:szCs w:val="22"/>
          <w:lang w:val="es-ES_tradnl"/>
        </w:rPr>
        <w:t xml:space="preserve">Se habla de </w:t>
      </w:r>
      <w:r>
        <w:rPr>
          <w:rFonts w:cs="Shruti"/>
          <w:b/>
          <w:bCs/>
          <w:sz w:val="22"/>
          <w:szCs w:val="22"/>
          <w:lang w:val="es-ES_tradnl"/>
        </w:rPr>
        <w:t>aborto terapéutico</w:t>
      </w:r>
      <w:r>
        <w:rPr>
          <w:rFonts w:cs="Shruti"/>
          <w:sz w:val="22"/>
          <w:szCs w:val="22"/>
          <w:lang w:val="es-ES_tradnl"/>
        </w:rPr>
        <w:t xml:space="preserve"> cuando la continuación del embarazo pone en peligro la vida de la mujer gestante. Esta ter</w:t>
        <w:softHyphen/>
        <w:t>minología es impropia, pues no se trata de terapia. La interven</w:t>
        <w:softHyphen/>
        <w:t>ción no se orienta a la curación de una enfermedad. Con el aborto no se pasa de la enfermedad a la salud, sino que se efectúa una acción sobre el feto sano para prevenir una enfermedad o el ries</w:t>
        <w:softHyphen/>
        <w:t>go de muerte de la madre. Se podría hablar de aborto terapéutico en el caso de la extirpación necesaria e inaplazable de un tumor del útero que indirectamente comportase la muerte del fe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n realidad, el llamado aborto terapéutico </w:t>
        <w:noBreakHyphen/>
        <w:t>interrupción del embarazo ante el peligro que supone para la vida o salud de la madre</w:t>
        <w:noBreakHyphen/>
        <w:t>, en la actualidad, carece de toda significación. En épocas pasadas esta situación se daba con cierta frecuencia. Pero hoy, gracias a los progresos de la medicina, esta situación es excep</w:t>
        <w:softHyphen/>
        <w:t xml:space="preserve">cional; sólo se puede presentar el peligro para la madre en el embarazo </w:t>
      </w:r>
      <w:r>
        <w:rPr>
          <w:rFonts w:cs="Shruti"/>
          <w:b/>
          <w:bCs/>
          <w:sz w:val="22"/>
          <w:szCs w:val="22"/>
          <w:lang w:val="es-ES_tradnl"/>
        </w:rPr>
        <w:t>ectópico</w:t>
      </w:r>
      <w:r>
        <w:rPr>
          <w:rFonts w:cs="Shruti"/>
          <w:sz w:val="22"/>
          <w:szCs w:val="22"/>
          <w:lang w:val="es-ES_tradnl"/>
        </w:rPr>
        <w:t>, es decir, cuando el embarazo no tiene lugar en la matriz, sino en las trompas u ovarios.</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Y en los casos en que, por las condiciones precarias de sa</w:t>
        <w:softHyphen/>
        <w:t>lud de la madre, el embarazo supone un peligro de agravamiento de la enfermedad, la verdadera terapia es la que se dirige a elimi</w:t>
        <w:softHyphen/>
        <w:t>nar directamente la enfermedad sin lesionar la vida del feto.</w:t>
      </w:r>
      <w:r>
        <w:rPr>
          <w:rStyle w:val="FootnoteCharacters"/>
          <w:rStyle w:val="FootnoteAnchor"/>
          <w:rFonts w:cs="Shruti"/>
          <w:sz w:val="22"/>
          <w:szCs w:val="22"/>
          <w:vertAlign w:val="superscript"/>
          <w:lang w:val="es-ES_tradnl"/>
        </w:rPr>
        <w:footnoteReference w:id="4"/>
      </w:r>
      <w:r>
        <w:rPr>
          <w:rFonts w:cs="Shruti"/>
          <w:sz w:val="22"/>
          <w:szCs w:val="22"/>
          <w:lang w:val="es-ES_tradnl"/>
        </w:rPr>
        <w:t xml:space="preserve"> El deber del médico en estos casos es el de sostener la vida de la madre y la vida del niño, prestando todos los medios tera</w:t>
        <w:softHyphen/>
        <w:t>péuticos posibles a ambos. Entre estos medios nunca puede in</w:t>
        <w:softHyphen/>
        <w:t>cluirse el de dar la muerte a ninguno de los dos, pues matar no es un acto ni médico ni terapéutico. La vida humana puede termi</w:t>
        <w:softHyphen/>
        <w:t xml:space="preserve">nar, pero no puede ser directamente suprimida por ningún motivo, ni siquiera para salvar otras vida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ltimamente se quiere ampliar el concepto de aborto terapéu</w:t>
        <w:softHyphen/>
        <w:t>tico también a los casos en que el embarazo suponga complicacio</w:t>
        <w:softHyphen/>
        <w:t>nes psíquicas para la madre. Es algo incomprensible cómo se pueda sugerir la eliminación de una persona no deseada para defender el equilibrio psíquico de alguie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b. Aborto eugenésico</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sz w:val="22"/>
          <w:szCs w:val="22"/>
          <w:lang w:val="es-ES_tradnl"/>
        </w:rPr>
        <w:t xml:space="preserve">Se llama </w:t>
      </w:r>
      <w:r>
        <w:rPr>
          <w:rFonts w:cs="Shruti"/>
          <w:b/>
          <w:bCs/>
          <w:sz w:val="22"/>
          <w:szCs w:val="22"/>
          <w:lang w:val="es-ES_tradnl"/>
        </w:rPr>
        <w:t>aborto eugenésico</w:t>
      </w:r>
      <w:r>
        <w:rPr>
          <w:rFonts w:cs="Shruti"/>
          <w:sz w:val="22"/>
          <w:szCs w:val="22"/>
          <w:lang w:val="es-ES_tradnl"/>
        </w:rPr>
        <w:t xml:space="preserve"> al aborto procurado cuando existe el riesgo o la certeza de que el nuevo ser nazca con anomalías o malformaciones congénitas. (Impropiamente, en medicina se le lla</w:t>
        <w:softHyphen/>
        <w:t>ma a veces terapéutic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La diagnosis prenatal permite hoy conocer en el seno materno las malformaciones del feto. Se suelen usar dos técnicas para ello: la </w:t>
      </w:r>
      <w:r>
        <w:rPr>
          <w:rFonts w:cs="Shruti"/>
          <w:b/>
          <w:bCs/>
          <w:sz w:val="22"/>
          <w:szCs w:val="22"/>
          <w:lang w:val="es-ES_tradnl"/>
        </w:rPr>
        <w:t>amniocentesis</w:t>
      </w:r>
      <w:r>
        <w:rPr>
          <w:rFonts w:cs="Shruti"/>
          <w:sz w:val="22"/>
          <w:szCs w:val="22"/>
          <w:lang w:val="es-ES_tradnl"/>
        </w:rPr>
        <w:t xml:space="preserve"> o análisis del líquido amniótico, en el que se encuentra inmerso el feto; este análisis permite diagnos</w:t>
        <w:softHyphen/>
        <w:t>ticar enfermedades cromosomá</w:t>
        <w:softHyphen/>
        <w:t>ti</w:t>
        <w:softHyphen/>
        <w:t xml:space="preserve">cas, como el </w:t>
      </w:r>
      <w:r>
        <w:rPr>
          <w:rFonts w:cs="Shruti"/>
          <w:b/>
          <w:bCs/>
          <w:sz w:val="22"/>
          <w:szCs w:val="22"/>
          <w:lang w:val="es-ES_tradnl"/>
        </w:rPr>
        <w:t>mongolismo</w:t>
      </w:r>
      <w:r>
        <w:rPr>
          <w:rFonts w:cs="Shruti"/>
          <w:sz w:val="22"/>
          <w:szCs w:val="22"/>
          <w:lang w:val="es-ES_tradnl"/>
        </w:rPr>
        <w:t xml:space="preserve">. La segunda técnica es la </w:t>
      </w:r>
      <w:r>
        <w:rPr>
          <w:rFonts w:cs="Shruti"/>
          <w:b/>
          <w:bCs/>
          <w:sz w:val="22"/>
          <w:szCs w:val="22"/>
          <w:lang w:val="es-ES_tradnl"/>
        </w:rPr>
        <w:t>ecografía</w:t>
      </w:r>
      <w:r>
        <w:rPr>
          <w:rFonts w:cs="Shruti"/>
          <w:sz w:val="22"/>
          <w:szCs w:val="22"/>
          <w:lang w:val="es-ES_tradnl"/>
        </w:rPr>
        <w:t>, en la que mediante ultrasonidos puede visibilizarse el feto y, así, diagnosticar malformaciones como la hidrocefalia o microcefal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diagnosis prenatal permite, a veces, curas adecuadas del hijo o de la madre, evitando posteriores sufrimientos. Gracias a este diagnóstico precoz, los padres pueden quizás prepararse me</w:t>
        <w:softHyphen/>
        <w:t>jor para superar las dificultades psicológicas o espirituales  que supone la acogida de un hijo minusválido. A otros, obsesiona</w:t>
        <w:softHyphen/>
        <w:t>dos por el miedo a tener un hijo subnormal, la diagnosis prenatal les calmará, quitándoles los temores infundados, liberando al mismo tiempo al hijo de las consecuencias que esa angustia hubie</w:t>
        <w:softHyphen/>
        <w:t>se tenido para él. A algunos padres, incluso, la diagnosis prena</w:t>
        <w:softHyphen/>
        <w:t>tal les librará del recurso al abor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Sin embargo, como ya queda dicho, en la actualidad, la diag</w:t>
        <w:softHyphen/>
        <w:t>nosis prenatal y la perspectiva del aborto se hallan estrechamen</w:t>
        <w:softHyphen/>
        <w:t>te vinculadas. Hay médicos que se niegan a realizar esta diagno</w:t>
        <w:softHyphen/>
        <w:t>sis si los padres no dan antes su consentimiento al aborto en el caso de que se descubra una malformación en el embrión. Se parte, pues, de la idea de que el niño minusválido no tiene derecho a la vida, que se le ha transmitido. El Episcopado español, en su de</w:t>
        <w:softHyphen/>
        <w:t xml:space="preserve">claración </w:t>
      </w:r>
      <w:r>
        <w:rPr>
          <w:rFonts w:cs="Shruti"/>
          <w:b/>
          <w:bCs/>
          <w:sz w:val="22"/>
          <w:szCs w:val="22"/>
          <w:lang w:val="es-ES_tradnl"/>
        </w:rPr>
        <w:t>Actitudes morales y cristianas ante la despenalización del aborto</w:t>
      </w:r>
      <w:r>
        <w:rPr>
          <w:rFonts w:cs="Shruti"/>
          <w:sz w:val="22"/>
          <w:szCs w:val="22"/>
          <w:lang w:val="es-ES_tradnl"/>
        </w:rPr>
        <w:t>, contestaba esta visión:</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Cualquier ser humano, tanto más cuanto más necesitado y desvali</w:t>
        <w:softHyphen/>
        <w:t>do se encuentre, tiene en sí la grandeza de haber sido creado por Dios a su imagen y semejanza para desarro</w:t>
        <w:softHyphen/>
        <w:t>llarse libremente en el mundo y alcanzar la plenitud en la vida eter</w:t>
        <w:softHyphen/>
        <w:t>na.(n.3, del 28</w:t>
        <w:noBreakHyphen/>
        <w:t>6</w:t>
        <w:noBreakHyphen/>
        <w:t>1985)</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La presencia de una malformación o minusvalía no puede equi</w:t>
        <w:softHyphen/>
        <w:t>valer a una sentencia de muerte, sino todo lo contrario: exige, en nombre de la dimensión social de toda persona, una tutela, protec</w:t>
        <w:softHyphen/>
        <w:t>ción y ayuda especial.</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 xml:space="preserve">Hoy estamos ante una "cultura de muerte", portadora de una concepción de la sociedad basada en la eficacia. Mirando las cosas desde este punto de vista, se puede hablar de una </w:t>
      </w:r>
      <w:r>
        <w:rPr>
          <w:rFonts w:cs="Shruti"/>
          <w:b/>
          <w:bCs/>
          <w:sz w:val="18"/>
          <w:szCs w:val="18"/>
          <w:lang w:val="es-ES_tradnl"/>
        </w:rPr>
        <w:t>guerra de los poderosos contra los débiles</w:t>
      </w:r>
      <w:r>
        <w:rPr>
          <w:rFonts w:cs="Shruti"/>
          <w:sz w:val="18"/>
          <w:szCs w:val="18"/>
          <w:lang w:val="es-ES_tradnl"/>
        </w:rPr>
        <w:t xml:space="preserve">. La vida que exigiría más acogida, amor y cuidado es tenida por inútil, o considerada como un peso insoportable y, por tanto, despreciada de muchos modos. Quien, con su enfermedad, con su minusvalidez o, más simplemente, con su misma presencia pone en discusión el bienestar y el estilo de vida de los más aventajados, tiende a ser visto como un enemigo del que hay que defenderse o a quien eliminar. Se desencadena así una especie de </w:t>
      </w:r>
      <w:r>
        <w:rPr>
          <w:rFonts w:cs="Shruti"/>
          <w:b/>
          <w:bCs/>
          <w:sz w:val="18"/>
          <w:szCs w:val="18"/>
          <w:lang w:val="es-ES_tradnl"/>
        </w:rPr>
        <w:t>conjura contra la vida</w:t>
      </w:r>
      <w:r>
        <w:rPr>
          <w:rFonts w:cs="Shruti"/>
          <w:sz w:val="18"/>
          <w:szCs w:val="18"/>
          <w:lang w:val="es-ES_tradnl"/>
        </w:rPr>
        <w:t xml:space="preserve"> (EV 12).</w:t>
      </w:r>
    </w:p>
    <w:p>
      <w:pPr>
        <w:pStyle w:val="Normal"/>
        <w:widowControl/>
        <w:jc w:val="both"/>
        <w:rPr>
          <w:rFonts w:cs="Shruti"/>
          <w:sz w:val="18"/>
          <w:szCs w:val="18"/>
          <w:lang w:val="es-ES_tradnl"/>
        </w:rPr>
      </w:pPr>
      <w:r>
        <w:rPr>
          <w:rFonts w:cs="Shruti"/>
          <w:sz w:val="18"/>
          <w:szCs w:val="18"/>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left="720" w:hanging="0"/>
        <w:jc w:val="both"/>
        <w:rPr/>
      </w:pPr>
      <w:r>
        <w:rPr>
          <w:rFonts w:cs="Shruti"/>
          <w:sz w:val="18"/>
          <w:szCs w:val="18"/>
          <w:lang w:val="es-ES_tradnl"/>
        </w:rPr>
        <w:t xml:space="preserve">En semejante contexto el </w:t>
      </w:r>
      <w:r>
        <w:rPr>
          <w:rFonts w:cs="Shruti"/>
          <w:b/>
          <w:bCs/>
          <w:sz w:val="18"/>
          <w:szCs w:val="18"/>
          <w:lang w:val="es-ES_tradnl"/>
        </w:rPr>
        <w:t>sufrimiento</w:t>
      </w:r>
      <w:r>
        <w:rPr>
          <w:rFonts w:cs="Shruti"/>
          <w:sz w:val="18"/>
          <w:szCs w:val="18"/>
          <w:lang w:val="es-ES_tradnl"/>
        </w:rPr>
        <w:t>, elemento inevitable de la existencia humana, aunque también factor de posible crecimiento personal, es "censurado", rechazado como inútil, más aún, combatido como mal que debe evitarse siempre y de cualquier modo... El criterio de la dignidad personal -el del respeto, la gratuidad y el servicio- se sustituye por el criterio de la eficiencia, la funcionalidad y la utilidad. Se aprecia al otro no por lo que "es", sino por lo que "tiene, hace o produce". Es la supremacía del más fuerte sobre el más débil (EV 23).</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c. Aborto sentimental</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sí se llama en Perú (donde escribo), pero este tipo de in</w:t>
        <w:softHyphen/>
        <w:t>dicación, que califica al aborto, recibe otros muchos nombres, todos ellos impropios, como "aborto humanitario" o "aborto éti</w:t>
        <w:softHyphen/>
        <w:t>co". Se trata del aborto procurado cuando el embarazo ha sido consecuencia de una acción violenta, como la violación. También se da este nombre cuando el embarazo es fruto de relaciones in</w:t>
        <w:softHyphen/>
        <w:t>cestuosas, con menores de edad o con deficientes mentales. Se trata, en definitiva, de una viola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l embarazo, fruto de una violación, supone una situación anómala, pues el hijo no es fruto del amor, sino de la violencia. Pero el menos culpable es el hijo engendrado. No es él quien debe morir, ciertamente. Por otra parte, hay que decir que esta situa</w:t>
        <w:softHyphen/>
        <w:t xml:space="preserve">ción no es frecuente; se dan muy pocos casos de fecundación por violación. Y siempre, en caso de darse, queda la alternativa realmente </w:t>
      </w:r>
      <w:r>
        <w:rPr>
          <w:rFonts w:cs="Shruti"/>
          <w:b/>
          <w:bCs/>
          <w:sz w:val="22"/>
          <w:szCs w:val="22"/>
          <w:lang w:val="es-ES_tradnl"/>
        </w:rPr>
        <w:t>humanitaria y ética</w:t>
      </w:r>
      <w:r>
        <w:rPr>
          <w:rFonts w:cs="Shruti"/>
          <w:sz w:val="22"/>
          <w:szCs w:val="22"/>
          <w:lang w:val="es-ES_tradnl"/>
        </w:rPr>
        <w:t xml:space="preserve"> de la adopción del hijo concebido y alumbrado sin que la madre lo desea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d. Aborto psicosocial</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sz w:val="22"/>
          <w:szCs w:val="22"/>
          <w:lang w:val="es-ES_tradnl"/>
        </w:rPr>
        <w:t xml:space="preserve">Se denomina </w:t>
      </w:r>
      <w:r>
        <w:rPr>
          <w:rFonts w:cs="Shruti"/>
          <w:b/>
          <w:bCs/>
          <w:sz w:val="22"/>
          <w:szCs w:val="22"/>
          <w:lang w:val="es-ES_tradnl"/>
        </w:rPr>
        <w:t>aborto psicosocial</w:t>
      </w:r>
      <w:r>
        <w:rPr>
          <w:rFonts w:cs="Shruti"/>
          <w:sz w:val="22"/>
          <w:szCs w:val="22"/>
          <w:lang w:val="es-ES_tradnl"/>
        </w:rPr>
        <w:t xml:space="preserve"> al aborto procurado cuando el embarazo resulta </w:t>
      </w:r>
      <w:r>
        <w:rPr>
          <w:rFonts w:cs="Shruti"/>
          <w:b/>
          <w:bCs/>
          <w:sz w:val="22"/>
          <w:szCs w:val="22"/>
          <w:lang w:val="es-ES_tradnl"/>
        </w:rPr>
        <w:t>no deseado</w:t>
      </w:r>
      <w:r>
        <w:rPr>
          <w:rFonts w:cs="Shruti"/>
          <w:sz w:val="22"/>
          <w:szCs w:val="22"/>
          <w:lang w:val="es-ES_tradnl"/>
        </w:rPr>
        <w:t xml:space="preserve"> por motivos de carácter social o psí</w:t>
        <w:softHyphen/>
        <w:t>quicos. Bajo esta indicación caben infinidad de situaciones: pro</w:t>
        <w:softHyphen/>
        <w:t>blemas económicos, de vivienda, embarazos en mujeres solteras o como consecuencia de relaciones extraconyugales, motivos psicoló</w:t>
        <w:softHyphen/>
        <w:t>gicos en la mujer, como temor al embarazo o al parto... Es la panacea de los abortistas. En realidad, las indicaciones psicoso</w:t>
        <w:softHyphen/>
        <w:t>ciales son la causa más frecuente del número de abortos provoca</w:t>
        <w:softHyphen/>
        <w:t>dos en el mu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l número elevado de abortos provocados </w:t>
        <w:noBreakHyphen/>
        <w:t>se calculan alrede</w:t>
        <w:softHyphen/>
        <w:t>dor de 50 millones al año</w:t>
        <w:noBreakHyphen/>
        <w:t>, que crece con la legitimación legal en la mayoría de los países en los últimos años, y la poca impor</w:t>
        <w:softHyphen/>
        <w:t>tancia de las razones que sirven de justificación, ponen de re</w:t>
        <w:softHyphen/>
        <w:t xml:space="preserve">lieve el oscurecimiento del valor de la vida en gestación. Con razón se puede hablar de nuestra sociedad como de una </w:t>
      </w:r>
      <w:r>
        <w:rPr>
          <w:rFonts w:cs="Shruti"/>
          <w:b/>
          <w:bCs/>
          <w:sz w:val="22"/>
          <w:szCs w:val="22"/>
          <w:lang w:val="es-ES_tradnl"/>
        </w:rPr>
        <w:t>sociedad abortista</w:t>
      </w:r>
      <w:r>
        <w:rPr>
          <w:rFonts w:cs="Shruti"/>
          <w:sz w:val="22"/>
          <w:szCs w:val="22"/>
          <w:lang w:val="es-ES_tradnl"/>
        </w:rPr>
        <w:t xml:space="preserve"> y de nuestra cultura como </w:t>
      </w:r>
      <w:r>
        <w:rPr>
          <w:rFonts w:cs="Shruti"/>
          <w:b/>
          <w:bCs/>
          <w:sz w:val="22"/>
          <w:szCs w:val="22"/>
          <w:lang w:val="es-ES_tradnl"/>
        </w:rPr>
        <w:t>cultura de muerte</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l hecho de que se tienda a considerar el aborto como un logro necesario o al menos como solución para determinadas situa</w:t>
        <w:softHyphen/>
        <w:t>ciones conflictivas, nos obliga a descubrir y combatir las causas reales de la existencia del aborto voluntario, sea legal o clan</w:t>
        <w:softHyphen/>
        <w:t xml:space="preserve">destino, castigado o permitido, clínico o privado, ya que la anunciada "píldora abortiva" podría trasladar al ámbito doméstico lo que hasta ahora requiere una intervención médica. Al respecto, el doctor francés Jerome Lejeune, refiriéndose a la píldora </w:t>
      </w:r>
      <w:r>
        <w:rPr>
          <w:rFonts w:cs="Shruti"/>
          <w:b/>
          <w:bCs/>
          <w:sz w:val="22"/>
          <w:szCs w:val="22"/>
          <w:lang w:val="es-ES_tradnl"/>
        </w:rPr>
        <w:t>Ru486</w:t>
      </w:r>
      <w:r>
        <w:rPr>
          <w:rFonts w:cs="Shruti"/>
          <w:sz w:val="22"/>
          <w:szCs w:val="22"/>
          <w:lang w:val="es-ES_tradnl"/>
        </w:rPr>
        <w:t>, a la que aluden los obispos españoles, escrib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Me avergüenzo de mi país, el país de Pascal, que hoy difun</w:t>
        <w:softHyphen/>
        <w:t>de como medicamento el primer pesticida anti</w:t>
        <w:noBreakHyphen/>
        <w:t>humano de la histo</w:t>
        <w:softHyphen/>
        <w:t>ria, la primera píldora que no tiene otra finalidad que la de suprimir la vida... Nos hallamos ante el primer prepa</w:t>
        <w:softHyphen/>
        <w:t>rado químico, cuyo porcentaje de éxito se mide en vidas suprimidas.</w:t>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cs="Shruti"/>
          <w:sz w:val="18"/>
          <w:szCs w:val="18"/>
          <w:lang w:val="es-ES_tradnl"/>
        </w:rPr>
      </w:pPr>
      <w:r>
        <w:rPr>
          <w:rFonts w:cs="Shruti"/>
          <w:sz w:val="18"/>
          <w:szCs w:val="18"/>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3. FACTORES QUE LLEVAN AL ABORTO</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Los factores que han llevado a nuestra sociedad a esta cul</w:t>
        <w:softHyphen/>
        <w:t>tura de muerte son muchos.</w:t>
      </w:r>
      <w:r>
        <w:rPr>
          <w:rStyle w:val="FootnoteCharacters"/>
          <w:rStyle w:val="FootnoteAnchor"/>
          <w:rFonts w:cs="Shruti"/>
          <w:sz w:val="22"/>
          <w:szCs w:val="22"/>
          <w:vertAlign w:val="superscript"/>
          <w:lang w:val="es-ES_tradnl"/>
        </w:rPr>
        <w:footnoteReference w:id="5"/>
      </w:r>
      <w:r>
        <w:rPr>
          <w:rFonts w:cs="Shruti"/>
          <w:sz w:val="22"/>
          <w:szCs w:val="22"/>
          <w:lang w:val="es-ES_tradnl"/>
        </w:rPr>
        <w:t xml:space="preserve"> En primer lugar  está la creciente permisividad sexual y la correspondiente banalización de la se</w:t>
        <w:softHyphen/>
        <w:t>xualidad, reducida a la búsqueda egoísta del placer. Esta permi</w:t>
        <w:softHyphen/>
        <w:t>sividad va acompañada de la creciente aceptación social del abor</w:t>
        <w:softHyphen/>
        <w:t>to. Es innegable que el número tiene una gran incidencia en la sensibilidad de las personas; la multiplicación numérica de los abortos hace que ya no sea un hecho tan choca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recurso al aborto es con frecuencia fruto de un abuso puramente egoísta, alienante e irresponsable de la sexualidad, ejercida incluso de manera prepotente y aún violenta, especial</w:t>
        <w:softHyphen/>
        <w:t>mente por parte del varón. Dentro de esta mentalidad surge la reivindicación del aborto por parte de algunas mujeres para poder disfrutar de su cuerpo en las mismas condiciones que los varones. El error de estas reivindicaciones está en dar por buena una vi</w:t>
        <w:softHyphen/>
        <w:t>sión de la sexualidad que degrada a quien la acepta, tanto al varón como a la mujer (Actitudes... 12).</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legalización del aborto no hace más que aumentar esta mentalidad abortista. La permisividad legal, en concomitancia y consecuencia de una sociedad permisiva, contribuye a la acepta</w:t>
        <w:softHyphen/>
        <w:t xml:space="preserve">ción del aborto; es algo casi inconsciente el razonamiento de muchas personas: si el aborto es lícito legalmente, ¿por qué no es lícito moralment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todas partes donde se ha legalizado el aborto se ha cons</w:t>
        <w:softHyphen/>
        <w:t>tatado que la ley no ha eliminado los abortos clandestinos, fina</w:t>
        <w:softHyphen/>
        <w:t xml:space="preserve">lidad que alegan siempre los propulsores de su legalización. Más bien, la ley abortista ha aumentado los abortos ilegales. La clandestinidad no depende sólo ni primeramente del temor a la pena que pueda infligir el Estado; las motivaciones son otras, como el secreto familiar y social que la ley no puede tutelar en casos de concepciones por adulterio o en embarazos de mujeres sin casar y jovencísimas. Además, como dice E. Sgreccia, una vez admitido por la ley que una persona puede abortar a la luz del sol, no se entiende por qué no se va a poder hacer la misma cosa en el secreto de un ambulatorio o de una casa, si se prescinde del valor moral.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progreso técnico, por su parte, coopera eliminando los riesgos de las intervenciones abortistas; la facilidad técnica del aborto le despoja de ciertos dramatismos y así reduce su im</w:t>
        <w:softHyphen/>
        <w:t>pacto psicológico negativ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 xml:space="preserve">Para facilitar la difusión del </w:t>
      </w:r>
      <w:r>
        <w:rPr>
          <w:rFonts w:cs="Shruti"/>
          <w:b/>
          <w:bCs/>
          <w:sz w:val="18"/>
          <w:szCs w:val="18"/>
          <w:lang w:val="es-ES_tradnl"/>
        </w:rPr>
        <w:t>aborto</w:t>
      </w:r>
      <w:r>
        <w:rPr>
          <w:rFonts w:cs="Shruti"/>
          <w:sz w:val="18"/>
          <w:szCs w:val="18"/>
          <w:lang w:val="es-ES_tradnl"/>
        </w:rPr>
        <w:t>, se han invertido y se siguen invirtiendo ingentes sumas destinadas a la obtención de productos farmacéuticos, que hacen posible la muerte del feto en el seno materno, sin necesidad de recurrir a la ayuda del médico. La misma investigación científica sobre este punto parece preocupada casi exclusivamente por obtener productos cada vez más simples y eficaces contra la vida y, al mismo tiempo, capaces de sustraer el aborto a toda forma de control y responsabilidad social (EV 13).</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Añádase a esto los intereses políticos y económicos de de</w:t>
        <w:softHyphen/>
        <w:t>terminados grupos, que manipulan a los demás con miedos demográ</w:t>
        <w:softHyphen/>
        <w:t>ficos o ecológicos, induciendo a la práctica del aborto.</w:t>
      </w:r>
      <w:r>
        <w:rPr>
          <w:rStyle w:val="FootnoteCharacters"/>
          <w:rStyle w:val="FootnoteAnchor"/>
          <w:rFonts w:cs="Shruti"/>
          <w:sz w:val="22"/>
          <w:szCs w:val="22"/>
          <w:vertAlign w:val="superscript"/>
          <w:lang w:val="es-ES_tradnl"/>
        </w:rPr>
        <w:footnoteReference w:id="6"/>
      </w:r>
      <w:r>
        <w:rPr>
          <w:rFonts w:cs="Shruti"/>
          <w:sz w:val="22"/>
          <w:szCs w:val="22"/>
          <w:lang w:val="es-ES_tradnl"/>
        </w:rPr>
        <w:t xml:space="preserve"> En re</w:t>
        <w:softHyphen/>
        <w:t>lación a los países pobres, los países superdesarrollados, en lugar de ofrecerles una ayuda desinteresada para resolver los problemas de miseria, imponen con crueldad inhumana la drástica reducción de la natalidad con anticonceptivos primero y con el aborto después.</w:t>
      </w:r>
      <w:r>
        <w:rPr>
          <w:rStyle w:val="FootnoteCharacters"/>
          <w:rStyle w:val="FootnoteAnchor"/>
          <w:rFonts w:cs="Shruti"/>
          <w:sz w:val="22"/>
          <w:szCs w:val="22"/>
          <w:vertAlign w:val="superscript"/>
          <w:lang w:val="es-ES_tradnl"/>
        </w:rPr>
        <w:footnoteReference w:id="7"/>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 xml:space="preserve">Los medios de comunicación, </w:t>
      </w:r>
      <w:r>
        <w:rPr>
          <w:rFonts w:cs="Shruti"/>
          <w:b/>
          <w:bCs/>
          <w:sz w:val="22"/>
          <w:szCs w:val="22"/>
          <w:lang w:val="es-ES_tradnl"/>
        </w:rPr>
        <w:t>mass</w:t>
        <w:noBreakHyphen/>
        <w:t>media</w:t>
      </w:r>
      <w:r>
        <w:rPr>
          <w:rFonts w:cs="Shruti"/>
          <w:sz w:val="22"/>
          <w:szCs w:val="22"/>
          <w:lang w:val="es-ES_tradnl"/>
        </w:rPr>
        <w:t>, se ofrecen como di</w:t>
        <w:softHyphen/>
        <w:t>fusores de esta cultura de moda: "Los medios de comunicación social son con frecuencia cómplices de esta 'conjura contra la vida', creando en la opinión pública una cultura que presenta el recurso a la anticoncepción, la esterilización, el aborto y la misma eutanasia como un signo de progreso y conquista de libertad, mientras muestran como enemigas de la libertad y del progreso las posiciones incondicionales a favor de la vida" (EV 17).</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a servidumbre a la cultura de moda se manifiesta en la pseudo</w:t>
        <w:noBreakHyphen/>
        <w:t xml:space="preserve">emancipación de la mujer, que se siente más libre manejando robots </w:t>
        <w:noBreakHyphen/>
        <w:t>ordenadores, calculadoras,etc</w:t>
        <w:noBreakHyphen/>
        <w:t xml:space="preserve"> que siguiendo el crecimiento único y original de cada hijo o que proclaman su derecho a abortar libremente en nombre del dominio sobre el propio cuerp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s un hecho que buen número de abortos provienen de mujeres casadas. Puede influir en ello una mentalidad excesivamente consumista que valora más las comodidades y el bienestar que la vida de un nuevo hijo.(Actitudes 14)</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Los mecanismos que están favoreciendo el aumento creciente de abortos, alegando las más fútiles motivaciones, se podrían multiplicar. Baste, para terminar, una última de enorme influen</w:t>
        <w:softHyphen/>
        <w:t>cia.  Nuestra sociedad idolatra la vida sana, fuerte, joven en su dimensión puramente física. Dentro de esta mentalidad se hace casi imposible la aceptación de un ser con disminucio</w:t>
        <w:softHyphen/>
        <w:t>nes físicas o psíquicas. Los temores a tener un hijo subnormal crean un clima emocional particularmente propicio para el abor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como proclama la Comisión Permanente del Episcopado Español, "la calidad humana de una sociedad se mide, entre otras cosas, por el grado de acogida que mantiene y el trato que da a sus miembros más débiles y disminuidos física y mentalmente. El camino de la eliminación es el camino de la crueldad y de la de</w:t>
        <w:softHyphen/>
        <w:t xml:space="preserve">gradación" (Actitudes... 15). Y podemos añadir que aprobar el asesinato de una persona inocente lesiona el valor que sustenta como fundamento a la misma sociedad.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Otras razones, que suelen aducirse para justificar la lega</w:t>
        <w:softHyphen/>
        <w:t xml:space="preserve">lización del aborto, como la </w:t>
      </w:r>
      <w:r>
        <w:rPr>
          <w:rFonts w:cs="Shruti"/>
          <w:b/>
          <w:bCs/>
          <w:sz w:val="22"/>
          <w:szCs w:val="22"/>
          <w:lang w:val="es-ES_tradnl"/>
        </w:rPr>
        <w:t>autonomía de la mujer</w:t>
      </w:r>
      <w:r>
        <w:rPr>
          <w:rFonts w:cs="Shruti"/>
          <w:sz w:val="22"/>
          <w:szCs w:val="22"/>
          <w:lang w:val="es-ES_tradnl"/>
        </w:rPr>
        <w:t xml:space="preserve">, la </w:t>
      </w:r>
      <w:r>
        <w:rPr>
          <w:rFonts w:cs="Shruti"/>
          <w:b/>
          <w:bCs/>
          <w:sz w:val="22"/>
          <w:szCs w:val="22"/>
          <w:lang w:val="es-ES_tradnl"/>
        </w:rPr>
        <w:t>libertad de conciencia</w:t>
      </w:r>
      <w:r>
        <w:rPr>
          <w:rFonts w:cs="Shruti"/>
          <w:sz w:val="22"/>
          <w:szCs w:val="22"/>
          <w:lang w:val="es-ES_tradnl"/>
        </w:rPr>
        <w:t xml:space="preserve"> o la </w:t>
      </w:r>
      <w:r>
        <w:rPr>
          <w:rFonts w:cs="Shruti"/>
          <w:b/>
          <w:bCs/>
          <w:sz w:val="22"/>
          <w:szCs w:val="22"/>
          <w:lang w:val="es-ES_tradnl"/>
        </w:rPr>
        <w:t>convivencia pacífica</w:t>
      </w:r>
      <w:r>
        <w:rPr>
          <w:rFonts w:cs="Shruti"/>
          <w:sz w:val="22"/>
          <w:szCs w:val="22"/>
          <w:lang w:val="es-ES_tradnl"/>
        </w:rPr>
        <w:t xml:space="preserve"> de las diversas opciones personales, son tan sinrazones o irracionales que no merecen que se las tenga en cuenta. Si la autonomía, libertad o convi</w:t>
        <w:softHyphen/>
        <w:t>vencia pacífica (?) nos llevan a dar muerte a un niño inocente, ¿cómo garantizar la vida de los ancianos, de los impedidos, de los deficientes mentales, de los miembros de otra raza, de los disidentes políticos o de cualquier enemigo? Con razón la madre Teresa de Calcuta ve en la legalización del aborto la semilla de la próxima guerra mundial.</w:t>
      </w:r>
      <w:r>
        <w:rPr>
          <w:rStyle w:val="FootnoteCharacters"/>
          <w:rStyle w:val="FootnoteAnchor"/>
          <w:rFonts w:cs="Shruti"/>
          <w:sz w:val="22"/>
          <w:szCs w:val="22"/>
          <w:vertAlign w:val="superscript"/>
          <w:lang w:val="es-ES_tradnl"/>
        </w:rPr>
        <w:footnoteReference w:id="8"/>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supresión efectiva de la persona es la culminación de la violencia, que comienza con la descalificación y descrédito de la víctima. No se mata si previamente no se ha desacreditado a la victima. Desde la patológica autoestima de salvador mesiánico de la humanidad, el violento mata a los que él previamente a desca</w:t>
        <w:softHyphen/>
        <w:t>lificado, como ocurre en el aborto, calificando al niño de "mate</w:t>
        <w:softHyphen/>
        <w:t>rial biológico", "proyecto humano", "vida sin valor"...</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La inviolabilidad de la vida humana hace irrelevante el mo</w:t>
        <w:softHyphen/>
        <w:t>mento en que se encuentre el feto o embrión en su desarrollo. Dos días, quince días o tres meses no cambia nada. Esté anidado, con la aparición de la corteza cerebral o con la formación somática no cambia la valoración moral del aborto. Cuando la vida humana pierde su valor de persona se mata al niño no deseado en el seno de la madre, al niño nacido con malformaciones, al joven que con su delincuencia rompe la tranquilidad burguesa, al emigrante de otra raza que llega a "robar" el puesto de trabajo, al adulto que, con una enfermedad crónica, se vuelve un peso para la fami</w:t>
        <w:softHyphen/>
        <w:t>lia y para la sociedad, y al anciano improductivo y molesto. Y así se cierra el círculo de muerte: madres abortistas engendran hijos eutanasista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4. VALORACION MORAL DEL ABORTO</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tradición de la Iglesia, a través de los siglos, es cons</w:t>
        <w:softHyphen/>
        <w:t>tante y unánime en la condena del aborto. La Iglesia expresa hoy su doctrina en una formulación que se ha ido precisando con el correr del tiempo. Si bien entre los moralistas se dan ciertas discrepan</w:t>
        <w:softHyphen/>
        <w:t>cias, a nivel episcopal la postura de la Iglesia con relación al aborto es unánime. La condena del aborto aparece como un servicio indiscutible e incondicional a la vida. Establece unos criterios objetivos de protección de la vida, considerando la fecundación como momento inicial de ella. De esta forma, la valoración de la vida del embrión queda protegida de todo subje</w:t>
        <w:softHyphen/>
        <w:t>tivismo, como gustos, costumbres, manipulaciones y arbitrarieda</w:t>
        <w:softHyphen/>
        <w:t>des que de otro modo amenazan la vida incipie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este punto, la unanimidad de la tradición de la Iglesia es universal desde sus comienzos. Frente a la práctica del aborto en el mundo greco</w:t>
        <w:noBreakHyphen/>
        <w:t>romano, los primeros cristianos afirmaron de modo taxativo e inequívoco el respeto de la vida humana en el seno de la madre. Así aparece explícitamente en la Didaché o Doc</w:t>
        <w:softHyphen/>
        <w:t>trina de los doce apóstoles, en el siglo primero. Atenágoras, en la Legatio pro christianis (año 177 aproximadamente), presenta el respeto de la vida humana en el seno materno como característica que distingue a los cristianos de los demás. Tertuliano, en el Apologeticum (año 197), dice que impedir el nacimiento es un homi</w:t>
        <w:softHyphen/>
        <w:t>cidio anticipado. San Basilio el Grande, en la primera Carta a Anfilochio (año 374) dice claramente que no se debe andar con su</w:t>
        <w:softHyphen/>
        <w:t>tiles disquisiciones acerca de si el feto está formado o no; a quien comete un aborto se le ha de imponer la penitencia corres</w:t>
        <w:softHyphen/>
        <w:t>pondiente al homicidio...</w:t>
      </w:r>
      <w:r>
        <w:rPr>
          <w:rStyle w:val="FootnoteCharacters"/>
          <w:rStyle w:val="FootnoteAnchor"/>
          <w:rFonts w:cs="Shruti"/>
          <w:sz w:val="22"/>
          <w:szCs w:val="22"/>
          <w:vertAlign w:val="superscript"/>
          <w:lang w:val="es-ES_tradnl"/>
        </w:rPr>
        <w:footnoteReference w:id="9"/>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inmoralidad del aborto, en cuanto violación positiva y directa del derecho a vivir del ser humano, incluye la inmorali</w:t>
        <w:softHyphen/>
        <w:t>dad  de la cooperación a su realización. La cooperación puede ser física, ayudando de hecho a realizar la acción abortiva; o moral, por ejemplo, induciendo o aconsejando la misma. No sólo quien realiza el aborto, sino quien coopera directa y formalmente en su ejecución, comete una transgresión grave del orden mora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Iglesia, movida por el deseo de proteger la vida de los no nacidos y tratando de fortalecer la conciencia de los católi</w:t>
        <w:softHyphen/>
        <w:t>cos en este punto, considera excomulgados a quienes procuran un aborto, si éste llega a realizarse. Esta excomunión es una pena impuesta por la Iglesia para subrayar la gravedad de una acción por la que, quien la comete, se priva ya a sí mismo de la plena comunión espiritual con la Iglesia (n.7; can. 1398; 1321;1324).</w:t>
      </w:r>
      <w:r>
        <w:rPr>
          <w:rStyle w:val="FootnoteCharacters"/>
          <w:rStyle w:val="FootnoteAnchor"/>
          <w:rFonts w:cs="Shruti"/>
          <w:sz w:val="22"/>
          <w:szCs w:val="22"/>
          <w:vertAlign w:val="superscript"/>
          <w:lang w:val="es-ES_tradnl"/>
        </w:rPr>
        <w:footnoteReference w:id="10"/>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5. LEGALIZACION DEL ABORTO</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Iglesia no sólo condena el aborto, sino que  mantiene, mundialmente, una posición abiertamente contraria a cualquier forma de legalización del aborto. En palabra de la Comisión Epis</w:t>
        <w:softHyphen/>
        <w:t xml:space="preserve">copal Española para la Doctrina de la Fe: </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left="720" w:hanging="0"/>
        <w:jc w:val="both"/>
        <w:rPr>
          <w:rFonts w:cs="Shruti"/>
          <w:sz w:val="18"/>
          <w:szCs w:val="18"/>
          <w:lang w:val="es-ES_tradnl"/>
        </w:rPr>
      </w:pPr>
      <w:r>
        <w:rPr>
          <w:rFonts w:cs="Shruti"/>
          <w:sz w:val="18"/>
          <w:szCs w:val="18"/>
          <w:lang w:val="es-ES_tradnl"/>
        </w:rPr>
        <w:t>Nuestra conciencia de pastores nos constriñe a proclamar que el inviolable respeto a toda vida humana es un principio tan fundamental que debe ser legalmente salvaguardado. Una sociedad en la que el derecho a la vida no está legalmente protegido es una sociedad intrínsecamente amenazada. Por ello, aun siendo verdad que el legislador no está obligado siempre a penalizar toda infracción moral, es deber suyo, en razón del bien común, la defensa y la protección de toda vida humana.(Nota sobre el aborto,n.13)</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Cuando una ley aprueba una conducta moralmente ilícita, la misma ley se hace inmoral. Y no vale decir que la ley, que lega</w:t>
        <w:softHyphen/>
        <w:t>liza el aborto, "no crea el aborto, sino que regula el hecho del aborto" que ya existe en forma creciente en nuestra sociedad. Con esta lógica se debería despenalizar el robo y el crimen que exis</w:t>
        <w:softHyphen/>
        <w:t>ten igualmente en forma creciente en nuestra sociedad. La función de la ley y del Estado queda minada cuando un hecho ilícito de tal gravedad como la supresión de la vida es reconocido como le</w:t>
        <w:softHyphen/>
        <w:t>gal. Un hecho es que tal cosa se dé contra la ley y otro muy dis</w:t>
        <w:softHyphen/>
        <w:t>tinto es que se dé con su aprobación. La función pedagógica, so</w:t>
        <w:softHyphen/>
        <w:t xml:space="preserve">cial y moral de la ley desaparec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prohibición legal del aborto no es, ciertamente, el cami</w:t>
        <w:softHyphen/>
        <w:t>no para proteger eficazmente la vida no nacida. Pero, dada la mentalidad juridicista de los hombres, la legalización jurídica lle</w:t>
        <w:softHyphen/>
        <w:t>va a la confusión entre licitud jurídica y licitud moral, como demuestra el aumento de abortos allí donde se ha despenalizado. Las cifras tampoco demuestran que, con la legalización del abor</w:t>
        <w:softHyphen/>
        <w:t>to, disminuyan los abortos clandestinos, que es una de las pre</w:t>
        <w:softHyphen/>
        <w:t>tensiones más vociferadas a la hora de proponerla. Es hipócrita, igualmente, la pretensión de acabar, mediante la legalización del aborto, con la discriminación entre pobres y ricos, pues la des</w:t>
        <w:softHyphen/>
        <w:t>penalización del aborto deja en situación de inferioridad total precisamente a los seres más débiles, más carentes de recursos, situados en una condición absoluta de indefens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Si se considera que la ley y la acción de los legisladores deben proteger siempre los bienes fundamentales de la sociedad y de todos sus miembros, el hecho mismo de la despenalización, aparte de la mentalidad abortista que crea, es en sí misma una decisión moralmente injusta. La vida del nuevo ser humano queda sin la protección que le es debida, como la de cualquier persona, abandonada a la voluntad de otro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vez de buscar soluciones positivas a las situaciones di</w:t>
        <w:softHyphen/>
        <w:t>fíciles y dolorosas, que sin dudan pueden presentarse, especial</w:t>
        <w:softHyphen/>
        <w:t xml:space="preserve">mente para los padres afectados, esta ley propicia la solución más fácil al permitir la eliminación física del que va a nacer. De esta manera, se quiera o no, el pueblo puede acostumbrarse a pensar que la supresión física de quien crea dificultades  es una manera legítima de resolver los problemas. Si se puede matar a un no nacido en determinadas condiciones, ¿por qué no en otras? ¿y por qué no aplicar el mismo criterio respecto a otras personas que no estén ya en plenitud de vida? (Ibidem,n.5).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Una sociedad que niega el derecho primario a la vida, ¿cómo puede garantizar los otros derechos que proclama en tantas de sus </w:t>
      </w:r>
      <w:r>
        <w:rPr>
          <w:rFonts w:cs="Shruti"/>
          <w:b/>
          <w:bCs/>
          <w:sz w:val="22"/>
          <w:szCs w:val="22"/>
          <w:lang w:val="es-ES_tradnl"/>
        </w:rPr>
        <w:t>declaraciones</w:t>
      </w:r>
      <w:r>
        <w:rPr>
          <w:rFonts w:cs="Shruti"/>
          <w:sz w:val="22"/>
          <w:szCs w:val="22"/>
          <w:lang w:val="es-ES_tradnl"/>
        </w:rPr>
        <w:t>? ¿No serán papel mojado? ¿Qué quiere decir, cuando se admite el aborto, que "la preocupación por el interés del in</w:t>
        <w:softHyphen/>
        <w:t>dividuo debe siempre prevalecer sobre los intereses de la ciencia y de la sociedad"?.</w:t>
      </w:r>
      <w:r>
        <w:rPr>
          <w:rStyle w:val="FootnoteCharacters"/>
          <w:rStyle w:val="FootnoteAnchor"/>
          <w:rFonts w:cs="Shruti"/>
          <w:sz w:val="22"/>
          <w:szCs w:val="22"/>
          <w:vertAlign w:val="superscript"/>
          <w:lang w:val="es-ES_tradnl"/>
        </w:rPr>
        <w:footnoteReference w:id="11"/>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a vez más hay que afirmar que la ley no coincide con la ética. La ley no siempre puede impedir todo mal o abuso en el ejercicio de la libertad personal de los ciudadanos, pero debe siempre crear las condiciones para la vida moral de toda persona. Por ello, la ley debería defender la vida de todos, especialmente la vida de los más indefensos. Si no tutela la vida, la ley es inicua y es preciso oponerse a ella. "Es preciso obedecer a Dios antes que a los hombres", respondieron los apóstoles al Sanedrín.</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Por otra parte, la ley no puede imponer a nadie matar a una persona. No puede, pues, exigir al médico que preste su colabora</w:t>
        <w:softHyphen/>
        <w:t xml:space="preserve">ción al aborto. La </w:t>
      </w:r>
      <w:r>
        <w:rPr>
          <w:rFonts w:cs="Shruti"/>
          <w:b/>
          <w:bCs/>
          <w:sz w:val="22"/>
          <w:szCs w:val="22"/>
          <w:lang w:val="es-ES_tradnl"/>
        </w:rPr>
        <w:t>objeción de conciencia</w:t>
      </w:r>
      <w:r>
        <w:rPr>
          <w:rFonts w:cs="Shruti"/>
          <w:sz w:val="22"/>
          <w:szCs w:val="22"/>
          <w:lang w:val="es-ES_tradnl"/>
        </w:rPr>
        <w:t xml:space="preserve"> es, por tanto, lícita y obligatoria para el médico en el caso del aborto legalizado</w:t>
      </w:r>
      <w:r>
        <w:rPr>
          <w:rStyle w:val="FootnoteAnchor"/>
          <w:rFonts w:cs="Shruti"/>
          <w:sz w:val="22"/>
          <w:szCs w:val="22"/>
          <w:lang w:val="es-ES_tradnl"/>
        </w:rPr>
        <w:footnoteReference w:id="12"/>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Finalmente, hay que decir que para la eliminación o reduc</w:t>
        <w:softHyphen/>
        <w:t xml:space="preserve">ción del aborto no basta, como ingenuamente creen algunos, con eliminar las </w:t>
      </w:r>
      <w:r>
        <w:rPr>
          <w:rFonts w:cs="Shruti"/>
          <w:b/>
          <w:bCs/>
          <w:sz w:val="22"/>
          <w:szCs w:val="22"/>
          <w:lang w:val="es-ES_tradnl"/>
        </w:rPr>
        <w:t>causas sociales</w:t>
      </w:r>
      <w:r>
        <w:rPr>
          <w:rFonts w:cs="Shruti"/>
          <w:sz w:val="22"/>
          <w:szCs w:val="22"/>
          <w:lang w:val="es-ES_tradnl"/>
        </w:rPr>
        <w:t xml:space="preserve"> que se presentan como </w:t>
      </w:r>
      <w:r>
        <w:rPr>
          <w:rFonts w:cs="Shruti"/>
          <w:b/>
          <w:bCs/>
          <w:sz w:val="22"/>
          <w:szCs w:val="22"/>
          <w:lang w:val="es-ES_tradnl"/>
        </w:rPr>
        <w:t>indicaciones</w:t>
      </w:r>
      <w:r>
        <w:rPr>
          <w:rFonts w:cs="Shruti"/>
          <w:sz w:val="22"/>
          <w:szCs w:val="22"/>
          <w:lang w:val="es-ES_tradnl"/>
        </w:rPr>
        <w:t xml:space="preserve"> de muchos abortos: problemas de vivienda, de pobreza, de educa</w:t>
        <w:softHyphen/>
        <w:t>ción, de sanidad, etc. "Los hechos, como constata F.J. Elizari, prueban cómo las sociedades y clases más avanzadas siguen acu</w:t>
        <w:softHyphen/>
        <w:t>diendo al aborto, a pesar de tener en gran parte resueltos todos esos problemas de empleo, vivienda, cuidado de la salud,etc. En el aborto influyen poderosamente ciertos rasgos presentes en la mentalidad de nuestra sociedad: concepto de libertad del cuño burgués más descarado, concepto utilitarista de la sociedad y del hombre, civilización consumista, incapacidad para diferir las propias satisfacciones o renunciar a ellas en virtud de una soli</w:t>
        <w:softHyphen/>
        <w:t>daridad humana, concepto consumista de la sexualidad, tiranía de la programación, que llega hasta a eliminar con frialdad a los seres humanos no deseados o defectuosos en las primeras fases de su existencia"</w:t>
      </w:r>
      <w:r>
        <w:rPr>
          <w:rStyle w:val="FootnoteAnchor"/>
          <w:rFonts w:cs="Shruti"/>
          <w:sz w:val="22"/>
          <w:szCs w:val="22"/>
          <w:lang w:val="es-ES_tradnl"/>
        </w:rPr>
        <w:footnoteReference w:id="13"/>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como raíz de esta mentalidad, está lo que ya descubrió San Pablo. Una sociedad que niega a Dios, creador y señor de la vida, es una sociedad que niega la vida y engendra una civiliza</w:t>
        <w:softHyphen/>
        <w:t>ción de muerte. La fe en Dios, que ofrece la vida eterna en su Hijo Jesucristo da, en cambio, valor a toda vida human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 xml:space="preserve">En la búsqueda de las raíces más profundas de la lucha entre la "cultura de la vida" y la "cultura de la muerte" es necesario llegar al centro del drama vivido por el hombre contemporáneo: </w:t>
      </w:r>
      <w:r>
        <w:rPr>
          <w:rFonts w:cs="Shruti"/>
          <w:b/>
          <w:bCs/>
          <w:sz w:val="18"/>
          <w:szCs w:val="18"/>
          <w:lang w:val="es-ES_tradnl"/>
        </w:rPr>
        <w:t>el eclipse del sentido de Dios y del hombre</w:t>
      </w:r>
      <w:r>
        <w:rPr>
          <w:rFonts w:cs="Shruti"/>
          <w:sz w:val="18"/>
          <w:szCs w:val="18"/>
          <w:lang w:val="es-ES_tradnl"/>
        </w:rPr>
        <w:t xml:space="preserve">, característico del contexto social y cultural dominado por el secularismo. Quien se deja contagiar por esta atmósfera, entra fácilmente en el torbellino de un terrible círculo vicioso: </w:t>
      </w:r>
      <w:r>
        <w:rPr>
          <w:rFonts w:cs="Shruti"/>
          <w:b/>
          <w:bCs/>
          <w:sz w:val="18"/>
          <w:szCs w:val="18"/>
          <w:lang w:val="es-ES_tradnl"/>
        </w:rPr>
        <w:t>perdiendo el sentido de Dios, se tiende a perder también el sentido del hombre</w:t>
      </w:r>
      <w:r>
        <w:rPr>
          <w:rFonts w:cs="Shruti"/>
          <w:sz w:val="18"/>
          <w:szCs w:val="18"/>
          <w:lang w:val="es-ES_tradnl"/>
        </w:rPr>
        <w:t>, de su dignidad y de su vida (Cfr EV 21-24).</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La Iglesia que, como Maestra, ha expuesto con claridad la verdad, no se olvida de que es Madre. Y, también como madre, se dirige "a las mujeres que han recurrido al abort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La Iglesia sabe cuántos condicionamientos pueden haber influido en vuestra decisión, y no duda de que en muchos casos se ha tratado de una decisión dolorosa e incluso traumática. Probablemente la herida aún no ha cicatrizado en vuestro interior. Es verdad que lo sucedido fue y sigue siendo profundamente injusto. Sin embargo, no os dejéis vencer por el desánimo y no abandonéis la esperanza. Antes bien, comprended lo ocurrido e interpretadlo en su verdad. Si aún no lo habéis hecho, abríos con humildad y confianza al arrepentimiento: el Padre de toda misericordia os espera para ofreceros su perdón y su paz en el sacramento de la Reconciliación. Os daréis cuenta de que nada está perdido y podréis pedir perdón también a vuestro hijo que ahora vive en el Señor. Ayudadas por el consejo y la cercanía de personas amigas y competentes, podréis estar con vuestro doloroso testimonio entre los defensores más elocuentes del derecho de todos a la vida (EV 99;Cfr EV 59).</w:t>
      </w:r>
    </w:p>
    <w:sectPr>
      <w:footnotePr>
        <w:numFmt w:val="decimal"/>
      </w:footnotePr>
      <w:type w:val="continuous"/>
      <w:pgSz w:w="11906" w:h="16838"/>
      <w:pgMar w:left="1872" w:right="187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182870" cy="189230"/>
              <wp:effectExtent l="0" t="0" r="0" b="0"/>
              <wp:wrapTopAndBottom/>
              <wp:docPr id="1" name="Frame1"/>
              <a:graphic xmlns:a="http://schemas.openxmlformats.org/drawingml/2006/main">
                <a:graphicData uri="http://schemas.microsoft.com/office/word/2010/wordprocessingShape">
                  <wps:wsp>
                    <wps:cNvSpPr txBox="1"/>
                    <wps:spPr>
                      <a:xfrm>
                        <a:off x="0" y="0"/>
                        <a:ext cx="5182870"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12</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408.1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12</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 ELIZARI, El aborto ya es legal. ¿Qué hacer?, Madrid 1985;J. GAFO, El aborto ante la conciencia y la ley, Madrid 1982;EPISCOPADO FRANCES, Vie et mort sur commande, La Document.Catholique de Nov 1984.</w:t>
      </w:r>
    </w:p>
  </w:footnote>
  <w:footnote w:id="3">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it-IT"/>
        </w:rPr>
        <w:t xml:space="preserve"> Cfr EV 60; G.B. GUZZETTI, Quando l'embrione è persona?, Rivista di Teologia Morale 73(1987)67</w:t>
        <w:noBreakHyphen/>
        <w:t>79; S. LEONE, I diritti dell'em</w:t>
        <w:softHyphen/>
        <w:t>brione, Medicina e Morale 3(1985)583</w:t>
        <w:noBreakHyphen/>
        <w:t>603;VARIOS, Il diritto alla vita, Roma 1981;VARIOS, L'Aborto. Riflessioni di studiosi catto</w:t>
        <w:softHyphen/>
        <w:t>lici, Milán 1975.</w:t>
      </w:r>
    </w:p>
  </w:footnote>
  <w:footnote w:id="4">
    <w:p>
      <w:pPr>
        <w:pStyle w:val="Normal"/>
        <w:spacing w:before="0" w:after="129"/>
        <w:rPr/>
      </w:pPr>
      <w:r>
        <w:rPr>
          <w:rStyle w:val="FootnoteCharacters"/>
        </w:rPr>
        <w:footnoteRef/>
      </w:r>
      <w:r>
        <w:rPr>
          <w:rFonts w:eastAsia="Shruti" w:cs="Shruti"/>
          <w:i/>
          <w:iCs/>
          <w:sz w:val="18"/>
          <w:szCs w:val="18"/>
          <w:lang w:val="it-IT"/>
        </w:rPr>
        <w:t xml:space="preserve">     </w:t>
      </w:r>
      <w:r>
        <w:rPr>
          <w:rStyle w:val="FootnoteCharacters"/>
          <w:rFonts w:cs="Shruti"/>
          <w:i/>
          <w:iCs/>
          <w:sz w:val="18"/>
          <w:szCs w:val="18"/>
          <w:vertAlign w:val="superscript"/>
          <w:lang w:val="es-ES_tradnl"/>
        </w:rPr>
        <w:t>?</w:t>
      </w:r>
      <w:r>
        <w:rPr>
          <w:rFonts w:cs="Shruti"/>
          <w:i/>
          <w:iCs/>
          <w:sz w:val="18"/>
          <w:szCs w:val="18"/>
          <w:lang w:val="it-IT"/>
        </w:rPr>
        <w:t xml:space="preserve"> Cfr E. BOMPIANI, Le indicazioni dell'aborto "terapeutico": stato attuale del problema, en L'aborto, riflessioni...,p. 191</w:t>
        <w:noBreakHyphen/>
        <w:t>215;L. CICCONE, L'Aborto, en "Non uccidere". Questioni di morale della vita fisica, Milano 1984, p. 144</w:t>
        <w:noBreakHyphen/>
        <w:t>256.</w:t>
      </w:r>
    </w:p>
  </w:footnote>
  <w:footnote w:id="5">
    <w:p>
      <w:pPr>
        <w:pStyle w:val="Normal"/>
        <w:spacing w:before="0" w:after="129"/>
        <w:rPr/>
      </w:pPr>
      <w:r>
        <w:rPr>
          <w:rStyle w:val="FootnoteCharacters"/>
        </w:rPr>
        <w:footnoteRef/>
      </w:r>
      <w:r>
        <w:rPr>
          <w:rFonts w:eastAsia="Shruti" w:cs="Shruti"/>
          <w:i/>
          <w:iCs/>
          <w:sz w:val="18"/>
          <w:szCs w:val="18"/>
          <w:lang w:val="it-IT"/>
        </w:rPr>
        <w:t xml:space="preserve">     </w:t>
      </w:r>
      <w:r>
        <w:rPr>
          <w:rStyle w:val="FootnoteCharacters"/>
          <w:rFonts w:cs="Shruti"/>
          <w:i/>
          <w:iCs/>
          <w:sz w:val="18"/>
          <w:szCs w:val="18"/>
          <w:vertAlign w:val="superscript"/>
          <w:lang w:val="es-ES_tradnl"/>
        </w:rPr>
        <w:t>?</w:t>
      </w:r>
      <w:r>
        <w:rPr>
          <w:rFonts w:cs="Shruti"/>
          <w:i/>
          <w:iCs/>
          <w:sz w:val="18"/>
          <w:szCs w:val="18"/>
          <w:lang w:val="it-IT"/>
        </w:rPr>
        <w:t xml:space="preserve"> Cfr EV 11;18-19.</w:t>
      </w:r>
    </w:p>
  </w:footnote>
  <w:footnote w:id="6">
    <w:p>
      <w:pPr>
        <w:pStyle w:val="Normal"/>
        <w:spacing w:before="0" w:after="129"/>
        <w:rPr/>
      </w:pPr>
      <w:r>
        <w:rPr>
          <w:rStyle w:val="FootnoteCharacters"/>
        </w:rPr>
        <w:footnoteRef/>
      </w:r>
      <w:r>
        <w:rPr>
          <w:rFonts w:eastAsia="Shruti" w:cs="Shruti"/>
          <w:i/>
          <w:iCs/>
          <w:sz w:val="18"/>
          <w:szCs w:val="18"/>
          <w:lang w:val="it-IT"/>
        </w:rPr>
        <w:t xml:space="preserve">     </w:t>
      </w:r>
      <w:r>
        <w:rPr>
          <w:rStyle w:val="FootnoteCharacters"/>
          <w:rFonts w:cs="Shruti"/>
          <w:i/>
          <w:iCs/>
          <w:sz w:val="18"/>
          <w:szCs w:val="18"/>
          <w:vertAlign w:val="superscript"/>
          <w:lang w:val="es-ES_tradnl"/>
        </w:rPr>
        <w:t>?</w:t>
      </w:r>
      <w:r>
        <w:rPr>
          <w:rFonts w:cs="Shruti"/>
          <w:i/>
          <w:iCs/>
          <w:sz w:val="18"/>
          <w:szCs w:val="18"/>
          <w:lang w:val="fr-FR"/>
        </w:rPr>
        <w:t xml:space="preserve"> Cfr EV 16.</w:t>
      </w:r>
    </w:p>
  </w:footnote>
  <w:footnote w:id="7">
    <w:p>
      <w:pPr>
        <w:pStyle w:val="Normal"/>
        <w:spacing w:before="0" w:after="129"/>
        <w:rPr/>
      </w:pPr>
      <w:r>
        <w:rPr>
          <w:rStyle w:val="FootnoteCharacters"/>
        </w:rPr>
        <w:footnoteRef/>
      </w:r>
      <w:r>
        <w:rPr>
          <w:rFonts w:eastAsia="Shruti" w:cs="Shruti"/>
          <w:i/>
          <w:iCs/>
          <w:sz w:val="18"/>
          <w:szCs w:val="18"/>
          <w:lang w:val="fr-FR"/>
        </w:rPr>
        <w:t xml:space="preserve">     </w:t>
      </w:r>
      <w:r>
        <w:rPr>
          <w:rStyle w:val="FootnoteCharacters"/>
          <w:rFonts w:cs="Shruti"/>
          <w:i/>
          <w:iCs/>
          <w:sz w:val="18"/>
          <w:szCs w:val="18"/>
          <w:vertAlign w:val="superscript"/>
          <w:lang w:val="es-ES_tradnl"/>
        </w:rPr>
        <w:t>?</w:t>
      </w:r>
      <w:r>
        <w:rPr>
          <w:rFonts w:cs="Shruti"/>
          <w:i/>
          <w:iCs/>
          <w:sz w:val="18"/>
          <w:szCs w:val="18"/>
          <w:lang w:val="fr-FR"/>
        </w:rPr>
        <w:t xml:space="preserve"> Cfr M. SCHOOYANS, L'avortement, problème politique, NouvRevTh 96(1974)1031</w:t>
        <w:noBreakHyphen/>
        <w:t>1053 y 97(1975)25</w:t>
        <w:noBreakHyphen/>
        <w:t>50.</w:t>
      </w:r>
    </w:p>
  </w:footnote>
  <w:footnote w:id="8">
    <w:p>
      <w:pPr>
        <w:pStyle w:val="Normal"/>
        <w:spacing w:before="0" w:after="129"/>
        <w:rPr/>
      </w:pPr>
      <w:r>
        <w:rPr>
          <w:rStyle w:val="FootnoteCharacters"/>
        </w:rPr>
        <w:footnoteRef/>
      </w:r>
      <w:r>
        <w:rPr>
          <w:rFonts w:eastAsia="Shruti" w:cs="Shruti"/>
          <w:i/>
          <w:iCs/>
          <w:sz w:val="18"/>
          <w:szCs w:val="18"/>
          <w:lang w:val="fr-FR"/>
        </w:rPr>
        <w:t xml:space="preserve">     </w:t>
      </w:r>
      <w:r>
        <w:rPr>
          <w:rStyle w:val="FootnoteCharacters"/>
          <w:rFonts w:cs="Shruti"/>
          <w:i/>
          <w:iCs/>
          <w:sz w:val="18"/>
          <w:szCs w:val="18"/>
          <w:vertAlign w:val="superscript"/>
          <w:lang w:val="es-ES_tradnl"/>
        </w:rPr>
        <w:t>?</w:t>
      </w:r>
      <w:r>
        <w:rPr>
          <w:rFonts w:cs="Shruti"/>
          <w:i/>
          <w:iCs/>
          <w:sz w:val="18"/>
          <w:szCs w:val="18"/>
        </w:rPr>
        <w:t xml:space="preserve"> Cfr EV 4.</w:t>
      </w:r>
    </w:p>
  </w:footnote>
  <w:footnote w:id="9">
    <w:p>
      <w:pPr>
        <w:pStyle w:val="Normal"/>
        <w:spacing w:before="0" w:after="129"/>
        <w:rPr/>
      </w:pPr>
      <w:r>
        <w:rPr>
          <w:rStyle w:val="FootnoteCharacters"/>
        </w:rPr>
        <w:footnoteRef/>
      </w:r>
      <w:r>
        <w:rPr>
          <w:rFonts w:eastAsia="Shruti" w:cs="Shruti"/>
          <w:i/>
          <w:iCs/>
          <w:sz w:val="18"/>
          <w:szCs w:val="18"/>
        </w:rPr>
        <w:t xml:space="preserve">     </w:t>
      </w:r>
      <w:r>
        <w:rPr>
          <w:rStyle w:val="FootnoteCharacters"/>
          <w:rFonts w:cs="Shruti"/>
          <w:i/>
          <w:iCs/>
          <w:sz w:val="18"/>
          <w:szCs w:val="18"/>
          <w:vertAlign w:val="superscript"/>
          <w:lang w:val="es-ES_tradnl"/>
        </w:rPr>
        <w:t>?</w:t>
      </w:r>
      <w:r>
        <w:rPr>
          <w:rFonts w:cs="Shruti"/>
          <w:i/>
          <w:iCs/>
          <w:sz w:val="18"/>
          <w:szCs w:val="18"/>
        </w:rPr>
        <w:t xml:space="preserve"> Cfr EV 57-58;61-62; CEC 2271.</w:t>
      </w:r>
    </w:p>
  </w:footnote>
  <w:footnote w:id="10">
    <w:p>
      <w:pPr>
        <w:pStyle w:val="Normal"/>
        <w:spacing w:before="0" w:after="129"/>
        <w:rPr/>
      </w:pPr>
      <w:r>
        <w:rPr>
          <w:rStyle w:val="FootnoteCharacters"/>
        </w:rPr>
        <w:footnoteRef/>
      </w:r>
      <w:r>
        <w:rPr>
          <w:rFonts w:eastAsia="Shruti" w:cs="Shruti"/>
          <w:i/>
          <w:iCs/>
          <w:sz w:val="18"/>
          <w:szCs w:val="18"/>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V 59.</w:t>
      </w:r>
    </w:p>
  </w:footnote>
  <w:footnote w:id="11">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Declaración mundial de Helsinki II. </w:t>
      </w:r>
      <w:r>
        <w:rPr>
          <w:rFonts w:cs="Shruti"/>
          <w:i/>
          <w:iCs/>
          <w:sz w:val="18"/>
          <w:szCs w:val="18"/>
          <w:lang w:val="it-IT"/>
        </w:rPr>
        <w:t>Cfr EV 20;68-72.</w:t>
      </w:r>
    </w:p>
  </w:footnote>
  <w:footnote w:id="12">
    <w:p>
      <w:pPr>
        <w:pStyle w:val="Normal"/>
        <w:spacing w:before="0" w:after="129"/>
        <w:rPr/>
      </w:pPr>
      <w:r>
        <w:rPr>
          <w:rStyle w:val="FootnoteCharacters"/>
        </w:rPr>
        <w:footnoteRef/>
      </w:r>
      <w:r>
        <w:rPr>
          <w:rFonts w:eastAsia="Shruti" w:cs="Shruti"/>
          <w:i/>
          <w:iCs/>
          <w:sz w:val="18"/>
          <w:szCs w:val="18"/>
          <w:lang w:val="it-IT"/>
        </w:rPr>
        <w:t xml:space="preserve">     </w:t>
      </w:r>
      <w:r>
        <w:rPr>
          <w:rFonts w:cs="Shruti"/>
          <w:i/>
          <w:iCs/>
          <w:sz w:val="18"/>
          <w:szCs w:val="18"/>
          <w:vertAlign w:val="superscript"/>
          <w:lang w:val="es-ES_tradnl"/>
        </w:rPr>
        <w:t>?</w:t>
      </w:r>
      <w:r>
        <w:rPr>
          <w:rFonts w:cs="Shruti"/>
          <w:i/>
          <w:iCs/>
          <w:sz w:val="18"/>
          <w:szCs w:val="18"/>
          <w:lang w:val="it-IT"/>
        </w:rPr>
        <w:t xml:space="preserve"> Cfr EV 73-74; C. CAFFARRA, Aborto e obiezione di coscienza, Medicina e Morale 1/2(1977)101</w:t>
        <w:noBreakHyphen/>
        <w:t>109;R. VENDITTI, Le ragioni dell'obiezione di coscienza, Turín 1986.</w:t>
      </w:r>
    </w:p>
  </w:footnote>
  <w:footnote w:id="13">
    <w:p>
      <w:pPr>
        <w:pStyle w:val="Normal"/>
        <w:spacing w:before="0" w:after="129"/>
        <w:rPr/>
      </w:pPr>
      <w:r>
        <w:rPr>
          <w:rStyle w:val="FootnoteCharacters"/>
        </w:rPr>
        <w:footnoteRef/>
      </w:r>
      <w:r>
        <w:rPr>
          <w:rFonts w:eastAsia="Shruti" w:cs="Shruti"/>
          <w:i/>
          <w:iCs/>
          <w:sz w:val="18"/>
          <w:szCs w:val="18"/>
          <w:lang w:val="it-IT"/>
        </w:rPr>
        <w:t xml:space="preserve">     </w:t>
      </w:r>
      <w:r>
        <w:rPr>
          <w:rFonts w:cs="Shruti"/>
          <w:i/>
          <w:iCs/>
          <w:sz w:val="18"/>
          <w:szCs w:val="18"/>
          <w:vertAlign w:val="superscript"/>
          <w:lang w:val="es-ES_tradnl"/>
        </w:rPr>
        <w:t>?</w:t>
      </w:r>
      <w:r>
        <w:rPr>
          <w:rFonts w:cs="Shruti"/>
          <w:i/>
          <w:iCs/>
          <w:sz w:val="18"/>
          <w:szCs w:val="18"/>
          <w:lang w:val="it-IT"/>
        </w:rPr>
        <w:t xml:space="preserve"> F. J. ELIZARI BASTERRA, Moral de la vida y la salud, en Praxis cristiana, Madrid 1981, p. 103; E. SGRECCIA (dir), Il dono della vita, Milano 198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5:02:00Z</dcterms:created>
  <dc:creator/>
  <dc:description/>
  <cp:keywords/>
  <dc:language>en-US</dc:language>
  <cp:lastModifiedBy>GERARDO</cp:lastModifiedBy>
  <dcterms:modified xsi:type="dcterms:W3CDTF">2013-12-27T14:38:00Z</dcterms:modified>
  <cp:revision>3</cp:revision>
  <dc:subject/>
  <dc:title/>
</cp:coreProperties>
</file>