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5. NO MATARAS</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ab/>
        <w:tab/>
        <w:tab/>
        <w:tab/>
        <w:tab/>
        <w:tab/>
        <w:tab/>
        <w:t>No matarás (Ex 20,13;Dt 5,17)</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su forma escueta y concisa, coincidente en los dos textos del Decálogo, el quinto mandamiento presenta la absoluta soberanía de Dios sobre la vid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Dios y el hombre se hallan íntimamente unidos también en este mandamiento. La ofensa al hombre es ofensa a Dios. En la vida del hombre está en juego un derecho de Dios. Por ello, el hombre no está abandonado al capricho de ningún otro hombre. Contra la tentación de resolver los conflictos entre los hombres con la eliminación de uno de ellos se levanta la voz del Dios Creador y Redentor de todo hombre: "No matará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su anuncio del Reino de Dios, Jesús defiende y hace realidad con su proceder el principio de la renuncia al uso de la fuerza. En lugar de las distintas formas de oprimir y combatir a los demás, Jesús insiste en la reconciliación con el enemigo y en la búsqueda de la paz. Es lo específico de los hijos de Dios (Mt 5,9.2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1. LA VIDA DEL HOMBRE, IMAGEN DE DIOS, ES INVIOLABLE</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negación de Dios lleva, inseparablemente, a la negación del hombre. Esta es la tragedia de nuestro tiempo. Tras el anuncio de la muerte de Dios, el hombre ha perdido el apoyo de su vida. Si no hay Dios, la vida del hombre no vale nada. El hombre ha rechazado vivir bajo la mirada de Dios y se ha encontrado con que ya nadie le mira, no es alguien para nadie, no tiene valor alguno. Jamás guerra alguna o violencia del tipo que fuera han comportado una ofensa a la dignidad del hombre como la del aborto, legalizado y difundido en nuestra época. El ser humano no vale, puede ser suprimido sin apelación; la ley lo aprueba y el Estado ofrece los medios para llevarlo a cabo. La ley define qué vida y desde qué día empieza a estar bajo su tutela, es decir, tiene valor. Con la pérdida de Dios el hombre se ha perdido a sí mism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los dos últimos siglos, la vida humana se ha devaluado contra la lógica de los hombres. Estos dos siglos se abren con la "gran declaración" de los derechos inalienables del hombre: a la vida, a la libertad y a la felicidad; y se concluyen con la negación de la vida por las manos de la ciencia y de la técnica, que proporcionan los medios, no sólo para el aborto, sino para la manipulación genética del embrión humano. De negación en negación, los ideólogos han dejado la vida humana a merced de las razones económicas, de la utilidad, del oportunismo o simplemente de la voluntad del hombr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Negando a Dios, han ido cayendo todas las razones éticas para apoyar sobre ellas el valor de la vida. Si la vida no tiene en Dios su principio y su fin, pierde todo significado y valor. El quinto mandamiento, con el "no matarás", da un valor y un sentido a la vida, a toda vida human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Con el quinto mandamiento Dios dice al hombre: "no matarás", es decir: "no toques la vida del hombre, pues no te pertenece, sino que está en mis manos". Esta palabra de Dios eleva la vida, toda vida humana, a una esfera de inviolabilidad, y cobra un valor insuperable, por encima de cualquier otro valor de este mundo. Todos los demás seres de la creación están en las manos del hombre, le han sido entregados para que "domine" sobre ellos. Sólo la sangre, la vida, no le ha sido entregada al hombre. Esta pertenece a Di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vida humana es sagrada, porque desde su inicio es fruto de la acción creadora de Dios y permanece siempre en una especial relación con el Creador, su único fin. Sólo Dios es Señor de la vida desde su comienzo hasta su término; nadie, en ninguna circunstancia, puede atribuirse el derecho de matar de modo directo a un ser humano inocente (DV, intr. 5).</w:t>
      </w:r>
      <w:r>
        <w:rPr>
          <w:rStyle w:val="FootnoteCharacters"/>
          <w:rStyle w:val="FootnoteAnchor"/>
          <w:rFonts w:cs="Times New Roman" w:ascii="Times New Roman" w:hAnsi="Times New Roman"/>
          <w:spacing w:val="-2"/>
          <w:sz w:val="18"/>
          <w:szCs w:val="18"/>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El valor de la vida del hombre le viene del hecho de ser imagen de Dios.</w:t>
      </w:r>
      <w:r>
        <w:rPr>
          <w:rStyle w:val="FootnoteCharacters"/>
          <w:rStyle w:val="FootnoteAnchor"/>
          <w:rFonts w:cs="Times New Roman" w:ascii="Times New Roman" w:hAnsi="Times New Roman"/>
          <w:spacing w:val="-2"/>
          <w:sz w:val="22"/>
          <w:szCs w:val="22"/>
          <w:lang w:val="es-ES_tradnl"/>
        </w:rPr>
        <w:footnoteReference w:id="3"/>
      </w:r>
      <w:r>
        <w:rPr>
          <w:rFonts w:cs="Times New Roman" w:ascii="Times New Roman" w:hAnsi="Times New Roman"/>
          <w:spacing w:val="-2"/>
          <w:sz w:val="22"/>
          <w:szCs w:val="22"/>
          <w:lang w:val="es-ES_tradnl"/>
        </w:rPr>
        <w:t xml:space="preserve"> Dios no se ha apropiado el derecho a la vida del hombre por un capricho, sino que es algo que el hombre lleva estampado en su mismo ser. Es el hálito de vida que Dios ha infundido en el hombre, haciéndolo a su imagen: "Quien vertiere sangre de hombre, por otro hombre será su sangre vertida, porque a imagen de Dios hizo El al hombre" (Gén 9,6). La vida del hombre está coronada de un halo sacro, que hace de ella algo divino. Por ello Dios mismo pide cuentas de la sangre derramada: "La voz de la sangre de tu hermano -dice Dios a Caín- clama a mí desde el suelo" (Gén 4,10).</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La construcción de una auténtica civilización del amor debe incluir un gran esfuerzo para </w:t>
      </w:r>
      <w:r>
        <w:rPr>
          <w:rFonts w:cs="Times New Roman" w:ascii="Times New Roman" w:hAnsi="Times New Roman"/>
          <w:b/>
          <w:bCs/>
          <w:spacing w:val="-2"/>
          <w:sz w:val="18"/>
          <w:szCs w:val="18"/>
          <w:lang w:val="es-ES_tradnl"/>
        </w:rPr>
        <w:t>educar las conciencias en las verdades morales que sostienen el respeto a la vida frente a cualquier amenaza</w:t>
      </w:r>
      <w:r>
        <w:rPr>
          <w:rFonts w:cs="Times New Roman" w:ascii="Times New Roman" w:hAnsi="Times New Roman"/>
          <w:spacing w:val="-2"/>
          <w:sz w:val="18"/>
          <w:szCs w:val="18"/>
          <w:lang w:val="es-ES_tradnl"/>
        </w:rPr>
        <w:t xml:space="preserve">... La violencia es siempre una falta de respeto a la imagen y semejanza de Dios en nuestro prójimo, en toda persona humana, sin excepción alguna. La violencia, en cualquiera de sus formas, es una negación de la dignidad humana... Pero, dado que </w:t>
      </w:r>
      <w:r>
        <w:rPr>
          <w:rFonts w:cs="Times New Roman" w:ascii="Times New Roman" w:hAnsi="Times New Roman"/>
          <w:b/>
          <w:bCs/>
          <w:spacing w:val="-2"/>
          <w:sz w:val="18"/>
          <w:szCs w:val="18"/>
          <w:lang w:val="es-ES_tradnl"/>
        </w:rPr>
        <w:t>la raíz de la violencia se halla en el corazón humano</w:t>
      </w:r>
      <w:r>
        <w:rPr>
          <w:rFonts w:cs="Times New Roman" w:ascii="Times New Roman" w:hAnsi="Times New Roman"/>
          <w:spacing w:val="-2"/>
          <w:sz w:val="18"/>
          <w:szCs w:val="18"/>
          <w:lang w:val="es-ES_tradnl"/>
        </w:rPr>
        <w:t>, la sociedad humana se verá obligada a seguirla causando, a seguirla alimentando e incluso a glorificarla, a no ser que reafirme las verdades morales y religiosas, únicas que constituyen barreras efectivas contra la ilegalidad y la violencia, pues sólo esas verdades son capaces de iluminar y fortalecer las conciencias. En último término, es la victoria de la gracia sobre el pecado, que lleva a la armonía fraterna y a la reconciliación.</w:t>
      </w:r>
      <w:r>
        <w:rPr>
          <w:rStyle w:val="FootnoteCharacters"/>
          <w:rStyle w:val="FootnoteAnchor"/>
          <w:rFonts w:cs="Times New Roman" w:ascii="Times New Roman" w:hAnsi="Times New Roman"/>
          <w:spacing w:val="-2"/>
          <w:sz w:val="18"/>
          <w:szCs w:val="18"/>
          <w:lang w:val="es-ES_tradnl"/>
        </w:rPr>
        <w:footnoteReference w:id="4"/>
      </w:r>
      <w:r>
        <w:rPr>
          <w:rFonts w:cs="Times New Roman" w:ascii="Times New Roman" w:hAnsi="Times New Roman"/>
          <w:spacing w:val="-2"/>
          <w:sz w:val="18"/>
          <w:szCs w:val="18"/>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Cada hombre es alguien, único, irrepetible. Es alguien a quien Dios ama y conoce por su nombre. La fe en Dios Creador potencia definitivamente la dignidad de la persona humana. Esta fe abre al hombre a la transcendencia, a una dignidad sobrenatural. Y el cristiano, además, cree que Dios se ha hecho hombre y, en Cristo, ha asumido totalmente al hombre. En Cristo el hombre ha sido glorificad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A la luz de la encarnación de Cristo, el cristiano descubre el valor de toda vida humana, "pues el Hijo de Dios, por su encarnación, de alguna manera, se unió con todo hombre" (GS,n. 22). El Hijo de Dios, encarnado en el seno de una mujer, es la afirmación más radical del valor de todo hombr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i celebramos tan solemnemente el Nacimiento de Jesús, es para testimoniar que todo hombre es alguien, único e irrepetible. Si las estadísticas humanas, las catalogaciones humanas, los sistemas políticos, económicos y sociales, las simples posibilidades humanas no logran asegurar al hombre el que pueda nacer, existir y trabajar como único e irrepetible, entonces todo eso se lo asegura Dios. Para El y ante El, el hombre es siempre único e irrepetible; alguien eternamente ideado y llamado por su propio nombre.</w:t>
      </w:r>
      <w:r>
        <w:rPr>
          <w:rStyle w:val="FootnoteCharacters"/>
          <w:rStyle w:val="FootnoteAnchor"/>
          <w:rFonts w:cs="Times New Roman" w:ascii="Times New Roman" w:hAnsi="Times New Roman"/>
          <w:spacing w:val="-2"/>
          <w:sz w:val="18"/>
          <w:szCs w:val="18"/>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Decir </w:t>
      </w:r>
      <w:r>
        <w:rPr>
          <w:rFonts w:cs="Times New Roman" w:ascii="Times New Roman" w:hAnsi="Times New Roman"/>
          <w:b/>
          <w:bCs/>
          <w:spacing w:val="-2"/>
          <w:sz w:val="22"/>
          <w:szCs w:val="22"/>
          <w:lang w:val="es-ES_tradnl"/>
        </w:rPr>
        <w:t>no</w:t>
      </w:r>
      <w:r>
        <w:rPr>
          <w:rFonts w:cs="Times New Roman" w:ascii="Times New Roman" w:hAnsi="Times New Roman"/>
          <w:spacing w:val="-2"/>
          <w:sz w:val="22"/>
          <w:szCs w:val="22"/>
          <w:lang w:val="es-ES_tradnl"/>
        </w:rPr>
        <w:t xml:space="preserve"> a la vida, suprimiéndola, despreciándola o vejándola, es decir no al amor de Dios al hombre, que le ha llevado a encarnarse, tomar nuestra carne, hacerse en todo semejante a nosotros, excepto en el pecado, y dar la vida por los hombres. Así, pues, en Cristo, la vida humana, toda vida humana, tiene un valor inviolable por el hecho de ser vida humana, independientemente de su capacidad, experiencias, sensibilidad, saber, misión o reconocimientos sociales, que pueden ser diversos para cada hombre. Por ser hombre ya tiene derecho a una aceptación y a un respeto incondicional.</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2. DIOS, AMIGO DE LA VIDA</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hombre, que en su deseo de autonomía, niega a Dios, abre el camino a la muerte. Es lo que nos describe la Escritura en sus primeras páginas. Adán, queriendo ser "como Dios", se coloca en lugar de Dios, decidiendo por sí mismo lo bueno y lo malo para el hombre. La consecuencia inmediata es la ruptura de la comunión con Eva. Y la expresión de esta ruptura es el asesinato de Abel. Se ha roto la hermandad entre los hombres. Entra la envidia, que se traduce en la violencia del hermano contra el hermano. En el corazón del hombre entra el deseo de suplantar al hermano y así se llega a darle muert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Caín es el protagonista de esta historia de violencia y muerte. Es la descripción paradigmática de la historia de la humanidad. La civilización nace con Caín. Sus descendientes son los constructores de la ciudad, forjadores del hierro y del cobre, inventores de las artes... El hombre, en su independencia de Dios, comienza la construcción de su mundo, va tras el progreso, hasta querer alcanzar el cielo, añadiendo ladrillo a ladrillo en la construcción de la torre de Babel. Pero la codicia y la violencia, fruto de la envidia anidada en el corazón, crece "como una fiera agazapada a la puerta de casa" (Gén 4,7), dispuesta a lanzarse contra el que se acerque al hombre. El hombre, sin Dios, para defender su vida, es capaz de matar a quien se acerque a su casa, a quien quiera entrar en su vida. El otro, por el simple hecho de ser "otro", ya es visto como enemigo.</w:t>
      </w:r>
      <w:r>
        <w:rPr>
          <w:rStyle w:val="FootnoteCharacters"/>
          <w:rStyle w:val="FootnoteAnchor"/>
          <w:rFonts w:cs="Times New Roman" w:ascii="Times New Roman" w:hAnsi="Times New Roman"/>
          <w:spacing w:val="-2"/>
          <w:sz w:val="22"/>
          <w:szCs w:val="2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tierra misma se estremece ante el homicidio y no cubre la sangre derramada sobre ella. La sangre inocente sube, como un lamento, hasta Dios, dador y custodio de la vida (¡hasta de la vida del asesino!). La tierra, desolada, no acogerá a Caín ni le dará sus frutos, debiendo pasar su vida como vagabundo, errante de una lugar a otro, huyendo de sí mismo y de Dios, buscando esconderse de Dios sin lograrlo nunca, expuesto a la muerte a todas hora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Sin embargo, la fe bíblica no nos narra la historia del "mysterium iniquitatis", sino del "mysterium pietatis". Frente al misterio del mal triunfa el misterio del amor de Dios hacia el hombre. Todo hombre, incluso el fratricida Caín, está bajo la protección de Dios (Gén 4,15). No obstante el continuo propagarse del mal (Gén 4,23-24), Dios no abandona al hombre a sus fuerzas de destrucción. El sigue custodiando la vida. Como confiesa el libro de la Sabiduría: "Te compadeces de todos porque todo lo puedes y disimulas los pecados de los hombres para que se arrepientan. Amas a todos los seres y nada de lo que hiciste aborreces, pues, si algo odiases, no lo habrías hecho. Y ¿cómo habría permanecido algo si no lo hubieses querido? ¿Cómo se habría conservado lo que no hubieses llamado? Mas Tú con todas las cosas eres indulgente, porque son tuyas, </w:t>
      </w:r>
      <w:r>
        <w:rPr>
          <w:rFonts w:cs="Times New Roman" w:ascii="Times New Roman" w:hAnsi="Times New Roman"/>
          <w:b/>
          <w:bCs/>
          <w:spacing w:val="-2"/>
          <w:sz w:val="22"/>
          <w:szCs w:val="22"/>
          <w:lang w:val="es-ES_tradnl"/>
        </w:rPr>
        <w:t>Señor que amas la vida</w:t>
      </w:r>
      <w:r>
        <w:rPr>
          <w:rFonts w:cs="Times New Roman" w:ascii="Times New Roman" w:hAnsi="Times New Roman"/>
          <w:spacing w:val="-2"/>
          <w:sz w:val="22"/>
          <w:szCs w:val="22"/>
          <w:lang w:val="es-ES_tradnl"/>
        </w:rPr>
        <w:t xml:space="preserve">" (11,23-26). "Yo no me complazco en la muerte de nadie, sea quien fuere, oráculo del Señor Yahveh. Convertíos y vivid", proclama Ezequiel (18,32).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Dios, amante de la vida, se hace presente en Jesucristo, que nos muestra visiblemente el rostro de Dios: "En El estaba la vida y la vida era la luz de los hombres" (Jn 1,4). En sus milagros, signos del Reino de Dios, Jesús nos ha mostrado el rostro de Dios, que quiere que el hombre viva. Con sus milagros y con su palabra nos ha desvelado el Reino de Dios como plenitud de vida, como vida sin muerte, plena y gozosa. Cada milagro de Jesús es una derrota de las fuerzas del mal, una derrota del Maligno que es asesino desde el principio. Así arguye Jesús con sus adversarios que traman su muerte: "Tratáis de matarme a mí que os he dicho la verdad que oí de Dios...Vosotros hacéis las obras de vuestro padre...Vosotros sois de vuestro padre el Diablo y queréis cumplir los deseos de vuestro padre. Este es homicida desde el principio" (Jn 8,40s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Fruto del pecado, en nuestra época, en contraste con las innumerables declaraciones en favor de la vida y de los derechos humanos, existe una gama inmensa de agresiones a la vida: actitudes, ideologías y estados de opinión que constituyen auténticas negaciones de la vida.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Frente a tantas formas de negar la vida, expresión de una cultura de muerte, la Iglesia se alza incansablemente en defensa de la vida, proclamando la palabra de Dios: "No matarás". Por no multiplicar las citas, basta un texto del Papa Juan Pablo II:</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La inviolabilidad de la persona, reflejo de la absoluta inviolabilidad del mismo Dios, encuentra su primera y fundamental expresión en la </w:t>
      </w:r>
      <w:r>
        <w:rPr>
          <w:rFonts w:cs="Times New Roman" w:ascii="Times New Roman" w:hAnsi="Times New Roman"/>
          <w:b/>
          <w:bCs/>
          <w:spacing w:val="-2"/>
          <w:sz w:val="18"/>
          <w:szCs w:val="18"/>
          <w:lang w:val="es-ES_tradnl"/>
        </w:rPr>
        <w:t>inviolabilidad de la vida humana</w:t>
      </w:r>
      <w:r>
        <w:rPr>
          <w:rFonts w:cs="Times New Roman" w:ascii="Times New Roman" w:hAnsi="Times New Roman"/>
          <w:spacing w:val="-2"/>
          <w:sz w:val="18"/>
          <w:szCs w:val="18"/>
          <w:lang w:val="es-ES_tradnl"/>
        </w:rPr>
        <w:t xml:space="preserve">. Se ha hecho habitual hablar, y con razón, de los derechos humanos, como por ejemplo, sobre el derecho a la salud, a la casa, al trabajo, a la familia y a la cultura. De todos modos, esa preocupación resulta falsa e ilusoria si no se defiende con la misma determinación el </w:t>
      </w:r>
      <w:r>
        <w:rPr>
          <w:rFonts w:cs="Times New Roman" w:ascii="Times New Roman" w:hAnsi="Times New Roman"/>
          <w:b/>
          <w:bCs/>
          <w:spacing w:val="-2"/>
          <w:sz w:val="18"/>
          <w:szCs w:val="18"/>
          <w:lang w:val="es-ES_tradnl"/>
        </w:rPr>
        <w:t>derecho a la vida</w:t>
      </w:r>
      <w:r>
        <w:rPr>
          <w:rFonts w:cs="Times New Roman" w:ascii="Times New Roman" w:hAnsi="Times New Roman"/>
          <w:spacing w:val="-2"/>
          <w:sz w:val="18"/>
          <w:szCs w:val="18"/>
          <w:lang w:val="es-ES_tradnl"/>
        </w:rPr>
        <w:t xml:space="preserve"> como el derecho primero y fontal, condición de todos los otros derechos de la persona.</w:t>
      </w:r>
      <w:r>
        <w:rPr>
          <w:rStyle w:val="FootnoteCharacters"/>
          <w:rStyle w:val="FootnoteAnchor"/>
          <w:rFonts w:cs="Times New Roman" w:ascii="Times New Roman" w:hAnsi="Times New Roman"/>
          <w:spacing w:val="-2"/>
          <w:sz w:val="18"/>
          <w:szCs w:val="18"/>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De todos los seres creados por Dios, "el hombre es la única criatura terrestre a la que Dios ha amado por sí misma" (GS,n. 24). "El don de la vida, que Dios Creador y Padre ha confiado al hombre, exige que éste tome conciencia de su inestimable valor" (DV, n.1):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ios, Señor de la vida, ha confiado a los hombres la excelsa misión de conservar la vida, misión que deben cumplir de modo digno del hombre. Por consiguiente se debe proteger la vida con el máximo cuidado desde la concepción (GS,n. 51).</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3. NO MATARAS</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este mandamiento se trata del homicidio, del suicidio, de la eutanasia, del aborto, de la pena de muerte, de la guerra, de la tortura, las injurias, todo lo que atenta contra la vida del hombr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Todo cuanto se oponga a la misma vida, como los homicidios de cualquier género, el genocidio, el aborto, la eutanasia o el mismo suicidio voluntario; todo lo que viola la integridad de la persona humana, como las mutilaciones, las torturas infligidas al cuerpo o a la mente, los intentos de coacción espiritual; todo lo que ofende a la dignidad humana...; todas estas prácticas y otras parecidas son, ciertamente, infamantes y, al degradar a la civilización humana, todavía deshonran más a los que así se comportan que a los que sufren la injusticia (GS, n.2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a) Homicidio</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quinto mandamiento, con su inapelable "No matarás", se alza en defensa de la vida humana contra todo intento arbitrario de acabar con ella. El asesinato es, humana y teológicamente, lo peor que un hombre puede hacer a un semejante. Se trata de la ruptura irreversible de toda relación interhumana. Nunca es solución a un posible conflicto. El asesino se constituye en señor de la vida y de la muerte, atribuyéndose algo que sólo compete a Dios. Al "usurpar el puesto de Dios", viola el primer mandamiento, al privar a su prójimo de aquel derecho primario que Dios le ha concedido y que, por tanto, sólo El puede reclamar: la vida. Ya en la condena del primer asesinato de la historia bíblica el motivo es "porque Dios ha hecho al hombre a su imagen" (Gén 9,6).</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término hebreo </w:t>
      </w:r>
      <w:r>
        <w:rPr>
          <w:rFonts w:cs="Times New Roman" w:ascii="Times New Roman" w:hAnsi="Times New Roman"/>
          <w:b/>
          <w:bCs/>
          <w:spacing w:val="-2"/>
          <w:sz w:val="22"/>
          <w:szCs w:val="22"/>
          <w:lang w:val="es-ES_tradnl"/>
        </w:rPr>
        <w:t>rasàh</w:t>
      </w:r>
      <w:r>
        <w:rPr>
          <w:rStyle w:val="FootnoteCharacters"/>
          <w:rStyle w:val="FootnoteAnchor"/>
          <w:rFonts w:cs="Times New Roman" w:ascii="Times New Roman" w:hAnsi="Times New Roman"/>
          <w:spacing w:val="-2"/>
          <w:sz w:val="22"/>
          <w:szCs w:val="22"/>
          <w:lang w:val="es-ES_tradnl"/>
        </w:rPr>
        <w:footnoteReference w:id="8"/>
      </w:r>
      <w:r>
        <w:rPr>
          <w:rFonts w:cs="Times New Roman" w:ascii="Times New Roman" w:hAnsi="Times New Roman"/>
          <w:spacing w:val="-2"/>
          <w:sz w:val="22"/>
          <w:szCs w:val="22"/>
          <w:lang w:val="es-ES_tradnl"/>
        </w:rPr>
        <w:t xml:space="preserve"> del quinto mandamiento se refiere, fundamentalmente, a la acción de matar a un adversario personal; se trata, pues, de un acto arbitrario y destructor de una vida, de un asesinato en definitiva: "Matar con alevosía" (Ex 21,14). En segundo lugar, se trata de un matar ilegal, de un acto anticomunitario, de una acción en la que el hombre se pone por encima de la ley y contra la comunidad. Este es, al menos, su significado primero en el Antiguo Testamento. Con el quinto mandamiento, la vida del israelita es protegida de todo ataque injusto e ilegal...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evantarse contra el prójimo y matarlo (</w:t>
      </w:r>
      <w:r>
        <w:rPr>
          <w:rFonts w:cs="Times New Roman" w:ascii="Times New Roman" w:hAnsi="Times New Roman"/>
          <w:b/>
          <w:bCs/>
          <w:spacing w:val="-2"/>
          <w:sz w:val="22"/>
          <w:szCs w:val="22"/>
          <w:lang w:val="es-ES_tradnl"/>
        </w:rPr>
        <w:t>ràsah</w:t>
      </w:r>
      <w:r>
        <w:rPr>
          <w:rFonts w:cs="Times New Roman" w:ascii="Times New Roman" w:hAnsi="Times New Roman"/>
          <w:spacing w:val="-2"/>
          <w:sz w:val="22"/>
          <w:szCs w:val="22"/>
          <w:lang w:val="es-ES_tradnl"/>
        </w:rPr>
        <w:t>), se compara a la violación de una virgen en el campo, donde, aunque grite, nadie la puede socorrer (Dt 22, 23-27). El punto de coincidencia es el hecho de que las dos víctimas están indefensas, de lo que se aprovecha tanto el violador como el asesino.</w:t>
      </w:r>
      <w:r>
        <w:rPr>
          <w:rStyle w:val="FootnoteCharacters"/>
          <w:rStyle w:val="FootnoteAnchor"/>
          <w:rFonts w:cs="Times New Roman" w:ascii="Times New Roman" w:hAnsi="Times New Roman"/>
          <w:spacing w:val="-2"/>
          <w:sz w:val="22"/>
          <w:szCs w:val="22"/>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Según la ley veterotestamentaria, Caín ha merecido la muerte. Sin embargo, Dios mismo lo toma bajo su protección, marcando con una señal su frente para librarlo de ley de la venganza (Gén 4,15). El quinto mandamiento protege la vida del hombre de la ley de la jungla, de toda amenaza de venganza incontrolada y destructora. La venganza no repara nada, sólo amplia la espiral de la muerte. En esta línea se comprende también el "ojo por ojo y diente por diente" (Ex 21,24;Lv 24,20), como barrera a la espiral del odio y la venganza. La ley del talión es un freno a la sed irracional de venganz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De un modo particular, se condena el asesinato de un inocente, como atestiguan tantos textos de la Escritura (Dt 19,10;27,25;Jr 7,6;22,3). Pero el Decálogo ha elegido la forma apodíctica del "No matarás", sin complemento, para abarcar cualquier atentado contra la vida. "Quien vertiere sangre de hombre (</w:t>
      </w:r>
      <w:r>
        <w:rPr>
          <w:rFonts w:cs="Times New Roman" w:ascii="Times New Roman" w:hAnsi="Times New Roman"/>
          <w:b/>
          <w:bCs/>
          <w:spacing w:val="-2"/>
          <w:sz w:val="22"/>
          <w:szCs w:val="22"/>
          <w:lang w:val="es-ES_tradnl"/>
        </w:rPr>
        <w:t>šàfak dàm</w:t>
      </w:r>
      <w:r>
        <w:rPr>
          <w:rFonts w:cs="Times New Roman" w:ascii="Times New Roman" w:hAnsi="Times New Roman"/>
          <w:spacing w:val="-2"/>
          <w:sz w:val="22"/>
          <w:szCs w:val="22"/>
          <w:lang w:val="es-ES_tradnl"/>
        </w:rPr>
        <w:t>)"</w:t>
      </w:r>
      <w:r>
        <w:rPr>
          <w:rStyle w:val="FootnoteCharacters"/>
          <w:rStyle w:val="FootnoteAnchor"/>
          <w:rFonts w:cs="Times New Roman" w:ascii="Times New Roman" w:hAnsi="Times New Roman"/>
          <w:spacing w:val="-2"/>
          <w:sz w:val="22"/>
          <w:szCs w:val="22"/>
          <w:lang w:val="es-ES_tradnl"/>
        </w:rPr>
        <w:footnoteReference w:id="10"/>
      </w:r>
      <w:r>
        <w:rPr>
          <w:rFonts w:cs="Times New Roman" w:ascii="Times New Roman" w:hAnsi="Times New Roman"/>
          <w:spacing w:val="-2"/>
          <w:sz w:val="22"/>
          <w:szCs w:val="22"/>
          <w:lang w:val="es-ES_tradnl"/>
        </w:rPr>
        <w:t>, se refiere al hombre (</w:t>
      </w:r>
      <w:r>
        <w:rPr>
          <w:rFonts w:cs="Times New Roman" w:ascii="Times New Roman" w:hAnsi="Times New Roman"/>
          <w:b/>
          <w:bCs/>
          <w:spacing w:val="-2"/>
          <w:sz w:val="22"/>
          <w:szCs w:val="22"/>
          <w:lang w:val="es-ES_tradnl"/>
        </w:rPr>
        <w:t>'àdàm</w:t>
      </w:r>
      <w:r>
        <w:rPr>
          <w:rFonts w:cs="Times New Roman" w:ascii="Times New Roman" w:hAnsi="Times New Roman"/>
          <w:spacing w:val="-2"/>
          <w:sz w:val="22"/>
          <w:szCs w:val="22"/>
          <w:lang w:val="es-ES_tradnl"/>
        </w:rPr>
        <w:t>) en general. Toda sangre de hombre derramada grita a Dios; por eso el asesino intenta cubrirla con tierra (Gén 37,26;Ez 24,7;Job 16,18). La sangre es la vida (Gén 9,1-7) y la vida es don exclusivo y propiedad de Dios. Al ser Dios quien da la vida, toda vida es tutelada por El.</w:t>
      </w:r>
      <w:r>
        <w:rPr>
          <w:rStyle w:val="FootnoteCharacters"/>
          <w:rStyle w:val="FootnoteAnchor"/>
          <w:rFonts w:cs="Times New Roman" w:ascii="Times New Roman" w:hAnsi="Times New Roman"/>
          <w:spacing w:val="-2"/>
          <w:sz w:val="22"/>
          <w:szCs w:val="22"/>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Escritura precisa lo que el quinto mandamiento prohíbe: "No quites la vida del inocente y justo (Ex 23,7). El homicidio voluntario de un inocente es gravemente contrario a la dignidad del ser humano, a la regla de oro y a la santidad del Creador. La ley que lo prohíbe posee una validez universal: obliga a todos y a cada uno, siempre y en todas partes.</w:t>
      </w:r>
      <w:r>
        <w:rPr>
          <w:rStyle w:val="FootnoteCharacters"/>
          <w:rStyle w:val="FootnoteAnchor"/>
          <w:rFonts w:cs="Times New Roman" w:ascii="Times New Roman" w:hAnsi="Times New Roman"/>
          <w:spacing w:val="-2"/>
          <w:sz w:val="18"/>
          <w:szCs w:val="18"/>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quinto mandamiento apunta, pues, en primer lugar, contra la posibilidad de tomarse la justicia por propia mano. A nadie le está permitido verter sangre humana por su propia cuenta para defender sus presuntos derechos. Pero la realidad de la violencia del hombre contra el hombre abarca muchas otras formas, además del homicidio, como se describe en tantos textos de la Escritur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Hay muchas formas de hacer violencia y de matar al prójimo. Isaías nos hablará de la violencia del egoísmo, que lleva al hombre a acaparar para sí mismo, dejando a los demás en la indigencia, hasta llevarles a la muerte: "¡Ay de los que juntan casa con casa, y añaden campo a campo, hasta ocupar todo el sitio y quedarse solos en el país" (5,8;Cfr Am 4,1). Otra forma de violencia es el secuestro o esclavitud de una persona, que para Israel merece la pena de muerte. Dios no sólo protege la vida, sino también la libertad de la vida: "Yo soy Yahveh, tu Dios, que te he sacado de Egipto, de la casa de esclavitud" preside todos los mandamientos. Quitar la libertad a un hombre, equivale a devolverlo a la esclavitud; negarle la vida como Dios se la ha dado, es matarl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Merece la pena citar un párrafo del "Gran Catecismo" de Lutero, donde comenta el quinto mandamiento: "Cuando dejas que uno se vaya desnudo, pudiendo vestirlo, lo has matado de frío. Cuando ves a alguien que sufre hambre y no le das de comer, lo dejas morir de hambre. En suma, si ves a alguien condenado a muerte o en grave necesidad y no lo salvas, teniendo los medios para hacerlo, lo has matado. Le has negado aquel amor gracias al cual hubiera podido permanecer en vida". Los profetas califican esta actitud con el término de "homicidio" (Os 4,2;Is 1,15.17;Miq 3,3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b) Aborto</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El quinto mandamiento, que prohíbe dar la muerte a una persona, se extiende también al aún no nacido: "Es ya hombre también aquel que aún debe nacer", decía ya Tertuliano.</w:t>
      </w:r>
      <w:r>
        <w:rPr>
          <w:rStyle w:val="FootnoteCharacters"/>
          <w:rStyle w:val="FootnoteAnchor"/>
          <w:rFonts w:cs="Times New Roman" w:ascii="Times New Roman" w:hAnsi="Times New Roman"/>
          <w:spacing w:val="-2"/>
          <w:sz w:val="22"/>
          <w:szCs w:val="22"/>
          <w:lang w:val="es-ES_tradnl"/>
        </w:rPr>
        <w:footnoteReference w:id="13"/>
      </w:r>
      <w:r>
        <w:rPr>
          <w:rFonts w:cs="Times New Roman" w:ascii="Times New Roman" w:hAnsi="Times New Roman"/>
          <w:spacing w:val="-2"/>
          <w:sz w:val="22"/>
          <w:szCs w:val="22"/>
          <w:lang w:val="es-ES_tradnl"/>
        </w:rPr>
        <w:t xml:space="preserve"> La vida humana, ya desde el seno materno, está ante el Señor, como canta el salmista: "Tú has creado mis entrañas, me has tejido en el seno materno. Te doy gracias por tus maravillas: prodigio soy de tus manos, son admirables tus obras; conocías hasta el fondo de mi alma y no se te ocultaban mis huesos. Cuando en lo oculto me iba formando, y entretejiendo en lo profundo de la tierra, mi embrión tus ojos lo veían; estaban escritos en tu libro, calculados mis días antes que llegase el primero" (139,13-16).</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Desde el comienzo de su historia, el cristianismo extendió la prohibición de matar del Decálogo hasta la vida del niño aún no nacido. En este punto, la unanimidad de la tradición de la Iglesia es universal desde sus comienzos. Así aparece en la </w:t>
      </w:r>
      <w:r>
        <w:rPr>
          <w:rFonts w:cs="Times New Roman" w:ascii="Times New Roman" w:hAnsi="Times New Roman"/>
          <w:b/>
          <w:bCs/>
          <w:spacing w:val="-2"/>
          <w:sz w:val="22"/>
          <w:szCs w:val="22"/>
          <w:lang w:val="es-ES_tradnl"/>
        </w:rPr>
        <w:t>Didajé</w:t>
      </w:r>
      <w:r>
        <w:rPr>
          <w:rFonts w:cs="Times New Roman" w:ascii="Times New Roman" w:hAnsi="Times New Roman"/>
          <w:spacing w:val="-2"/>
          <w:sz w:val="22"/>
          <w:szCs w:val="22"/>
          <w:lang w:val="es-ES_tradnl"/>
        </w:rPr>
        <w:t xml:space="preserve">, en el siglo primero. Atenágoras, en la </w:t>
      </w:r>
      <w:r>
        <w:rPr>
          <w:rFonts w:cs="Times New Roman" w:ascii="Times New Roman" w:hAnsi="Times New Roman"/>
          <w:b/>
          <w:bCs/>
          <w:spacing w:val="-2"/>
          <w:sz w:val="22"/>
          <w:szCs w:val="22"/>
          <w:lang w:val="es-ES_tradnl"/>
        </w:rPr>
        <w:t>Legatio pro christianis</w:t>
      </w:r>
      <w:r>
        <w:rPr>
          <w:rFonts w:cs="Times New Roman" w:ascii="Times New Roman" w:hAnsi="Times New Roman"/>
          <w:spacing w:val="-2"/>
          <w:sz w:val="22"/>
          <w:szCs w:val="22"/>
          <w:lang w:val="es-ES_tradnl"/>
        </w:rPr>
        <w:t xml:space="preserve"> (año 177), presenta el respeto de la vida humana en el seno materno como característica distintiva de los cristianos. Tertuliano llama </w:t>
      </w:r>
      <w:r>
        <w:rPr>
          <w:rFonts w:cs="Times New Roman" w:ascii="Times New Roman" w:hAnsi="Times New Roman"/>
          <w:b/>
          <w:bCs/>
          <w:spacing w:val="-2"/>
          <w:sz w:val="22"/>
          <w:szCs w:val="22"/>
          <w:lang w:val="es-ES_tradnl"/>
        </w:rPr>
        <w:t>homicidio</w:t>
      </w:r>
      <w:r>
        <w:rPr>
          <w:rFonts w:cs="Times New Roman" w:ascii="Times New Roman" w:hAnsi="Times New Roman"/>
          <w:spacing w:val="-2"/>
          <w:sz w:val="22"/>
          <w:szCs w:val="22"/>
          <w:lang w:val="es-ES_tradnl"/>
        </w:rPr>
        <w:t xml:space="preserve"> al aborto...</w:t>
      </w:r>
      <w:r>
        <w:rPr>
          <w:rStyle w:val="FootnoteCharacters"/>
          <w:rStyle w:val="FootnoteAnchor"/>
          <w:rFonts w:cs="Times New Roman" w:ascii="Times New Roman" w:hAnsi="Times New Roman"/>
          <w:spacing w:val="-2"/>
          <w:sz w:val="22"/>
          <w:szCs w:val="22"/>
          <w:lang w:val="es-ES_tradnl"/>
        </w:rPr>
        <w:footnoteReference w:id="14"/>
      </w:r>
      <w:r>
        <w:rPr>
          <w:rFonts w:cs="Times New Roman" w:ascii="Times New Roman" w:hAnsi="Times New Roman"/>
          <w:spacing w:val="-2"/>
          <w:sz w:val="22"/>
          <w:szCs w:val="22"/>
          <w:lang w:val="es-ES_tradnl"/>
        </w:rPr>
        <w:t xml:space="preserve"> Así hasta el Vaticano II, que afirma: "la vida humana desde su concepción debe ser salvaguardada con máximo cuidado" (GS,n.51). Y la Congregación para la doctrina de la Fe, en su </w:t>
      </w:r>
      <w:r>
        <w:rPr>
          <w:rFonts w:cs="Times New Roman" w:ascii="Times New Roman" w:hAnsi="Times New Roman"/>
          <w:b/>
          <w:bCs/>
          <w:spacing w:val="-2"/>
          <w:sz w:val="22"/>
          <w:szCs w:val="22"/>
          <w:lang w:val="es-ES_tradnl"/>
        </w:rPr>
        <w:t>Declaración sobre el aborto provocado</w:t>
      </w:r>
      <w:r>
        <w:rPr>
          <w:rFonts w:cs="Times New Roman" w:ascii="Times New Roman" w:hAnsi="Times New Roman"/>
          <w:spacing w:val="-2"/>
          <w:sz w:val="22"/>
          <w:szCs w:val="22"/>
          <w:lang w:val="es-ES_tradnl"/>
        </w:rPr>
        <w:t>, lo confirm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respeto a la vida humana se impone desde que comienza el proceso de la generación. Desde el momento de la fecundación del óvulo, se inicia una vida que no es del padre ni de la madre, sino de un nuevo ser humano que se desarrolla por sí mismo. No llegaría nunca a ser humano si no lo fuese ya en aquel momento (n.12).</w:t>
      </w:r>
      <w:r>
        <w:rPr>
          <w:rStyle w:val="FootnoteCharacters"/>
          <w:rStyle w:val="FootnoteAnchor"/>
          <w:rFonts w:cs="Times New Roman" w:ascii="Times New Roman" w:hAnsi="Times New Roman"/>
          <w:spacing w:val="-2"/>
          <w:sz w:val="18"/>
          <w:szCs w:val="18"/>
          <w:lang w:val="es-ES_tradnl"/>
        </w:rPr>
        <w:footnoteReference w:id="15"/>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c) Eutanasia</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eutanasia, que hoy tantos defienden y difunden, es una violación grave del quinto mandamiento del Decálogo. Ninguna circunstancia ni "buena intención" (?) puede justificar el dar muerte a una persona, acortando directamente su vida. Por pobre y débil que sea una vida, está bajo la protección de Dios. Esto quiere decir, igualmente, que se opone al quinto mandamiento todo encarnizamiento terapéutico, es decir, el aplazar a toda costa la muerte, con medios desproporcionados o extraordinarios.</w:t>
      </w:r>
      <w:r>
        <w:rPr>
          <w:rStyle w:val="FootnoteCharacters"/>
          <w:rStyle w:val="FootnoteAnchor"/>
          <w:rFonts w:cs="Times New Roman" w:ascii="Times New Roman" w:hAnsi="Times New Roman"/>
          <w:spacing w:val="-2"/>
          <w:sz w:val="22"/>
          <w:szCs w:val="22"/>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s evidente que no toda culpa moral debe estar penalizada, como delito jurídico. Legal y moral no son lo mismo. El orden jurídico siempre es más reducido que el orden moral. La sociedad sólo debe penalizar lo que perjudica a la convivencia social. En relación al aborto o a la eutanasia, además de ser una culpa moral, ¿son delitos que deben ser penalizados? ¿O, como hoy piensan muchos, deben ser despenalizados y legalizad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Sobre esto hay que afirmar que el matar es el atentado más grave contra la dignidad de la persona humana, que le priva de todos los demás derechos. Si no se penaliza este delito, no se puede penalizar ningún otro delito, ni el robar, ni el secuestrar, ni el violar ni nada... No es coherente despenalizar lo más grave y penalizar lo más leve. Donde se despenaliza el matar, se tiene que suprimir el código penal.</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La despenalización o legalización del aborto y de la eutanasia viola la ley de Dios y niega la dignidad de la persona humana. </w:t>
        <w:tab/>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d) Suicidio</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quinto mandamiento, no sólo defiende la vida del prójimo, sino también la propia vida. El "no matar" protege la vida del hombre de la tentación del suicidio. Creer en un Dios Creador y Salvador significa reconocer que la vida no nos la hemos dado nosotros y que no podemos disponer de ella según nuestro capricho. Si no ha dependido de nosotros el comienzo de la vida, tampoco depende de nosotros su final. La libertad del hombre, concedida por Dios, es libertad para la vida y no para la muert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Cada cual es responsable de su vida delante de Dios que se la ha dado. El sigue siendo su soberano Dueño... Somos administradores y no propietarios de la vida que Dios nos ha confiado. No disponemos de ella.</w:t>
      </w:r>
      <w:r>
        <w:rPr>
          <w:rStyle w:val="FootnoteCharacters"/>
          <w:rStyle w:val="FootnoteAnchor"/>
          <w:rFonts w:cs="Times New Roman" w:ascii="Times New Roman" w:hAnsi="Times New Roman"/>
          <w:spacing w:val="-2"/>
          <w:sz w:val="18"/>
          <w:szCs w:val="18"/>
          <w:lang w:val="es-ES_tradnl"/>
        </w:rPr>
        <w:footnoteReference w:id="17"/>
      </w:r>
      <w:r>
        <w:rPr>
          <w:rFonts w:cs="Times New Roman" w:ascii="Times New Roman" w:hAnsi="Times New Roman"/>
          <w:spacing w:val="-2"/>
          <w:sz w:val="18"/>
          <w:szCs w:val="18"/>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t>e) La guerra</w:t>
      </w:r>
    </w:p>
    <w:p>
      <w:pPr>
        <w:pStyle w:val="Normal"/>
        <w:widowControl/>
        <w:tabs>
          <w:tab w:val="clear" w:pos="720"/>
          <w:tab w:val="left" w:pos="-720" w:leader="none"/>
        </w:tabs>
        <w:spacing w:lineRule="atLeast" w:line="240"/>
        <w:jc w:val="both"/>
        <w:rPr>
          <w:rFonts w:ascii="Book Antiqua" w:hAnsi="Book Antiqua" w:cs="Book Antiqua"/>
          <w:i/>
          <w:i/>
          <w:iCs/>
          <w:spacing w:val="-2"/>
          <w:sz w:val="20"/>
          <w:szCs w:val="20"/>
          <w:lang w:val="es-ES_tradnl"/>
        </w:rPr>
      </w:pPr>
      <w:r>
        <w:rPr>
          <w:rFonts w:cs="Book Antiqua" w:ascii="Book Antiqua" w:hAnsi="Book Antiqua"/>
          <w:i/>
          <w:iCs/>
          <w:spacing w:val="-2"/>
          <w:sz w:val="20"/>
          <w:szCs w:val="20"/>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Iglesia, en su oposición a la guerra, formuló los principios de la llamada "guerra justa". En un ambiente en que la guerra dependía del capricho de los hombres, la Iglesia hizo de la guerra una cuestión de conciencia. Un cristiano sólo podía participar en una guerra si se daban ciertas condiciones:  a) una causa justa, es decir, la guerra debe aparecer como el último intento por restablecer un derecho violado; b) recta intención, es decir, la finalidad de la guerra debe ser restablecer la paz y no la destrucción del enemigo; c) modo adecuado, es decir, sólo está permitido el uso de medios bélicos moralmente justificados y observando ciertas reglas; d) legítima potestad en la autoridad que declara la guerra; e) que los daños de la guerra no sean mayores que los bienes que se intentan defender con ell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s cierto que esta doctrina de la "guerra justa" rebajaba en mucho lo propuesto por Jesucristo en el Sermón de la montaña, pero en su contexto histórico ha prestado un servicio a la humanidad. Y podemos decir que, incluso hoy, sería un servicio a la humanidad si se consideraran en serio las cinco condiciones señaladas, porque harían prácticamente injustificable cualquier guerra con los armamentos actuale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ero es incoherente que haya quienes, por una parte se declaran vehementemente en contra de la guerra y de la pena de muerte contra el culpable y, por otra, aboguen y se manifiesten a favor del aborto y de la eutanasia. Matar al inocente no nacido o al anciano, ambos indefensos, es algo incomprensible, fruto de la anticultura de la muerte, que denuncia Juan Pablo II: "El no matarás es la afirmación del derecho absoluto de todo hombre a la vida desde el instante de su concepción hasta el momento de la muerte natural".</w:t>
      </w:r>
      <w:r>
        <w:rPr>
          <w:rStyle w:val="FootnoteCharacters"/>
          <w:rStyle w:val="FootnoteAnchor"/>
          <w:rFonts w:cs="Times New Roman" w:ascii="Times New Roman" w:hAnsi="Times New Roman"/>
          <w:spacing w:val="-2"/>
          <w:sz w:val="22"/>
          <w:szCs w:val="22"/>
          <w:lang w:val="es-ES_tradnl"/>
        </w:rPr>
        <w:footnoteReference w:id="18"/>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Jornada de la juventud de 1993 en Denver se centró en el tema de la vida. Habría que leer varios discursos del Papa Juan Pablo II. Sólo recojo algún párraf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Jóvenes del mundo, sólo el buen Pastor os conducirá a la verdad plena sobre la vida... El buen pastor da su vida para que tengamos vida y vida en abundancia. La muerte ataca la vida, es el enemigo de la vida...No debe asombrarnos que entre los Diez Mandamientos, el Señor de la vida, el Dios de la alianza, haya dicho en el monte Sinaí: "No matará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Las palabras "no matarás" fueron esculpidas </w:t>
      </w:r>
      <w:r>
        <w:rPr>
          <w:rFonts w:cs="Times New Roman" w:ascii="Times New Roman" w:hAnsi="Times New Roman"/>
          <w:b/>
          <w:bCs/>
          <w:spacing w:val="-2"/>
          <w:sz w:val="18"/>
          <w:szCs w:val="18"/>
          <w:lang w:val="es-ES_tradnl"/>
        </w:rPr>
        <w:t>en las tablas de la alianza</w:t>
      </w:r>
      <w:r>
        <w:rPr>
          <w:rFonts w:cs="Times New Roman" w:ascii="Times New Roman" w:hAnsi="Times New Roman"/>
          <w:spacing w:val="-2"/>
          <w:sz w:val="18"/>
          <w:szCs w:val="18"/>
          <w:lang w:val="es-ES_tradnl"/>
        </w:rPr>
        <w:t xml:space="preserve">, en las tablas de piedra de la Ley. Pero, ya antes, esa ley había sido esculpida </w:t>
      </w:r>
      <w:r>
        <w:rPr>
          <w:rFonts w:cs="Times New Roman" w:ascii="Times New Roman" w:hAnsi="Times New Roman"/>
          <w:b/>
          <w:bCs/>
          <w:spacing w:val="-2"/>
          <w:sz w:val="18"/>
          <w:szCs w:val="18"/>
          <w:lang w:val="es-ES_tradnl"/>
        </w:rPr>
        <w:t>en el corazón humano</w:t>
      </w:r>
      <w:r>
        <w:rPr>
          <w:rFonts w:cs="Times New Roman" w:ascii="Times New Roman" w:hAnsi="Times New Roman"/>
          <w:spacing w:val="-2"/>
          <w:sz w:val="18"/>
          <w:szCs w:val="18"/>
          <w:lang w:val="es-ES_tradnl"/>
        </w:rPr>
        <w:t>. En la Biblia, el primero que experimentó la fuerza de esta ley fue Caín, que mató a su hermano Abel. Inmediatamente después de ese terrible crimen, sintió todo el peso de haber quebrantado el mandamiento de no matar. La voz de su conciencia no podía acallars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Con el tiempo, las amenazas contra la vida no disminuyen. Al contrario, adquieren dimensiones enormes... y se trata de </w:t>
      </w:r>
      <w:r>
        <w:rPr>
          <w:rFonts w:cs="Times New Roman" w:ascii="Times New Roman" w:hAnsi="Times New Roman"/>
          <w:b/>
          <w:bCs/>
          <w:spacing w:val="-2"/>
          <w:sz w:val="18"/>
          <w:szCs w:val="18"/>
          <w:lang w:val="es-ES_tradnl"/>
        </w:rPr>
        <w:t>amenazas programadas de manera científica y sistemática</w:t>
      </w:r>
      <w:r>
        <w:rPr>
          <w:rFonts w:cs="Times New Roman" w:ascii="Times New Roman" w:hAnsi="Times New Roman"/>
          <w:spacing w:val="-2"/>
          <w:sz w:val="18"/>
          <w:szCs w:val="18"/>
          <w:lang w:val="es-ES_tradnl"/>
        </w:rPr>
        <w:t xml:space="preserve">. El siglo XX será considerado una época de ataques masivos contra la vida, una serie interminable de guerras y una destrucción permanente de vidas humanas inocentes... Además, asistimos también a la difusión de </w:t>
      </w:r>
      <w:r>
        <w:rPr>
          <w:rFonts w:cs="Times New Roman" w:ascii="Times New Roman" w:hAnsi="Times New Roman"/>
          <w:b/>
          <w:bCs/>
          <w:spacing w:val="-2"/>
          <w:sz w:val="18"/>
          <w:szCs w:val="18"/>
          <w:lang w:val="es-ES_tradnl"/>
        </w:rPr>
        <w:t>una mentalidad de lucha contra la vida</w:t>
      </w:r>
      <w:r>
        <w:rPr>
          <w:rFonts w:cs="Times New Roman" w:ascii="Times New Roman" w:hAnsi="Times New Roman"/>
          <w:spacing w:val="-2"/>
          <w:sz w:val="18"/>
          <w:szCs w:val="18"/>
          <w:lang w:val="es-ES_tradnl"/>
        </w:rPr>
        <w:t xml:space="preserve">, una actitud de hostilidad hacia la vida en el seno materno y hacia la vida en sus últimas fases. Precisamente en este tiempo, en que la ciencia y la medicina han logrado una mayor capacidad de velar por la salud y la vida, </w:t>
      </w:r>
      <w:r>
        <w:rPr>
          <w:rFonts w:cs="Times New Roman" w:ascii="Times New Roman" w:hAnsi="Times New Roman"/>
          <w:b/>
          <w:bCs/>
          <w:spacing w:val="-2"/>
          <w:sz w:val="18"/>
          <w:szCs w:val="18"/>
          <w:lang w:val="es-ES_tradnl"/>
        </w:rPr>
        <w:t>las amenazas contra la vida se hacen más insidiosas. El aborto y la eutanasia</w:t>
      </w:r>
      <w:r>
        <w:rPr>
          <w:rFonts w:cs="Times New Roman" w:ascii="Times New Roman" w:hAnsi="Times New Roman"/>
          <w:spacing w:val="-2"/>
          <w:sz w:val="18"/>
          <w:szCs w:val="18"/>
          <w:lang w:val="es-ES_tradnl"/>
        </w:rPr>
        <w:t xml:space="preserve"> -asesinato real de un ser humano verdadero- son reivindicados como </w:t>
      </w:r>
      <w:r>
        <w:rPr>
          <w:rFonts w:cs="Times New Roman" w:ascii="Times New Roman" w:hAnsi="Times New Roman"/>
          <w:b/>
          <w:bCs/>
          <w:spacing w:val="-2"/>
          <w:sz w:val="18"/>
          <w:szCs w:val="18"/>
          <w:lang w:val="es-ES_tradnl"/>
        </w:rPr>
        <w:t>derechos</w:t>
      </w:r>
      <w:r>
        <w:rPr>
          <w:rFonts w:cs="Times New Roman" w:ascii="Times New Roman" w:hAnsi="Times New Roman"/>
          <w:spacing w:val="-2"/>
          <w:sz w:val="18"/>
          <w:szCs w:val="18"/>
          <w:lang w:val="es-ES_tradnl"/>
        </w:rPr>
        <w:t xml:space="preserve"> y soluciones a </w:t>
      </w:r>
      <w:r>
        <w:rPr>
          <w:rFonts w:cs="Times New Roman" w:ascii="Times New Roman" w:hAnsi="Times New Roman"/>
          <w:b/>
          <w:bCs/>
          <w:spacing w:val="-2"/>
          <w:sz w:val="18"/>
          <w:szCs w:val="18"/>
          <w:lang w:val="es-ES_tradnl"/>
        </w:rPr>
        <w:t>problemas</w:t>
      </w:r>
      <w:r>
        <w:rPr>
          <w:rFonts w:cs="Times New Roman" w:ascii="Times New Roman" w:hAnsi="Times New Roman"/>
          <w:spacing w:val="-2"/>
          <w:sz w:val="18"/>
          <w:szCs w:val="18"/>
          <w:lang w:val="es-ES_tradnl"/>
        </w:rPr>
        <w:t xml:space="preserve">: problemas individuales o problemas de la sociedad. </w:t>
      </w:r>
      <w:r>
        <w:rPr>
          <w:rFonts w:cs="Times New Roman" w:ascii="Times New Roman" w:hAnsi="Times New Roman"/>
          <w:b/>
          <w:bCs/>
          <w:spacing w:val="-2"/>
          <w:sz w:val="18"/>
          <w:szCs w:val="18"/>
          <w:lang w:val="es-ES_tradnl"/>
        </w:rPr>
        <w:t>La matanza de los inocentes</w:t>
      </w:r>
      <w:r>
        <w:rPr>
          <w:rFonts w:cs="Times New Roman" w:ascii="Times New Roman" w:hAnsi="Times New Roman"/>
          <w:spacing w:val="-2"/>
          <w:sz w:val="18"/>
          <w:szCs w:val="18"/>
          <w:lang w:val="es-ES_tradnl"/>
        </w:rPr>
        <w:t xml:space="preserve"> no deja de ser acto pecaminoso o destructivo por el mero hecho de realizarse de modo legal y científico. En las metrópolis modernas, la vida -primer don de Dios y derecho fundamental de todo individuo, base de todos los demás derechos- es tratada a menudo nada más como </w:t>
      </w:r>
      <w:r>
        <w:rPr>
          <w:rFonts w:cs="Times New Roman" w:ascii="Times New Roman" w:hAnsi="Times New Roman"/>
          <w:b/>
          <w:bCs/>
          <w:spacing w:val="-2"/>
          <w:sz w:val="18"/>
          <w:szCs w:val="18"/>
          <w:lang w:val="es-ES_tradnl"/>
        </w:rPr>
        <w:t>una mercancía</w:t>
      </w:r>
      <w:r>
        <w:rPr>
          <w:rFonts w:cs="Times New Roman" w:ascii="Times New Roman" w:hAnsi="Times New Roman"/>
          <w:spacing w:val="-2"/>
          <w:sz w:val="18"/>
          <w:szCs w:val="18"/>
          <w:lang w:val="es-ES_tradnl"/>
        </w:rPr>
        <w:t xml:space="preserve"> que se puede organizar, comercializar y manipular a gusto personal.</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4. JESUS LLEVA EL MANDAMIENTO A SU RADICALIDAD ORIGINAL</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n el marco del sermón de la montaña, Jesús lleva la ley de Moisés a su radicalidad original, según el plan de Dios: "Habéis oído que se dijo a los antepasados: </w:t>
      </w:r>
      <w:r>
        <w:rPr>
          <w:rFonts w:cs="Times New Roman" w:ascii="Times New Roman" w:hAnsi="Times New Roman"/>
          <w:b/>
          <w:bCs/>
          <w:spacing w:val="-2"/>
          <w:sz w:val="22"/>
          <w:szCs w:val="22"/>
          <w:lang w:val="es-ES_tradnl"/>
        </w:rPr>
        <w:t>No matarás</w:t>
      </w:r>
      <w:r>
        <w:rPr>
          <w:rFonts w:cs="Times New Roman" w:ascii="Times New Roman" w:hAnsi="Times New Roman"/>
          <w:spacing w:val="-2"/>
          <w:sz w:val="22"/>
          <w:szCs w:val="22"/>
          <w:lang w:val="es-ES_tradnl"/>
        </w:rPr>
        <w:t xml:space="preserve">, y aquel que mate será reo ante el tribunal. Pero yo os digo: Todo aquel que se encolerice contra su hermano, será reo ante el tribunal..." (Mt 5,21-22). No es suficiente no matar, es preciso erradicar las causas que llevan a matar, arrancar las raíces de la violencia. No basta con no matar, es preciso amar al otro, como Cristo ha hecho con nosotros.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El "no matarás" significa, en su forma positiva, hacer brillar cada día más en nosotros la imagen de Dios estampada en nuestro ser y recreada en Cristo, para así defender la vida de la amenaza de la muerte. El pecado es desfiguración de la imagen de Dios y lleva como consecuencia a la muerte; al romper la comunión con Dios, la vida pierde su significado, se vacía de sentido y se avoca a la nada. No hay, pues, verdadero amor a la vida sin reconocer y amar a Dios, fuente de la vida.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w:t>
      </w:r>
      <w:r>
        <w:rPr>
          <w:rFonts w:cs="Times New Roman" w:ascii="Times New Roman" w:hAnsi="Times New Roman"/>
          <w:b/>
          <w:bCs/>
          <w:spacing w:val="-2"/>
          <w:sz w:val="22"/>
          <w:szCs w:val="22"/>
          <w:lang w:val="es-ES_tradnl"/>
        </w:rPr>
        <w:t>no matarás</w:t>
      </w:r>
      <w:r>
        <w:rPr>
          <w:rFonts w:cs="Times New Roman" w:ascii="Times New Roman" w:hAnsi="Times New Roman"/>
          <w:spacing w:val="-2"/>
          <w:sz w:val="22"/>
          <w:szCs w:val="22"/>
          <w:lang w:val="es-ES_tradnl"/>
        </w:rPr>
        <w:t>, en Cristo, se interioriza y así alcanza su cumplimiento y plenitud, transformado en "estar dispuesto a perder la vida por los otros". Esto es ser cristiano. Y aquí no hay lugar para el homicidio, ni el suicidio, ni  aborto en ningún caso, ni para la eutanasia, ni para la pena de muerte, ni hacer de los embriones humanos una industria, destinándolos a la investigación, a la experimentación, usándolos como "material" biológico para trasplantes o para explotación comercial. La vida es para el hombre un bien del que es depositario y del que debe rendir cuentas a Di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sta es la verdad del evangelio, la buena noticia de la estima que Dios tiene del hombre. Cristo ha dado su vida por nosotros. Nada puede justificar la muerte de una persona por la que Cristo ha derramado su sangre. Podrá haber motivos atenuantes o agravantes en quien mata a otro, pero nunca justificante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Nuevo Testamento no sólo limita la sed de venganza con la ley del talión, sino que remite toda justicia a Dios: "No devolváis a nadie mal por mal; procurad el bien a todos los hombres. En lo posible, y en cuanto de vosotros dependa, vivid en paz con todos los hombres; </w:t>
      </w:r>
      <w:r>
        <w:rPr>
          <w:rFonts w:cs="Times New Roman" w:ascii="Times New Roman" w:hAnsi="Times New Roman"/>
          <w:b/>
          <w:bCs/>
          <w:spacing w:val="-2"/>
          <w:sz w:val="22"/>
          <w:szCs w:val="22"/>
          <w:lang w:val="es-ES_tradnl"/>
        </w:rPr>
        <w:t>no toméis la justicia por vuestra cuenta</w:t>
      </w:r>
      <w:r>
        <w:rPr>
          <w:rFonts w:cs="Times New Roman" w:ascii="Times New Roman" w:hAnsi="Times New Roman"/>
          <w:spacing w:val="-2"/>
          <w:sz w:val="22"/>
          <w:szCs w:val="22"/>
          <w:lang w:val="es-ES_tradnl"/>
        </w:rPr>
        <w:t>, dejad lugar a la Cólera, pues dice la Escritura: Mía es la venganza, yo daré el pago merecido, dice el Señor. Antes al contrario: si tu enemigo tiene hambre, dale de comer; y si tiene sed, dale de beber, haciéndolo así, amontonarás ascuas sobre su cabeza. No te dejes vencer por el mal; antes bien, vence al mal con el bien" (Rom 12,17-21).</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ste texto de San Pablo no hace otra cosa que comentar la interpretación del quinto mandamiento del Sermón de la montaña. El primer ejemplo que pone Jesús de "una justicia mayor", a la que están llamados sus discípulos, se refiere al quinto mandamiento: "Habéis oído que se dijo a los antepasados: </w:t>
      </w:r>
      <w:r>
        <w:rPr>
          <w:rFonts w:cs="Times New Roman" w:ascii="Times New Roman" w:hAnsi="Times New Roman"/>
          <w:b/>
          <w:bCs/>
          <w:spacing w:val="-2"/>
          <w:sz w:val="22"/>
          <w:szCs w:val="22"/>
          <w:lang w:val="es-ES_tradnl"/>
        </w:rPr>
        <w:t>No matarás</w:t>
      </w:r>
      <w:r>
        <w:rPr>
          <w:rFonts w:cs="Times New Roman" w:ascii="Times New Roman" w:hAnsi="Times New Roman"/>
          <w:spacing w:val="-2"/>
          <w:sz w:val="22"/>
          <w:szCs w:val="22"/>
          <w:lang w:val="es-ES_tradnl"/>
        </w:rPr>
        <w:t>; y aquel que mate será reo ante el tribunal. Pero yo os digo: todo aquel que se encolerice contra su hermano, será reo ante el tribunal; pero el que llame a su hermano 'imbécil', será reo ante el Sanedrín; y el que le llame 'renegado', será reo de la gehenna de fuego" (Mt 5,21-23).</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No es suficiente "no matar". Jesús mira al interior del hombre, "al corazón de donde salen los asesinatos" (Mc 7,21). El acto externo no es más que el final del odio que se ha ido acumulando en el interior contra el hermano. Se trata, pues, de arrancar la raíz del mal que lleva al asesinato. Es más, se trata de vencer el mal con el bien, el odio con el amor. Es el camino señalado por Jesucristo que invita a la reconciliación con el hermano: "Ponte enseguida en paz con tu adversario mientras vas con él por el camino" (Mt 5,25). El cumplimiento y plenitud que da Jesucristo al "no matarás", consiste en "dar la vida por el otro": "Amaos </w:t>
      </w:r>
      <w:r>
        <w:rPr>
          <w:rFonts w:cs="Times New Roman" w:ascii="Times New Roman" w:hAnsi="Times New Roman"/>
          <w:b/>
          <w:bCs/>
          <w:spacing w:val="-2"/>
          <w:sz w:val="22"/>
          <w:szCs w:val="22"/>
          <w:lang w:val="es-ES_tradnl"/>
        </w:rPr>
        <w:t>como</w:t>
      </w:r>
      <w:r>
        <w:rPr>
          <w:rFonts w:cs="Times New Roman" w:ascii="Times New Roman" w:hAnsi="Times New Roman"/>
          <w:spacing w:val="-2"/>
          <w:sz w:val="22"/>
          <w:szCs w:val="22"/>
          <w:lang w:val="es-ES_tradnl"/>
        </w:rPr>
        <w:t xml:space="preserve"> yo os he amad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Jesús lleva a plenitud el mandamiento descubriendo su intención original. Lo que busca Dios, según su última palabra en Jesucristo, es vencer el homicidio en su raíz. Esta raíz es el ojo envidioso y el corazón enfermo de ira. Para no llegar al homicidio, es preciso vigilar la mirada y los sentimientos, y hasta las mismas palabras, pues Dios nos pedirá cuenta de toda palabra injuriosa, que mata al otro. El libro de los Proverbios está lleno de esta sabidurí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malvado, el hombre inicuo, anda con la boca torcida, guiña el ojo, arrastra los pies, hace señas con el dedo. Torcido está su corazón, medita el mal y siembra pleitos en todo tiempo (6,12-1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eis cosas hay que aborrece Yahveh, y siete son abominación para su alma: ojos altaneros, lengua mentirosa, manos que derraman sangre inocente, corazón que fragua planes perversos, pies que corren ligeros hacia el mal, testigo falso que profiere calumnias y el que siembra pleitos entre hermanos (6,16-19).</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Quien habla sin tino, hiere como espada (12,18). Lengua perversa rompe el alma (15,4).</w:t>
      </w:r>
      <w:r>
        <w:rPr>
          <w:rStyle w:val="FootnoteCharacters"/>
          <w:rStyle w:val="FootnoteAnchor"/>
          <w:rFonts w:cs="Times New Roman" w:ascii="Times New Roman" w:hAnsi="Times New Roman"/>
          <w:spacing w:val="-2"/>
          <w:sz w:val="18"/>
          <w:szCs w:val="18"/>
          <w:lang w:val="es-ES_tradnl"/>
        </w:rPr>
        <w:footnoteReference w:id="19"/>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el sermón del Monte Jesús recoge esta tradición de Israel y ofrece la palabra definitiva de Dios en defensa de la vida del hombr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Habéis oído que se dijo: Ojo por ojo y diente por diente. Pues yo os digo: no resistáis al mal; antes bien, al que te abofetee en la mejilla derecha, ofrécele también la otra; al que quiera pleitear contigo para quitarte la túnica, déjale también el manto; y al que te obligue a andar una milla, vete con él dos. A quien te pida, da; y al que desee que le prestes algo, no le vuelvas la espalda (Mt 5,38-4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Jesús no se limita a condenar las ofensas contra los hermanos, sino que invita a perdonar de corazón y pedir perdón, pues en la reconciliación está la vida eterna. Sin la reconciliación con los hermanos, la oración no llega a Dios. Dios en cambio, escucha a sus hijos, que aman incluso a los enemig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Habéis oído que se dijo: Amarás a tu prójimo y odiarás a tu enemigo. Pues yo os digo: amad a vuestros enemigos y rogad por los que os persiguen, </w:t>
      </w:r>
      <w:r>
        <w:rPr>
          <w:rFonts w:cs="Times New Roman" w:ascii="Times New Roman" w:hAnsi="Times New Roman"/>
          <w:b/>
          <w:bCs/>
          <w:spacing w:val="-2"/>
          <w:sz w:val="18"/>
          <w:szCs w:val="18"/>
          <w:lang w:val="es-ES_tradnl"/>
        </w:rPr>
        <w:t>para que seáis hijos de vuestro Padre celestial</w:t>
      </w:r>
      <w:r>
        <w:rPr>
          <w:rFonts w:cs="Times New Roman" w:ascii="Times New Roman" w:hAnsi="Times New Roman"/>
          <w:spacing w:val="-2"/>
          <w:sz w:val="18"/>
          <w:szCs w:val="18"/>
          <w:lang w:val="es-ES_tradnl"/>
        </w:rPr>
        <w:t>, que hace salir su sol sobre malos y buenos, y llover sobre justos e injustos. Porque si amáis a los que os aman..., ¿qué hacéis de particular? ¿No hacen eso mismo los gentiles? Vosotros, pues, sed perfectos como es perfecto vuestro Padre celestial (Mt 5,43-48).</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De este modo, Jesucristo lleva el quinto mandamiento al sentido original pleno, dando universalidad a lo ya expresado en el Levítico: "No odiarás a tu hermano en tu corazón, pero corrige a tu prójimo para que no cargues sobre ti un pecado por su causa. No te vengarás ni guardarás rencor contra los hijos de tu pueblo. Amarás a tu prójimo como a ti mismo. Yo Yahveh" (Lv 19,17-18).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Finalmente, hay que afirmar que, siendo la vida un valor fundamental, la vida no es un valor absoluto. La acogida de la vida, don de Dios, no puede llevar a idolatrar la vid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La moral exige el respeto de la vida corporal, pero no hace de ella un valor absoluto. Se opone a una concepción neopagana que tiende a promover el </w:t>
      </w:r>
      <w:r>
        <w:rPr>
          <w:rFonts w:cs="Times New Roman" w:ascii="Times New Roman" w:hAnsi="Times New Roman"/>
          <w:b/>
          <w:bCs/>
          <w:spacing w:val="-2"/>
          <w:sz w:val="18"/>
          <w:szCs w:val="18"/>
          <w:lang w:val="es-ES_tradnl"/>
        </w:rPr>
        <w:t>culto al cuerpo</w:t>
      </w:r>
      <w:r>
        <w:rPr>
          <w:rFonts w:cs="Times New Roman" w:ascii="Times New Roman" w:hAnsi="Times New Roman"/>
          <w:spacing w:val="-2"/>
          <w:sz w:val="18"/>
          <w:szCs w:val="18"/>
          <w:lang w:val="es-ES_tradnl"/>
        </w:rPr>
        <w:t>, a sacrificar todo a él, a idolatrar la perfección física y el éxito deportivo. Semejante concepción, por la  selección que opera entre los fuertes y los débiles, puede conducir a la perversión de las relaciones humanas.</w:t>
      </w:r>
      <w:r>
        <w:rPr>
          <w:rStyle w:val="FootnoteCharacters"/>
          <w:rStyle w:val="FootnoteAnchor"/>
          <w:rFonts w:cs="Times New Roman" w:ascii="Times New Roman" w:hAnsi="Times New Roman"/>
          <w:spacing w:val="-2"/>
          <w:sz w:val="18"/>
          <w:szCs w:val="18"/>
          <w:lang w:val="es-ES_tradnl"/>
        </w:rPr>
        <w:footnoteReference w:id="20"/>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vida, como don, se vive en la donación. En Cristo aparece la plenitud de la vida, precisamente en la plenitud del amor: "En esto hemos conocido el amor: en que El dio su vida por nosotros" (1Jn 3,16). Y concluye el texto: "También nosotros debemos dar la vida por los hermanos". La vida, como don gratuito, se manifiesta plenamente en el amor y "no hay mayor amor que éste: dar la vida por los amigos" (Jn 15,13). No es la idolatría de la vida lo que la da valor y plenitud. La vida se realiza dándose: "El que quiera salvar su vida, la perderá; pero el que pierda su vida por mí y el evangelio, la salvará" (Mc 8,35).</w:t>
      </w:r>
      <w:r>
        <w:rPr>
          <w:rStyle w:val="FootnoteCharacters"/>
          <w:rStyle w:val="FootnoteAnchor"/>
          <w:rFonts w:cs="Times New Roman" w:ascii="Times New Roman" w:hAnsi="Times New Roman"/>
          <w:spacing w:val="-2"/>
          <w:sz w:val="22"/>
          <w:szCs w:val="22"/>
          <w:lang w:val="es-ES_tradnl"/>
        </w:rPr>
        <w:footnoteReference w:id="21"/>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vida, como valor fundamental del hombre, prevalece siempre sobre valores como la salud, el placer, la técnica, el arte, la ciencia..., pero el plan de Dios tiene primacía sobre la conservación de la propia vida. Cristo, en fidelidad a la voluntad del Padre, entregó su vida por nosotros. El discípulo de Cristo, con la fuerza del Espíritu Santo, no vive ya para sí, sino para Cristo y para los hombres. Su vida es un testimonio del amor de Dios a los hombres. El </w:t>
      </w:r>
      <w:r>
        <w:rPr>
          <w:rFonts w:cs="Times New Roman" w:ascii="Times New Roman" w:hAnsi="Times New Roman"/>
          <w:b/>
          <w:bCs/>
          <w:spacing w:val="-2"/>
          <w:sz w:val="22"/>
          <w:szCs w:val="22"/>
          <w:lang w:val="es-ES_tradnl"/>
        </w:rPr>
        <w:t>martirio</w:t>
      </w:r>
      <w:r>
        <w:rPr>
          <w:rFonts w:cs="Times New Roman" w:ascii="Times New Roman" w:hAnsi="Times New Roman"/>
          <w:spacing w:val="-2"/>
          <w:sz w:val="22"/>
          <w:szCs w:val="22"/>
          <w:lang w:val="es-ES_tradnl"/>
        </w:rPr>
        <w:t xml:space="preserve"> es la plenitud de la vida.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Así la muerte es vencida con la muerte. Jesús vence la muerte, rompe las olas de la violencia, dejándolas estrellarse contra El, cargando sobre sí el mal, ofreciéndose a la muerte por los mismos que le matan. Es el amor escandaloso de la cruz, que vence la muerte, entregándose a ella. La muerte sólo se vence pasando por ella a la vida, apoyados en el amor de Dios, que nunca se deja vencer por la muerte y no deja que sus siervos experimenten la corrupción. La fuerza de Dios, resucitando a su Hijo Jesucristo, es el camino abierto en la muerte hacia la plenitud de la vida. Cristo, muerto en la cruz, nos muestra el corazón de Dios abierto por amor para todos nosotros. De ese corazón atravesado brotan sangre y agua, el Espíritu de Dios, que salta hasta la vida eterna. Este es el comienzo de una nueva creación, de un mundo nuevo, de una vida "sin muerte, ni llantos, ni gritos ni fatigas" (Ap 21,4).</w:t>
      </w:r>
    </w:p>
    <w:sectPr>
      <w:footerReference w:type="default" r:id="rId2"/>
      <w:footnotePr>
        <w:numFmt w:val="decimal"/>
      </w:footnotePr>
      <w:type w:val="nextPage"/>
      <w:pgSz w:w="11906" w:h="16838"/>
      <w:pgMar w:left="1872" w:right="1872" w:gutter="0" w:header="0" w:top="1440" w:footer="1440" w:bottom="14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2">
              <wp:simplePos x="0" y="0"/>
              <wp:positionH relativeFrom="page">
                <wp:posOffset>1188720</wp:posOffset>
              </wp:positionH>
              <wp:positionV relativeFrom="paragraph">
                <wp:posOffset>152400</wp:posOffset>
              </wp:positionV>
              <wp:extent cx="5182870" cy="152400"/>
              <wp:effectExtent l="0" t="0" r="0" b="0"/>
              <wp:wrapNone/>
              <wp:docPr id="1" name="Frame1"/>
              <a:graphic xmlns:a="http://schemas.openxmlformats.org/drawingml/2006/main">
                <a:graphicData uri="http://schemas.microsoft.com/office/word/2010/wordprocessingShape">
                  <wps:wsp>
                    <wps:cNvSpPr txBox="1"/>
                    <wps:spPr>
                      <a:xfrm>
                        <a:off x="0" y="0"/>
                        <a:ext cx="5182870" cy="152400"/>
                      </a:xfrm>
                      <a:prstGeom prst="rect"/>
                      <a:solidFill>
                        <a:srgbClr val="FFFFFF">
                          <a:alpha val="0"/>
                        </a:srgbClr>
                      </a:solidFill>
                    </wps:spPr>
                    <wps:txbx>
                      <w:txbxContent>
                        <w:p>
                          <w:pPr>
                            <w:pStyle w:val="Normal"/>
                            <w:tabs>
                              <w:tab w:val="clear" w:pos="720"/>
                              <w:tab w:val="center" w:pos="4081" w:leader="none"/>
                              <w:tab w:val="right" w:pos="8162"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8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08.1pt;height:12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081" w:leader="none"/>
                        <w:tab w:val="right" w:pos="8162"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81</w:t>
                    </w:r>
                    <w:r/>
                    <w:r>
                      <w:rPr>
                        <w:spacing w:val="-3"/>
                        <w:lang w:val="es-ES_tradnl"/>
                      </w:rPr>
                      <w:fldChar w:fldCharType="end"/>
                    </w:r>
                    <w:r>
                      <w:rPr>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 2258. Para todo el quinto mandamien</w:t>
        <w:softHyphen/>
        <w:t xml:space="preserve">to, Cfr. mi libro </w:t>
      </w:r>
      <w:r>
        <w:rPr>
          <w:rFonts w:cs="Book Antiqua" w:ascii="Book Antiqua" w:hAnsi="Book Antiqua"/>
          <w:b/>
          <w:bCs/>
          <w:i/>
          <w:iCs/>
          <w:spacing w:val="-2"/>
          <w:sz w:val="18"/>
          <w:szCs w:val="18"/>
          <w:lang w:val="es-ES_tradnl"/>
        </w:rPr>
        <w:t>Bioética</w:t>
      </w:r>
      <w:r>
        <w:rPr>
          <w:rFonts w:cs="Book Antiqua" w:ascii="Book Antiqua" w:hAnsi="Book Antiqua"/>
          <w:i/>
          <w:iCs/>
          <w:spacing w:val="-2"/>
          <w:sz w:val="18"/>
          <w:szCs w:val="18"/>
          <w:lang w:val="es-ES_tradnl"/>
        </w:rPr>
        <w:t>. La vida don de Dios, Madrid 1991.</w:t>
      </w:r>
    </w:p>
  </w:footnote>
  <w:footnote w:id="3">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obre una tabla está escrito: Yo soy el Señor tu Dios y, en frente, sobre la otra: No matarás. Esto indica que quien derrama sangre humana, para la Escritura, es como si disminuyera la imagen de Dios" (</w:t>
      </w:r>
      <w:r>
        <w:rPr>
          <w:rFonts w:cs="Book Antiqua" w:ascii="Book Antiqua" w:hAnsi="Book Antiqua"/>
          <w:b/>
          <w:bCs/>
          <w:i/>
          <w:iCs/>
          <w:spacing w:val="-2"/>
          <w:sz w:val="18"/>
          <w:szCs w:val="18"/>
          <w:lang w:val="es-ES_tradnl"/>
        </w:rPr>
        <w:t>Melkita</w:t>
      </w:r>
      <w:r>
        <w:rPr>
          <w:rFonts w:cs="Book Antiqua" w:ascii="Book Antiqua" w:hAnsi="Book Antiqua"/>
          <w:i/>
          <w:iCs/>
          <w:spacing w:val="-2"/>
          <w:sz w:val="18"/>
          <w:szCs w:val="18"/>
          <w:lang w:val="es-ES_tradnl"/>
        </w:rPr>
        <w:t xml:space="preserve">, o.c., p.99. </w:t>
      </w:r>
    </w:p>
  </w:footnote>
  <w:footnote w:id="4">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en la Jornada de la juventud, en Denver, el 14-8-1993.</w:t>
      </w:r>
    </w:p>
  </w:footnote>
  <w:footnote w:id="5">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Primer radiomensaje de Navidad al mundo, AAS 71(1979)66.</w:t>
      </w:r>
    </w:p>
  </w:footnote>
  <w:footnote w:id="6">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at.Ig.Cat., n. 2259-2260.</w:t>
      </w:r>
    </w:p>
  </w:footnote>
  <w:footnote w:id="7">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Es necesario poner un dique al terrorismo, Ecclesia 1979(1980)8-11.</w:t>
      </w:r>
    </w:p>
  </w:footnote>
  <w:footnote w:id="8">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Distinto de los más comunes </w:t>
      </w:r>
      <w:r>
        <w:rPr>
          <w:rFonts w:cs="Book Antiqua" w:ascii="Book Antiqua" w:hAnsi="Book Antiqua"/>
          <w:b/>
          <w:bCs/>
          <w:i/>
          <w:iCs/>
          <w:spacing w:val="-2"/>
          <w:sz w:val="18"/>
          <w:szCs w:val="18"/>
          <w:lang w:val="es-ES_tradnl"/>
        </w:rPr>
        <w:t>hàrag</w:t>
      </w:r>
      <w:r>
        <w:rPr>
          <w:rFonts w:cs="Book Antiqua" w:ascii="Book Antiqua" w:hAnsi="Book Antiqua"/>
          <w:i/>
          <w:iCs/>
          <w:spacing w:val="-2"/>
          <w:sz w:val="18"/>
          <w:szCs w:val="18"/>
          <w:lang w:val="es-ES_tradnl"/>
        </w:rPr>
        <w:t xml:space="preserve"> y </w:t>
      </w:r>
      <w:r>
        <w:rPr>
          <w:rFonts w:cs="Book Antiqua" w:ascii="Book Antiqua" w:hAnsi="Book Antiqua"/>
          <w:b/>
          <w:bCs/>
          <w:i/>
          <w:iCs/>
          <w:spacing w:val="-2"/>
          <w:sz w:val="18"/>
          <w:szCs w:val="18"/>
          <w:lang w:val="es-ES_tradnl"/>
        </w:rPr>
        <w:t>mûth</w:t>
      </w:r>
      <w:r>
        <w:rPr>
          <w:rFonts w:cs="Book Antiqua" w:ascii="Book Antiqua" w:hAnsi="Book Antiqua"/>
          <w:i/>
          <w:iCs/>
          <w:spacing w:val="-2"/>
          <w:sz w:val="18"/>
          <w:szCs w:val="18"/>
          <w:lang w:val="es-ES_tradnl"/>
        </w:rPr>
        <w:t>, que expresan la muerte del enemigo en la batalla o la ejecu</w:t>
        <w:softHyphen/>
        <w:t>ción de una condena a muerte en un juicio.</w:t>
      </w:r>
    </w:p>
  </w:footnote>
  <w:footnote w:id="9">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sta es la situación que se da en todo aborto. Es como asesinar al forastero, a la viuda o al huérfano, que no tienen quien les proteja (Sal 94,6). Es el caso del famoso crimen de Guibeá, en que se usa el mismo verbo, por tratarse de una persona inerme (Ju 19;Cfr.20,4). También se usa </w:t>
      </w:r>
      <w:r>
        <w:rPr>
          <w:rFonts w:cs="Book Antiqua" w:ascii="Book Antiqua" w:hAnsi="Book Antiqua"/>
          <w:b/>
          <w:bCs/>
          <w:i/>
          <w:iCs/>
          <w:spacing w:val="-2"/>
          <w:sz w:val="18"/>
          <w:szCs w:val="18"/>
          <w:lang w:val="es-ES_tradnl"/>
        </w:rPr>
        <w:t>ràsah</w:t>
      </w:r>
      <w:r>
        <w:rPr>
          <w:rFonts w:cs="Book Antiqua" w:ascii="Book Antiqua" w:hAnsi="Book Antiqua"/>
          <w:i/>
          <w:iCs/>
          <w:spacing w:val="-2"/>
          <w:sz w:val="18"/>
          <w:szCs w:val="18"/>
          <w:lang w:val="es-ES_tradnl"/>
        </w:rPr>
        <w:t xml:space="preserve"> para designar el asesinato legal de Nabot, víctima inocente e indefensa de Acab (1Re 21,19). "Maldito quien mate a traición a su prójimo", dirá el Deuteronomio (27,24).</w:t>
      </w:r>
    </w:p>
  </w:footnote>
  <w:footnote w:id="10">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én 9,6;37,22;Nu 35,33;Dt 19,10;21,7;1Sam 25,31;2Re 21,16;24,4;Is 59,7;Jr 7,6;22,3.17...</w:t>
      </w:r>
    </w:p>
  </w:footnote>
  <w:footnote w:id="11">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ero se condena igualmente el matar sin derramamien</w:t>
        <w:softHyphen/>
        <w:t>to de sangre, hasta sin mover un dedo (Cfr 1Re 21,19).</w:t>
      </w:r>
    </w:p>
  </w:footnote>
  <w:footnote w:id="12">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 2261.</w:t>
      </w:r>
    </w:p>
  </w:footnote>
  <w:footnote w:id="13">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ERTULIANO, Apol. I,9,8.</w:t>
      </w:r>
    </w:p>
  </w:footnote>
  <w:footnote w:id="14">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Didajé 2,2; Carta a Bernabé 19,5; Epístola a Diogneto 5,5;Tertuliano, Apol. 9.</w:t>
      </w:r>
    </w:p>
  </w:footnote>
  <w:footnote w:id="15">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a ciencia biológica confirma esta afirmación. Ya en el momento de la fecundación, con la fusión de los gametos, aparece un genotipo distinto del genotipo del padre y de la madre, con posibilidad de desarrollo autóno</w:t>
        <w:softHyphen/>
        <w:t>mo. El óvulo fecundado no pertenece, pues, a la madre como un tejido o un órgano de ella. El embrión depende de la madre como ambiente vital, de la madre recibe protección y alimento, pero biológicamente es un ser con vida distin</w:t>
        <w:softHyphen/>
        <w:t xml:space="preserve">ta de la de la madre, es decir, única e irrepetible. El proceso de desarrollo y crecimiento es ordenado, no por la madre, sino por el propio embrión, que posee su patrimonio genético, inscrito en el </w:t>
      </w:r>
      <w:r>
        <w:rPr>
          <w:rFonts w:cs="Book Antiqua" w:ascii="Book Antiqua" w:hAnsi="Book Antiqua"/>
          <w:b/>
          <w:bCs/>
          <w:i/>
          <w:iCs/>
          <w:spacing w:val="-2"/>
          <w:sz w:val="18"/>
          <w:szCs w:val="18"/>
          <w:lang w:val="es-ES_tradnl"/>
        </w:rPr>
        <w:t>DNA</w:t>
      </w:r>
      <w:r>
        <w:rPr>
          <w:rFonts w:cs="Book Antiqua" w:ascii="Book Antiqua" w:hAnsi="Book Antiqua"/>
          <w:i/>
          <w:iCs/>
          <w:spacing w:val="-2"/>
          <w:sz w:val="18"/>
          <w:szCs w:val="18"/>
          <w:lang w:val="es-ES_tradnl"/>
        </w:rPr>
        <w:t xml:space="preserve"> de sus cromosomas, en base al cual posee todas las informaciones y energías vitales que hacen de él un ser singular, distinto de todos los demás.</w:t>
      </w:r>
    </w:p>
  </w:footnote>
  <w:footnote w:id="16">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at.Ig.Cat., n. 2276-2279.</w:t>
      </w:r>
    </w:p>
  </w:footnote>
  <w:footnote w:id="17">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n. 2280.</w:t>
      </w:r>
    </w:p>
  </w:footnote>
  <w:footnote w:id="18">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s imposible citar los innumerables discursos del Papa al respecto, repetidos en todas las partes del mundo, siempre con matices distintos. Cfr. el discurso en Radom del 4-6-1991.</w:t>
      </w:r>
    </w:p>
  </w:footnote>
  <w:footnote w:id="19">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ease en la carta de Santiago (3,1-11) un resumen de toda esta tradición. </w:t>
      </w:r>
    </w:p>
  </w:footnote>
  <w:footnote w:id="20">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 2289.</w:t>
      </w:r>
    </w:p>
  </w:footnote>
  <w:footnote w:id="21">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GS,n.24; JUAN PABLO II lo ha desarrollado en sus discursos sobre el valor esponsal del cuerpo; cfr. los del 9-1-1980 y 16-1-198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8:00Z</dcterms:created>
  <dc:creator/>
  <dc:description/>
  <cp:keywords/>
  <dc:language>en-US</dc:language>
  <cp:lastModifiedBy>GERARDO</cp:lastModifiedBy>
  <dcterms:modified xsi:type="dcterms:W3CDTF">2009-07-04T13:18:00Z</dcterms:modified>
  <cp:revision>2</cp:revision>
  <dc:subject/>
  <dc:title/>
</cp:coreProperties>
</file>