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9. LA HUMIL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HUMILDAD SE CALZA CON EL TEMOR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Pinjás ben Yair solía decir: La diligencia (en el estudio de la Torá) conduce a la inocencia, la inocencia a la pureza, la pureza a la santidad, la santidad a la humildad, la humildad al temor del pecado, el temor del pecado a la piedad, la piedad al espíritu santo y el espíritu santo a la resurrección de los muert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 Maná comentaba respecto a la humildad: Tal como la sabiduría hizo una corona para su cabeza, la humildad hizo una sandalia para su pie. La sabiduría hizo una corona para su cabeza, como está escrito: “El comienzo de la sabiduría es el temor de Dios” (Sal 111,10). La humildad hizo una sandalia para su pie, como está escrito: “La base (el pie) de la humildad es el temor de Dios” (Pr 22,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2. LA HUMILDAD ENGENDRA FELICIDAD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án Yojanán b. Zakkay solía decir: Si has trabajado mucho en el estudio de la Torá y la has abarcado toda, no te enorgullezcas por ello, porque para eso fuiste creado: para ocuparte de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seña a los miembros de tu familia la humildad. Porque cuando un hombre es humilde y los miembros de su familia también lo son, si llega un pobre y se para a la puerta del dueño de la casa y pregu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dentro vuestro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os le responderá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ven, entr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 incluso antes de que entre, hay una mesa preparada para él. Y una vez que ha entrado, ha comido y bebido, bendice el nombre de los cielos y una gran felicidad le es concedida al dueño de la cas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A FALTA DE HUMILDAD LLEVA A LA VIOLENCI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uando un hombre no es humilde y los miembros de su familia son irascibles, si llega un pobre, se para a su puerta y les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aquí vuestro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reprenden y lo echan violentam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LA HUMILDAD DA PAZ AL CORAZ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Otra interpretación de “Enseña a los miembros de tu familia la humil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un hombre es humilde y los miembros de su familia también lo son, si él tiene que partir  allende el mar podrá decir:</w:t>
      </w:r>
    </w:p>
    <w:p>
      <w:pPr>
        <w:sectPr>
          <w:footerReference w:type="default" r:id="rId2"/>
          <w:type w:val="nextPage"/>
          <w:pgSz w:w="11906" w:h="16838"/>
          <w:pgMar w:left="1872" w:right="1872" w:gutter="0" w:header="0" w:top="1440" w:footer="1440" w:bottom="1496"/>
          <w:pgNumType w:start="8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h Yahveh, Dios mío, te doy gracias porque mi mujer no se pelea con otras y mis hijos no se pelean con 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 corazón no temerá por ello y su mente permanecerá tranquila hasta su vuelt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LA FALTA DE HUMILDAD CREA INQUIETU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un hombre no es humilde y los miembros de su familia son coléricos, si él parte allende el mar, di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ágase tu voluntad, oh Yahveh, Dios mío. Que mi mujer no se pelee con otras y que mis hijos no se peleen con los demá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 corazón temerá por ello y su mente no permanecerá tranquila hasta el momento de su vuel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odo el que es humilde, cuya mujer es humilde, sus hijos son humildes, los miembros de su familia son humildes e incluso sus perros no son dañinos, puede viajar tranquilo. Cuando vuelve a su casa encuentra paz en ella. De lo contrario, viaja preocupado y cuando vuelve encuentra discordia en su cas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DESCIENDE PARA SUBI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osé dice: Desciende para subir y sube para descender. Todo el que se envanece por las palabras de la Torá acabará siendo humillado; mas todo el que se humilla por las palabras de la Torá acabará siendo exalt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ngún hombre debe ponerse por propia iniciativa una corona en la cabeza, sino que son los otros los que deben ponérsela, según está dicho: “Alábete el ajeno y no tu boca, el extraño y no tus labios” (Pr 30,32).</w:t>
      </w:r>
    </w:p>
    <w:p>
      <w:pPr>
        <w:pStyle w:val="Normal"/>
        <w:widowControl/>
        <w:ind w:firstLine="720"/>
        <w:jc w:val="both"/>
        <w:rPr/>
      </w:pPr>
      <w:r>
        <w:rPr>
          <w:rFonts w:cs="Times New Roman" w:ascii="Times New Roman" w:hAnsi="Times New Roman"/>
          <w:lang w:val="es-ES_tradnl"/>
        </w:rPr>
        <w:t>Dijo R. Aqiba: Todo el que se envanece por las palabras de la Torá, ¿a qué se parece? A una carroña (</w:t>
      </w:r>
      <w:r>
        <w:rPr>
          <w:rFonts w:cs="Times New Roman" w:ascii="Times New Roman" w:hAnsi="Times New Roman"/>
          <w:i/>
          <w:iCs/>
          <w:lang w:val="es-ES_tradnl"/>
        </w:rPr>
        <w:t>nblh</w:t>
      </w:r>
      <w:r>
        <w:rPr>
          <w:rFonts w:cs="Times New Roman" w:ascii="Times New Roman" w:hAnsi="Times New Roman"/>
          <w:lang w:val="es-ES_tradnl"/>
        </w:rPr>
        <w:t>) arrojada al camino. Todo transeúnte se pone la mano en la nariz, se aleja de ella y se va, según se ha dicho: “Si obras neciamente (</w:t>
      </w:r>
      <w:r>
        <w:rPr>
          <w:rFonts w:cs="Times New Roman" w:ascii="Times New Roman" w:hAnsi="Times New Roman"/>
          <w:i/>
          <w:iCs/>
          <w:lang w:val="es-ES_tradnl"/>
        </w:rPr>
        <w:t>nblt</w:t>
      </w:r>
      <w:r>
        <w:rPr>
          <w:rFonts w:cs="Times New Roman" w:ascii="Times New Roman" w:hAnsi="Times New Roman"/>
          <w:lang w:val="es-ES_tradnl"/>
        </w:rPr>
        <w:t>), envaneciéndote, y maquinas algo, pon mano en boca” (Pr 30,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ehudah contaba: Para todo el que me decía antes de subir yo al poder: “Sube”, no tenía más que un deseo: ¡perseguirlo hasta la muerte! Pero una vez que he subido, no tengo más que un deseo para todo el que me dice que me baje y me vaya: ¡derramar sobre él una olla de agua hirviendo! Pues es difícil ascender al poder, pero más difícil descender de él. Por eso, respecto a Saúl, encontramos que cuando se le dijo: “Sube a la realeza”, se escondió, según está escrito: “Y dijo Yahveh: Ahí está oculto entre los bagajes” (1S 10,22). Pero cuando le dijeron: “Desciende de ella”, persiguió a David para matarl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QUIEN TE ADULA ES TU ENEMIG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sidera, igualmente, enemigo tuyo a quien te adula en público, según se ha dicho: “Al que bendice a su prójimo a grandes voces...puede reputársele como una maldición” (Pr 27,14).</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amigo (!) de un hombre se sienta en la plaza del mercado y dice a voces: “¡Que el Santo, bendito sea, continúe favoreciendo a fulano! Hoy metió en su casa tantas medidas de trigo y tantas de cebada”. Lo oyen unos bandidos, van y rodean la casa y le quitan todos sus bienes. A la mañana siguiente el hombre no tiene nada. De tales amigos la Escritura dice: “Al que bendice a su prójimo a grandes voces... puede reputársele una maldi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AMA A QUIEN TE REPROCH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Simón b. Elazar solía decir: Si entre tus compañeros unos te hacen reproches y otros te alaban, ama a los que te hacen reproches y odia a los que te alaban, porque el que te hace reproches te lleva a la vida del mundo venidero y el que te alaba te saca d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MEJOR SER CAÑA QUE CEDR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ecía: Que el hombre sea siempre flexible como la caña y no duro como el cedro. ¿Por qué como la caña? La caña, en su pequeñez, cuando todos los vientos soplan contra ella, no se resiste, sino que se mueve a su compás. Cuando se calman los vientos, la caña permanece en su lugar. Y ¿cuál es la recompensa de la caña? De ella se obtiene el cálamo para escribir el libro de la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n embargo el cedro no permanece en su lugar. Cuando sopla el viento, lo desarraiga y lo derriba. Y ¿cual es el final del cedro con toda su prestancia? Los leñadores vienen y lo cortan, cubren con él los techos de las casas y el resto lo arrojan al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20. JUZGA A CADA HOMBRE FAVORABLEM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COMO JUZGUES SERAS JUZG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ehosúa ben Perayah acostumbraba decir: “Juzga a cada hombre favorableme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ucedió una vez que un hombre envió a su hijo a casa de un amigo suyo,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 y dile: Mi padre me ha dicho: préstame una medida de tr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el hijo y lo encontró midiendo trig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te dice que le prestes una medida de tr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juro que el trigo no es de mi propie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volvió a casa y dijo a su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dre, lo encontré midiendo trigo y me dijo: Te juro que el trigo no es de mi propie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spondió el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zás sea el trigo destinado para el segundo diezm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nuevo mandó el padre a su hijo a casa del amigo a pedirle prestado, esta vez, una m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fue y lo encontró contando monedas.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te pide que le prestes una mi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e juro que ni un solo as es de mi propiedad.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ijo volvió a casa y lo refirió todo al padre. Est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zás se trate de dinero que tiene en depós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os dos hombres se encontraron en el mercado, le preguntó el a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uando vino tu hijo a mi casa y me encontró midiendo trigo y no le di nada o contando dinero y no te presté nada, ¿qué pensaste de mí?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que el trigo estaría destinado al segundo diezmo y que el dinero lo tendrías sólo en depós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abrazó su amigo, diciéndo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juro que no te desviaste ni a la derecha ni a la izquierda, pues así era. Y del mismo modo que me has juzgado favorablemente, así también te juzgará favorablemente el Omnipot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PIENSA BIEN Y ACERTAR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ía una vez en Asquelón, ciudad pagana de mala reputación, una mujer a la que ninguna de las hijas de Eva superaba en belleza. Fue R. Yehosúa a hablar con ella y, al llegar junto a su puerta, se despojó de su manto y se quitó las filacterias. Cuando entró, cerró la puerta tras él. Cuando salió se sumergió en las aguas para realizar una ablución ritual. Luego preguntó a sus discípu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abéis pensado de mí y qué habéis dicho acerca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mos comentado que te quitaste tu manto y filacterias para que nada puro entrara en contacto con la impur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entré y cerré la puerta, ¿qué pensastei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no querías que nadie te interrumpiera para poder decirle cuanto deseabas deci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ndo, al salir, realicé una ablución, ¿qué dijistei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imos que quizás, mientras hablabas con ella, una gota de saliva de ella te salpicó y por ello te purificas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verdad no os habéis desviado ni a derecha ni a izquierda. Pues así ha sido. Y del mismo modo que vosotros me habéis juzgado favorablemente, así también os juzgará favorablemente el Omnipot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O QUE DESEAS PARA TI DESEALO PARA LOS DEM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 Yehosúa dice: El ojo envidioso saca al hombre del mundo. Con este dicho enseña que del mismo modo que un hombre vela por su casa así debe velar por la casa de su prójimo. Y así como un hombre desea que no cobre mala fama ni su mujer ni sus hijos, también lo debe desear para la mujer e hijos de su prójimo. Es decir, del mismo modo que vela por su honor, el hombre debe velar por el honor de su prójimo; como no desea ver empañado su honor por una mala reputación, tampoco lo debe desear para su próji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LA HUMILLACION PUBLIC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señaron los sabios, bendita sea su memoria: El que humilla públicamente a su prójimo es como si hubiese derramado su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bre ello dijo Raw Nachman: Muy bien dicen, pues en cierta ocasión he visto cómo el rojo abandonó el rostro humillado y su faz se volvió blanc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Isaac enseñaba: Los calumniadores son como los que derraman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Eliezer enseñaba: Quien odia a su prójimo es como quien derrama sang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Ben Asaj enseñaba: Quien odia a su propia mujer es como quien derrama sang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93</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5:00Z</dcterms:created>
  <dc:creator/>
  <dc:description/>
  <cp:keywords/>
  <dc:language>en-US</dc:language>
  <cp:lastModifiedBy>GERARDO</cp:lastModifiedBy>
  <dcterms:modified xsi:type="dcterms:W3CDTF">2009-07-04T13:25:00Z</dcterms:modified>
  <cp:revision>2</cp:revision>
  <dc:subject/>
  <dc:title/>
</cp:coreProperties>
</file>