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jc w:val="both"/>
        <w:rPr>
          <w:rFonts w:ascii="Times New Roman" w:hAnsi="Times New Roman" w:cs="Times New Roman"/>
          <w:lang w:val="es-ES_tradnl"/>
        </w:rPr>
      </w:pPr>
      <w:r>
        <w:rPr>
          <w:rFonts w:cs="Times New Roman" w:ascii="Times New Roman" w:hAnsi="Times New Roman"/>
          <w:lang w:val="es-ES_tradnl"/>
        </w:rPr>
        <w:tab/>
        <w:t>21. LA PACIENC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PACIENCIA DE HILLEL</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R. Eliezer decía: No te enojes con facilidad. ¿De qué manera? Siendo paciente como Hillel, el viejo, y no irascible como Sammay, el viej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ómo era la paciencia de Hillel, el viejo? Se cuenta que una vez dos hombres hicieron una apuesta de cuatrocientos dinares, diciéndos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que vaya y consiga irritar a Hillel se gana los cuatrocientos dina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Fue uno de ellos y llegó a su puerta. Esperó a que Hillel estuviera durmiendo y entonces empezó a dar golpes a su puerta, grita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y alguien aquí, Hill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llel le preguntó desde la cam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te pa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ngo que hacer una pregu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llel se levantó y le abrió la puerta. Se envolvió en su manto y se sentó, diciéndo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ál es tu pregu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qué el rabo de una vaca es largo y el de un asno es cor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s hecho una pregunta importa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e lo explic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que el asno lleva una albarda sobre su cuerpo y no necesita que el rabo le alcance más que a la mitad de sus flancos. Pero el cuerpo de una vaca está todo al descubierto y necesita de una cola larga que alcance a todo su cuerp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llel le dijo entonc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ienes otra pregu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levantó y se fue aquel hombre. Hillel subió a acostarse. Cuando se había dormido de nuevo, comenzó el otro a dar golpes a la puerta, grita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y alguien aquí, Hill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te pa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ngo que hacer una pregu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llel se levantó y le abrió la puerta. Se envolvió en su manto y se sentó.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 tu pregu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qué las cabezas de los babilonios son alargadas, mientras que las de los habitantes de esta región son redond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Has hecho una gran pregunta. Mira, esto es porque en su lugar no hay cunas y durante toda la crianza permanecen en el seno de su madre. En cambio, los habitantes de esta región, cuando una madre da a luz a un niño, lo coge y lo deja en la cuna. Así sus cabezas se hacen redondas. Por eso las cabezas de los babilonios son alargadas, mientras que las de los habitantes de esta región son redonda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ña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ienes otra pregu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fue el hombre y esperó un rato, luego volvió a llamar a la puerta, grita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ónde está Hillel? ¿Dónde está Hill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 mío, ¿qué necesitas?</w:t>
      </w:r>
    </w:p>
    <w:p>
      <w:pPr>
        <w:sectPr>
          <w:footerReference w:type="default" r:id="rId2"/>
          <w:type w:val="nextPage"/>
          <w:pgSz w:w="11906" w:h="16838"/>
          <w:pgMar w:left="1872" w:right="1872" w:gutter="0" w:header="0" w:top="1440" w:footer="1440" w:bottom="1496"/>
          <w:pgNumType w:start="94"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ecesito hacerte una pregu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levantó una vez más Hillel y le abrió la puerta. Se envolvió en su manto, se sentó y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ál es tu pregu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qué las plantas de los pies de los africanos son más planas que las de los demás homb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 ahí una pregunta interesante. Te responderé a ella. Porque su país está entre pantanos de agua y caminan día y noche por el agua y, por ello, las plantas de sus pies se ensanchan a causa del agua. Por eso son más planas que las de los demás homb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uego aña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ienes más pregunt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levantó y se fue. Subió Hillel a dormir. Pero, en seguida, volvió el otro a dar golpes a la puerta, grita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llel, Hill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te pa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ngo otra pregu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a vez que le hubo abierto y estuvo sentado ante él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ál es tu pregu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qué los ojos de los tadmoritas son pitaños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que habitan entre las arenas del desierto, soplan los vientos y las esparcen sobre sus ojos. Por eso sus ojos se llenan de lágrim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pudiendo contenerse, aquel hombre exc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así responden los príncipes, puede que no abunden los príncipes como tú en Isra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os nos guarde! Modérate. ¿Que es lo que te pa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e has hecho perder cuatrocientos dina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plicó Hill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ás vale que hayas perdido cuatrocientos dinares por culpa de Hillel y no que Hillel hubiera perdido la pacienc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IMPACIENCIA DE SAMMAY</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Cómo era la impaciencia de Sammay el viej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cuenta que en cierta ocasión se presentó un hombre ante Sammay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estro, ¿cuántas Torás tenéi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os, una escrita y otra ora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dijo aquel homb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escrita te la acepto, pero la oral 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mmay se enfureció y lo echó con indignación. Entonces aquel hombre se presentó ante Hillel y le hizo la misma pregu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estro, ¿cuántas Torás tenéi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os, una escrita y otra ora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pitió aquel hombre lo dicho a Sammay:</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escrita te la acepto, pero la oral no.</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llel, sin inmutarse, le hizo sentar, escribió las tres primeras letras del alfabeto hebreo y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brías decirme qué es esto?</w:t>
      </w:r>
    </w:p>
    <w:p>
      <w:pPr>
        <w:pStyle w:val="Normal"/>
        <w:widowControl/>
        <w:ind w:firstLine="720"/>
        <w:jc w:val="both"/>
        <w:rPr/>
      </w:pPr>
      <w:r>
        <w:rPr>
          <w:rFonts w:cs="Times New Roman" w:ascii="Times New Roman" w:hAnsi="Times New Roman"/>
          <w:lang w:val="es-ES_tradnl"/>
        </w:rPr>
        <w:t xml:space="preserve">-Son las letras </w:t>
      </w:r>
      <w:r>
        <w:rPr>
          <w:rFonts w:cs="Times New Roman" w:ascii="Times New Roman" w:hAnsi="Times New Roman"/>
          <w:i/>
          <w:iCs/>
          <w:lang w:val="es-ES_tradnl"/>
        </w:rPr>
        <w:t>alef, bet y guimmel</w:t>
      </w:r>
      <w:r>
        <w:rPr>
          <w:rFonts w:cs="Times New Roman" w:ascii="Times New Roman" w:hAnsi="Times New Roman"/>
          <w:lang w:val="es-ES_tradnl"/>
        </w:rPr>
        <w:t>.</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llel entonces le dijo:</w:t>
      </w:r>
    </w:p>
    <w:p>
      <w:pPr>
        <w:pStyle w:val="Normal"/>
        <w:widowControl/>
        <w:ind w:firstLine="720"/>
        <w:jc w:val="both"/>
        <w:rPr/>
      </w:pPr>
      <w:r>
        <w:rPr>
          <w:rFonts w:cs="Times New Roman" w:ascii="Times New Roman" w:hAnsi="Times New Roman"/>
          <w:lang w:val="es-ES_tradnl"/>
        </w:rPr>
        <w:t xml:space="preserve">-¿Cómo podrías tú saber que son las letras </w:t>
      </w:r>
      <w:r>
        <w:rPr>
          <w:rFonts w:cs="Times New Roman" w:ascii="Times New Roman" w:hAnsi="Times New Roman"/>
          <w:i/>
          <w:iCs/>
          <w:lang w:val="es-ES_tradnl"/>
        </w:rPr>
        <w:t>alef, bet y guimmel</w:t>
      </w:r>
      <w:r>
        <w:rPr>
          <w:rFonts w:cs="Times New Roman" w:ascii="Times New Roman" w:hAnsi="Times New Roman"/>
          <w:lang w:val="es-ES_tradnl"/>
        </w:rPr>
        <w:t xml:space="preserve"> si no fuera porque nuestros antepasados nos lo han transmitido? Pues del mismo modo que has aceptado con fe el nombre de las letras, acepta con fe también lo ot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su paciencia, Hillel logró un proséli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LA PACIENCIA GANA PROSELIT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ucedió en otra ocasión que un pagano pasó junto a una sinagoga y oyó a un niño recitar: “Estas serán las vestiduras que han de hacer: un pectoral, un efod y un manto” (Ex 28,4). Se presentó ante Sammay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estro, todo ese honor, ¿a quién está destin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Sumo Sacerdote que sirve al altar d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puso el paga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seo convertirme al judaísmo con tal de que me nombres Sumo Sacerdote para que pueda servir al altar d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xclamó Sammay, irrit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caso no hay sacerdotes en Israel para que un insignificante converso, que no tiene más que un bastón, vaya a servir al altar como Sumo Sacerdo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on indignación y desprecio lo echó de su presencia. Aquel pagano entonces se presentó ante Hillel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estro, quiero convertirme, pero con la condición de que me nombres Sumo Sacerdote para poder servir al alt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llel lo miró con calma, le hizo sentar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 haré una pregunta. Si alguien desea recibir a un rey de carne y hueso, ¿no aprende primero cómo hacer la entrada y salida con sus reverenci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cla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ues, si tú deseas recibir al Rey de reyes, al Santo, bendito sea, ¿no crees que debes aprender cómo entrar en el Santo de los Santos, cómo preparar las lámparas, cómo acercarte al altar, cómo disponer la mesa, etc, etc?</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claro, deseo que tú me lo enseñ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aquel pagano comenzó a estudiar, primero el alfabeto y, luego, comenzó a estudiar la Torá hasta que llegó al texto: “El extraño que se acerque a la Morada del testimonio será muerto” (Nm 1,51). Entonces él mismo s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a los israelitas, que son llamados hijos de Dios y sobre los cuales El dijo: “Y vosotros seréis para mi un reino de sacerdotes y una nación santa” (Ex 19,6), la Escritura les previene diciendo: “El extraño que se acerque será muerto”, a mí que no soy más que un simple converso con mayor razón me destrui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esto modo desistió de su deseo del Sumo Sacerdocio, pero siguió como converso, estudiando la Torá. Se presentó ante Hillel y le bendijo:</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todas las bendiciones que se encuentran en la Torá vengan sobre tu cabeza, pues si tú hubieras reaccionado como Sammay, yo nunca hubiera entrado a formar parte de la comunidad de Israel. Me hubiera perdido para este mundo y para el mundo venidero. Tu paciencia me ha dado la vi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cuenta que a este pagano, convertido al judaísmo, le nacieron dos hijos. A uno le llamó Hillel y al otro, Gamaliel. A los dos se les conoció por el apodo “los conversos de Hillel”.</w:t>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 </w:t>
      </w:r>
    </w:p>
    <w:sect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183505" cy="173990"/>
              <wp:effectExtent l="0" t="0" r="0" b="0"/>
              <wp:wrapTopAndBottom/>
              <wp:docPr id="1" name="Frame1"/>
              <a:graphic xmlns:a="http://schemas.openxmlformats.org/drawingml/2006/main">
                <a:graphicData uri="http://schemas.microsoft.com/office/word/2010/wordprocessingShape">
                  <wps:wsp>
                    <wps:cNvSpPr txBox="1"/>
                    <wps:spPr>
                      <a:xfrm>
                        <a:off x="0" y="0"/>
                        <a:ext cx="518350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97</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97</w:t>
                    </w:r>
                    <w:r>
                      <w:rPr>
                        <w:rFonts w:cs="Courier;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25:00Z</dcterms:created>
  <dc:creator/>
  <dc:description/>
  <cp:keywords/>
  <dc:language>en-US</dc:language>
  <cp:lastModifiedBy>GERARDO</cp:lastModifiedBy>
  <dcterms:modified xsi:type="dcterms:W3CDTF">2009-07-04T13:25:00Z</dcterms:modified>
  <cp:revision>2</cp:revision>
  <dc:subject/>
  <dc:title/>
</cp:coreProperties>
</file>