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pStyle w:val="Normal"/>
        <w:widowControl/>
        <w:jc w:val="both"/>
        <w:rPr>
          <w:sz w:val="22"/>
          <w:szCs w:val="22"/>
          <w:lang w:val="es-ES_tradnl"/>
        </w:rPr>
      </w:pPr>
      <w:r>
        <w:rPr>
          <w:sz w:val="22"/>
          <w:szCs w:val="22"/>
          <w:lang w:val="es-ES_tradnl"/>
        </w:rPr>
      </w:r>
    </w:p>
    <w:p>
      <w:pPr>
        <w:sectPr>
          <w:footerReference w:type="default" r:id="rId2"/>
          <w:type w:val="nextPage"/>
          <w:pgSz w:w="11906" w:h="16838"/>
          <w:pgMar w:left="1984" w:right="1984" w:gutter="0" w:header="0" w:top="1440" w:footer="1440" w:bottom="1496"/>
          <w:pgNumType w:start="9" w:fmt="decimal"/>
          <w:formProt w:val="false"/>
          <w:textDirection w:val="lrTb"/>
          <w:docGrid w:type="default" w:linePitch="360" w:charSpace="0"/>
        </w:sectPr>
        <w:pStyle w:val="Normal"/>
        <w:widowControl/>
        <w:tabs>
          <w:tab w:val="clear" w:pos="720"/>
          <w:tab w:val="center" w:pos="3969" w:leader="none"/>
        </w:tabs>
        <w:jc w:val="both"/>
        <w:rPr/>
      </w:pPr>
      <w:r>
        <w:rPr>
          <w:sz w:val="22"/>
          <w:szCs w:val="22"/>
          <w:lang w:val="es-ES_tradnl"/>
        </w:rPr>
        <w:tab/>
      </w:r>
      <w:r>
        <w:rPr>
          <w:rFonts w:cs="Elephant" w:ascii="Elephant" w:hAnsi="Elephant"/>
          <w:b/>
          <w:bCs/>
          <w:lang w:val="es-ES_tradnl"/>
        </w:rPr>
        <w:t>I. SEÑOR Y DADOR DE VIDA</w:t>
      </w:r>
    </w:p>
    <w:p>
      <w:pPr>
        <w:pStyle w:val="Normal"/>
        <w:widowControl/>
        <w:tabs>
          <w:tab w:val="clear" w:pos="720"/>
          <w:tab w:val="center" w:pos="3969" w:leader="none"/>
        </w:tabs>
        <w:jc w:val="both"/>
        <w:rPr/>
      </w:pPr>
      <w:r>
        <w:rPr>
          <w:rFonts w:cs="Elephant" w:ascii="Elephant" w:hAnsi="Elephant"/>
          <w:b/>
          <w:bCs/>
          <w:lang w:val="es-ES_tradnl"/>
        </w:rPr>
        <w:tab/>
      </w:r>
      <w:r>
        <w:rPr>
          <w:rFonts w:cs="Elephant" w:ascii="Elephant" w:hAnsi="Elephant"/>
          <w:b/>
          <w:bCs/>
          <w:sz w:val="22"/>
          <w:szCs w:val="22"/>
          <w:lang w:val="es-ES_tradnl"/>
        </w:rPr>
        <w:t>1. TERCERA PERSONA DE LA TRINIDAD</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Times New Roman CYR" w:hAnsi="Times New Roman CYR" w:cs="Times New Roman CYR"/>
          <w:b/>
          <w:b/>
          <w:bCs/>
          <w:i/>
          <w:i/>
          <w:iCs/>
          <w:sz w:val="22"/>
          <w:szCs w:val="22"/>
          <w:lang w:val="es-ES_tradnl"/>
        </w:rPr>
      </w:pPr>
      <w:r>
        <w:rPr>
          <w:rFonts w:cs="Times New Roman CYR" w:ascii="Times New Roman CYR" w:hAnsi="Times New Roman CYR"/>
          <w:b/>
          <w:bCs/>
          <w:i/>
          <w:iCs/>
          <w:sz w:val="22"/>
          <w:szCs w:val="22"/>
          <w:lang w:val="es-ES_tradnl"/>
        </w:rPr>
        <w:t>a) Padre, Hijo y Espíritu Santo</w:t>
      </w:r>
    </w:p>
    <w:p>
      <w:pPr>
        <w:pStyle w:val="Normal"/>
        <w:widowControl/>
        <w:jc w:val="both"/>
        <w:rPr>
          <w:rFonts w:ascii="Times New Roman CYR" w:hAnsi="Times New Roman CYR" w:cs="Times New Roman CYR"/>
          <w:b/>
          <w:b/>
          <w:bCs/>
          <w:i/>
          <w:i/>
          <w:iCs/>
          <w:sz w:val="22"/>
          <w:szCs w:val="22"/>
          <w:lang w:val="es-ES_tradnl"/>
        </w:rPr>
      </w:pPr>
      <w:r>
        <w:rPr>
          <w:rFonts w:cs="Times New Roman CYR" w:ascii="Times New Roman CYR" w:hAnsi="Times New Roman CYR"/>
          <w:b/>
          <w:bCs/>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Símbolo de nuestra fe parte de la confesión de fe "en Dios Padre", que supone y nos lleva a la confesión de fe en Jesucristo, su único Hijo, hecho hombre por nuestra salva</w:t>
        <w:softHyphen/>
        <w:t>ción, y que desemboca, como culminación, en la profesión de fe en el Espíritu Santo. La cristología se abre a la pneumatología, que el Símbolo apostólico expresa en la fórmula concisa: "Creo en el Espíritu Santo". Y el Símbolo niceno-constantinopolitano amplía, diciendo: "Creo en el Espíritu Santo, Señor y dador de vida, que procede del Padre y del Hijo, que con el Padre y el Hijo recibe una misma adoración y gloria y que habló por los profet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personalidad divina del Espíritu Santo ha sido revela</w:t>
        <w:softHyphen/>
        <w:t>da de manera progresiva. Anunciada veladamente en el Antiguo Testamento, se desvela en la palabra de Cristo, que manifiesta la plenitud del misterio trinitario. En la posterior vida de la Iglesia, iluminada por el mismo Espíritu, se precisará su divinidad y su ser personal, distinta y en relación con el Padre y el H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an Gregorio Nacianzeno (+390) pone de manifiesto el lento progreso de la revelación de Dios a lo largo del Antiguo Testamento, del Nuevo y en la misma reflexión cristia</w:t>
        <w:softHyphen/>
        <w:t xml:space="preserve">na: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En efecto, el Antiguo Testamento predicaba abiertamente al Padre y, de manera más oscura, al Hi</w:t>
        <w:softHyphen/>
        <w:t>jo. El Nuevo Testamento ha manifestado al Hijo y ha insinuado la divinidad del Espíritu. En la ac</w:t>
        <w:softHyphen/>
        <w:t>tualidad, el Espíritu habita en nosotros y se nos manifiesta con mayor claridad. Porque no era se</w:t>
        <w:softHyphen/>
        <w:t>guro, cuando la divinidad del Padre no había sido confesada aún, predicar abiertamente al Hijo, y, antes del reconocimiento de la divinidad del Hijo, imponernos, además -hablo con mucha audacia-, al Espíritu Santo...Convenía, sin embargo, que mediante avances y, como dijo David, mediante as</w:t>
        <w:softHyphen/>
        <w:t>censiones parciales, progresando y creciendo de claridad en claridad, la luz de la Trinidad iluminara a los que habían recibido ya luces...</w:t>
      </w:r>
      <w:r>
        <w:rPr>
          <w:rStyle w:val="FootnoteCharacters"/>
          <w:rStyle w:val="FootnoteAnchor"/>
          <w:rFonts w:cs="Times New Roman CYR" w:ascii="Times New Roman CYR" w:hAnsi="Times New Roman CYR"/>
          <w:b/>
          <w:bCs/>
          <w:sz w:val="18"/>
          <w:szCs w:val="18"/>
          <w:vertAlign w:val="superscript"/>
          <w:lang w:val="es-ES_tradnl"/>
        </w:rPr>
        <w:footnoteReference w:id="2"/>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pPr>
      <w:r>
        <w:rPr>
          <w:rFonts w:cs="Shruti"/>
          <w:sz w:val="22"/>
          <w:szCs w:val="22"/>
          <w:lang w:val="es-ES_tradnl"/>
        </w:rPr>
        <w:t>Sin embargo, el bautismo era administrado ya "en el nombre del Padre y del Hijo y del Espíritu Santo" cuando Mateo redacta su Evangelio (Mt 28,19). Y la afirmación trinitaria era patrimonio de la Iglesia desde san Pablo. Como fórmula bautis</w:t>
        <w:softHyphen/>
        <w:t xml:space="preserve">mal, además de en Mateo, la encontramos en la </w:t>
      </w:r>
      <w:r>
        <w:rPr>
          <w:rFonts w:cs="Shruti"/>
          <w:b/>
          <w:bCs/>
          <w:sz w:val="22"/>
          <w:szCs w:val="22"/>
          <w:lang w:val="es-ES_tradnl"/>
        </w:rPr>
        <w:t>Didakhé</w:t>
      </w:r>
      <w:r>
        <w:rPr>
          <w:rFonts w:cs="Shruti"/>
          <w:sz w:val="22"/>
          <w:szCs w:val="22"/>
          <w:lang w:val="es-ES_tradnl"/>
        </w:rPr>
        <w:t xml:space="preserve"> y en San Justino.</w:t>
      </w:r>
      <w:r>
        <w:rPr>
          <w:rStyle w:val="FootnoteCharacters"/>
          <w:rStyle w:val="FootnoteAnchor"/>
          <w:rFonts w:cs="Shruti"/>
          <w:sz w:val="22"/>
          <w:szCs w:val="22"/>
          <w:vertAlign w:val="superscript"/>
          <w:lang w:val="es-ES_tradnl"/>
        </w:rPr>
        <w:footnoteReference w:id="3"/>
      </w:r>
      <w:r>
        <w:rPr>
          <w:rFonts w:cs="Shruti"/>
          <w:sz w:val="22"/>
          <w:szCs w:val="22"/>
          <w:lang w:val="es-ES_tradnl"/>
        </w:rPr>
        <w:t xml:space="preserve"> En San Ireneo aparece desarrollada en una confesión de fe dentro de una catequesi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En primer lugar, la fe recomienda que nos acordemos de que hemos recibido el bautismo para la remisión de nues</w:t>
        <w:softHyphen/>
        <w:t>tros pecados en el nombre de Dios Padre y en el nombre de Jesucristo, el Hijo de Dios encarnado, muerto y resucita</w:t>
        <w:softHyphen/>
        <w:t>do, y en el Espíritu Santo de Dios.</w:t>
      </w:r>
      <w:r>
        <w:rPr>
          <w:rStyle w:val="FootnoteCharacters"/>
          <w:rStyle w:val="FootnoteAnchor"/>
          <w:rFonts w:cs="Times New Roman CYR" w:ascii="Times New Roman CYR" w:hAnsi="Times New Roman CYR"/>
          <w:b/>
          <w:bCs/>
          <w:sz w:val="18"/>
          <w:szCs w:val="18"/>
          <w:vertAlign w:val="superscript"/>
          <w:lang w:val="es-ES_tradnl"/>
        </w:rPr>
        <w:footnoteReference w:id="4"/>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Por esta razón, el bautismo nos confiere la gracia del nuevo nacimiento en Dios Padre por medio del Hijo en el Espíritu Santo. Porque los que llevan el Espíritu de Dios son conducidos al Verbo, es decir, al Hijo; pero el Hijo les presenta al Padre y el Padre les otorga la incorruptibilidad. Por consiguiente, sin el Espíritu no es posi</w:t>
        <w:softHyphen/>
        <w:t>ble ver al Hijo de Dios, y, sin el Hijo, nadie puede aproximarse al Padre, porque el conocimiento del Padre es el Hijo y el conocimiento del Hijo de Dios se realiza  por medio del Espíritu Santo. En cuanto al Espíritu, es dispensado por el Hijo, en la manera que place al Padre, a título de ministro, a quien quiere y como quiere el Padre.</w:t>
      </w:r>
      <w:r>
        <w:rPr>
          <w:rStyle w:val="FootnoteCharacters"/>
          <w:rStyle w:val="FootnoteAnchor"/>
          <w:rFonts w:cs="Times New Roman CYR" w:ascii="Times New Roman CYR" w:hAnsi="Times New Roman CYR"/>
          <w:b/>
          <w:bCs/>
          <w:sz w:val="18"/>
          <w:szCs w:val="18"/>
          <w:vertAlign w:val="superscript"/>
          <w:lang w:val="es-ES_tradnl"/>
        </w:rPr>
        <w:footnoteReference w:id="5"/>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sectPr>
          <w:footerReference w:type="default" r:id="rId3"/>
          <w:footnotePr>
            <w:numFmt w:val="decimal"/>
          </w:footnotePr>
          <w:type w:val="nextPage"/>
          <w:pgSz w:w="11906" w:h="16838"/>
          <w:pgMar w:left="1984" w:right="1984" w:gutter="0" w:header="0" w:top="1440" w:footer="1440" w:bottom="1496"/>
          <w:pgNumType w:start="11"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n Oriente, la herejía de Macedonio y de los "pneumatóma</w:t>
        <w:softHyphen/>
        <w:t>cos", enemigos del Espíritu Santo, -para quienes el Espíritu era sólo una fuerza, un instrumento de Dios, creado para ac</w:t>
        <w:softHyphen/>
        <w:t>tuar en nosotros y en el mundo- suscitaron la reacción de los doctores ortodoxos Atanasio, Basilio y Gregorio Nacianzeno. Atanasio concluye, de la fórmula bautismal, que el Espíritu Santo comparte con el Padre y con el Hijo la misma divinidad en la unidad de una misma sustancia</w:t>
      </w:r>
      <w:r>
        <w:rPr>
          <w:rStyle w:val="FootnoteAnchor"/>
          <w:rFonts w:cs="Shruti"/>
          <w:sz w:val="22"/>
          <w:szCs w:val="22"/>
          <w:lang w:val="es-ES_tradnl"/>
        </w:rPr>
        <w:footnoteReference w:customMarkFollows="1" w:id="6"/>
        <w:t>.</w:t>
      </w:r>
      <w:r>
        <w:rPr>
          <w:rFonts w:cs="Shruti"/>
          <w:sz w:val="22"/>
          <w:szCs w:val="22"/>
          <w:lang w:val="es-ES_tradnl"/>
        </w:rPr>
        <w:t xml:space="preserve"> Y San Basilio escribe todo un tratado sobre el Espíritu Santo, donde dice: "Es pre</w:t>
        <w:softHyphen/>
        <w:t>ciso ser bautizado según la forma que se ha recibido, creer como se es bautizado, alabar como se cree"</w:t>
      </w:r>
      <w:r>
        <w:rPr>
          <w:rStyle w:val="FootnoteAnchor"/>
          <w:rFonts w:cs="Shruti"/>
          <w:sz w:val="22"/>
          <w:szCs w:val="22"/>
          <w:lang w:val="es-ES_tradnl"/>
        </w:rPr>
        <w:footnoteReference w:customMarkFollows="1" w:id="7"/>
        <w:t>,</w:t>
      </w:r>
      <w:r>
        <w:rPr>
          <w:rFonts w:cs="Shruti"/>
          <w:sz w:val="22"/>
          <w:szCs w:val="22"/>
          <w:lang w:val="es-ES_tradnl"/>
        </w:rPr>
        <w:t xml:space="preserve"> repitiendo que si el Espíritu no es consustancial al Padre y al Hijo, no puede hacernos conformes al Hijo ni unirnos, mediante esta conformación, al Padre; no puede, en definitiva, divinizarno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la misma línea, el Concilio de Constantinopla del 381 completó la fe de Nicea sobre el artículo del Espíritu Santo, confesándole: "Señor y dador de vida, que procede del Padre y del Hijo, que con el Padre y el Hijo recibe una misma adora</w:t>
        <w:softHyphen/>
        <w:t>ción y gloria y que habló por los Profetas". Es la fe que seguimos proclamando en nuestro Credo Niceno-Constantinopoli</w:t>
        <w:softHyphen/>
        <w:t>tano, que nos viene de Atanasio, Basilio y de los demás 150 padres conciliar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dificultad está en que, así como de Dios Padre tenemos la visión personal y confiada de hijos, asegurada por la pala</w:t>
        <w:softHyphen/>
        <w:t>bra de Cristo (Mt 6,30-33), y de Dios Hijo tenemos una visión aún más completa, al haber aparecido entre nosotros en todo igual a nosotros, del Espíritu Santo, en cambio, no poseemos una visión concreta, que corresponda en nuestro lenguaje o ideas a algo similar a lo que significa Padre o Hijo. Aún sabiendo y creyendo que es la tercera persona de la Trinidad, nos cuesta representár</w:t>
        <w:softHyphen/>
        <w:t>nosle como persona. Aunque le llamamos Persona, al referirnos a El, no recurrimos a imágenes persona</w:t>
        <w:softHyphen/>
        <w:t>les, sino a símbolos infrahumanos. Es más, si alguna vez se hizo, en los siglos XI-XVIII, los símbolos humanos resultaron tan poco adecuados que Benedicto XIV prohibió representar al Espíritu Santo en forma humana</w:t>
      </w:r>
      <w:r>
        <w:rPr>
          <w:rStyle w:val="FootnoteAnchor"/>
          <w:rFonts w:cs="Shruti"/>
          <w:sz w:val="22"/>
          <w:szCs w:val="22"/>
          <w:lang w:val="es-ES_tradnl"/>
        </w:rPr>
        <w:footnoteReference w:customMarkFollows="1" w:id="8"/>
        <w:t>.</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o tiene el peligro de que el cristiano, en su relación con el Espíritu Santo, se olvide de El, como Persona viviente y vivificadora, fijándose únicamente en sus obras, dones o frutos, desapareciendo la intimidad con el creador de su vida interior y, así, pierde, al mismo tiempo, la piedad trinitaria por falta de relaciones personales con una de las Tres perso</w:t>
        <w:softHyphen/>
        <w:t>nas. Es, pues, necesario ver al Espíritu Santo como Persona, que nos lleva a confesar a Jesús como Señor y a llamar a Dios Padre. Para San Pablo el Espíritu Santo es Persona hasta el punto de que le podemos contristar:</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No entristezcáis al Espíritu Santo de Dios, con el cual habéis sido sellados para el día de la redención (Ef 4,30).</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rFonts w:ascii="Times New Roman CYR" w:hAnsi="Times New Roman CYR" w:cs="Times New Roman CYR"/>
          <w:b/>
          <w:b/>
          <w:bCs/>
          <w:i/>
          <w:i/>
          <w:iCs/>
          <w:sz w:val="22"/>
          <w:szCs w:val="22"/>
          <w:lang w:val="es-ES_tradnl"/>
        </w:rPr>
      </w:pPr>
      <w:r>
        <w:rPr>
          <w:rFonts w:cs="Times New Roman CYR" w:ascii="Times New Roman CYR" w:hAnsi="Times New Roman CYR"/>
          <w:b/>
          <w:bCs/>
          <w:i/>
          <w:iCs/>
          <w:sz w:val="22"/>
          <w:szCs w:val="22"/>
          <w:lang w:val="es-ES_tradnl"/>
        </w:rPr>
        <w:t>b)De la economía de la salvación a la vida trinitaria</w:t>
      </w:r>
    </w:p>
    <w:p>
      <w:pPr>
        <w:pStyle w:val="Normal"/>
        <w:widowControl/>
        <w:jc w:val="both"/>
        <w:rPr>
          <w:rFonts w:ascii="Times New Roman CYR" w:hAnsi="Times New Roman CYR" w:cs="Times New Roman CYR"/>
          <w:b/>
          <w:b/>
          <w:bCs/>
          <w:i/>
          <w:i/>
          <w:iCs/>
          <w:sz w:val="22"/>
          <w:szCs w:val="22"/>
          <w:lang w:val="es-ES_tradnl"/>
        </w:rPr>
      </w:pPr>
      <w:r>
        <w:rPr>
          <w:rFonts w:cs="Times New Roman CYR" w:ascii="Times New Roman CYR" w:hAnsi="Times New Roman CYR"/>
          <w:b/>
          <w:bCs/>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obra de Dios en el mundo se debe a las Tres Personas de la Trinidad. Por esta actuación conocemos a Dios, ya que Dios revela sus planes realizándolos y, realizando sus planes, se revela y comunica a sí mism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Según la formulación de K. Rahner, aceptada por otros mu</w:t>
        <w:softHyphen/>
        <w:t>chos teólogos, inspirándose en la Escritura, el Sím</w:t>
        <w:softHyphen/>
        <w:t>bolo de la fe y los primeros Padres, "la Trinidad que se manifiesta en la economía de la salvación es la Trinidad inma</w:t>
        <w:softHyphen/>
        <w:t>nente". La histo</w:t>
        <w:softHyphen/>
        <w:t>ria de la salvación no es solamente la histo</w:t>
        <w:softHyphen/>
        <w:t>ria de la autore</w:t>
        <w:softHyphen/>
        <w:t xml:space="preserve">velación de Dios; es la historia de su </w:t>
      </w:r>
      <w:r>
        <w:rPr>
          <w:rFonts w:cs="Shruti"/>
          <w:b/>
          <w:bCs/>
          <w:sz w:val="22"/>
          <w:szCs w:val="22"/>
          <w:lang w:val="es-ES_tradnl"/>
        </w:rPr>
        <w:t>autoco</w:t>
        <w:softHyphen/>
        <w:t>municación</w:t>
      </w:r>
      <w:r>
        <w:rPr>
          <w:rFonts w:cs="Shruti"/>
          <w:sz w:val="22"/>
          <w:szCs w:val="22"/>
          <w:lang w:val="es-ES_tradnl"/>
        </w:rPr>
        <w:t>. Dios mismo es el contenido de esa historia. La Tri</w:t>
        <w:softHyphen/>
        <w:softHyphen/>
        <w:t>nidad económica, revelada y comunicada, y la Trinidad inma</w:t>
        <w:softHyphen/>
        <w:t>nente son idénticas porque la autocomunicación de Dios a los hombres en el Hijo y en el Espíritu no sería una autocomuni</w:t>
        <w:softHyphen/>
        <w:t>cación de Dios si lo que es para nosotros en el Hijo y en el Espíritu no fuera propio de Dios en sí mismo. De aquí que podamos conocer a Dios por lo que El nos ha comunicado de El mism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De aquí que las "misiones divinas" del Verbo y del Espí</w:t>
        <w:softHyphen/>
        <w:t>ritu se correspondan a las "procesiones" mismas de estas per</w:t>
        <w:softHyphen/>
        <w:t>sonas. Esto da a la vida del cristiano y a la Iglesia una calidad de vida teologal y divina. El cristiano y la Iglesia viven, en las condiciones de la carne, de la comunicación de Dios. La Iglesia es una y santa con la unidad y santidad de Dios (Cfr. LG,n.4). Y en la vida del fiel cristiano, el miste</w:t>
        <w:softHyphen/>
        <w:t>rio de la vida divina tiene un reflejo en su alma santificada por</w:t>
        <w:softHyphen/>
        <w:t>que las operaciones propias de la vida trinitaria determi</w:t>
        <w:softHyphen/>
        <w:t xml:space="preserve">nan el modo de la relación que mantiene el alma con el Padre, el Hijo y el Espíritu Santo, según atestiguan los místicos. San Cirilo de Jerusalen lo dice así a los </w:t>
      </w:r>
      <w:r>
        <w:rPr>
          <w:rFonts w:cs="Shruti"/>
          <w:b/>
          <w:bCs/>
          <w:sz w:val="22"/>
          <w:szCs w:val="22"/>
          <w:lang w:val="es-ES_tradnl"/>
        </w:rPr>
        <w:t>iluminados</w:t>
      </w:r>
      <w:r>
        <w:rPr>
          <w:rFonts w:cs="Shruti"/>
          <w:sz w:val="22"/>
          <w:szCs w:val="22"/>
          <w:lang w:val="es-ES_tradnl"/>
        </w:rPr>
        <w:t>:</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El Espíritu Santo ilumina las almas de los justos: profetas y apóstoles. Hay un solo Dios, el Pa</w:t>
        <w:softHyphen/>
        <w:t>dre, Señor del Antiguo y del Nuevo Testamento. Y un solo Señor, Jesucristo, profetizado en el An</w:t>
        <w:softHyphen/>
        <w:t>tiguo y hecho presente en el Nuevo. Y un solo Espíritu Santo, que por medio de los profetas predi</w:t>
        <w:softHyphen/>
        <w:t>có a Cristo y, una vez venido Cristo, descendió y lo mostró...El Espíritu Santo es copartícipe de la gloria del Padre y del Hijo. Reina sin principio y sin fin con el Padre y el Hijo sobre todos los seres existentes. Santifica a los espíritus servidores que son enviados en ministerio en favor de los que han de heredar la salvación. Descendió sobre la santa y bienaventurada Virgen María, de la cual nació Cristo según la carne, y también sobre el mismo Cristo en figura corporal de paloma en el río Jordán. Se hizo presente sobre los apóstoles bajo figura de lenguas de fuego. Dador y revelador de todos los carismas espirituales en la Iglesia. Procede del Padre. Existe por la divi</w:t>
        <w:softHyphen/>
        <w:t>nidad del Padre y del Hijo. Es consustancial, indivisible e inseparable del Padre y del Hijo</w:t>
      </w:r>
      <w:r>
        <w:rPr>
          <w:rStyle w:val="FootnoteAnchor"/>
          <w:rFonts w:cs="Times New Roman CYR" w:ascii="Times New Roman CYR" w:hAnsi="Times New Roman CYR"/>
          <w:b/>
          <w:bCs/>
          <w:sz w:val="18"/>
          <w:szCs w:val="18"/>
          <w:lang w:val="es-ES_tradnl"/>
        </w:rPr>
        <w:footnoteReference w:customMarkFollows="1" w:id="9"/>
        <w:t>.</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pPr>
      <w:r>
        <w:rPr>
          <w:rFonts w:cs="Shruti"/>
          <w:sz w:val="22"/>
          <w:szCs w:val="22"/>
          <w:lang w:val="es-ES_tradnl"/>
        </w:rPr>
        <w:t xml:space="preserve">Ya en la perspectiva de los padres conciliares de Oriente al definir la divinidad del Espíritu Santo, se trataba, no sólo de la verdad de Dios, sino también de la verdad del hombre y de su destino absoluto. Si el Espíritu Santo no es Dios, nosotros no seremos </w:t>
      </w:r>
      <w:r>
        <w:rPr>
          <w:rFonts w:cs="Shruti"/>
          <w:b/>
          <w:bCs/>
          <w:sz w:val="22"/>
          <w:szCs w:val="22"/>
          <w:lang w:val="es-ES_tradnl"/>
        </w:rPr>
        <w:t>divinizados</w:t>
      </w:r>
      <w:r>
        <w:rPr>
          <w:rFonts w:cs="Shruti"/>
          <w:sz w:val="22"/>
          <w:szCs w:val="22"/>
          <w:lang w:val="es-ES_tradnl"/>
        </w:rPr>
        <w:t>, dicen Atanasio y Grego</w:t>
        <w:softHyphen/>
        <w:t>rio Nacianzeno, refiriéndose a la fórmula del bautismo. El Espíritu Santo es Dios porque realiza lo que sólo Dios puede obrar: nuestra diviniza</w:t>
        <w:softHyphen/>
        <w:t>ción(</w:t>
      </w:r>
      <w:r>
        <w:rPr>
          <w:rFonts w:cs="Shruti"/>
          <w:b/>
          <w:bCs/>
          <w:sz w:val="22"/>
          <w:szCs w:val="22"/>
          <w:lang w:val="es-ES_tradnl"/>
        </w:rPr>
        <w:t>theiosis</w:t>
      </w:r>
      <w:r>
        <w:rPr>
          <w:rFonts w:cs="Shruti"/>
          <w:sz w:val="22"/>
          <w:szCs w:val="22"/>
          <w:lang w:val="es-ES_tradnl"/>
        </w:rPr>
        <w:t xml:space="preserve">). Es lo que repetirán otros muchos Padres, sobre todo orientales. Sirviéndose de las imágenes bíblicas, dirá San Atanasio: </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El Padre es luz, el Hijo su resplandor, el Espíritu el que nos ilumina. Y, siendo el Padre fuente y el Hijo llamado río, se dice que bebemos del Espíritu...Y así sucesivamente para todo lo que concierne a la comunica</w:t>
        <w:softHyphen/>
        <w:t>ción de la vida divina. El Espíritu realiza todo esto porque es consustan</w:t>
        <w:softHyphen/>
        <w:t>cial al Padre y al Hijo</w:t>
      </w:r>
      <w:r>
        <w:rPr>
          <w:rStyle w:val="FootnoteAnchor"/>
          <w:rFonts w:cs="Times New Roman CYR" w:ascii="Times New Roman CYR" w:hAnsi="Times New Roman CYR"/>
          <w:b/>
          <w:bCs/>
          <w:sz w:val="18"/>
          <w:szCs w:val="18"/>
          <w:lang w:val="es-ES_tradnl"/>
        </w:rPr>
        <w:footnoteReference w:customMarkFollows="1" w:id="10"/>
        <w:t>.</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rFonts w:ascii="Times New Roman CYR" w:hAnsi="Times New Roman CYR" w:cs="Times New Roman CYR"/>
          <w:b/>
          <w:b/>
          <w:bCs/>
          <w:i/>
          <w:i/>
          <w:iCs/>
          <w:sz w:val="22"/>
          <w:szCs w:val="22"/>
          <w:lang w:val="es-ES_tradnl"/>
        </w:rPr>
      </w:pPr>
      <w:r>
        <w:rPr>
          <w:rFonts w:cs="Times New Roman CYR" w:ascii="Times New Roman CYR" w:hAnsi="Times New Roman CYR"/>
          <w:b/>
          <w:bCs/>
          <w:i/>
          <w:iCs/>
          <w:sz w:val="22"/>
          <w:szCs w:val="22"/>
          <w:lang w:val="es-ES_tradnl"/>
        </w:rPr>
        <w:t>c) Perikhoresis</w:t>
      </w:r>
    </w:p>
    <w:p>
      <w:pPr>
        <w:pStyle w:val="Normal"/>
        <w:widowControl/>
        <w:jc w:val="both"/>
        <w:rPr>
          <w:rFonts w:ascii="Times New Roman CYR" w:hAnsi="Times New Roman CYR" w:cs="Times New Roman CYR"/>
          <w:b/>
          <w:b/>
          <w:bCs/>
          <w:i/>
          <w:i/>
          <w:iCs/>
          <w:sz w:val="22"/>
          <w:szCs w:val="22"/>
          <w:lang w:val="es-ES_tradnl"/>
        </w:rPr>
      </w:pPr>
      <w:r>
        <w:rPr>
          <w:rFonts w:cs="Times New Roman CYR" w:ascii="Times New Roman CYR" w:hAnsi="Times New Roman CYR"/>
          <w:b/>
          <w:bCs/>
          <w:i/>
          <w:iCs/>
          <w:sz w:val="22"/>
          <w:szCs w:val="22"/>
          <w:lang w:val="es-ES_tradnl"/>
        </w:rPr>
      </w:r>
    </w:p>
    <w:p>
      <w:pPr>
        <w:pStyle w:val="Normal"/>
        <w:widowControl/>
        <w:ind w:firstLine="720"/>
        <w:jc w:val="both"/>
        <w:rPr/>
      </w:pPr>
      <w:r>
        <w:rPr>
          <w:rFonts w:cs="Shruti"/>
          <w:sz w:val="22"/>
          <w:szCs w:val="22"/>
          <w:lang w:val="es-ES_tradnl"/>
        </w:rPr>
        <w:t xml:space="preserve">Entre las tres Personas divinas se da una </w:t>
      </w:r>
      <w:r>
        <w:rPr>
          <w:rFonts w:cs="Shruti"/>
          <w:b/>
          <w:bCs/>
          <w:sz w:val="22"/>
          <w:szCs w:val="22"/>
          <w:lang w:val="es-ES_tradnl"/>
        </w:rPr>
        <w:t>perikhore</w:t>
        <w:softHyphen/>
        <w:t>si</w:t>
      </w:r>
      <w:r>
        <w:rPr>
          <w:rStyle w:val="FootnoteAnchor"/>
          <w:rFonts w:cs="Shruti"/>
          <w:b/>
          <w:bCs/>
          <w:sz w:val="22"/>
          <w:szCs w:val="22"/>
          <w:lang w:val="es-ES_tradnl"/>
        </w:rPr>
        <w:footnoteReference w:customMarkFollows="1" w:id="11"/>
        <w:t>s</w:t>
      </w:r>
      <w:r>
        <w:rPr>
          <w:rFonts w:cs="Shruti"/>
          <w:sz w:val="22"/>
          <w:szCs w:val="22"/>
          <w:lang w:val="es-ES_tradnl"/>
        </w:rPr>
        <w:t xml:space="preserve"> o "circumincesión", que formula así san Juan Damasce</w:t>
        <w:softHyphen/>
        <w:t>n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Estas hipóstasis están la una en la otra, no para con</w:t>
        <w:softHyphen/>
        <w:t>fundirse, sino para contenerse mutuamente, siguiendo la palabra del Señor: Yo estoy en el Padre y el Padre está en mí...No decimos tres dioses: el Padre, el Hijo y el Espíritu Santo. Al contrario, hablamos de un solo Dios, la Santísima Trinidad, ya que el Hijo y el Espíritu se refieren a un solo principio, sin composición ni confu</w:t>
        <w:softHyphen/>
        <w:t>sión, contrariamente a la herejía de Sabelio. Porque estas personas están unidas, no para confundirse, sino para contenerse la una a la otra; y existe entre ellas una circumincesión, sin mezcla ni confusión alguna, en virtud de la cual no están ni separadas ni divididas en sustancia, contrariamente a la herejía de Arrio. Efecti</w:t>
        <w:softHyphen/>
        <w:t>vamente, para decirlo todo en una palabra, la divinidad está indivisa en los individuos, al igual que en tres soles contenidos el uno en el otro habría una sola luz por compenetración íntima</w:t>
      </w:r>
      <w:r>
        <w:rPr>
          <w:rStyle w:val="FootnoteAnchor"/>
          <w:rFonts w:cs="Times New Roman CYR" w:ascii="Times New Roman CYR" w:hAnsi="Times New Roman CYR"/>
          <w:b/>
          <w:bCs/>
          <w:sz w:val="18"/>
          <w:szCs w:val="18"/>
          <w:lang w:val="es-ES_tradnl"/>
        </w:rPr>
        <w:footnoteReference w:customMarkFollows="1" w:id="12"/>
        <w:t>.</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Con palabras llanas, una mística como santa Gertrudis (+1302) expresa su experiencia de forma similar: "Entonces las tres persona irradiaron conjuntamente una luz admirable, cada una parecía lanzar su llama a través de la otra y ellas se encontraban, sin embargo, todas la una con la ot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ero en esta perikhoresis no se da confusión. La verdad viene del Padre a través del Hijo y da la vida a todo por medio del Espíritu. En efecto el Espíritu es vida y da vida. Y en cuanto a la vida trinitaria: El Padre que engendra, no es engendrado; el Hijo, que es engendrado, no engendra; y el Espí</w:t>
        <w:softHyphen/>
        <w:t>ritu, que ni engendra ni es engendrado, sino que procede del Padre y del Hijo. Son tres personas santas en tres propie</w:t>
        <w:softHyphen/>
        <w:t>dades distintas, pero un solo Dios verda</w:t>
        <w:softHyphen/>
        <w:t>dero. Desde toda la eternidad, el Padre es "Padre de la glo</w:t>
        <w:softHyphen/>
        <w:t>ria" (Ef 1,17), el Verbo es "Esplendor de la gloria" (Heb 1,3) y el Espíritu Santo es "el Espíritu de gloria" (1Pe 4,14):</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No se nos ha enseñado a decir que el Padre obre solo, sin que el Hijo le acompañe o que, a su vez, el Hijo actúe individualmente sin el Espíritu. Toda fuerza operante que parta de Dios para penetrar la creación, arranca del Padre, pasa por el Hijo y alcanza su consumación en el Espíritu Santo. Por esta razón, la fuerza operante no se divide en varios operadores porque el cuidado que cada uno tiene no es individual ni separado. Todo lo que se hace, es hecho por los Tres, sin que por ello sea triple</w:t>
      </w:r>
      <w:r>
        <w:rPr>
          <w:rStyle w:val="FootnoteAnchor"/>
          <w:rFonts w:cs="Times New Roman CYR" w:ascii="Times New Roman CYR" w:hAnsi="Times New Roman CYR"/>
          <w:b/>
          <w:bCs/>
          <w:sz w:val="18"/>
          <w:szCs w:val="18"/>
          <w:lang w:val="es-ES_tradnl"/>
        </w:rPr>
        <w:footnoteReference w:customMarkFollows="1" w:id="13"/>
        <w:t>.</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En alguna manera, nuestra renovación es la obra de la Trinidad entera...Aunque parezca a veces que atribuimos a cada una de las personas algo de lo que nos sucede o de lo que es hecho con relación a la criatura, creemos, sin embargo, que todo se hace por el Padre, pasando por el Hijo en el Espíritu Santo</w:t>
      </w:r>
      <w:r>
        <w:rPr>
          <w:rStyle w:val="FootnoteAnchor"/>
          <w:rFonts w:cs="Times New Roman CYR" w:ascii="Times New Roman CYR" w:hAnsi="Times New Roman CYR"/>
          <w:b/>
          <w:bCs/>
          <w:sz w:val="18"/>
          <w:szCs w:val="18"/>
          <w:lang w:val="es-ES_tradnl"/>
        </w:rPr>
        <w:footnoteReference w:customMarkFollows="1" w:id="14"/>
        <w:t>.</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Serán los Padres de Occidente los que darán la formula</w:t>
        <w:softHyphen/>
        <w:t>ción definitiva a la fe en la Trinidad: Tertuliano, San Hila</w:t>
        <w:softHyphen/>
        <w:t>rio, Teodoro de Mopsuestia, San Ambrosio, San Agustí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gustín nos ha dejado páginas magníficas, que nos aproxi</w:t>
        <w:softHyphen/>
        <w:t>man al misterio de Dios Uno y Trino. El Padre no es Padre más que del Hijo y el Hijo no es Hijo más que del Padre, pero el Espíritu es el Espíritu de los dos. Es el Espíritu del Padre, según Mt 10,20 y Rom 8,11 y Espíritu del Hijo según Gál 4,6 y Rom 8,9. Por consiguiente, el Espíritu sería lo que, siendo distinto, es común al Padre y al Hijo, su santidad común, su amor, unidad del Espíritu por el lazo de la paz:</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Ora se le llame unión, santidad o amor de ambos; ora unidad, porque es amor, o amor porque es santidad; pues es manifiesto que ninguna de las dos es la unión que a ambos enlaza...El Espíritu Santo es algo común al Padre y al Hijo, sea ello lo que sea. Más, esta comunión es con</w:t>
        <w:softHyphen/>
        <w:t>sustancial y coeterna. Si alguien prefiere denominarla amistad, perfectamente; pero juzgo más apropiado el nom</w:t>
        <w:softHyphen/>
        <w:t>bre de caridad... Y he aquí por qué no existen más que tres: Una    que ama al que procede de ella, otra que ama a aquel de quien procede, y el amor mismo. Porque si el amor no existe, ¿cómo Dios es amor? (1Jn 4,8.16). Y si no es sustancia, ¿cómo Dios es sustancia?</w:t>
      </w:r>
      <w:r>
        <w:rPr>
          <w:rStyle w:val="FootnoteAnchor"/>
          <w:rFonts w:cs="Times New Roman CYR" w:ascii="Times New Roman CYR" w:hAnsi="Times New Roman CYR"/>
          <w:b/>
          <w:bCs/>
          <w:sz w:val="18"/>
          <w:szCs w:val="18"/>
          <w:lang w:val="es-ES_tradnl"/>
        </w:rPr>
        <w:footnoteReference w:customMarkFollows="1" w:id="15"/>
        <w:t>.</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rFonts w:cs="Shruti"/>
          <w:sz w:val="22"/>
          <w:szCs w:val="22"/>
          <w:lang w:val="es-ES_tradnl"/>
        </w:rPr>
      </w:pPr>
      <w:r>
        <w:rPr>
          <w:rFonts w:cs="Shruti"/>
          <w:sz w:val="22"/>
          <w:szCs w:val="22"/>
          <w:lang w:val="es-ES_tradnl"/>
        </w:rPr>
        <w:t>San Agustín, después de haber escrito páginas y páginas, puede resumir su pensamiento trinitario en esta fras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Según las Sagradas Escritura, este Espíritu no lo es del Padre solo, o del Hijo solo, sino de ambos; y por eso nos insinúa la caridad mutua con que el Padre y el Hijo se aman</w:t>
      </w:r>
      <w:r>
        <w:rPr>
          <w:rStyle w:val="FootnoteAnchor"/>
          <w:rFonts w:cs="Times New Roman CYR" w:ascii="Times New Roman CYR" w:hAnsi="Times New Roman CYR"/>
          <w:b/>
          <w:bCs/>
          <w:sz w:val="18"/>
          <w:szCs w:val="18"/>
          <w:lang w:val="es-ES_tradnl"/>
        </w:rPr>
        <w:footnoteReference w:customMarkFollows="1" w:id="16"/>
        <w:t>.</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left="720" w:hanging="0"/>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t>Envía aquel que engendra; es enviado aquel que es engen</w:t>
        <w:softHyphen/>
        <w:t>drado. Como, para el Hijo, nacer es nacer del Padre, así, para el Hijo, ser enviado es ser conocido en su origen del Padre. De igual manera, como, para el Espíritu Santo, ser el don de Dios es proceder del Padre, así ser enviado es ser conocido en su procesión del Padre. Pero, además, no podemos negar que el Espíritu procede también del Hijo. No entiendo qué otra cosa habría querido decir el Señor cuando, soplando sobre el rostro de sus discípu</w:t>
        <w:softHyphen/>
        <w:t>los, declaró: Recibid el Espíritu Santo (Jn 20,20)</w:t>
      </w:r>
      <w:r>
        <w:rPr>
          <w:rStyle w:val="FootnoteAnchor"/>
          <w:rFonts w:cs="Times New Roman CYR" w:ascii="Times New Roman CYR" w:hAnsi="Times New Roman CYR"/>
          <w:b/>
          <w:bCs/>
          <w:sz w:val="18"/>
          <w:szCs w:val="18"/>
          <w:lang w:val="es-ES_tradnl"/>
        </w:rPr>
        <w:footnoteReference w:customMarkFollows="1" w:id="17"/>
        <w:t>.</w:t>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jc w:val="both"/>
        <w:rPr>
          <w:rFonts w:ascii="Times New Roman CYR" w:hAnsi="Times New Roman CYR" w:cs="Times New Roman CYR"/>
          <w:b/>
          <w:b/>
          <w:bCs/>
          <w:sz w:val="18"/>
          <w:szCs w:val="18"/>
          <w:lang w:val="es-ES_tradnl"/>
        </w:rPr>
      </w:pPr>
      <w:r>
        <w:rPr>
          <w:rFonts w:cs="Times New Roman CYR" w:ascii="Times New Roman CYR" w:hAnsi="Times New Roman CYR"/>
          <w:b/>
          <w:bCs/>
          <w:sz w:val="18"/>
          <w:szCs w:val="18"/>
          <w:lang w:val="es-ES_tradnl"/>
        </w:rPr>
      </w:r>
    </w:p>
    <w:p>
      <w:pPr>
        <w:pStyle w:val="Normal"/>
        <w:widowControl/>
        <w:ind w:firstLine="720"/>
        <w:jc w:val="both"/>
        <w:rPr>
          <w:rFonts w:ascii="Times New Roman CYR" w:hAnsi="Times New Roman CYR" w:cs="Times New Roman CYR"/>
          <w:b/>
          <w:b/>
          <w:bCs/>
          <w:i/>
          <w:i/>
          <w:iCs/>
          <w:sz w:val="22"/>
          <w:szCs w:val="22"/>
          <w:lang w:val="es-ES_tradnl"/>
        </w:rPr>
      </w:pPr>
      <w:r>
        <w:rPr>
          <w:rFonts w:cs="Times New Roman CYR" w:ascii="Times New Roman CYR" w:hAnsi="Times New Roman CYR"/>
          <w:b/>
          <w:bCs/>
          <w:i/>
          <w:iCs/>
          <w:sz w:val="22"/>
          <w:szCs w:val="22"/>
          <w:lang w:val="es-ES_tradnl"/>
        </w:rPr>
        <w:t>d) El Espíritu Santo: Dios personal</w:t>
      </w:r>
    </w:p>
    <w:p>
      <w:pPr>
        <w:pStyle w:val="Normal"/>
        <w:widowControl/>
        <w:jc w:val="both"/>
        <w:rPr>
          <w:rFonts w:ascii="Times New Roman CYR" w:hAnsi="Times New Roman CYR" w:cs="Times New Roman CYR"/>
          <w:b/>
          <w:b/>
          <w:bCs/>
          <w:i/>
          <w:i/>
          <w:iCs/>
          <w:sz w:val="22"/>
          <w:szCs w:val="22"/>
          <w:lang w:val="es-ES_tradnl"/>
        </w:rPr>
      </w:pPr>
      <w:r>
        <w:rPr>
          <w:rFonts w:cs="Times New Roman CYR" w:ascii="Times New Roman CYR" w:hAnsi="Times New Roman CYR"/>
          <w:b/>
          <w:bCs/>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Espíritu Santo no es sólo don del Padre y del Hijo. Es Dios mismo en cuanto comunicado, donado, presente y activo en nosotros. Es Dios como amor actuante en nosotros (Cfr.Rom 5,5). Como don personal, tercera persona de la Trinidad, el Espíritu actúa personalmente: "escudriña las profundidades de Dios"</w:t>
        <w:softHyphen/>
        <w:t xml:space="preserve"> (1Cor 2,10ss). "Enviado", entra activamente en la histo</w:t>
        <w:softHyphen/>
        <w:t>ria de la salvación, realizándola y dándonos a conocer la voluntad salvífica de Dios (1Cor 2,10-14), crea la comunión entre Dios y los hombres y de los hombres entre ellos (2Cor 13,13), testimo</w:t>
        <w:softHyphen/>
        <w:t>nia a nuestro espíritu que somos hijos de Dios (Rom 8,16), grita en nosotros: ¡Abba!¡Padre! (Gál 4,6) e interviene ante Dios en favor nuestro (Rom 8,26s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 sujeto que actúa de esa manera ha de ser una persona tan real como lo es el Padre o el Hijo. Este carácter personal del Espíritu Santo aparece claramente señalado en 1Cor 12,11, donde Pablo presenta al Espíritu distribuyendo los dones "como El quiere". Lo concibe igualmente como una persona cuando ha</w:t>
        <w:softHyphen/>
        <w:t>bla de su habitación en los fieles (1Cor 3,16;6,19). Dios está presente en el Espíritu como en el Hijo porque El es Dios mis</w:t>
        <w:softHyphen/>
        <w:t>mo (1Cor 3,16). Como Espíritu "que viene de Dios" es para nos</w:t>
        <w:softHyphen/>
        <w:t>otros "don", pero no como una cosa, sino como alguien que do</w:t>
        <w:softHyphen/>
        <w:t>na, porque Dios se entrega a sí mismo en el Espíritu (1Tes 4, 8). Por último, las fórmulas de triada en las que el Espíri</w:t>
        <w:softHyphen/>
        <w:t>tu se presenta en igualdad con Dios Padre y Cristo (1Cor 12,4-6; 2Cor 13,13), no indican una simple comunidad de acción, sino una igualdad de tres Personas en el ser. Según el Evange</w:t>
        <w:softHyphen/>
        <w:t>lio de san Juan manifiesta su ser perso</w:t>
        <w:softHyphen/>
        <w:t>nal en sus accio</w:t>
        <w:softHyphen/>
        <w:t>nes persona</w:t>
        <w:softHyphen/>
        <w:t>les:</w:t>
      </w:r>
    </w:p>
    <w:p>
      <w:pPr>
        <w:pStyle w:val="Normal"/>
        <w:widowControl/>
        <w:ind w:firstLine="720"/>
        <w:jc w:val="both"/>
        <w:rPr>
          <w:rFonts w:cs="Shruti"/>
          <w:sz w:val="22"/>
          <w:szCs w:val="22"/>
          <w:lang w:val="es-ES_tradnl"/>
        </w:rPr>
      </w:pPr>
      <w:r>
        <w:rPr>
          <w:rFonts w:cs="Shruti"/>
          <w:sz w:val="22"/>
          <w:szCs w:val="22"/>
          <w:lang w:val="es-ES_tradnl"/>
        </w:rPr>
        <w:t>-Procede del Padre: 15,26. Viene: 16,7s;16,13; con</w:t>
        <w:softHyphen/>
        <w:t>vence al mundo de pecado: 16,8. Comunica (hace conocer): 16,13s; guía hasta la verdad plena: 16,13.</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sz w:val="22"/>
          <w:szCs w:val="22"/>
          <w:lang w:val="es-ES_tradnl"/>
        </w:rPr>
      </w:pPr>
      <w:r>
        <w:rPr>
          <w:rFonts w:cs="Shruti"/>
          <w:sz w:val="22"/>
          <w:szCs w:val="22"/>
          <w:lang w:val="es-ES_tradnl"/>
        </w:rPr>
        <w:t>-Recibe lo que es de Jesús:16,14s; da testimonio: 15,26. glorifica a Jesús: 16,14.</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ora con los discípulos: 14,17; estará en ellos: 14,17; habla (revela): 16,13; Oye: 16,13; enseña, recuerda: 14,26; anuncia lo que ha de venir: 16,13.</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tanto, El Espíritu Santo es un ser perso</w:t>
        <w:softHyphen/>
        <w:t>nal (terce</w:t>
        <w:softHyphen/>
        <w:t>ra Persona de la Trinidad) con un obrar propio personal.</w:t>
      </w:r>
    </w:p>
    <w:p>
      <w:pPr>
        <w:pStyle w:val="Normal"/>
        <w:widowControl/>
        <w:jc w:val="both"/>
        <w:rPr>
          <w:rFonts w:cs="Shruti"/>
          <w:sz w:val="22"/>
          <w:szCs w:val="22"/>
          <w:lang w:val="es-ES_tradnl"/>
        </w:rPr>
      </w:pPr>
      <w:r>
        <w:rPr>
          <w:rFonts w:cs="Shruti"/>
          <w:sz w:val="22"/>
          <w:szCs w:val="22"/>
          <w:lang w:val="es-ES_tradnl"/>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041265" cy="189230"/>
              <wp:effectExtent l="0" t="0" r="0" b="0"/>
              <wp:wrapTopAndBottom/>
              <wp:docPr id="1" name="Frame1"/>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9</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9</w:t>
                    </w:r>
                    <w:r>
                      <w:rPr>
                        <w:sz w:val="22"/>
                        <w:szCs w:val="22"/>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41265" cy="189230"/>
              <wp:effectExtent l="0" t="0" r="0" b="0"/>
              <wp:wrapTopAndBottom/>
              <wp:docPr id="2" name="Frame2"/>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7</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7</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8"/>
        <w:ind w:left="-544" w:right="-544" w:hanging="0"/>
        <w:jc w:val="both"/>
        <w:rPr/>
      </w:pPr>
      <w:r>
        <w:rPr>
          <w:rStyle w:val="FootnoteCharacters"/>
        </w:rPr>
        <w:footnoteRef/>
      </w:r>
      <w:r>
        <w:rPr>
          <w:rFonts w:eastAsia="Times New Roman CYR" w:cs="Times New Roman CYR" w:ascii="Times New Roman CYR" w:hAnsi="Times New Roman CYR"/>
          <w:b/>
          <w:bCs/>
          <w:i/>
          <w:iCs/>
          <w:sz w:val="18"/>
          <w:szCs w:val="18"/>
          <w:lang w:val="es-ES_tradnl"/>
        </w:rPr>
        <w:t xml:space="preserve">     </w:t>
      </w:r>
      <w:r>
        <w:rPr>
          <w:rStyle w:val="FootnoteCharacters"/>
          <w:rFonts w:cs="Times New Roman CYR" w:ascii="Times New Roman CYR" w:hAnsi="Times New Roman CYR"/>
          <w:b/>
          <w:bCs/>
          <w:i/>
          <w:iCs/>
          <w:sz w:val="18"/>
          <w:szCs w:val="18"/>
          <w:vertAlign w:val="superscript"/>
          <w:lang w:val="es-ES_tradnl"/>
        </w:rPr>
        <w:t>?</w:t>
      </w:r>
      <w:r>
        <w:rPr>
          <w:rFonts w:cs="Times New Roman CYR" w:ascii="Times New Roman CYR" w:hAnsi="Times New Roman CYR"/>
          <w:b/>
          <w:bCs/>
          <w:i/>
          <w:iCs/>
          <w:sz w:val="18"/>
          <w:szCs w:val="18"/>
          <w:lang w:val="es-ES_tradnl"/>
        </w:rPr>
        <w:t xml:space="preserve"> SAN GREGORIO NACIANZENO, Orat. XXXI,26.</w:t>
      </w:r>
    </w:p>
  </w:footnote>
  <w:footnote w:id="3">
    <w:p>
      <w:pPr>
        <w:pStyle w:val="Normal"/>
        <w:spacing w:before="0" w:after="68"/>
        <w:ind w:left="-544" w:right="-544" w:hanging="0"/>
        <w:jc w:val="both"/>
        <w:rPr/>
      </w:pPr>
      <w:r>
        <w:rPr>
          <w:rStyle w:val="FootnoteCharacters"/>
        </w:rPr>
        <w:footnoteRef/>
      </w:r>
      <w:r>
        <w:rPr>
          <w:rFonts w:eastAsia="Times New Roman CYR" w:cs="Times New Roman CYR" w:ascii="Times New Roman CYR" w:hAnsi="Times New Roman CYR"/>
          <w:b/>
          <w:bCs/>
          <w:i/>
          <w:iCs/>
          <w:sz w:val="18"/>
          <w:szCs w:val="18"/>
          <w:lang w:val="es-ES_tradnl"/>
        </w:rPr>
        <w:t xml:space="preserve">     </w:t>
      </w:r>
      <w:r>
        <w:rPr>
          <w:rStyle w:val="FootnoteCharacters"/>
          <w:rFonts w:cs="Times New Roman CYR" w:ascii="Times New Roman CYR" w:hAnsi="Times New Roman CYR"/>
          <w:b/>
          <w:bCs/>
          <w:i/>
          <w:iCs/>
          <w:sz w:val="18"/>
          <w:szCs w:val="18"/>
          <w:vertAlign w:val="superscript"/>
          <w:lang w:val="es-ES_tradnl"/>
        </w:rPr>
        <w:t>?</w:t>
      </w:r>
      <w:r>
        <w:rPr>
          <w:rFonts w:cs="Times New Roman CYR" w:ascii="Times New Roman CYR" w:hAnsi="Times New Roman CYR"/>
          <w:b/>
          <w:bCs/>
          <w:i/>
          <w:iCs/>
          <w:sz w:val="18"/>
          <w:szCs w:val="18"/>
          <w:lang w:val="es-ES_tradnl"/>
        </w:rPr>
        <w:t xml:space="preserve"> SAN JUSTINO, 1Apol.,61,3.</w:t>
      </w:r>
    </w:p>
  </w:footnote>
  <w:footnote w:id="4">
    <w:p>
      <w:pPr>
        <w:pStyle w:val="Normal"/>
        <w:spacing w:before="0" w:after="68"/>
        <w:ind w:left="-544" w:right="-544" w:hanging="0"/>
        <w:jc w:val="both"/>
        <w:rPr/>
      </w:pPr>
      <w:r>
        <w:rPr>
          <w:rStyle w:val="FootnoteCharacters"/>
        </w:rPr>
        <w:footnoteRef/>
      </w:r>
      <w:r>
        <w:rPr>
          <w:rFonts w:eastAsia="Times New Roman CYR" w:cs="Times New Roman CYR" w:ascii="Times New Roman CYR" w:hAnsi="Times New Roman CYR"/>
          <w:b/>
          <w:bCs/>
          <w:i/>
          <w:iCs/>
          <w:sz w:val="18"/>
          <w:szCs w:val="18"/>
          <w:lang w:val="es-ES_tradnl"/>
        </w:rPr>
        <w:t xml:space="preserve">     </w:t>
      </w:r>
      <w:r>
        <w:rPr>
          <w:rStyle w:val="FootnoteCharacters"/>
          <w:rFonts w:cs="Times New Roman CYR" w:ascii="Times New Roman CYR" w:hAnsi="Times New Roman CYR"/>
          <w:b/>
          <w:bCs/>
          <w:i/>
          <w:iCs/>
          <w:sz w:val="18"/>
          <w:szCs w:val="18"/>
          <w:vertAlign w:val="superscript"/>
          <w:lang w:val="es-ES_tradnl"/>
        </w:rPr>
        <w:t>?</w:t>
      </w:r>
      <w:r>
        <w:rPr>
          <w:rFonts w:cs="Times New Roman CYR" w:ascii="Times New Roman CYR" w:hAnsi="Times New Roman CYR"/>
          <w:b/>
          <w:bCs/>
          <w:i/>
          <w:iCs/>
          <w:sz w:val="18"/>
          <w:szCs w:val="18"/>
          <w:lang w:val="es-ES_tradnl"/>
        </w:rPr>
        <w:t xml:space="preserve"> SAN IRENEO, Demostración de la Predicación apostólica, c.3; Cfr. Adv.Haer. III,17,1.</w:t>
      </w:r>
    </w:p>
  </w:footnote>
  <w:footnote w:id="5">
    <w:p>
      <w:pPr>
        <w:pStyle w:val="Normal"/>
        <w:spacing w:before="0" w:after="68"/>
        <w:ind w:left="-544" w:right="-544" w:hanging="0"/>
        <w:jc w:val="both"/>
        <w:rPr/>
      </w:pPr>
      <w:r>
        <w:rPr>
          <w:rStyle w:val="FootnoteCharacters"/>
        </w:rPr>
        <w:footnoteRef/>
      </w:r>
      <w:r>
        <w:rPr>
          <w:rFonts w:eastAsia="Times New Roman CYR" w:cs="Times New Roman CYR" w:ascii="Times New Roman CYR" w:hAnsi="Times New Roman CYR"/>
          <w:b/>
          <w:bCs/>
          <w:i/>
          <w:iCs/>
          <w:sz w:val="18"/>
          <w:szCs w:val="18"/>
          <w:lang w:val="es-ES_tradnl"/>
        </w:rPr>
        <w:t xml:space="preserve">     </w:t>
      </w:r>
      <w:r>
        <w:rPr>
          <w:rStyle w:val="FootnoteCharacters"/>
          <w:rFonts w:cs="Times New Roman CYR" w:ascii="Times New Roman CYR" w:hAnsi="Times New Roman CYR"/>
          <w:b/>
          <w:bCs/>
          <w:i/>
          <w:iCs/>
          <w:sz w:val="18"/>
          <w:szCs w:val="18"/>
          <w:vertAlign w:val="superscript"/>
          <w:lang w:val="es-ES_tradnl"/>
        </w:rPr>
        <w:t>?</w:t>
      </w:r>
      <w:r>
        <w:rPr>
          <w:rFonts w:cs="Times New Roman CYR" w:ascii="Times New Roman CYR" w:hAnsi="Times New Roman CYR"/>
          <w:b/>
          <w:bCs/>
          <w:i/>
          <w:iCs/>
          <w:sz w:val="18"/>
          <w:szCs w:val="18"/>
          <w:lang w:val="es-ES_tradnl"/>
        </w:rPr>
        <w:t xml:space="preserve"> SAN IRENEO, Ibidem, c. 7.</w:t>
      </w:r>
    </w:p>
  </w:footnote>
  <w:footnote w:id="6">
    <w:p>
      <w:pPr>
        <w:pStyle w:val="Normal"/>
        <w:spacing w:before="0" w:after="68"/>
        <w:ind w:left="-544" w:right="-544" w:hanging="0"/>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SAN ATANASIO, Ad Serapionem Ep.I,28.</w:t>
      </w:r>
    </w:p>
  </w:footnote>
  <w:footnote w:id="7">
    <w:p>
      <w:pPr>
        <w:pStyle w:val="Normal"/>
        <w:spacing w:before="0" w:after="68"/>
        <w:ind w:left="-544" w:right="-544" w:hanging="0"/>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SAN BASILIO, Tratado del Espíritu Santo, c. 10.</w:t>
      </w:r>
    </w:p>
  </w:footnote>
  <w:footnote w:id="8">
    <w:p>
      <w:pPr>
        <w:pStyle w:val="Normal"/>
        <w:spacing w:before="0" w:after="68"/>
        <w:ind w:left="-544" w:right="-544" w:hanging="0"/>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BENEDICTO XIV, Breve del 1-10-1745. La prohibición fue renovada por el Santo Oficio el 16-3-1928.</w:t>
      </w:r>
    </w:p>
  </w:footnote>
  <w:footnote w:id="9">
    <w:p>
      <w:pPr>
        <w:pStyle w:val="Normal"/>
        <w:spacing w:before="0" w:after="68"/>
        <w:ind w:left="-544" w:right="-544" w:hanging="0"/>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SAN CIRILO DE JERUSALEN, Cat XVI 3. La parte final de este texto sólo en algún manuscrito.  </w:t>
      </w:r>
    </w:p>
  </w:footnote>
  <w:footnote w:id="10">
    <w:p>
      <w:pPr>
        <w:pStyle w:val="Normal"/>
        <w:spacing w:before="0" w:after="68"/>
        <w:ind w:left="-544" w:right="-544" w:hanging="0"/>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SAN ATANASIO, Primera carta a Serapión, 19 y 27.</w:t>
      </w:r>
    </w:p>
  </w:footnote>
  <w:footnote w:id="11">
    <w:p>
      <w:pPr>
        <w:pStyle w:val="Normal"/>
        <w:spacing w:before="0" w:after="68"/>
        <w:ind w:left="-544" w:right="-544" w:hanging="0"/>
        <w:rPr/>
      </w:pPr>
      <w:r>
        <w:rPr>
          <w:rStyle w:val="FootnoteCharacters"/>
        </w:rPr>
        <w:t>s</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Perikhoresis significa la existencia de las personas divinas la una en la otra, conteniéndose y manifestándose la una a la otra; cada una está volcada a la otra, abierta y entregada a la otra. Son inconcebibles la una sin la otra.</w:t>
      </w:r>
    </w:p>
  </w:footnote>
  <w:footnote w:id="12">
    <w:p>
      <w:pPr>
        <w:pStyle w:val="Normal"/>
        <w:spacing w:before="0" w:after="68"/>
        <w:ind w:left="-544" w:right="-544" w:hanging="0"/>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SAN JUAN DAMASCENO, De fide orthodosa I,8.</w:t>
      </w:r>
    </w:p>
  </w:footnote>
  <w:footnote w:id="13">
    <w:p>
      <w:pPr>
        <w:pStyle w:val="Normal"/>
        <w:spacing w:before="0" w:after="68"/>
        <w:ind w:left="-544" w:right="-544" w:hanging="0"/>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SAN GREGORIO DE NISA, Quod non sint tres dii, PG 45, 125 C.</w:t>
      </w:r>
    </w:p>
  </w:footnote>
  <w:footnote w:id="14">
    <w:p>
      <w:pPr>
        <w:pStyle w:val="Normal"/>
        <w:spacing w:before="0" w:after="68"/>
        <w:ind w:left="-544" w:right="-544" w:hanging="0"/>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SAN CIRILO DE ALEJANDRIA, In Ioan X,c.2.</w:t>
      </w:r>
    </w:p>
  </w:footnote>
  <w:footnote w:id="15">
    <w:p>
      <w:pPr>
        <w:pStyle w:val="Normal"/>
        <w:spacing w:before="0" w:after="68"/>
        <w:ind w:left="-544" w:right="-544" w:hanging="0"/>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SAN AGUSTIN, De Trinitate VI,5,7.</w:t>
      </w:r>
    </w:p>
  </w:footnote>
  <w:footnote w:id="16">
    <w:p>
      <w:pPr>
        <w:pStyle w:val="Normal"/>
        <w:spacing w:before="0" w:after="68"/>
        <w:ind w:left="-544" w:right="-544" w:hanging="0"/>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IBIDEM, XV,17,27.</w:t>
      </w:r>
    </w:p>
  </w:footnote>
  <w:footnote w:id="17">
    <w:p>
      <w:pPr>
        <w:pStyle w:val="Normal"/>
        <w:spacing w:before="0" w:after="68"/>
        <w:ind w:left="-544" w:right="-544" w:hanging="0"/>
        <w:rPr/>
      </w:pPr>
      <w:r>
        <w:rPr>
          <w:rStyle w:val="FootnoteCharacters"/>
        </w:rPr>
        <w:t>.</w:t>
      </w: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vertAlign w:val="superscript"/>
        </w:rPr>
        <w:t>?</w:t>
      </w:r>
      <w:r>
        <w:rPr>
          <w:rFonts w:cs="Times New Roman CYR" w:ascii="Times New Roman CYR" w:hAnsi="Times New Roman CYR"/>
          <w:b/>
          <w:bCs/>
          <w:i/>
          <w:iCs/>
          <w:sz w:val="18"/>
          <w:szCs w:val="18"/>
        </w:rPr>
        <w:t xml:space="preserve"> IBIDEM, IV 20,28-29.</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3:00Z</dcterms:created>
  <dc:creator/>
  <dc:description/>
  <cp:keywords/>
  <dc:language>en-US</dc:language>
  <cp:lastModifiedBy>GERARDO</cp:lastModifiedBy>
  <dcterms:modified xsi:type="dcterms:W3CDTF">2009-07-04T13:33:00Z</dcterms:modified>
  <cp:revision>2</cp:revision>
  <dc:subject/>
  <dc:title/>
</cp:coreProperties>
</file>