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rFonts w:cs="Dutch Bold;Times New Roman" w:ascii="Dutch Bold;Times New Roman" w:hAnsi="Dutch Bold;Times New Roman"/>
          <w:b/>
          <w:bCs/>
          <w:spacing w:val="-2"/>
          <w:lang w:val="es-ES_tradnl"/>
        </w:rPr>
        <w:tab/>
        <w:t>2. LA IGLESIA NACE DEL ESPIRITU</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La Iglesia nace de Cristo y del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Iglesia, "pueblo reunido por la unidad del Padre, del Hijo y del Espíritu Santo" (LG,n.4), ha nacido y vive de dos "misiones", la de Cristo y la del Espíritu Santo. "Cuando lle</w:t>
        <w:softHyphen/>
        <w:t>gó la plenitud de los tiempos, envió Dios a su Hijo, nacido de mujer, a fin de que recibiéramos la adopción filial" (Gál 4,4-5).</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Y en el versículo siguiente, se dice: "Dios envió a nues</w:t>
        <w:softHyphen/>
        <w:t>tros corazones el Espíritu de su Hijo". El Padre envía al Hijo y al Espíritu Santo para fundar la familia de sus hijos. Jesús nos invita a orar a Dios, diciéndole: "Padre nuestro" y el Espíritu testifica a nuestro espíritu que somos hijos, ha</w:t>
        <w:softHyphen/>
        <w:t>ciéndonos exclamar: "¡Abba,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Ireneo expresó, con la imagen de las dos manos de Dios, el nacimiento de la Iglesia de las dos misiones, la del Verbo y la del Sop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será glorificado en la obra modelada por El cuando la haya hecho conforme y semejante a su Hijo. Ya que por las manos del Padre, es decir, por el Hijo y el Espíritu, el hombre se hace a imagen y semejanza de Dios.</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Padre manda primero al Hijo y luego, cuando el Hijo regresa a El, envía el Espíritu Santo. El Hijo, cumplida su misión, vuelve al Padre para que descienda el Espíritu en Per</w:t>
        <w:softHyphen/>
        <w:t>sona. Pentecostés es la culminación salvífica. San Atanasio ve la obra de Cristo como una preparación de la venida del Espí</w:t>
        <w:softHyphen/>
        <w:t>ritu Santo a los hombres: "El Verbo asumió la carne para que nosotros pudiéramos acoger al Espíritu Santo. Dios se ha hecho sarcóforo para que el hombre llegara a ser pneumatóforo".</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Por ello dirá Cristo: "Es mejor para vosotros que yo me va</w:t>
        <w:softHyphen/>
        <w:t>ya... Yo rogaré al Padre y El os dará otro Paráclito". La ascensión de Cristo es la gran epíclesis, la epíclesis divina, en la que el Hijo pide al Padre que envíe al Espíritu Santo y el Padre, como respuesta a la oración del Hijo, envía el Espíritu con toda la fuerza de Pentecost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cendido al cielo, Cristo, sumo Sacerdote, cumple eter</w:t>
        <w:softHyphen/>
        <w:t>na</w:t>
        <w:softHyphen/>
        <w:t>mente su intercesión sacerdotal. Su epíclesis ante el Padre hace de la Iglesia un Pentecostés continuado en la evangeliza</w:t>
        <w:softHyphen/>
        <w:t>ción y los sacramentos. El día de Pentecostés, la Iglesia nace y se manifiesta en la predicación apostólica y en la eucaris</w:t>
        <w:softHyphen/>
        <w:t>tía de la comunidad convocada por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nacimiento de la Iglesia es una nueva creación (Ef 2, 15). Cristo resucitado, apareciéndose a los Apóstoles, "so</w:t>
        <w:softHyphen/>
        <w:t>pló sobre ellos", dándoles el Espíritu Santo, como en la prime</w:t>
        <w:softHyphen/>
        <w:t>ra creación el soplo del Padre dio la vida al hombre. Este Pente</w:t>
        <w:softHyphen/>
        <w:t>costés anticipado del día de Pascua, en el interior del Cená</w:t>
        <w:softHyphen/>
        <w:t>culo, se hizo público el día de Pentecostés, cuando Jesús, "ex</w:t>
        <w:softHyphen/>
        <w:t>altado por la diestra de Dios, recibió del Padre el Espíri</w:t>
        <w:softHyphen/>
        <w:t>tu Santo prometido y lo derramó sobre los Apóstoles" (He 2,33). Entonces, por obra del Espíritu Santo, se realizó la nueva cre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Pentecostés, Cristo bautiza a los Apóstoles en "Espí</w:t>
        <w:softHyphen/>
        <w:t>ritu Santo y fuego" (Mt 3,11), según la promesa de Jesús: "Se</w:t>
        <w:softHyphen/>
        <w:t>réis bautizados en el Espíritu Santo dentro de pocos días"</w:t>
        <w:softHyphen/>
        <w:t xml:space="preserve"> (He 1,5). En Pentecostés, cuando los Apóstoles "quedaron llenos del Espíritu San</w:t>
        <w:softHyphen/>
        <w:t>to" (He 2,4), "se da la revela</w:t>
        <w:softHyphen/>
        <w:t>ción del nuevo y defini</w:t>
        <w:softHyphen/>
        <w:t>tivo bautismo, que obra la purificación y santificación para una vida nueva: el bautismo, en virtud del cual nace la Igle</w:t>
        <w:softHyphen/>
        <w:t>sia".</w:t>
        <w:softHyphen/>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las lenguas de fuego del Espíritu nace la Iglesia, cuerpo de Cristo; el Espíritu hace de cada bautizado un miem</w:t>
        <w:softHyphen/>
        <w:t xml:space="preserve">bro de Cristo; del vino y del pan hace la sangre y el cuerpo del Señor, que nutre y hace perennemente la Iglesia, cuerpo de Cristo. El Espíritu forma el cuerpo de Cristo uniendo a los miembros entre sí y con la Cabeza. En la unidad del cuerpo, fruto del mismo Espíritu en todos, el Espíritu Santo crea la diversidad de miembros con la multiplicidad de sus dones: "Las lenguas de fuego se dividieron y se posaron sobre </w:t>
      </w:r>
      <w:r>
        <w:rPr>
          <w:rFonts w:cs="Times New Roman" w:ascii="Times New Roman" w:hAnsi="Times New Roman"/>
          <w:b/>
          <w:bCs/>
          <w:spacing w:val="-2"/>
          <w:lang w:val="es-ES_tradnl"/>
        </w:rPr>
        <w:t>cada uno de ellos</w:t>
      </w:r>
      <w:r>
        <w:rPr>
          <w:rFonts w:cs="Times New Roman" w:ascii="Times New Roman" w:hAnsi="Times New Roman"/>
          <w:spacing w:val="-2"/>
          <w:lang w:val="es-ES_tradnl"/>
        </w:rPr>
        <w:t>" (He 2,3). "Nosotros somos como fundidos en un solo cuerpo, pero distintos singularmente, personalmente", dice San Cirilo de Alejandría.</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 b) La Iglesia se manifiesta en Pentecosté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ía de Pentecostés, la Iglesia, surgida del costado abierto de Cristo en la cruz, se manifiesta al mundo, por obra del Espíritu Santo. Cristo, transmitiendo a los Apóstoles el Reino recibido del Padre (Lc 22,29;Mc 4,11), coloca los cimien</w:t>
        <w:softHyphen/>
        <w:t>tos para la construcción de la Iglesia. Pero estos cimientos, los apóstoles, reciben la fuerza para anunciar y realizar el Reino en Pentecostés, mediante la efusión d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o Jesús, después de haber padecido muerte de cruz por los hombres, resucitó, se presentó por ello constituido en Señor, Cristo y Sacerdote para siempre, y derramó sobre sus discípulos el Espíritu prometido por el Pa</w:t>
        <w:softHyphen/>
        <w:t>dre (LG,n.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dirá Juan Pablo II, anunció la Iglesia, la insti</w:t>
        <w:softHyphen/>
        <w:t>tuyó y, luego, definitivamente la "engendró" en la cruz. Sin embargo, la existencia de la Iglesia se hizo patente el día de Pentecostés, cuando vino el Espíritu Santo y los Apóstoles co</w:t>
        <w:softHyphen/>
        <w:t xml:space="preserve">menzaron a </w:t>
      </w:r>
      <w:r>
        <w:rPr>
          <w:rFonts w:cs="Times New Roman" w:ascii="Times New Roman" w:hAnsi="Times New Roman"/>
          <w:b/>
          <w:bCs/>
          <w:spacing w:val="-2"/>
          <w:lang w:val="es-ES_tradnl"/>
        </w:rPr>
        <w:t>dar testimonio</w:t>
      </w:r>
      <w:r>
        <w:rPr>
          <w:rFonts w:cs="Times New Roman" w:ascii="Times New Roman" w:hAnsi="Times New Roman"/>
          <w:spacing w:val="-2"/>
          <w:lang w:val="es-ES_tradnl"/>
        </w:rPr>
        <w:t xml:space="preserve"> del misterio pascual de Cristo. Po</w:t>
        <w:softHyphen/>
        <w:t>demos hablar de este hecho  como de un nacimiento de la Igle</w:t>
        <w:softHyphen/>
        <w:t>sia, como hablamos del nacimiento de un hombre en el momento en que sale del seno de la madre y "se manifiesta" al mundo.</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Fue en Pentecostés cuando empezaron </w:t>
      </w:r>
      <w:r>
        <w:rPr>
          <w:rFonts w:cs="Times New Roman" w:ascii="Times New Roman" w:hAnsi="Times New Roman"/>
          <w:b/>
          <w:bCs/>
          <w:spacing w:val="-2"/>
          <w:lang w:val="es-ES_tradnl"/>
        </w:rPr>
        <w:t>los hechos de los Apóstoles</w:t>
      </w:r>
      <w:r>
        <w:rPr>
          <w:rFonts w:cs="Times New Roman" w:ascii="Times New Roman" w:hAnsi="Times New Roman"/>
          <w:spacing w:val="-2"/>
          <w:lang w:val="es-ES_tradnl"/>
        </w:rPr>
        <w:t xml:space="preserve">" (Ad Gentes 4). De este modo la Iglesia nació como misionera. Bajo la acción del Espíritu Santo, "las lenguas de fuego" se convirtieron en </w:t>
      </w:r>
      <w:r>
        <w:rPr>
          <w:rFonts w:cs="Times New Roman" w:ascii="Times New Roman" w:hAnsi="Times New Roman"/>
          <w:b/>
          <w:bCs/>
          <w:spacing w:val="-2"/>
          <w:lang w:val="es-ES_tradnl"/>
        </w:rPr>
        <w:t>palabra</w:t>
      </w:r>
      <w:r>
        <w:rPr>
          <w:rFonts w:cs="Times New Roman" w:ascii="Times New Roman" w:hAnsi="Times New Roman"/>
          <w:spacing w:val="-2"/>
          <w:lang w:val="es-ES_tradnl"/>
        </w:rPr>
        <w:t xml:space="preserve"> en los labios de los Após</w:t>
        <w:softHyphen/>
        <w:t>toles: "Quedaron todos llenos del Espíritu Santo y se pusieron a hablar en otras lenguas según el Espíritu les concedía expresarse (He 2,4).</w:t>
      </w:r>
      <w:r>
        <w:rPr>
          <w:rFonts w:cs="Times New Roman" w:ascii="Times New Roman" w:hAnsi="Times New Roman"/>
          <w:b/>
          <w:bCs/>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La misión del Espíritu Santo fue manifestada en Pente</w:t>
        <w:softHyphen/>
        <w:t>costés y coexiste con la vida de la Iglesia (Hechos) y de los cristianos (Pablo). El Espíritu desciende sobre los apóstoles reunidos en el cenáculo, impulsándolos a la evangelización del mundo, y es "derramado en el corazón de los cristianos". San Ireneo, une los dos aspectos, presentando a los apóstoles instituyendo y fundando la Iglesia al comunicar a los cre</w:t>
        <w:softHyphen/>
        <w:t>yentes el Espíritu que ellos habían recib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Instituyeron y fundaron la Iglesia distribuyendo a los creyentes este Espíritu Santo que ellos habían recibido del Señor.</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 lo que dice también Juan Pablo II en su encíclica </w:t>
      </w:r>
      <w:r>
        <w:rPr>
          <w:rFonts w:cs="Times New Roman" w:ascii="Times New Roman" w:hAnsi="Times New Roman"/>
          <w:b/>
          <w:bCs/>
          <w:spacing w:val="-2"/>
          <w:lang w:val="es-ES_tradnl"/>
        </w:rPr>
        <w:t>Dominum et vivificantem</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día de Pentecostes es manifestado en el exterior, ante los hombres, lo que el domingo de Pascua había ocurrido en el interior del Cenáculo, "estando las puertas cerradas". En Pentecostés se abren las puertas del Cenáculo y los Apóstoles se dirigen a los habitantes y a los peregrinos venidos a Jerusalén, para dar testimonio de Cristo por el poder del Espíritu Santo. De este modo se cumplía el anuncio: "El Espíritu Santo dará testimonio de mí; pero también vosotros daréis testimonio, porque estáis conmigo desde el principio (Jn 15,26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era de la Iglesia empezó con la </w:t>
      </w:r>
      <w:r>
        <w:rPr>
          <w:rFonts w:cs="Times New Roman" w:ascii="Times New Roman" w:hAnsi="Times New Roman"/>
          <w:b/>
          <w:bCs/>
          <w:spacing w:val="-2"/>
          <w:sz w:val="18"/>
          <w:szCs w:val="18"/>
          <w:lang w:val="es-ES_tradnl"/>
        </w:rPr>
        <w:t>venida</w:t>
      </w:r>
      <w:r>
        <w:rPr>
          <w:rFonts w:cs="Times New Roman" w:ascii="Times New Roman" w:hAnsi="Times New Roman"/>
          <w:spacing w:val="-2"/>
          <w:sz w:val="18"/>
          <w:szCs w:val="18"/>
          <w:lang w:val="es-ES_tradnl"/>
        </w:rPr>
        <w:t>, es decir, con la bajada del Espíritu sobre los Apóstoles reunidos en el Cenáculo junto con María, la Madre del Señor (He 1,14). Dicha era empezó en el momento en que las promesas y las profecías, que explícitamente se referían al Paráclito, el Espíritu de la verdad, comenzaron a verificarse con toda su fuerza y evidencia sobre los apósto</w:t>
        <w:softHyphen/>
        <w:t>les, determinando así el nacimiento de la Iglesia (n.2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La Iglesia, Pentecostés continu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s fórmulas más antiguas del Credo, la Iglesia apare</w:t>
        <w:softHyphen/>
        <w:t>ce unida a la confesión de fe en el Espíritu Santo: "Creo en el Espíritu Santo en la santa Iglesia, para la resurrección de la carne". El Espíritu Santo no puede ser separado de la Iglesia, ni la Iglesia del Espíritu Santo. El Espíritu mora en la Iglesia, creándola, renovándola, santificándola, guiándola y obrando a través de ella. "La Iglesia,-dice Y. Congar-, es el cuerpo del Señor resucitado y glorificado; es el Pentecos</w:t>
        <w:softHyphen/>
        <w:t>tés continuado, el signo permanente de la misión del Espíritu Santo en el mundo redimido".</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rtuliano explica esta unidad del modo sigui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to que tanto el testimonio de la fe como la garantía de la salvación tienen por garantes a las Tres Personas, la mención de la Iglesia (en la confesión de fe) se encuentra añadida necesaria</w:t>
        <w:softHyphen/>
        <w:t>mente a ella. Porque allí donde están los Tres, Padre, Hijo y Espíritu Santo, allí también se encuentra la Iglesia, que es el cuerpo de los Tres.</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Y San Agustín une siempre la santa Iglesia con el Espíri</w:t>
        <w:softHyphen/>
        <w:t>tu Santo del que ella es el templo.</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Este es el sentido de la confesión de fe apostólica y bautismal con su estructura tri</w:t>
        <w:softHyphen/>
        <w:t>nitaria. Si la creación es atribuida al Padre, la redención al Hijo hecho carne, la santificación es fruto del Espíritu San</w:t>
        <w:softHyphen/>
        <w:t>to. El tercer artículo engloba la Iglesia, el bautismo, la re</w:t>
        <w:softHyphen/>
        <w:t>misión de los pecados, la comunión de los santos, la resu</w:t>
        <w:softHyphen/>
        <w:t>rrec</w:t>
        <w:softHyphen/>
        <w:t>ción y la vida eterna, todo ello como fruto d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escolástica explicaron el artículo del Credo nice</w:t>
        <w:softHyphen/>
        <w:t>no-constantinopolitano referente al Espíritu Santo y a la Iglesia, dándole el siguiente sentido: Creo en el Espíritu Santo, no sólo en sí mismo, sino como Aquel que unifica, santifica a la Iglesia, la hace católica y apostólica.</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Cite</w:t>
        <w:softHyphen/>
        <w:t>mos un texto de San Alberto Mag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cimos "la santa Iglesia". Pero todo artículo de fe se funda en la verdad divina y eterna, no en la verdad creada, porque toda creatura es vana y carece de verdad firme. Por esto, este ar</w:t>
        <w:softHyphen/>
        <w:t>tículo tiene que ser relacionado con la obra propia del Espíritu Santo, es decir, con "Creo en el Espíri</w:t>
        <w:softHyphen/>
        <w:t>tu Santo", no sólo en sí mismo, como lo enuncia el artículo anterior, sino que creo en él igual</w:t>
        <w:softHyphen/>
        <w:t>mente en cuanto a su obra propia, la de santificar a la Iglesia. Comunica esta santidad en los sacramentos, virtudes y dones que distribuye para consumar la santidad; y en los milagros y gra</w:t>
        <w:softHyphen/>
        <w:t>cias gratuitas, tales como la sabiduría, la ciencia, la fe, el discernimiento de los espíritus, las curaciones, la profecía y todo lo que el Espíritu da para manifestar la santidad de la Iglesia.</w:t>
      </w:r>
      <w:r>
        <w:rPr>
          <w:rStyle w:val="FootnoteCharacters"/>
          <w:rStyle w:val="FootnoteAnchor"/>
          <w:rFonts w:cs="Times New Roman" w:ascii="Times New Roman" w:hAnsi="Times New Roman"/>
          <w:spacing w:val="-2"/>
          <w:sz w:val="18"/>
          <w:szCs w:val="18"/>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l Espíritu forma el cuerpo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realiza una tarea decisiva en la construcción de la Iglesia. La vida en Cristo es eclesial: "Todos fuimos bautizados en un solo Espíritu para formar un solo cuer</w:t>
        <w:softHyphen/>
        <w:t>po" (1Cor 12,13). Espíritu y cuerpo eclesial se reclaman mutua</w:t>
        <w:softHyphen/>
        <w:t>mente. El que se une al cuerpo glorioso de Cristo, totalmente penetrado por el Espíritu, por la fe viva, el bautismo, el pan y el vino de la eucaristía, se convierte realmente en miembro de Cristo: forma un cuerpo con 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cuerpo de Cristo, que los fieles forman en la tie</w:t>
        <w:softHyphen/>
        <w:t xml:space="preserve">rra, ha de ser construido (1Cor 3,9;Ef 2,20;4,12), para llegar a ser "una morada de Dios por el Espíritu" (Ef 2,22), una "casa espiritual" (1Pe 2,5ss;Filp 3,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de Cristo es, pues, creación del Espíritu Santo. Ha nacido de la efusión del Espíritu, que ha comunica</w:t>
        <w:softHyphen/>
        <w:t>do, actuali</w:t>
        <w:softHyphen/>
        <w:t>zando e interiorizando en los hombres, la salvación cumplida en Cristo. La Iglesia nace de Pentecostés y depende siempre de él. El Espíritu es su fuerza vit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hay que repetir que el Espíritu Santo es el Espíritu de Cristo. Su misión es configurar a la Iglesia y a cada cristiano con Cristo. El Espíritu Santo no atrae hacia sí, sino que lleva a Cristo. Reune, congrega la Iglesia y la centra en Cristo. Nosotros no pertenecemos al Espíritu Santo </w:t>
      </w:r>
      <w:r>
        <w:rPr>
          <w:rFonts w:cs="Times New Roman" w:ascii="Times New Roman" w:hAnsi="Times New Roman"/>
          <w:b/>
          <w:bCs/>
          <w:spacing w:val="-2"/>
          <w:lang w:val="es-ES_tradnl"/>
        </w:rPr>
        <w:t>como</w:t>
      </w:r>
      <w:r>
        <w:rPr>
          <w:rFonts w:cs="Times New Roman" w:ascii="Times New Roman" w:hAnsi="Times New Roman"/>
          <w:spacing w:val="-2"/>
          <w:lang w:val="es-ES_tradnl"/>
        </w:rPr>
        <w:t xml:space="preserve"> pertenecemos a Cristo; pero pertenecemos a Cristo </w:t>
      </w:r>
      <w:r>
        <w:rPr>
          <w:rFonts w:cs="Times New Roman" w:ascii="Times New Roman" w:hAnsi="Times New Roman"/>
          <w:b/>
          <w:bCs/>
          <w:spacing w:val="-2"/>
          <w:lang w:val="es-ES_tradnl"/>
        </w:rPr>
        <w:t>por</w:t>
      </w:r>
      <w:r>
        <w:rPr>
          <w:rFonts w:cs="Times New Roman" w:ascii="Times New Roman" w:hAnsi="Times New Roman"/>
          <w:spacing w:val="-2"/>
          <w:lang w:val="es-ES_tradnl"/>
        </w:rPr>
        <w:t xml:space="preserve"> el Espíritu Santo: "Si alguno no tiene el Espíritu de Cristo no es de Cristo" (Rom 8,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que da vida y anima a la Iglesia es el Espí</w:t>
        <w:softHyphen/>
        <w:t>ritu de Cristo, maestro y esposo de la Iglesia. Es el mismo Espíritu en la cabeza y en los miembros del cuerpo de Cristo. El mismo Espíritu que ungió a Cristo para su misión como Mesías, es quien, con su venida el día de Pentecostés, funda la Iglesia en cuanto comunidad que continúa la obra salvadora de Cristo. Es el mismo Espíritu el que habita y anima a Cristo y a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habita en nuestros cuerpos y en la comunidad de los cristianos: "¿O no sabéis que sois templo de Dios y que el Espíritu de Dios habita en vosotros? (1Cor 3,16;6,19;2Cor 6,16). El Espíritu es principio de comunicación y de comunión entre Dios y nosotros y entre todos nosotros. El Espíritu une las personas sin profanar la interioridad ni poner acotaciones a la libertad (2Cor 13,13). El Espíritu, penetra lo más íntimo de la persona. Es enviado a  los corazones (Gál 4,6;2Cor 1,22;</w:t>
        <w:softHyphen/>
        <w:t xml:space="preserve"> 3</w:t>
        <w:softHyphen/>
        <w:t>,2;Rom 5,5;Ef 3,17;2Tes 3,5). El Evangelio, acogido, es una carta de Cristo "escrita no con tinta, sino con el Espíri</w:t>
        <w:softHyphen/>
        <w:t>tu de Dios vivo; no en tablas de piedra, sino en tablas de corazones de car</w:t>
        <w:softHyphen/>
        <w:t>ne" (2Cor 3,2-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Espíritu es, como le llama Jesús mismo, el otro </w:t>
      </w:r>
      <w:r>
        <w:rPr>
          <w:rFonts w:cs="Times New Roman" w:ascii="Times New Roman" w:hAnsi="Times New Roman"/>
          <w:b/>
          <w:bCs/>
          <w:spacing w:val="-2"/>
          <w:lang w:val="es-ES_tradnl"/>
        </w:rPr>
        <w:t>Pará</w:t>
        <w:softHyphen/>
        <w:t>clito</w:t>
      </w:r>
      <w:r>
        <w:rPr>
          <w:rFonts w:cs="Times New Roman" w:ascii="Times New Roman" w:hAnsi="Times New Roman"/>
          <w:spacing w:val="-2"/>
          <w:lang w:val="es-ES_tradnl"/>
        </w:rPr>
        <w:t>, "Espíritu de la verdad" (Jn 14,17;15,26), que "guía hasta la verdad completa" (Jn 16,13). El es, según los signifi</w:t>
        <w:softHyphen/>
        <w:t>cados de Paráclito, defensor, ayuda, consolador, auxiliador, abogado, consejero, mediador, el que exhorta y hace los llama</w:t>
        <w:softHyphen/>
        <w:t>dos apremiantes... El "estará siempre con y en los discípu</w:t>
        <w:softHyphen/>
        <w:t>los" (Jn 14,16), "les enseñará y recordará todo lo que Jesús ha dicho" (Jn 14,26), "dará testimonio de El" (Jn 15,26) y "conven</w:t>
        <w:softHyphen/>
        <w:t>cerá al mundo de pecado" (Jn 16,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hace fiel a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sí la vida de la Iglesia está siempre bajo el signo del Espíritu Santo </w:t>
      </w:r>
      <w:r>
        <w:rPr>
          <w:rFonts w:cs="Times New Roman" w:ascii="Times New Roman" w:hAnsi="Times New Roman"/>
          <w:b/>
          <w:bCs/>
          <w:spacing w:val="-2"/>
          <w:lang w:val="es-ES_tradnl"/>
        </w:rPr>
        <w:t>Dominum et Vivificantem</w:t>
      </w:r>
      <w:r>
        <w:rPr>
          <w:rFonts w:cs="Times New Roman" w:ascii="Times New Roman" w:hAnsi="Times New Roman"/>
          <w:spacing w:val="-2"/>
          <w:lang w:val="es-ES_tradnl"/>
        </w:rPr>
        <w:t>. Y de modo particular se atribuye al Espíritu Santo la fidelidad de la Iglesia a la fe recibida de los apóstoles. Nadie lo expuso mejor que san Ireneo, que presenta la fe como habitando en la Iglesia como en su lugar propio de residencia, fundada sobre el testimonio de los profetas, de los apóstoles y de los discípulos, fe que "siempre, bajo la acción del Espíritu de Dios, como un licor exquisito conservado en vaso de buena calidad, rejuvenece y hace incluso rejuvenecer el vaso que lo contiene". En este don de la fe confiada a la Iglesia se contiene "la intimidad de la unión con Cristo, es decir, el Espíritu Santo", "porque allí donde está la Iglesia, allí está también el Espíritu de Dios y allí donde está el Espíritu de Dios, allí está la Iglesia y toda gracia. Y el Espíritu es la verdad".</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seguridad de la fidelidad, de la que el Espíritu es el principio y el garante, es otorgada </w:t>
      </w:r>
      <w:r>
        <w:rPr>
          <w:rFonts w:cs="Times New Roman" w:ascii="Times New Roman" w:hAnsi="Times New Roman"/>
          <w:b/>
          <w:bCs/>
          <w:spacing w:val="-2"/>
          <w:lang w:val="es-ES_tradnl"/>
        </w:rPr>
        <w:t>a la Iglesia</w:t>
      </w:r>
      <w:r>
        <w:rPr>
          <w:rFonts w:cs="Times New Roman" w:ascii="Times New Roman" w:hAnsi="Times New Roman"/>
          <w:spacing w:val="-2"/>
          <w:lang w:val="es-ES_tradnl"/>
        </w:rPr>
        <w:t>. Esta goza de tal firmeza que imputarle un error equivaldría a acusar de un desfallecimiento al Espíritu.</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Para ello, el Espíritu Santo confiere a los fieles el "sensus fidei" y "da a los que se encuentran a la cabeza de la Iglesia, que tienen una fe recta, la gracia perfecta de saber cómo tienen que enseñar y guardar tod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tra la Reforma protestante, el cardenal Hosius (+ 1579), escribirá un texto que, despojado de su carácter polé</w:t>
        <w:softHyphen/>
        <w:t>mico, es preci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No hay Evangelio si no hay Iglesia. No es que no pueda tenerse Escritura fuera de la Igle</w:t>
        <w:softHyphen/>
        <w:t>sia...Pero el evangelio viviente es la Iglesia misma. Fuera de ella podemos tener los pergaminos, o los papeles, la tinta, las letras, los caracteres con los que fue escrito el Evangelio. Por esta razón, los apóstoles, llenos del Espíritu Santo, no dije</w:t>
        <w:softHyphen/>
        <w:t>ron en el Símbolo: "Creo en la Biblia o en el Evangelio", sino que afirmaron: "Creo en la santa Iglesia". En ella tenemos la Biblia, el Evangelio, la auténtica interpreta</w:t>
        <w:softHyphen/>
        <w:t>ción de éste. O, para ser más exactos, ella misma es el evangelio, escrito no con tinta, sino por el Espíritu del Dios viviente, no sobre tablas de piedra, sino sobre las tablas de carne del corazón.</w:t>
      </w:r>
      <w:r>
        <w:rPr>
          <w:rStyle w:val="FootnoteCharacters"/>
          <w:rStyle w:val="FootnoteAnchor"/>
          <w:rFonts w:cs="Book Antiqua" w:ascii="Book Antiqua" w:hAnsi="Book Antiqua"/>
          <w:i/>
          <w:iCs/>
          <w:spacing w:val="-2"/>
          <w:sz w:val="18"/>
          <w:szCs w:val="18"/>
          <w:lang w:val="es-ES_tradnl"/>
        </w:rPr>
        <w:footnoteReference w:id="17"/>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sectPr>
      <w:footerReference w:type="default" r:id="rId2"/>
      <w:footnotePr>
        <w:numFmt w:val="decimal"/>
      </w:footnotePr>
      <w:type w:val="nextPage"/>
      <w:pgSz w:w="11906" w:h="16838"/>
      <w:pgMar w:left="1984" w:right="1984" w:gutter="0" w:header="0" w:top="1440"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Mt 10,40;Mc 9,37;12,6;Lc 9,48;10,16;Jn 3,17.34;5,37;6,57;7,28;8,42;10,36;17,1</w:t>
        <w:softHyphen/>
        <w:t xml:space="preserve">8;20,21. </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V,6,1;V,28,4.Cfr. J. MAMBRINO, Les deux mains du Père dans l'0uvre de S. Irénée, Nouv.Rev.Théol. 79(1957)355-370.</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TANASIO, De incarnatione 8.</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6-9-1989.</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ALEJANDRIA, In Joan XI.</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3-9-1989.</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Demostración 41.</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Y. CONGAR, Santa Iglesia, Barcelona 1965,p. 441.</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baptismo 6.</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fide et symbolo, c.X;De symbolo ad catechumenos 6,14;Enchiridion, c. LVI.</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LEJANDRO DE HALES, Summa, libro III, parte III, inq. 2,t.2; ALBERTO MAGNO, In III Sent.,d.</w:t>
        <w:softHyphen/>
        <w:t>25,</w:t>
        <w:softHyphen/>
        <w:t xml:space="preserve"> q.2,a.2 c;TOMAS DE AQUINO, In III sent,d.25,q.1, a.2 ad 5... </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LBERTO MAGNA, De sacrificio Mossae, II,c.9,art.9. Cfr. CATECISMO ROMANO, parte 1ª, art.9,n.22.</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 Haer. III,24,1.</w:t>
      </w:r>
    </w:p>
  </w:footnote>
  <w:footnote w:id="1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Praescriptione 28,1-3.</w:t>
      </w:r>
    </w:p>
  </w:footnote>
  <w:footnote w:id="1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HIPOLITO, Prólogo a la Tradición Apostólica.</w:t>
      </w:r>
    </w:p>
  </w:footnote>
  <w:footnote w:id="1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RDENAL HOSIUS, Opera omnia, Colonia 1584, t.I,p.321.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2:00Z</dcterms:created>
  <dc:creator/>
  <dc:description/>
  <cp:keywords/>
  <dc:language>en-US</dc:language>
  <cp:lastModifiedBy>GERARDO</cp:lastModifiedBy>
  <dcterms:modified xsi:type="dcterms:W3CDTF">2009-07-04T13:32:00Z</dcterms:modified>
  <cp:revision>2</cp:revision>
  <dc:subject/>
  <dc:title> </dc:title>
</cp:coreProperties>
</file>