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5. EL ESPIRITU SANTO MANTIENE LA APOSTOLICIDAD DE LA IGLESI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l Espíritu da, con los Apósto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b/>
        <w:t xml:space="preserve"> testimonio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postolicidad de la Iglesia es la expresión de la unidad de la Iglesia con Cristo a través de los tiempos. La Iglesia, edificada por el Espíritu de Cristo, se mantiene una, en continuidad con la Iglesia "edificada sobre el fundamento de los apóstoles y los profetas" (Ef 2,20). A esta Iglesia ha sido dado el Espíritu de Cristo. Sólo en ella actúa, suscitan</w:t>
        <w:softHyphen/>
        <w:t>do carismas para mantener su edificación a lo largo de los siglos; en ella, junto con los apóstoles, el Espíritu da testimonio de Cristo como Señor; y en ella ora con gemidos inenarrables, testificando al espíritu de los fieles que Dios es Padre. Con la Iglesia, el Espíritu implora la venida glo</w:t>
        <w:softHyphen/>
        <w:t>riosa de Cristo, el Esposo, que introducirá a la Iglesia, como su Esposa, en las bodas  del Rei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Cristo es "el Alfa y la Omega, el Principio y el Fin, el Primero y el Ultimo, el que es, el que era y el que ha de venir, el </w:t>
      </w:r>
      <w:r>
        <w:rPr>
          <w:rFonts w:cs="Times New Roman" w:ascii="Times New Roman" w:hAnsi="Times New Roman"/>
          <w:b/>
          <w:bCs/>
          <w:spacing w:val="-2"/>
          <w:lang w:val="es-ES_tradnl"/>
        </w:rPr>
        <w:t>Pantocrator</w:t>
      </w:r>
      <w:r>
        <w:rPr>
          <w:rFonts w:cs="Times New Roman" w:ascii="Times New Roman" w:hAnsi="Times New Roman"/>
          <w:spacing w:val="-2"/>
          <w:lang w:val="es-ES_tradnl"/>
        </w:rPr>
        <w:t>" (Ap 1,8;21,6;22,13). La apostolicidad de la Iglesia es don de gracia que Dios concede a la Iglesia para llenar el espacio intermedio entre el Alfa y la Omega, asegu</w:t>
        <w:softHyphen/>
        <w:t>rando la continuidad entre el principio y el fin, cuando "el Señor vuel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Con la apostolicidad se trata de juntar el Alfa del plan de Dios a su Omega de modo que permanezcan idénticos a través de la historia. Cristo vino a restaurar el plan original de Dios, desviado por el pecado. Con su muerte y resurrección inauguró el Omega escatológico, el eschatón de la historia. Para llevar a término su obra, eligió a los apóstoles, derra</w:t>
        <w:softHyphen/>
        <w:t>mando sobre ellos su Espíritu, que "recuerda" lo que El hizo y dijo, hace presente, actual, su redención e impulsa el creci</w:t>
        <w:softHyphen/>
        <w:t xml:space="preserve">miento y multiplicación de la Palabra (He 6,7;12,24; 19,29), que por su poder los Apóstoles predican con </w:t>
      </w:r>
      <w:r>
        <w:rPr>
          <w:rFonts w:cs="Times New Roman" w:ascii="Times New Roman" w:hAnsi="Times New Roman"/>
          <w:b/>
          <w:bCs/>
          <w:spacing w:val="-2"/>
          <w:lang w:val="es-ES_tradnl"/>
        </w:rPr>
        <w:t>parresía</w:t>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tiempo de la Iglesia es el tiempo del Espíritu. Y este tiempo se caracteriza por la misión, el testimonio y el </w:t>
      </w:r>
      <w:r>
        <w:rPr>
          <w:rFonts w:cs="Times New Roman" w:ascii="Times New Roman" w:hAnsi="Times New Roman"/>
          <w:b/>
          <w:bCs/>
          <w:spacing w:val="-2"/>
          <w:lang w:val="es-ES_tradnl"/>
        </w:rPr>
        <w:t>Keryg</w:t>
        <w:softHyphen/>
        <w:t>ma</w:t>
      </w:r>
      <w:r>
        <w:rPr>
          <w:rFonts w:cs="Times New Roman" w:ascii="Times New Roman" w:hAnsi="Times New Roman"/>
          <w:spacing w:val="-2"/>
          <w:lang w:val="es-ES_tradnl"/>
        </w:rPr>
        <w:t>. Es significativo que todos los evangelios terminan con el envío de los apóstoles a la misión y con la donación del Espí</w:t>
        <w:softHyphen/>
        <w:t>ritu Santo para realizar esa misión.</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En Juan el Espíritu Santo aparece como el Espíritu de la verdad y, como tal, da testimo</w:t>
        <w:softHyphen/>
        <w:t>nio de Cristo juntamente con los Apóstoles (Jn 15,26-27; He 5,32). El testimonio del Espíritu va unido al de los testi</w:t>
        <w:softHyphen/>
        <w:t>gos de la vida de Jesús y de su resurrec</w:t>
        <w:softHyphen/>
        <w:t>ción.</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Pero esto es válido también para todos los discípulos que existirán a lo largo del tiempo de la Iglesia. El Espíritu los guía en el conocimiento de la verdad plena; incluso les anun</w:t>
        <w:softHyphen/>
        <w:t xml:space="preserve">cia lo que vendrá (Jn 16,1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Espíritu de la ver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entras los discípulos acompañaban a Jesús, le veían y escuchaban, su fe iba unida a la falta de ella, sobre todo a la falta de inteligencia. El Espíritu hará que se presenten en primer plano de sus recuerdos las enseñanzas de Jesús y madu</w:t>
        <w:softHyphen/>
        <w:t xml:space="preserve">rará en ellos el testimonio, dándoles la inteligencia y el contenido pleno de hechos y palabras de Jesús (Jn 2,22;12,16; 14,26). A todos los cristianos, escribe Jua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n cuanto a vosotros, estáis </w:t>
      </w:r>
      <w:r>
        <w:rPr>
          <w:rFonts w:cs="Times New Roman" w:ascii="Times New Roman" w:hAnsi="Times New Roman"/>
          <w:b/>
          <w:bCs/>
          <w:spacing w:val="-2"/>
          <w:sz w:val="18"/>
          <w:szCs w:val="18"/>
          <w:lang w:val="es-ES_tradnl"/>
        </w:rPr>
        <w:t>ungidos</w:t>
      </w:r>
      <w:r>
        <w:rPr>
          <w:rFonts w:cs="Times New Roman" w:ascii="Times New Roman" w:hAnsi="Times New Roman"/>
          <w:spacing w:val="-2"/>
          <w:sz w:val="18"/>
          <w:szCs w:val="18"/>
          <w:lang w:val="es-ES_tradnl"/>
        </w:rPr>
        <w:t xml:space="preserve"> por el Santo y todos tenéis conocimien</w:t>
        <w:softHyphen/>
        <w:t xml:space="preserve">to...La </w:t>
      </w:r>
      <w:r>
        <w:rPr>
          <w:rFonts w:cs="Times New Roman" w:ascii="Times New Roman" w:hAnsi="Times New Roman"/>
          <w:b/>
          <w:bCs/>
          <w:spacing w:val="-2"/>
          <w:sz w:val="18"/>
          <w:szCs w:val="18"/>
          <w:lang w:val="es-ES_tradnl"/>
        </w:rPr>
        <w:t>unción</w:t>
      </w:r>
      <w:r>
        <w:rPr>
          <w:rFonts w:cs="Times New Roman" w:ascii="Times New Roman" w:hAnsi="Times New Roman"/>
          <w:spacing w:val="-2"/>
          <w:sz w:val="18"/>
          <w:szCs w:val="18"/>
          <w:lang w:val="es-ES_tradnl"/>
        </w:rPr>
        <w:t xml:space="preserve"> que recibisteis de él permanece en vosotros, y no necesitáis que nadie os enseñe. Pues como su </w:t>
      </w:r>
      <w:r>
        <w:rPr>
          <w:rFonts w:cs="Times New Roman" w:ascii="Times New Roman" w:hAnsi="Times New Roman"/>
          <w:b/>
          <w:bCs/>
          <w:spacing w:val="-2"/>
          <w:sz w:val="18"/>
          <w:szCs w:val="18"/>
          <w:lang w:val="es-ES_tradnl"/>
        </w:rPr>
        <w:t>unción</w:t>
      </w:r>
      <w:r>
        <w:rPr>
          <w:rFonts w:cs="Times New Roman" w:ascii="Times New Roman" w:hAnsi="Times New Roman"/>
          <w:spacing w:val="-2"/>
          <w:sz w:val="18"/>
          <w:szCs w:val="18"/>
          <w:lang w:val="es-ES_tradnl"/>
        </w:rPr>
        <w:t xml:space="preserve"> os enseña todas las cosas -y es verdadera y no mentirosa-, tal como os enseñó, permaneced en él (1Jn 2,20.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a </w:t>
      </w:r>
      <w:r>
        <w:rPr>
          <w:rFonts w:cs="Times New Roman" w:ascii="Times New Roman" w:hAnsi="Times New Roman"/>
          <w:b/>
          <w:bCs/>
          <w:spacing w:val="-2"/>
          <w:lang w:val="es-ES_tradnl"/>
        </w:rPr>
        <w:t>unción</w:t>
      </w:r>
      <w:r>
        <w:rPr>
          <w:rFonts w:cs="Times New Roman" w:ascii="Times New Roman" w:hAnsi="Times New Roman"/>
          <w:spacing w:val="-2"/>
          <w:lang w:val="es-ES_tradnl"/>
        </w:rPr>
        <w:t xml:space="preserve"> se recibe de Cristo y consiste en la palabra de Jesús asimilada en la fe bajo la acción del Espíritu. Se tra</w:t>
        <w:softHyphen/>
        <w:t>ta de mantener "el testimonio de Jesús" en medio de las tribulaciones.</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De esta mane</w:t>
        <w:softHyphen/>
        <w:t>ra, la Iglesia lleva adelante el combate de la fe con la fuer</w:t>
        <w:softHyphen/>
        <w:t>za del Espíritu de la verdad.</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Pablo exhorta a Timoteo: "Guarda ese buen depósito con la ayuda del Espíritu Santo que habita en nosotros" (1Tim 1,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como Don del Padre y del Hijo, asegura el lazo de continuidad e incluso de identidad entre el Alfa y la Omega, haciendo de los Apóstoles testigos fieles hasta de</w:t>
        <w:softHyphen/>
        <w:t>rramar su sangre por el testimonio de Cristo. Los Apóstoles son testigos de lo "sucedido en Jerusalén", enviados en misión en vista de la realización de la salvación escatológica, por</w:t>
        <w:softHyphen/>
        <w:t xml:space="preserve">que "el mismo Jesús que han visto subir al cielo, volverá" (He 1,1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Nuevo Testamento está escrito en griego pero con mente hebrea. El verbo </w:t>
      </w:r>
      <w:r>
        <w:rPr>
          <w:rFonts w:cs="Times New Roman" w:ascii="Times New Roman" w:hAnsi="Times New Roman"/>
          <w:b/>
          <w:bCs/>
          <w:spacing w:val="-2"/>
          <w:lang w:val="es-ES_tradnl"/>
        </w:rPr>
        <w:t>ud</w:t>
      </w:r>
      <w:r>
        <w:rPr>
          <w:rFonts w:cs="Times New Roman" w:ascii="Times New Roman" w:hAnsi="Times New Roman"/>
          <w:spacing w:val="-2"/>
          <w:lang w:val="es-ES_tradnl"/>
        </w:rPr>
        <w:t xml:space="preserve">, que significa "testimoniar", expresa la idea de </w:t>
      </w:r>
      <w:r>
        <w:rPr>
          <w:rFonts w:cs="Times New Roman" w:ascii="Times New Roman" w:hAnsi="Times New Roman"/>
          <w:b/>
          <w:bCs/>
          <w:spacing w:val="-2"/>
          <w:lang w:val="es-ES_tradnl"/>
        </w:rPr>
        <w:t>repetición</w:t>
      </w:r>
      <w:r>
        <w:rPr>
          <w:rFonts w:cs="Times New Roman" w:ascii="Times New Roman" w:hAnsi="Times New Roman"/>
          <w:spacing w:val="-2"/>
          <w:lang w:val="es-ES_tradnl"/>
        </w:rPr>
        <w:t>, de fidelidad a lo recibido. Es lo que sig</w:t>
        <w:softHyphen/>
        <w:t xml:space="preserve">nifica en el griego del Nuevo Testamento la palabra </w:t>
      </w:r>
      <w:r>
        <w:rPr>
          <w:rFonts w:cs="Times New Roman" w:ascii="Times New Roman" w:hAnsi="Times New Roman"/>
          <w:b/>
          <w:bCs/>
          <w:spacing w:val="-2"/>
          <w:lang w:val="es-ES_tradnl"/>
        </w:rPr>
        <w:t>mártir o testigo</w:t>
      </w:r>
      <w:r>
        <w:rPr>
          <w:rFonts w:cs="Times New Roman" w:ascii="Times New Roman" w:hAnsi="Times New Roman"/>
          <w:spacing w:val="-2"/>
          <w:lang w:val="es-ES_tradnl"/>
        </w:rPr>
        <w:t>. No se es mártir porque se muere; se es mártir cuando se muere por fidelidad a Cristo, el primer "testigo fiel" (1Tim 6,13ss; Ap 1,5;3,14). El Espíritu Santo da testimo</w:t>
        <w:softHyphen/>
        <w:t>nio de Cris</w:t>
        <w:softHyphen/>
        <w:t>to y hace de los apóstoles testigos de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uando venga el Paráclito que yo os enviaré del Padre, el Espíritu de la verdad, que proviene del Padre, El dará testimonio de mí; y vosotros también daréis testimonio, porque desde el principio estáis conmigo (Jn 15,26-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Recibiréis la fuerza del Espíritu Santo que vendrá sobre vosotros y seréis testigos míos (He 1,8).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o podrán decir los Apósto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Testigos de estas cosas somos nosotros y el Espíritu Santo que Dios ha concedido a los que le obedecen (He 5,3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Espíritu envía y acompaña a los Apósto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Hechos y las Cartas de San Pablo nos presentan esta unión en la misión entre el Espíritu y los enviados de Cristo. Los profetas y los doctores de Antioquía imponen las manos, para enviar a la misión, a Pablo y Bernabé, pero se dice que éstos son enviados en misión por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la Iglesia fundada en Antioquía había profetas y doctores...Mientras estaban celebrando el culto del Señor y ayunando, dijo el Espíritu Santo: Separadme a Bernabé y a Saulo para la obra a la que los he llamado. Entonces, después de haber ayunado y orado, les impusieron las manos y les enviaron. Ellos, pues, enviados por el Espíritu Santo, bajaron a Seleucia... (He 13,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 igual manera, Pablo instituye ancianos en Listra, Iconio, Antioquía (He 14,23), pero, cuando se dirige a los de la Iglesia de Efeso, les dic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Mirad por vosotros mismos y por toda la grey, en la cual el Espíritu Santo os ha constituido como vigilantes para pastorear la Iglesia de Dios, que El se adquirió con la sangre de su Hijo (He 20,2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enriquece a la Iglesia con los diversos ministerios necesarios para garantizar la vida en fidelidad al único Señor, Jesucristo (1Cor 12,5). Los Apóstoles eran cons</w:t>
        <w:softHyphen/>
        <w:t>cientes de este don del Espíritu Santo en su acción evangeli</w:t>
        <w:softHyphen/>
        <w:t>zadora y de gobierno. Pedro, dirigiéndose a los fieles, espar</w:t>
        <w:softHyphen/>
        <w:t>cidos por diversas regiones del mundo pagano, les recuerda que la predicación del Evangelio fue realizada "en el Espíritu Santo enviado desde el cielo" (1Pe 1,12). Lo mismo dice Pablo a la comunidad de Corinto: "Nuestra capacidad viene de Dios, el cual nos capacitó para ser ministros de la Nueva Alianza, no de la letra, sino del Espíritu" (2Cor 3,5-6;Cfr. Rom 15,17-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rvicio de la Nueva Alianza",-"ministerio del Espí</w:t>
        <w:softHyphen/>
        <w:t>ritu" (2Cor 3,8)-, está vivificado por el Espíritu Santo, en virtud del cual tiene lugar el anuncio del Evangelio y toda la obra de santificación, como escribe Pablo a los roman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Os he escrito en virtud de la gracia que me ha sido otorgada por Dios, de ser para los gentiles ministro de Cristo Jesús, ejerciendo el sagrado oficio del Evangelio de Dios, para que la oblación de los gentiles sea agrada</w:t>
        <w:softHyphen/>
        <w:t xml:space="preserve">ble, </w:t>
      </w:r>
      <w:r>
        <w:rPr>
          <w:rFonts w:cs="Times New Roman" w:ascii="Times New Roman" w:hAnsi="Times New Roman"/>
          <w:b/>
          <w:bCs/>
          <w:spacing w:val="-2"/>
          <w:sz w:val="18"/>
          <w:szCs w:val="18"/>
          <w:lang w:val="es-ES_tradnl"/>
        </w:rPr>
        <w:t>santifica</w:t>
        <w:softHyphen/>
        <w:t>da por el Espíritu Santo</w:t>
      </w:r>
      <w:r>
        <w:rPr>
          <w:rFonts w:cs="Times New Roman" w:ascii="Times New Roman" w:hAnsi="Times New Roman"/>
          <w:spacing w:val="-2"/>
          <w:sz w:val="18"/>
          <w:szCs w:val="18"/>
          <w:lang w:val="es-ES_tradnl"/>
        </w:rPr>
        <w:t xml:space="preserve"> (Rom 15,1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ablo sabe muy bien que su </w:t>
      </w:r>
      <w:r>
        <w:rPr>
          <w:rFonts w:cs="Times New Roman" w:ascii="Times New Roman" w:hAnsi="Times New Roman"/>
          <w:b/>
          <w:bCs/>
          <w:spacing w:val="-2"/>
          <w:lang w:val="es-ES_tradnl"/>
        </w:rPr>
        <w:t>apostolado</w:t>
      </w:r>
      <w:r>
        <w:rPr>
          <w:rFonts w:cs="Times New Roman" w:ascii="Times New Roman" w:hAnsi="Times New Roman"/>
          <w:spacing w:val="-2"/>
          <w:lang w:val="es-ES_tradnl"/>
        </w:rPr>
        <w:t xml:space="preserve"> es un servicio:"No nos predicamos a nosotros mismos, sino a Cristo Jesús como Señor, y a nosotros como siervos vuestros por Jesús" (2Cor 4,5). Así es el </w:t>
      </w:r>
      <w:r>
        <w:rPr>
          <w:rFonts w:cs="Times New Roman" w:ascii="Times New Roman" w:hAnsi="Times New Roman"/>
          <w:b/>
          <w:bCs/>
          <w:spacing w:val="-2"/>
          <w:lang w:val="es-ES_tradnl"/>
        </w:rPr>
        <w:t>ministerio de la Iglesia y en la Iglesia</w:t>
      </w:r>
      <w:r>
        <w:rPr>
          <w:rFonts w:cs="Times New Roman" w:ascii="Times New Roman" w:hAnsi="Times New Roman"/>
          <w:spacing w:val="-2"/>
          <w:lang w:val="es-ES_tradnl"/>
        </w:rPr>
        <w:t xml:space="preserve"> a lo largo de los sig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Podríamos decir que dos coordenadas sitúan el ministerio de la Iglesia: el espíritu de servicio y la conciencia del poder del Espíritu Santo, que actúa en la Iglesia. Humildad de servicio y fuerza de espíritu, que deriva de la convicción personal de que el Espíritu Santo nos asis</w:t>
        <w:softHyphen/>
        <w:t>te y sostiene en el ministerio, si somos dóciles y fieles a su acción en la Iglesia...Servicio humilde de amor, aun teniendo presente lo que el Apóstol Pablo afirma: "Os fue predicado nuestro Evangelio no solo con palabras, sino también con poder y con Espíritu Santo, con plena persua</w:t>
        <w:softHyphen/>
        <w:t>sión (1Tes 1,5).</w:t>
      </w:r>
      <w:r>
        <w:rPr>
          <w:rStyle w:val="FootnoteCharacters"/>
          <w:rStyle w:val="FootnoteAnchor"/>
          <w:rFonts w:cs="Times New Roman" w:ascii="Times New Roman" w:hAnsi="Times New Roman"/>
          <w:spacing w:val="-2"/>
          <w:sz w:val="18"/>
          <w:szCs w:val="18"/>
          <w:lang w:val="es-ES_tradnl"/>
        </w:rPr>
        <w:footnoteReference w:id="6"/>
      </w: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no son sólo Pedro y Pablo, sino todo el colegio apostólico se sabe enviado, mandado y movido por el Espíritu Santo en el servicio a los fieles. Esta unión del Espíritu y los Apóstoles se subraya con fuerza en el primer Concilio de Jerusa</w:t>
        <w:softHyphen/>
        <w:t>lén: "El Espíritu Santo y nosotros hemos decidido" (He 15,28)</w:t>
        <w:softHyphen/>
        <w:t>.</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 xml:space="preserve">d) El Espíritu da </w:t>
      </w:r>
      <w:r>
        <w:rPr>
          <w:rFonts w:cs="Dutch Italic;Book Antiqua" w:ascii="Dutch Italic;Book Antiqua" w:hAnsi="Dutch Italic;Book Antiqua"/>
          <w:b/>
          <w:bCs/>
          <w:i/>
          <w:iCs/>
          <w:spacing w:val="-2"/>
          <w:lang w:val="es-ES_tradnl"/>
        </w:rPr>
        <w:t>parresía</w:t>
      </w:r>
      <w:r>
        <w:rPr>
          <w:rFonts w:cs="Dutch Italic;Book Antiqua" w:ascii="Dutch Italic;Book Antiqua" w:hAnsi="Dutch Italic;Book Antiqua"/>
          <w:i/>
          <w:iCs/>
          <w:spacing w:val="-2"/>
          <w:lang w:val="es-ES_tradnl"/>
        </w:rPr>
        <w:t xml:space="preserve"> a los Apóstoles</w:t>
      </w:r>
    </w:p>
    <w:p>
      <w:pPr>
        <w:pStyle w:val="Normal"/>
        <w:widowControl/>
        <w:tabs>
          <w:tab w:val="clear" w:pos="720"/>
          <w:tab w:val="left" w:pos="-720" w:leader="none"/>
        </w:tabs>
        <w:spacing w:lineRule="atLeast" w:line="240"/>
        <w:jc w:val="both"/>
        <w:rPr>
          <w:rFonts w:ascii="Dutch Italic;Book Antiqua" w:hAnsi="Dutch Italic;Book Antiqua" w:eastAsia="Dutch Italic;Book Antiqua" w:cs="Dutch Italic;Book Antiqua"/>
          <w:i/>
          <w:i/>
          <w:iCs/>
          <w:spacing w:val="-2"/>
          <w:lang w:val="es-ES_tradnl"/>
        </w:rPr>
      </w:pPr>
      <w:r>
        <w:rPr>
          <w:rFonts w:eastAsia="Dutch Italic;Book Antiqua" w:cs="Dutch Italic;Book Antiqua" w:ascii="Dutch Italic;Book Antiqua" w:hAnsi="Dutch Italic;Book Antiqua"/>
          <w:i/>
          <w:iCs/>
          <w:spacing w:val="-2"/>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ministerio apostólico es "un ministerio del Espíritu" (2Cor 3,4-18). La Iglesia nace y se multiplica por la predi</w:t>
        <w:softHyphen/>
        <w:t xml:space="preserve">cación de los Apóstoles acompañada de la fuerza del Espíritu Santo (He 6,7;4,33;9,31). Antes de nada, los mismos Apóstoles han sido fortalecidos por el Espíritu en la verdad (Jn 16,8-13;1Jn 5,6). Y luego predican el </w:t>
      </w:r>
      <w:r>
        <w:rPr>
          <w:rFonts w:cs="Times New Roman" w:ascii="Times New Roman" w:hAnsi="Times New Roman"/>
          <w:b/>
          <w:bCs/>
          <w:spacing w:val="-2"/>
          <w:lang w:val="es-ES_tradnl"/>
        </w:rPr>
        <w:t>kerygma</w:t>
      </w:r>
      <w:r>
        <w:rPr>
          <w:rFonts w:cs="Times New Roman" w:ascii="Times New Roman" w:hAnsi="Times New Roman"/>
          <w:spacing w:val="-2"/>
          <w:lang w:val="es-ES_tradnl"/>
        </w:rPr>
        <w:t xml:space="preserve"> "bajo la acción del Espíritu" (1Pe 1,12) y su palabra es palabra con poder "por la acción del Espíritu Santo" (1Tes 1,5;He 4,31.3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palabra de salvación comenzó a ser anunciada por el Señor, y nos fue luego confirmada por quie</w:t>
        <w:softHyphen/>
        <w:t>nes la oyeron, testificando también Dios con señales y prodigios, con toda suerte de milagros y dones del Espíritu Santo repartidos según su voluntad (Heb 2,3-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tal modo está unido el Espíritu Santo a la misión apostólica que Pablo confiesa que el Espíritu "le impidió pa</w:t>
        <w:softHyphen/>
        <w:t>sar a Asia" (He 16,6-7) y que, después, le empuja a tomar la ruta de Macedonia (He 19,1;20,3). Y a los ancianos de Efeso les di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ahora, encadenado por el Espíritu, voy camino de Jerusalén, sin saber lo que en ella me suce</w:t>
        <w:softHyphen/>
        <w:t>derá; solamente sé que en cada ciudad el Espíritu Santo me testifica que me esperan cadenas y tribulaciones (He 20,22-2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adres de la Iglesia consideraron la "tradición" o comunicación del Espíritu Santo como un don de Dios para asegurar la unidad de la fe en las Iglesias diseminadas por toda la tierra. San Ireneo dir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bárbaros poseen la salvación escrita, sin papel ni tinta, por el Espíritu Santo en sus corazones y guardan escrupulosamente la antigua tradición.</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u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o discípulos de Cristo y testigos de todas sus buenas obras, de su enseñanza, de su pasión, de su muerte, de su resurrección, de su subida al cielo después de su resu</w:t>
        <w:softHyphen/>
        <w:t xml:space="preserve">rrección según la carne, </w:t>
      </w:r>
      <w:r>
        <w:rPr>
          <w:rFonts w:cs="Times New Roman" w:ascii="Times New Roman" w:hAnsi="Times New Roman"/>
          <w:b/>
          <w:bCs/>
          <w:spacing w:val="-2"/>
          <w:sz w:val="18"/>
          <w:szCs w:val="18"/>
          <w:lang w:val="es-ES_tradnl"/>
        </w:rPr>
        <w:t>los Apóstoles, con el poder del Espíritu Santo</w:t>
      </w:r>
      <w:r>
        <w:rPr>
          <w:rFonts w:cs="Times New Roman" w:ascii="Times New Roman" w:hAnsi="Times New Roman"/>
          <w:spacing w:val="-2"/>
          <w:sz w:val="18"/>
          <w:szCs w:val="18"/>
          <w:lang w:val="es-ES_tradnl"/>
        </w:rPr>
        <w:t>, enviados por toda la tierra, realizaron el llama</w:t>
        <w:softHyphen/>
        <w:t>miento a los gentiles..., purificando sus almas y sus cuerpos por medio del bautismo de agua y del Espíritu Santo; instituyeron y fundaron esta Iglesia compartiendo ese Espíritu que ellos habían recibido y distribuyéndolo a los creyentes.</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mantiene fiel a la Igles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esde Pentecostés, al comienzo de la misión apostólica de la Iglesia, el Espíritu crea la comunión entre los Apóstoles. Lleno del Espíritu Santo "Pedro, presentándose con los Once, levantó su voz y dijo" (He 2,4). Los Once comparten con Pedro la misma misión, la vocación de dar </w:t>
      </w:r>
      <w:r>
        <w:rPr>
          <w:rFonts w:cs="Times New Roman" w:ascii="Times New Roman" w:hAnsi="Times New Roman"/>
          <w:b/>
          <w:bCs/>
          <w:spacing w:val="-2"/>
          <w:lang w:val="es-ES_tradnl"/>
        </w:rPr>
        <w:t>con autoridad</w:t>
      </w:r>
      <w:r>
        <w:rPr>
          <w:rFonts w:cs="Times New Roman" w:ascii="Times New Roman" w:hAnsi="Times New Roman"/>
          <w:spacing w:val="-2"/>
          <w:lang w:val="es-ES_tradnl"/>
        </w:rPr>
        <w:t xml:space="preserve"> el mismo testimonio de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Pedro habla como el primero entre ellos en virtud del mandato recibido directamente de Cristo. Nadie pone en duda la tarea y el derecho que precisamente él tiene de hablar en primer lugar y en nombre de los demás. Ya en ese hecho se manifiesta la </w:t>
      </w:r>
      <w:r>
        <w:rPr>
          <w:rFonts w:cs="Times New Roman" w:ascii="Times New Roman" w:hAnsi="Times New Roman"/>
          <w:b/>
          <w:bCs/>
          <w:spacing w:val="-2"/>
          <w:sz w:val="18"/>
          <w:szCs w:val="18"/>
          <w:lang w:val="es-ES_tradnl"/>
        </w:rPr>
        <w:t>acción del Espíritu Santo</w:t>
      </w:r>
      <w:r>
        <w:rPr>
          <w:rFonts w:cs="Times New Roman" w:ascii="Times New Roman" w:hAnsi="Times New Roman"/>
          <w:spacing w:val="-2"/>
          <w:sz w:val="18"/>
          <w:szCs w:val="18"/>
          <w:lang w:val="es-ES_tradnl"/>
        </w:rPr>
        <w:t>, quien -según el Concilio Vaticano II- "guía a la Iglesia, la unifica y la gobierna con diversos dones jerárquicos y carismáti</w:t>
        <w:softHyphen/>
        <w:t>cos" (LG,n.4).</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l decirnos que Pedro "levantó su voz", Lucas no se refiere sólo a la fuerza de la voz de Pedro, sino también y sobre todo a la fuerza de convicción y a la </w:t>
      </w:r>
      <w:r>
        <w:rPr>
          <w:rFonts w:cs="Times New Roman" w:ascii="Times New Roman" w:hAnsi="Times New Roman"/>
          <w:b/>
          <w:bCs/>
          <w:spacing w:val="-2"/>
          <w:lang w:val="es-ES_tradnl"/>
        </w:rPr>
        <w:t>autoridad</w:t>
      </w:r>
      <w:r>
        <w:rPr>
          <w:rFonts w:cs="Times New Roman" w:ascii="Times New Roman" w:hAnsi="Times New Roman"/>
          <w:spacing w:val="-2"/>
          <w:lang w:val="es-ES_tradnl"/>
        </w:rPr>
        <w:t xml:space="preserve"> con que tomó la palabra. En el Pedro cobarde, que había negado a Jesús, una vez bautizado en el Espíritu Santo, sucede lo que tantas veces subrayan los Evangelios en relación a Jesús: que "enseñaba como quien tiene autoridad" (Mc 1,22;Mt 7,29;Lc 4,32). El día de Pentecostés, Pedro y los demás Apóstoles, habiendo recibido el Espíritu de la verdad, podían hablar con fuerza, como Cristo, con la autoridad de la misma verdad revela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 lo que con toda precisión afirma San Ireneo en la conclusión del libro III de su </w:t>
      </w:r>
      <w:r>
        <w:rPr>
          <w:rFonts w:cs="Times New Roman" w:ascii="Times New Roman" w:hAnsi="Times New Roman"/>
          <w:b/>
          <w:bCs/>
          <w:spacing w:val="-2"/>
          <w:lang w:val="es-ES_tradnl"/>
        </w:rPr>
        <w:t>Adversus Haereses</w:t>
      </w:r>
      <w:r>
        <w:rPr>
          <w:rFonts w:cs="Times New Roman" w:ascii="Times New Roman" w:hAnsi="Times New Roman"/>
          <w:spacing w:val="-2"/>
          <w:lang w:val="es-ES_tradnl"/>
        </w:rPr>
        <w:t>, que habría que citar todo ent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predicación de la Iglesia es la misma en todas partes y permanece siempre igual, apoyada sobre el testimonio de los Profetas, de los Apóstoles y de todos los discípulos, a través del inicio, el medio y el final, es decir, a través de toda la economía divina, a través de la opera</w:t>
        <w:softHyphen/>
        <w:t>ción habitual de Dios que obra la salvación del hombre y reside en el interior de nuestra fe. Esta fe la hemos recibido de la Iglesia y la custodiamos. Esta fe, como un precioso depósito en un vaso de buena calidad, bajo la acción del Espíritu de Dios se renueva continuamente y rejuvenece al mismo vaso que la contien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e vaso de buena calidad o cantina bien provista de la bebida de la vida es la Iglesia.</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Por t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 la Iglesia se le ha confiado el Don de Dios, el Espí</w:t>
        <w:softHyphen/>
        <w:t>ritu Santo, para que, como Dios infundió el hálito a la carne por él plasmada (el primer Adán) para que todos los miembros recibiéramos vida; así en el don confiado a la Iglesia se hallaba contenida la comunión con Cristo (se</w:t>
        <w:softHyphen/>
        <w:t>gundo Adán), es decir, el Espíritu Santo, prenda de inco</w:t>
        <w:softHyphen/>
        <w:t>rruptibilidad, consolidación de nuestra fe y escala de nuestra subida a Dios. Por tanto, quienes no participan del Espíritu no reciben del seno de su madre el alimento de la vida; no perciben nada de la purísima fuente que mana del cuerpo de Cristo, sino que se cavan para sí mismos cisternas agrietadas en las fosas de la tierra y beben aguas pútridas del pantano; esos rechazan la fe de la Iglesia por temor a ser probados como culpables y  rechazan el Espíritu Santo para no ser instruidos.</w:t>
      </w:r>
      <w:r>
        <w:rPr>
          <w:rStyle w:val="FootnoteCharacters"/>
          <w:rStyle w:val="FootnoteAnchor"/>
          <w:rFonts w:cs="Times New Roman" w:ascii="Times New Roman" w:hAnsi="Times New Roman"/>
          <w:spacing w:val="-2"/>
          <w:sz w:val="18"/>
          <w:szCs w:val="18"/>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tradición, transmisión, del Espíritu Santo, que asegu</w:t>
        <w:softHyphen/>
        <w:t>ra a la Iglesia la fidelidad y la unidad de su fe, está ligada a los Apóstoles y a sus sucesores los Obispos.</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San Ireneo di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 necesario escuchar a los presbíteros (obispos) que están al frente de la Iglesia. Ellos son los sucesores de los apóstoles y, con la sucesión del episcopado, han recibido el carisma de la verdad según el beneplácito del Padre.</w:t>
      </w:r>
      <w:r>
        <w:rPr>
          <w:rStyle w:val="FootnoteCharacters"/>
          <w:rStyle w:val="FootnoteAnchor"/>
          <w:rFonts w:cs="Times New Roman" w:ascii="Times New Roman" w:hAnsi="Times New Roman"/>
          <w:spacing w:val="-2"/>
          <w:sz w:val="18"/>
          <w:szCs w:val="18"/>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hace apostólica a la Iglesia y la mantiene apostólica. Sobre la Iglesia, reunida y unánime alrededor de los apóstoles, descendió el día de Pentecostés. Cuando a la primera comunidad de los ciento veinte se agreguen nuevos miembros, el Espíritu Santo les insertará en la comunión de los santos, haciendo de ellos miembros del cuerpo eclesial de Cristo. La apostolicidad de la Iglesia es la comunión con los apóstoles y, por ellos y con ellos, la comunión con el Padre y con su Hijo Jesucristo (1Jn 1,3.7) en el Espíritu Santo, lazo de esa comunión (2Cor 13,1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final, en el momento Omega de la historia, "los Doce" se sentarán en doce tronos para el juicio final, donde apare</w:t>
        <w:softHyphen/>
        <w:t>cerá lo que "haya sido construido sobre el fundamento, que es Cristo, con oro, plata y piedras preciosas y lo que haya sido construido con madera, heno y paja y que será consumido por el fuego" (1Cor 3,12-15). Los apóstoles juzgarán si lo que llega al término, a la Omega, es conforme a lo que fue dado en el Alfa, en aquel comienzo del que ellos fueron, son y serán los testigos.</w:t>
      </w:r>
    </w:p>
    <w:sectPr>
      <w:footerReference w:type="default" r:id="rId2"/>
      <w:footnotePr>
        <w:numFmt w:val="decimal"/>
      </w:footnotePr>
      <w:type w:val="nextPage"/>
      <w:pgSz w:w="11906" w:h="16838"/>
      <w:pgMar w:left="1984" w:right="1984" w:gutter="0" w:header="0" w:top="1440" w:footer="1440" w:bottom="14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7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t 28,15;Mc 16,15;Lc 24, 47ss;He 1,8;Jn 17,18;20,20.</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e 1,8.21-22;2,32;3,</w:t>
        <w:softHyphen/>
        <w:t>15;4,13;</w:t>
        <w:softHyphen/>
        <w:t>10,39.</w:t>
        <w:softHyphen/>
        <w:t>41;13,31.</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p 5,10;12,11.17;17,6;19,10;20,4.</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n 16,8-11;1Jn 2,18-19.22; 4,1;Ap 4,14.</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6-2-1991.</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nanías y Safira creían engañar únicamente a los após</w:t>
        <w:softHyphen/>
        <w:t>to</w:t>
        <w:softHyphen/>
        <w:t>les, pero en realidad a quien mienten es al Espíritu Santo(He 5,3-9).</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II,4,2.</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Demostración de la Predicación apostólica, 41.</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equesis del 25-10-1989.</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 Haer. III,4,1.</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III,24,1.</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IGINACIO DE ANTIOQUIA, Smyrn.VIII y IX,1.</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Adv.Haer. IV,26,2; Cfr. SAN JUAN CRISOSTOMO, Adv.Iud 3,3;CIRILO DE ALEJANDRIA, Epist. 1;17;53; LEON MAGNO, Ep. 103; Ep 104,3. Hablan de la asistencia del Espíritu Santo a los Obispos reunidos "en concilio en el Espíritu Sant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1:00Z</dcterms:created>
  <dc:creator/>
  <dc:description/>
  <cp:keywords/>
  <dc:language>en-US</dc:language>
  <cp:lastModifiedBy>GERARDO</cp:lastModifiedBy>
  <dcterms:modified xsi:type="dcterms:W3CDTF">2009-07-04T13:31:00Z</dcterms:modified>
  <cp:revision>2</cp:revision>
  <dc:subject/>
  <dc:title/>
</cp:coreProperties>
</file>