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396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JUAN PABLO II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Creo en el Espíritu Santo</w:t>
      </w:r>
      <w:r>
        <w:rPr>
          <w:rFonts w:cs="Arial" w:ascii="Arial" w:hAnsi="Arial"/>
          <w:sz w:val="20"/>
          <w:szCs w:val="20"/>
          <w:lang w:val="es-ES_tradnl"/>
        </w:rPr>
        <w:t>. Catequesis de los miércoles desde el 24-5-1989 hasta el 3-6-199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D. MOLLAT, </w:t>
      </w:r>
      <w:r>
        <w:rPr>
          <w:rFonts w:cs="Arial" w:ascii="Arial" w:hAnsi="Arial"/>
          <w:i/>
          <w:iCs/>
          <w:sz w:val="20"/>
          <w:szCs w:val="20"/>
          <w:lang w:val="fr-FR"/>
        </w:rPr>
        <w:t>L'expérience de l'Esprit-Saint selon le Nouveau Testament</w:t>
      </w:r>
      <w:r>
        <w:rPr>
          <w:rFonts w:cs="Arial" w:ascii="Arial" w:hAnsi="Arial"/>
          <w:sz w:val="20"/>
          <w:szCs w:val="20"/>
          <w:lang w:val="fr-FR"/>
        </w:rPr>
        <w:t>, París 197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J.M. LE GUILLOU, </w:t>
      </w:r>
      <w:r>
        <w:rPr>
          <w:rFonts w:cs="Arial" w:ascii="Arial" w:hAnsi="Arial"/>
          <w:i/>
          <w:iCs/>
          <w:sz w:val="20"/>
          <w:szCs w:val="20"/>
          <w:lang w:val="fr-FR"/>
        </w:rPr>
        <w:t>Les témoins sont parmi nous. L'experience de Dieu dans l'Esprit-Saint</w:t>
      </w:r>
      <w:r>
        <w:rPr>
          <w:rFonts w:cs="Arial" w:ascii="Arial" w:hAnsi="Arial"/>
          <w:sz w:val="20"/>
          <w:szCs w:val="20"/>
          <w:lang w:val="fr-FR"/>
        </w:rPr>
        <w:t>, París 197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. ORBE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La unción del Verbo</w:t>
      </w:r>
      <w:r>
        <w:rPr>
          <w:rFonts w:cs="Arial" w:ascii="Arial" w:hAnsi="Arial"/>
          <w:sz w:val="20"/>
          <w:szCs w:val="20"/>
          <w:lang w:val="es-ES_tradnl"/>
        </w:rPr>
        <w:t>, Roma 196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. KOCH, </w:t>
      </w:r>
      <w:r>
        <w:rPr>
          <w:rFonts w:cs="Arial" w:ascii="Arial" w:hAnsi="Arial"/>
          <w:i/>
          <w:iCs/>
          <w:sz w:val="20"/>
          <w:szCs w:val="20"/>
          <w:lang w:val="fr-FR"/>
        </w:rPr>
        <w:t>La théologie de l'Esprit de Yahvé dans le libre d'Isaïe,</w:t>
      </w:r>
      <w:r>
        <w:rPr>
          <w:rFonts w:cs="Arial" w:ascii="Arial" w:hAnsi="Arial"/>
          <w:sz w:val="20"/>
          <w:szCs w:val="20"/>
          <w:lang w:val="fr-FR"/>
        </w:rPr>
        <w:t xml:space="preserve"> París 195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I. de LA POTTERIE, </w:t>
      </w:r>
      <w:r>
        <w:rPr>
          <w:rFonts w:cs="Arial" w:ascii="Arial" w:hAnsi="Arial"/>
          <w:i/>
          <w:iCs/>
          <w:sz w:val="20"/>
          <w:szCs w:val="20"/>
          <w:lang w:val="fr-FR"/>
        </w:rPr>
        <w:t>L'onction du Christ</w:t>
      </w:r>
      <w:r>
        <w:rPr>
          <w:rFonts w:cs="Arial" w:ascii="Arial" w:hAnsi="Arial"/>
          <w:sz w:val="20"/>
          <w:szCs w:val="20"/>
          <w:lang w:val="fr-FR"/>
        </w:rPr>
        <w:t>, Nouv.Rev.Theol. 80(1958)225-25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I. de LA POTTERIE.-S. LYONNET,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La vida según el Espíritu</w:t>
      </w:r>
      <w:r>
        <w:rPr>
          <w:rFonts w:cs="Arial" w:ascii="Arial" w:hAnsi="Arial"/>
          <w:sz w:val="20"/>
          <w:szCs w:val="20"/>
          <w:lang w:val="es-ES_tradnl"/>
        </w:rPr>
        <w:t>,Salamanca, 196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. FEUILLET, </w:t>
      </w:r>
      <w:r>
        <w:rPr>
          <w:rFonts w:cs="Arial" w:ascii="Arial" w:hAnsi="Arial"/>
          <w:i/>
          <w:iCs/>
          <w:sz w:val="20"/>
          <w:szCs w:val="20"/>
          <w:lang w:val="fr-FR"/>
        </w:rPr>
        <w:t>Le symbolisme de la colombe dans les récits évangéliques du baptême</w:t>
      </w:r>
      <w:r>
        <w:rPr>
          <w:rFonts w:cs="Arial" w:ascii="Arial" w:hAnsi="Arial"/>
          <w:sz w:val="20"/>
          <w:szCs w:val="20"/>
          <w:lang w:val="fr-FR"/>
        </w:rPr>
        <w:t>, Rech.Sc.rel. 46(1958)524-54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VARIOS, </w:t>
      </w:r>
      <w:r>
        <w:rPr>
          <w:rFonts w:cs="Arial" w:ascii="Arial" w:hAnsi="Arial"/>
          <w:i/>
          <w:iCs/>
          <w:sz w:val="20"/>
          <w:szCs w:val="20"/>
          <w:lang w:val="fr-FR"/>
        </w:rPr>
        <w:t>L'Experience de l'Esprit</w:t>
      </w:r>
      <w:r>
        <w:rPr>
          <w:rFonts w:cs="Arial" w:ascii="Arial" w:hAnsi="Arial"/>
          <w:sz w:val="20"/>
          <w:szCs w:val="20"/>
          <w:lang w:val="fr-FR"/>
        </w:rPr>
        <w:t>, París 197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J.P. MARTIN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El Espíritu Santo en los orígenes del cristianismo</w:t>
      </w:r>
      <w:r>
        <w:rPr>
          <w:rFonts w:cs="Arial" w:ascii="Arial" w:hAnsi="Arial"/>
          <w:sz w:val="20"/>
          <w:szCs w:val="20"/>
          <w:lang w:val="es-ES_tradnl"/>
        </w:rPr>
        <w:t>, Zurit 197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. LE DEAUT, </w:t>
      </w:r>
      <w:r>
        <w:rPr>
          <w:rFonts w:cs="Arial" w:ascii="Arial" w:hAnsi="Arial"/>
          <w:i/>
          <w:iCs/>
          <w:sz w:val="20"/>
          <w:szCs w:val="20"/>
          <w:lang w:val="fr-FR"/>
        </w:rPr>
        <w:t>Pentecôte et tradition juive</w:t>
      </w:r>
      <w:r>
        <w:rPr>
          <w:rFonts w:cs="Arial" w:ascii="Arial" w:hAnsi="Arial"/>
          <w:sz w:val="20"/>
          <w:szCs w:val="20"/>
          <w:lang w:val="fr-FR"/>
        </w:rPr>
        <w:t>, Spiritus 7(1961)127-14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J. POTIN, </w:t>
      </w:r>
      <w:r>
        <w:rPr>
          <w:rFonts w:cs="Arial" w:ascii="Arial" w:hAnsi="Arial"/>
          <w:i/>
          <w:iCs/>
          <w:sz w:val="20"/>
          <w:szCs w:val="20"/>
          <w:lang w:val="fr-FR"/>
        </w:rPr>
        <w:t>La fête juive de la Pentecôte</w:t>
      </w:r>
      <w:r>
        <w:rPr>
          <w:rFonts w:cs="Arial" w:ascii="Arial" w:hAnsi="Arial"/>
          <w:sz w:val="20"/>
          <w:szCs w:val="20"/>
          <w:lang w:val="fr-FR"/>
        </w:rPr>
        <w:t>, París 197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R.E. BROWN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El Evangelio según Juan</w:t>
      </w:r>
      <w:r>
        <w:rPr>
          <w:rFonts w:cs="Arial" w:ascii="Arial" w:hAnsi="Arial"/>
          <w:sz w:val="20"/>
          <w:szCs w:val="20"/>
          <w:lang w:val="es-ES_tradnl"/>
        </w:rPr>
        <w:t>, Madrid 198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.ORBE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La teología del Espíritu Santo</w:t>
      </w:r>
      <w:r>
        <w:rPr>
          <w:rFonts w:cs="Arial" w:ascii="Arial" w:hAnsi="Arial"/>
          <w:sz w:val="20"/>
          <w:szCs w:val="20"/>
          <w:lang w:val="es-ES_tradnl"/>
        </w:rPr>
        <w:t>, Roma 196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O. GONZALEZ DE CARDEDAL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Misterio trinitario y existencia humana</w:t>
      </w:r>
      <w:r>
        <w:rPr>
          <w:rFonts w:cs="Arial" w:ascii="Arial" w:hAnsi="Arial"/>
          <w:sz w:val="20"/>
          <w:szCs w:val="20"/>
          <w:lang w:val="es-ES_tradnl"/>
        </w:rPr>
        <w:t>, Madrid 196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J. LECUYER, </w:t>
      </w:r>
      <w:r>
        <w:rPr>
          <w:rFonts w:cs="Arial" w:ascii="Arial" w:hAnsi="Arial"/>
          <w:i/>
          <w:iCs/>
          <w:sz w:val="20"/>
          <w:szCs w:val="20"/>
          <w:lang w:val="fr-FR"/>
        </w:rPr>
        <w:t>La prièr consécratoire des eaux</w:t>
      </w:r>
      <w:r>
        <w:rPr>
          <w:rFonts w:cs="Arial" w:ascii="Arial" w:hAnsi="Arial"/>
          <w:sz w:val="20"/>
          <w:szCs w:val="20"/>
          <w:lang w:val="fr-FR"/>
        </w:rPr>
        <w:t>, La Maison-Dieu 49(1957)8-2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. HAMMAN, </w:t>
      </w:r>
      <w:r>
        <w:rPr>
          <w:rFonts w:cs="Arial" w:ascii="Arial" w:hAnsi="Arial"/>
          <w:i/>
          <w:iCs/>
          <w:sz w:val="20"/>
          <w:szCs w:val="20"/>
          <w:lang w:val="fr-FR"/>
        </w:rPr>
        <w:t>Je crois en un seul baptême. Essai sur "Baptême et Confirmation"</w:t>
      </w:r>
      <w:r>
        <w:rPr>
          <w:rFonts w:cs="Arial" w:ascii="Arial" w:hAnsi="Arial"/>
          <w:sz w:val="20"/>
          <w:szCs w:val="20"/>
          <w:lang w:val="fr-FR"/>
        </w:rPr>
        <w:t>, París 197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G. BARAUNA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La Iglesia del Vaticano II</w:t>
      </w:r>
      <w:r>
        <w:rPr>
          <w:rFonts w:cs="Arial" w:ascii="Arial" w:hAnsi="Arial"/>
          <w:sz w:val="20"/>
          <w:szCs w:val="20"/>
          <w:lang w:val="es-ES_tradnl"/>
        </w:rPr>
        <w:t>, Barcelona 196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H. DE LUBAC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La fe cristiana</w:t>
      </w:r>
      <w:r>
        <w:rPr>
          <w:rFonts w:cs="Arial" w:ascii="Arial" w:hAnsi="Arial"/>
          <w:sz w:val="20"/>
          <w:szCs w:val="20"/>
          <w:lang w:val="es-ES_tradnl"/>
        </w:rPr>
        <w:t>, Madrid 197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. CERFAUX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El cristiano en San Pablo</w:t>
      </w:r>
      <w:r>
        <w:rPr>
          <w:rFonts w:cs="Arial" w:ascii="Arial" w:hAnsi="Arial"/>
          <w:sz w:val="20"/>
          <w:szCs w:val="20"/>
          <w:lang w:val="es-ES_tradnl"/>
        </w:rPr>
        <w:t>, Bilbao 196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W. LOSSKY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Teología mística de la Iglesia de Oriente</w:t>
      </w:r>
      <w:r>
        <w:rPr>
          <w:rFonts w:cs="Arial" w:ascii="Arial" w:hAnsi="Arial"/>
          <w:sz w:val="20"/>
          <w:szCs w:val="20"/>
          <w:lang w:val="es-ES_tradnl"/>
        </w:rPr>
        <w:t>, Barcelona 198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F. RUIZ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Espíritu Santo</w:t>
      </w:r>
      <w:r>
        <w:rPr>
          <w:rFonts w:cs="Arial" w:ascii="Arial" w:hAnsi="Arial"/>
          <w:sz w:val="20"/>
          <w:szCs w:val="20"/>
          <w:lang w:val="es-ES_tradnl"/>
        </w:rPr>
        <w:t>, en Dic. de Espiritualidad, Barcelona 1987 II,p. 5-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. EVDOKIMOV, </w:t>
      </w:r>
      <w:r>
        <w:rPr>
          <w:rFonts w:cs="Arial" w:ascii="Arial" w:hAnsi="Arial"/>
          <w:i/>
          <w:iCs/>
          <w:sz w:val="20"/>
          <w:szCs w:val="20"/>
          <w:lang w:val="it-IT"/>
        </w:rPr>
        <w:t>Lo Spirito Santo nella tradizione ortodossa</w:t>
      </w:r>
      <w:r>
        <w:rPr>
          <w:rFonts w:cs="Arial" w:ascii="Arial" w:hAnsi="Arial"/>
          <w:sz w:val="20"/>
          <w:szCs w:val="20"/>
          <w:lang w:val="it-IT"/>
        </w:rPr>
        <w:t>, Roma 197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S. BULGAKOV, </w:t>
      </w:r>
      <w:r>
        <w:rPr>
          <w:rFonts w:cs="Arial" w:ascii="Arial" w:hAnsi="Arial"/>
          <w:i/>
          <w:iCs/>
          <w:sz w:val="20"/>
          <w:szCs w:val="20"/>
          <w:lang w:val="it-IT"/>
        </w:rPr>
        <w:t>Il Paraclito</w:t>
      </w:r>
      <w:r>
        <w:rPr>
          <w:rFonts w:cs="Arial" w:ascii="Arial" w:hAnsi="Arial"/>
          <w:sz w:val="20"/>
          <w:szCs w:val="20"/>
          <w:lang w:val="it-IT"/>
        </w:rPr>
        <w:t>, Bolonia 197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Y. CONGAR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El Espíritu Santo</w:t>
      </w:r>
      <w:r>
        <w:rPr>
          <w:rFonts w:cs="Arial" w:ascii="Arial" w:hAnsi="Arial"/>
          <w:sz w:val="20"/>
          <w:szCs w:val="20"/>
          <w:lang w:val="es-ES_tradnl"/>
        </w:rPr>
        <w:t>, Barcelona 198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J.D.G. DUNN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Jesús y el Espíritu</w:t>
      </w:r>
      <w:r>
        <w:rPr>
          <w:rFonts w:cs="Arial" w:ascii="Arial" w:hAnsi="Arial"/>
          <w:sz w:val="20"/>
          <w:szCs w:val="20"/>
          <w:lang w:val="es-ES_tradnl"/>
        </w:rPr>
        <w:t>, Salamanca 198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. HAMMAN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La oración: El Nuevo Testamento. Los tres primeros siglos</w:t>
      </w:r>
      <w:r>
        <w:rPr>
          <w:rFonts w:cs="Arial" w:ascii="Arial" w:hAnsi="Arial"/>
          <w:sz w:val="20"/>
          <w:szCs w:val="20"/>
          <w:lang w:val="es-ES_tradnl"/>
        </w:rPr>
        <w:t>, Barcelona 196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J. JEREMIAS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Abba. El mensaje central del Nuevo Testamento</w:t>
      </w:r>
      <w:r>
        <w:rPr>
          <w:rFonts w:cs="Arial" w:ascii="Arial" w:hAnsi="Arial"/>
          <w:sz w:val="20"/>
          <w:szCs w:val="20"/>
          <w:lang w:val="es-ES_tradnl"/>
        </w:rPr>
        <w:t>, Salamanca 198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. HEITMANN.-H. MUHLEN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Experiencia y Teología del Espíritu Santo</w:t>
      </w:r>
      <w:r>
        <w:rPr>
          <w:rFonts w:cs="Arial" w:ascii="Arial" w:hAnsi="Arial"/>
          <w:sz w:val="20"/>
          <w:szCs w:val="20"/>
          <w:lang w:val="es-ES_tradnl"/>
        </w:rPr>
        <w:t>, Salamanca 197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E. LANNE(dir) </w:t>
      </w:r>
      <w:r>
        <w:rPr>
          <w:rFonts w:cs="Arial" w:ascii="Arial" w:hAnsi="Arial"/>
          <w:i/>
          <w:iCs/>
          <w:sz w:val="20"/>
          <w:szCs w:val="20"/>
          <w:lang w:val="it-IT"/>
        </w:rPr>
        <w:t>Lo Spirito Santo e la Chiesa</w:t>
      </w:r>
      <w:r>
        <w:rPr>
          <w:rFonts w:cs="Arial" w:ascii="Arial" w:hAnsi="Arial"/>
          <w:sz w:val="20"/>
          <w:szCs w:val="20"/>
          <w:lang w:val="it-IT"/>
        </w:rPr>
        <w:t>, Roma 197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P. NAUTIN, </w:t>
      </w:r>
      <w:r>
        <w:rPr>
          <w:rFonts w:cs="Arial" w:ascii="Arial" w:hAnsi="Arial"/>
          <w:i/>
          <w:iCs/>
          <w:sz w:val="20"/>
          <w:szCs w:val="20"/>
          <w:lang w:val="fr-FR"/>
        </w:rPr>
        <w:t>Je crois à l'Esprit dans la saint Eglise pour la resurretion de la chair</w:t>
      </w:r>
      <w:r>
        <w:rPr>
          <w:rFonts w:cs="Arial" w:ascii="Arial" w:hAnsi="Arial"/>
          <w:sz w:val="20"/>
          <w:szCs w:val="20"/>
          <w:lang w:val="fr-FR"/>
        </w:rPr>
        <w:t>, París 1946.</w:t>
      </w:r>
    </w:p>
    <w:p>
      <w:pPr>
        <w:sectPr>
          <w:footerReference w:type="default" r:id="rId2"/>
          <w:type w:val="nextPage"/>
          <w:pgSz w:w="11906" w:h="16838"/>
          <w:pgMar w:left="1984" w:right="1984" w:gutter="0" w:header="0" w:top="1440" w:footer="1440" w:bottom="1496"/>
          <w:pgNumType w:start="14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. GRANADO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El Espíritu Santo en la Teología patrística</w:t>
      </w:r>
      <w:r>
        <w:rPr>
          <w:rFonts w:cs="Arial" w:ascii="Arial" w:hAnsi="Arial"/>
          <w:sz w:val="20"/>
          <w:szCs w:val="20"/>
          <w:lang w:val="es-ES_tradnl"/>
        </w:rPr>
        <w:t>, Salamanca 1983.</w:t>
      </w:r>
    </w:p>
    <w:p>
      <w:pPr>
        <w:pStyle w:val="Normal"/>
        <w:tabs>
          <w:tab w:val="clear" w:pos="720"/>
          <w:tab w:val="center" w:pos="396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>IND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ENIDO</w:t>
        <w:tab/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NTRODUCCION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i/>
          <w:iCs/>
          <w:sz w:val="18"/>
          <w:szCs w:val="18"/>
          <w:lang w:val="es-ES_tradnl"/>
        </w:rPr>
        <w:t>a) Fe y vida trinitaria</w:t>
        <w:tab/>
        <w:t xml:space="preserve"> 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i/>
          <w:iCs/>
          <w:sz w:val="18"/>
          <w:szCs w:val="18"/>
          <w:lang w:val="es-ES_tradnl"/>
        </w:rPr>
        <w:t>b) Conocer al Espíritu en el Espíritu</w:t>
        <w:tab/>
        <w:t xml:space="preserve"> 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i/>
          <w:iCs/>
          <w:sz w:val="18"/>
          <w:szCs w:val="18"/>
          <w:lang w:val="es-ES_tradnl"/>
        </w:rPr>
        <w:t>c) Del conocimiento a la vida en el Espíritu</w:t>
        <w:tab/>
        <w:t xml:space="preserve"> 7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. SEÑOR Y DADOR DE VIDA</w:t>
        <w:tab/>
        <w:t xml:space="preserve">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1. TERCERA PERSONA DE LA TRINIDAD</w:t>
        <w:tab/>
        <w:t xml:space="preserve"> 1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Padre, Hijo y Espíritu Santo</w:t>
        <w:tab/>
        <w:t xml:space="preserve"> 1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De la economía de la salvación a la vida trinitaria</w:t>
        <w:tab/>
        <w:t xml:space="preserve"> 1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Perikhoresis</w:t>
        <w:tab/>
        <w:t xml:space="preserve"> 1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l Espíritu Santo: Dios personal</w:t>
        <w:tab/>
        <w:t xml:space="preserve"> 1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2. AMOR MUTUO DEL PADRE Y DEL HIJO</w:t>
        <w:tab/>
        <w:t xml:space="preserve"> 1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Imágenes del Espíritu Santo</w:t>
        <w:tab/>
        <w:t xml:space="preserve"> 1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Espíritu del Padre y del Hijo</w:t>
        <w:tab/>
        <w:t xml:space="preserve"> 1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l Espíritu Santo, soplo de Amor para el hombre</w:t>
        <w:tab/>
        <w:t xml:space="preserve"> 2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3. EL ESPIRITU SANTO EN LA CREACION</w:t>
        <w:tab/>
        <w:t xml:space="preserve"> 2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La ruah de Dios, creadora de vida</w:t>
        <w:tab/>
        <w:t xml:space="preserve"> 2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b) La Palabra y el Espíritu,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manos</w:t>
      </w:r>
      <w:r>
        <w:rPr>
          <w:rFonts w:cs="Arial" w:ascii="Arial" w:hAnsi="Arial"/>
          <w:sz w:val="18"/>
          <w:szCs w:val="18"/>
          <w:lang w:val="es-ES_tradnl"/>
        </w:rPr>
        <w:t xml:space="preserve"> de Dios</w:t>
        <w:tab/>
        <w:t xml:space="preserve"> 2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l Espíritu recrea en el hombre su ser original</w:t>
        <w:tab/>
        <w:t xml:space="preserve"> 2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4. EL ESPIRITU SANTO EN LA HISTORIA DE LA SALVACION</w:t>
        <w:tab/>
        <w:t xml:space="preserve"> 29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l Espíritu en los Jueces</w:t>
        <w:tab/>
        <w:t xml:space="preserve"> 29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En David y su descendencia</w:t>
        <w:tab/>
        <w:t xml:space="preserve"> 30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n los profetas</w:t>
        <w:tab/>
        <w:t xml:space="preserve"> 30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n el Siervo de Yahveh</w:t>
        <w:tab/>
        <w:t xml:space="preserve"> 3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El Espíritu, principio de nueva vida</w:t>
        <w:tab/>
        <w:t xml:space="preserve"> 3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) Espíritu y Sabiduría</w:t>
        <w:tab/>
        <w:t xml:space="preserve"> 3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5. EL ESPIRITU SANTO EN LA VIDA DE CRISTO</w:t>
        <w:tab/>
        <w:t xml:space="preserve"> 3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spíritu de la Promesa</w:t>
        <w:tab/>
        <w:t xml:space="preserve"> 3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Jesús Ungido con el Espíritu en el bautismo</w:t>
        <w:tab/>
        <w:t xml:space="preserve"> 3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l símbolo de la paloma</w:t>
        <w:tab/>
        <w:t xml:space="preserve"> 36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l Espíritu en la concepción de Jesús</w:t>
        <w:tab/>
        <w:t xml:space="preserve"> 3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El Espíritu del Siervo</w:t>
        <w:tab/>
        <w:t xml:space="preserve"> 3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) Jesús vence al demonio con la fuerza del Espíritu</w:t>
        <w:tab/>
        <w:t xml:space="preserve"> 38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g) De Jesús mana el agua del Espíritu</w:t>
        <w:tab/>
        <w:t xml:space="preserve"> 3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6. PENTECOSTES: MANIFESTACION PLENA DE DIOS</w:t>
        <w:tab/>
        <w:t xml:space="preserve"> 4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) Los Apóstoles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revestidos</w:t>
      </w:r>
      <w:r>
        <w:rPr>
          <w:rFonts w:cs="Arial" w:ascii="Arial" w:hAnsi="Arial"/>
          <w:sz w:val="18"/>
          <w:szCs w:val="18"/>
          <w:lang w:val="es-ES_tradnl"/>
        </w:rPr>
        <w:t xml:space="preserve"> del Espíritu</w:t>
        <w:tab/>
        <w:t xml:space="preserve"> 4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b) Los Apóstoles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ebrios</w:t>
      </w:r>
      <w:r>
        <w:rPr>
          <w:rFonts w:cs="Arial" w:ascii="Arial" w:hAnsi="Arial"/>
          <w:sz w:val="18"/>
          <w:szCs w:val="18"/>
          <w:lang w:val="es-ES_tradnl"/>
        </w:rPr>
        <w:t xml:space="preserve"> del Espíritu</w:t>
        <w:tab/>
        <w:t xml:space="preserve"> 4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Pentecostés, culmen de la glorificación de Cristo</w:t>
        <w:tab/>
        <w:t xml:space="preserve"> 42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spíritu de revelación (Ef 1,17)</w:t>
        <w:tab/>
        <w:t xml:space="preserve"> 4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El Espíritu Santo introduce al cristiano en la vida trinitaria</w:t>
        <w:tab/>
        <w:t xml:space="preserve"> 4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7. EL ESPIRITU SANTO EN LA PLENITUD ESCATOLOGICA</w:t>
        <w:tab/>
        <w:t xml:space="preserve"> 4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l Espíritu Santo, don escatológico</w:t>
        <w:tab/>
        <w:t xml:space="preserve"> 4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El Espíritu Santo, prenda de la gloria futura, fundamento de la esperanza</w:t>
        <w:tab/>
        <w:t xml:space="preserve"> 48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l Espíritu, luz para la peregrinación por la tierra</w:t>
        <w:tab/>
        <w:t xml:space="preserve"> 50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l Espíritu y la Novia dicen: ¡Ven!</w:t>
        <w:tab/>
        <w:t xml:space="preserve"> 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I. EL ESPIRITU SANTO EN LA IGLESIA</w:t>
        <w:tab/>
        <w:t xml:space="preserve"> 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1. EL ESPIRITU SANTO, DON DE CRISTO A LA IGLESIA</w:t>
        <w:tab/>
        <w:t xml:space="preserve"> 5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l Espíritu Santo como Don</w:t>
        <w:tab/>
        <w:t xml:space="preserve"> 5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Don de Cristo a la Iglesia</w:t>
        <w:tab/>
        <w:t xml:space="preserve"> 56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l Espíritu, don interior</w:t>
        <w:tab/>
        <w:t xml:space="preserve"> 5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l Espíritu Santo, don de la Iglesia</w:t>
        <w:tab/>
        <w:t xml:space="preserve"> 5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2. LA IGLESIA NACE DEL ESPIRITU</w:t>
        <w:tab/>
        <w:t xml:space="preserve"> 6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La Iglesia nace de Cristo y del Espíritu</w:t>
        <w:tab/>
        <w:t xml:space="preserve"> 6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La Iglesia se manifiesta en Pentecostés</w:t>
        <w:tab/>
        <w:t xml:space="preserve"> 62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La Iglesia, Pentecostés continuado</w:t>
        <w:tab/>
        <w:t xml:space="preserve"> 6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l Espíritu forma el Cuerpo de Cristo</w:t>
        <w:tab/>
        <w:t xml:space="preserve"> 6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El Espíritu hace fiel a la Iglesia</w:t>
        <w:tab/>
        <w:t xml:space="preserve"> 6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.3. EL ESPIRITU HAC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UNA</w:t>
      </w:r>
      <w:r>
        <w:rPr>
          <w:rFonts w:cs="Arial" w:ascii="Arial" w:hAnsi="Arial"/>
          <w:sz w:val="22"/>
          <w:szCs w:val="22"/>
          <w:lang w:val="es-ES_tradnl"/>
        </w:rPr>
        <w:t xml:space="preserve"> A LA IGLESIA</w:t>
        <w:tab/>
        <w:t xml:space="preserve"> 6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l Espíritu, vínculo de comunión</w:t>
        <w:tab/>
        <w:t xml:space="preserve"> 6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El Espíritu crea la unidad en la multiplicidad</w:t>
        <w:tab/>
        <w:t xml:space="preserve"> 68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l Espíritu es dado a la Iglesia</w:t>
        <w:tab/>
        <w:t xml:space="preserve"> 69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Unidad del Espíritu y la Iglesia</w:t>
        <w:tab/>
        <w:t xml:space="preserve"> 70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El Espíritu crea la comunión de los santos</w:t>
        <w:tab/>
        <w:t xml:space="preserve"> 7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.4. EL ESPIRITU SANTO, PRINCIPIO D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ATOLICIDAD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7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l Espíritu recrea la unidad de lenguas</w:t>
        <w:tab/>
        <w:t xml:space="preserve"> 7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El Espíritu en el Apóstol y en el creyente</w:t>
        <w:tab/>
        <w:t xml:space="preserve"> 7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l Espíritu crea la unidad en la catolicidad</w:t>
        <w:tab/>
        <w:t xml:space="preserve"> 7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l Espíritu alcanza a todo hombre y a todo el hombre</w:t>
        <w:tab/>
        <w:t xml:space="preserve"> 7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.5. EL ESPIRITU SANTO MANTIENE LA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APOSTOLICIDAD</w:t>
      </w:r>
      <w:r>
        <w:rPr>
          <w:rFonts w:cs="Arial" w:ascii="Arial" w:hAnsi="Arial"/>
          <w:sz w:val="22"/>
          <w:szCs w:val="22"/>
          <w:lang w:val="es-ES_tradnl"/>
        </w:rPr>
        <w:t xml:space="preserve"> DE LA IGLESIA</w:t>
        <w:tab/>
        <w:t xml:space="preserve"> 79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l Espíritu da, con los Apóstoles, testimonio de Cristo</w:t>
        <w:tab/>
        <w:t xml:space="preserve"> 79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Espíritu de la verdad</w:t>
        <w:tab/>
        <w:t xml:space="preserve"> 80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l Espíritu envía y acompaña a los Apóstoles</w:t>
        <w:tab/>
        <w:t xml:space="preserve"> 80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d) El Espíritu da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parresía</w:t>
      </w:r>
      <w:r>
        <w:rPr>
          <w:rFonts w:cs="Arial" w:ascii="Arial" w:hAnsi="Arial"/>
          <w:sz w:val="18"/>
          <w:szCs w:val="18"/>
          <w:lang w:val="es-ES_tradnl"/>
        </w:rPr>
        <w:t xml:space="preserve"> a los Apóstoles</w:t>
        <w:tab/>
        <w:t xml:space="preserve"> 82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El Espíritu mantiene fiel a la Iglesia</w:t>
        <w:tab/>
        <w:t xml:space="preserve"> 8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.6. EL ESPIRITU SANTO, PRINCIPIO D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SANTIDAD</w:t>
      </w:r>
      <w:r>
        <w:rPr>
          <w:rFonts w:cs="Arial" w:ascii="Arial" w:hAnsi="Arial"/>
          <w:sz w:val="22"/>
          <w:szCs w:val="22"/>
          <w:lang w:val="es-ES_tradnl"/>
        </w:rPr>
        <w:t xml:space="preserve"> EN LA IGLESIA</w:t>
        <w:tab/>
        <w:t xml:space="preserve"> 8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spíritu de Santificación (Rom 1,4)</w:t>
        <w:tab/>
        <w:t xml:space="preserve"> 8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Un mismo Espíritu en la Cabeza y en los miembros</w:t>
        <w:tab/>
        <w:t xml:space="preserve"> 86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La Iglesia, morada de Dios en el Espíritu</w:t>
        <w:tab/>
        <w:t xml:space="preserve"> 8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l Espíritu, fuente de santidad</w:t>
        <w:tab/>
        <w:t xml:space="preserve"> 88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Espíritu Santo y Santificador</w:t>
        <w:tab/>
        <w:t xml:space="preserve"> 8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7. EL ESPIRITU SANTO EN LA LITURGIA</w:t>
        <w:tab/>
        <w:t xml:space="preserve"> 9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l Espíritu Santo, don pascual de Cristo a la Iglesia</w:t>
        <w:tab/>
        <w:t xml:space="preserve"> 9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En el bautismo</w:t>
        <w:tab/>
        <w:t xml:space="preserve"> 9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n la Confirmación</w:t>
        <w:tab/>
        <w:t xml:space="preserve"> 92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n la Eucaristía</w:t>
        <w:tab/>
        <w:t xml:space="preserve"> 9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En la Penitencia</w:t>
        <w:tab/>
        <w:t xml:space="preserve"> 9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) En el Orden</w:t>
        <w:tab/>
        <w:t xml:space="preserve"> 9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g) En el Matrimonio</w:t>
        <w:tab/>
        <w:t xml:space="preserve"> 98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h) En la Unción de enfermos</w:t>
        <w:tab/>
        <w:t xml:space="preserve"> 98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i) En el Año litúrgico</w:t>
        <w:tab/>
        <w:t xml:space="preserve"> 9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II. EL ESPIRITU SANTO EN LA VIDA DEL CRISTIANO</w:t>
        <w:tab/>
        <w:t xml:space="preserve"> 1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1. ESPIRITU DE FILIACION</w:t>
        <w:tab/>
        <w:t xml:space="preserve"> 10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Dios Padre en el Antiguo Testamento</w:t>
        <w:tab/>
        <w:t xml:space="preserve"> 10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Espíritu filial en Jesús</w:t>
        <w:tab/>
        <w:t xml:space="preserve"> 10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spíritu filial en el cristiano</w:t>
        <w:tab/>
        <w:t xml:space="preserve"> 1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2. LA UNCION CON EL SELLO DEL ESPIRITU</w:t>
        <w:tab/>
        <w:t xml:space="preserve"> 109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Cristo: Ungido con el Espíritu Santo</w:t>
        <w:tab/>
        <w:t xml:space="preserve"> 109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La unción con el sello del Espíritu</w:t>
        <w:tab/>
        <w:t xml:space="preserve"> 110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La unción con el Espíritu nos configura con Cristo</w:t>
        <w:tab/>
        <w:t xml:space="preserve"> 110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La unción con el Espíritu nos hace ser con El un solo espíritu</w:t>
        <w:tab/>
        <w:t xml:space="preserve"> 112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El Espíritu imprime en el cristiano la imagen de Dios</w:t>
        <w:tab/>
        <w:t xml:space="preserve"> 11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3. VIDA EN EL ESPIRITU</w:t>
        <w:tab/>
        <w:t xml:space="preserve"> 11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Sekinah de Dios-Emmanuel-Espíritu Santo</w:t>
        <w:tab/>
        <w:t xml:space="preserve"> 11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Inhabitación de Dios en el cristiano</w:t>
        <w:tab/>
        <w:t xml:space="preserve"> 116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c) El Espíritu de Dios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deifica</w:t>
      </w:r>
      <w:r>
        <w:rPr>
          <w:rFonts w:cs="Arial" w:ascii="Arial" w:hAnsi="Arial"/>
          <w:sz w:val="18"/>
          <w:szCs w:val="18"/>
          <w:lang w:val="es-ES_tradnl"/>
        </w:rPr>
        <w:t xml:space="preserve"> al cristiano</w:t>
        <w:tab/>
        <w:t xml:space="preserve"> 11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4. VIDA SEGUN EL ESPIRITU</w:t>
        <w:tab/>
        <w:t xml:space="preserve"> 12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) El Espíritu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germen</w:t>
      </w:r>
      <w:r>
        <w:rPr>
          <w:rFonts w:cs="Arial" w:ascii="Arial" w:hAnsi="Arial"/>
          <w:sz w:val="18"/>
          <w:szCs w:val="18"/>
          <w:lang w:val="es-ES_tradnl"/>
        </w:rPr>
        <w:t xml:space="preserve"> de nueva vida</w:t>
        <w:tab/>
        <w:t xml:space="preserve"> 12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b) Vivir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en</w:t>
      </w:r>
      <w:r>
        <w:rPr>
          <w:rFonts w:cs="Arial" w:ascii="Arial" w:hAnsi="Arial"/>
          <w:sz w:val="18"/>
          <w:szCs w:val="18"/>
          <w:lang w:val="es-ES_tradnl"/>
        </w:rPr>
        <w:t xml:space="preserve"> el Espíritu lleva a vivir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según</w:t>
      </w:r>
      <w:r>
        <w:rPr>
          <w:rFonts w:cs="Arial" w:ascii="Arial" w:hAnsi="Arial"/>
          <w:sz w:val="18"/>
          <w:szCs w:val="18"/>
          <w:lang w:val="es-ES_tradnl"/>
        </w:rPr>
        <w:t xml:space="preserve"> el Espíritu</w:t>
        <w:tab/>
        <w:t xml:space="preserve"> 121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spíritu de gracia (Heb 10,29)</w:t>
        <w:tab/>
        <w:t xml:space="preserve"> 12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El Espíritu guía la vida del cristiano</w:t>
        <w:tab/>
        <w:t xml:space="preserve"> 12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5. MAESTRO DE ORACION</w:t>
        <w:tab/>
        <w:t xml:space="preserve"> 12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l Espíritu nos incorpora a la oración de Cristo</w:t>
        <w:tab/>
        <w:t xml:space="preserve"> 127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El Espíritu hace eclesial la oración del cristiano</w:t>
        <w:tab/>
        <w:t xml:space="preserve"> 128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El Espíritu nos introduce con Cristo en el seno del Padre</w:t>
        <w:tab/>
        <w:t xml:space="preserve"> 128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Oración en el Espíritu</w:t>
        <w:tab/>
        <w:t xml:space="preserve"> 129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Invocación del Espíritu Santo</w:t>
        <w:tab/>
        <w:t xml:space="preserve"> 13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6. EL ESPIRITU EN LA LUCHA CONTRA LA CARNE</w:t>
        <w:tab/>
        <w:t xml:space="preserve"> 13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Carne contra Espíritu</w:t>
        <w:tab/>
        <w:t xml:space="preserve"> 133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Bajo la ley o bajo el Espíritu</w:t>
        <w:tab/>
        <w:t xml:space="preserve"> 134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c) Palabra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y</w:t>
      </w:r>
      <w:r>
        <w:rPr>
          <w:rFonts w:cs="Arial" w:ascii="Arial" w:hAnsi="Arial"/>
          <w:sz w:val="18"/>
          <w:szCs w:val="18"/>
          <w:lang w:val="es-ES_tradnl"/>
        </w:rPr>
        <w:t xml:space="preserve"> Sacramentos</w:t>
        <w:tab/>
        <w:t xml:space="preserve"> 135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d) El Espíritu, Abogado del Padre, convence al mundo de pecado </w:t>
      </w:r>
    </w:p>
    <w:p>
      <w:pPr>
        <w:pStyle w:val="Normal"/>
        <w:tabs>
          <w:tab w:val="clear" w:pos="720"/>
          <w:tab w:val="right" w:pos="7938" w:leader="none"/>
        </w:tabs>
        <w:ind w:firstLine="14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y comunica el perdón</w:t>
        <w:tab/>
        <w:t xml:space="preserve"> 135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Espíritu de libertad</w:t>
        <w:tab/>
        <w:t xml:space="preserve"> 13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7. DONES Y FRUTOS DEL ESPIRITU</w:t>
        <w:tab/>
        <w:t xml:space="preserve"> 139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l Espíritu Santo, Don del Padre</w:t>
        <w:tab/>
        <w:t xml:space="preserve"> 139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Dones del Espíritu Santo</w:t>
        <w:tab/>
        <w:t xml:space="preserve"> 140</w:t>
      </w:r>
    </w:p>
    <w:p>
      <w:pPr>
        <w:pStyle w:val="Normal"/>
        <w:tabs>
          <w:tab w:val="clear" w:pos="720"/>
          <w:tab w:val="right" w:pos="7938" w:leader="none"/>
        </w:tabs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Frutos del Espíritu Santo</w:t>
        <w:tab/>
        <w:t xml:space="preserve"> 14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footerReference w:type="default" r:id="rId3"/>
      <w:type w:val="nextPage"/>
      <w:pgSz w:w="11906" w:h="16838"/>
      <w:pgMar w:left="1984" w:right="1984" w:gutter="0" w:header="0" w:top="1440" w:footer="1440" w:bottom="1496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544" w:right="-544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4126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hrut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hrut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Shrut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Shrut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Shruti"/>
                            </w:rPr>
                            <w:t>145</w:t>
                          </w:r>
                          <w:r>
                            <w:rPr>
                              <w:sz w:val="22"/>
                              <w:szCs w:val="22"/>
                              <w:rFonts w:cs="Shrut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Shruti"/>
                        <w:sz w:val="22"/>
                        <w:szCs w:val="22"/>
                      </w:rPr>
                    </w:pPr>
                    <w:r>
                      <w:rPr>
                        <w:rFonts w:cs="Shrut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Shrut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Shrut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Shruti"/>
                      </w:rPr>
                      <w:t>145</w:t>
                    </w:r>
                    <w:r>
                      <w:rPr>
                        <w:sz w:val="22"/>
                        <w:szCs w:val="22"/>
                        <w:rFonts w:cs="Shrut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544" w:right="-544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41265" cy="1892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hrut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hrut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Shrut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Shrut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Shruti"/>
                            </w:rPr>
                            <w:t>149</w:t>
                          </w:r>
                          <w:r>
                            <w:rPr>
                              <w:sz w:val="22"/>
                              <w:szCs w:val="22"/>
                              <w:rFonts w:cs="Shrut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Shruti"/>
                        <w:sz w:val="22"/>
                        <w:szCs w:val="22"/>
                      </w:rPr>
                    </w:pPr>
                    <w:r>
                      <w:rPr>
                        <w:rFonts w:cs="Shrut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Shrut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Shrut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Shruti"/>
                      </w:rPr>
                      <w:t>149</w:t>
                    </w:r>
                    <w:r>
                      <w:rPr>
                        <w:sz w:val="22"/>
                        <w:szCs w:val="22"/>
                        <w:rFonts w:cs="Shrut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34:00Z</dcterms:created>
  <dc:creator/>
  <dc:description/>
  <cp:keywords/>
  <dc:language>en-US</dc:language>
  <cp:lastModifiedBy>GERARDO</cp:lastModifiedBy>
  <dcterms:modified xsi:type="dcterms:W3CDTF">2014-07-24T01:32:00Z</dcterms:modified>
  <cp:revision>3</cp:revision>
  <dc:subject/>
  <dc:title/>
</cp:coreProperties>
</file>