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jc w:val="both"/>
        <w:rPr>
          <w:rFonts w:ascii="Latha" w:hAnsi="Latha" w:cs="Latha"/>
          <w:sz w:val="20"/>
          <w:szCs w:val="20"/>
          <w:lang w:val="es-ES_tradnl"/>
        </w:rPr>
      </w:pPr>
      <w:r>
        <w:rPr>
          <w:rFonts w:eastAsia="Latha" w:cs="Latha" w:ascii="Latha" w:hAnsi="Latha"/>
          <w:sz w:val="20"/>
          <w:szCs w:val="20"/>
          <w:lang w:val="es-ES_tradnl"/>
        </w:rPr>
        <w:t xml:space="preserve"> </w:t>
      </w:r>
      <w:r>
        <w:rPr>
          <w:rFonts w:cs="Latha" w:ascii="Latha" w:hAnsi="Latha"/>
          <w:sz w:val="20"/>
          <w:szCs w:val="20"/>
          <w:lang w:val="es-ES_tradnl"/>
        </w:rPr>
        <w:tab/>
      </w:r>
      <w:r>
        <w:rPr>
          <w:rFonts w:cs="Latha" w:ascii="Latha" w:hAnsi="Latha"/>
          <w:b/>
          <w:bCs/>
          <w:sz w:val="22"/>
          <w:szCs w:val="22"/>
          <w:lang w:val="es-ES_tradnl"/>
        </w:rPr>
        <w:t>5. MUERTE</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i/>
          <w:iCs/>
          <w:sz w:val="22"/>
          <w:szCs w:val="22"/>
          <w:lang w:val="es-ES_tradnl"/>
        </w:rPr>
        <w:t>a)</w:t>
        <w:tab/>
        <w:t>La muerte, enigma de la vida hu</w:t>
        <w:softHyphen/>
        <w:t>mana</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 xml:space="preserve">La resurrección de Jesucristo ha inaugurado un tiempo nuevo. Un tiempo que está más allá de la muerte. La muerte ha sido vencida con su muerte. La muerte está muerta. </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Sin embargo, el hombre, peregrino, vive en este mundo, esperando que la victoria de Cristo se haga realidad en su carne:</w:t>
      </w:r>
      <w:r>
        <w:rPr>
          <w:rFonts w:cs="Latha" w:ascii="Latha" w:hAnsi="Latha"/>
          <w:i/>
          <w:iCs/>
          <w:sz w:val="20"/>
          <w:szCs w:val="20"/>
          <w:lang w:val="es-ES_tradnl"/>
        </w:rPr>
        <w:t xml:space="preserve"> </w:t>
      </w:r>
      <w:r>
        <w:rPr>
          <w:rFonts w:cs="Latha" w:ascii="Latha" w:hAnsi="Latha"/>
          <w:sz w:val="20"/>
          <w:szCs w:val="20"/>
          <w:lang w:val="es-ES_tradnl"/>
        </w:rPr>
        <w:t>"Cuando este ser corrupti</w:t>
        <w:softHyphen/>
        <w:t xml:space="preserve">ble se revista de incorruptibilidad y este ser mortal se revista de inmortalidad, entonces se cumplirá la palabra que está escrita: 'La muerte ha sido devorada por la victoria. ¿Dónde está, oh muerte, tu victoria? ¿Dónde está, oh muerte, tu aguijón?'" (1Co 15,54-55). </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fe de Israel y la fe cristiana, la fe fundada en la Palabra de Dios, es una fe abierta a la esperan</w:t>
        <w:softHyphen/>
        <w:t>za, que lee la historia a la luz de la promesa de Dios. La promesa de Dios es la garantía de la esperanza. La creación de Dios y la historia de la salvación no se encaminan hacia la nada y la muerte, sino hacia la plenitud final en los últimos tiempos. Pero el hombre no se interroga únicamente por el sentido del mundo y de la historia. En realidad, el fin de la historia acontece para cada hombre en el fin de su existencia. Al hombre singular se le pre</w:t>
        <w:softHyphen/>
        <w:t>senta el interrogante sobre el sentido de su propia vida. La muerte se alza ante él cuestionando el sentido final de su vida. No le basta al hombre el saber que Dios conduce la creación y la historia hacia la plenitud escatológica. Si la promesa tiene valor personal, entonces el hombre tendrá esperanza.</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Por ello "la muerte es el máximo enigma de la vida humana. El hombre sufre con el dolor y con la disolución progresiva del cuerpo. Pero su máximo tormento es el temor por la desaparición perpetua. Juzga con instinto certero cuando se resiste a aceptar la perspectiva de la ruina total y del adiós definitivo. La semilla de eternidad que lleva en sí, por ser irreductible a la sola materia, se levanta contra la muerte. Todos los esfuerzos de la técnica moderna, por muy útiles que sean, no pueden calmar esta ansiedad del hombre: la prórroga de la longevidad, que hoy proporciona la biología, no puede satisfacer ese deseo del más allá que surge ineluctablemente del corazón del hombre" (GS 18).</w:t>
      </w:r>
    </w:p>
    <w:p>
      <w:pPr>
        <w:sectPr>
          <w:footerReference w:type="default" r:id="rId2"/>
          <w:type w:val="nextPage"/>
          <w:pgSz w:w="8391" w:h="11906"/>
          <w:pgMar w:left="1077" w:right="1304" w:gutter="0" w:header="0" w:top="850" w:footer="850" w:bottom="906"/>
          <w:pgNumType w:start="75" w:fmt="decimal"/>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n medio de la vida, nos hallamos rodeados por la muerte"</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 El hecho incuestiona</w:t>
        <w:softHyphen/>
        <w:t>ble de la muerte rompe todos los esquemas y utopías humanos, cuestionando toda la vida. Si el hombre es "un ser-para-la-muerte" (Heidegger), si la muerte es el silencio final y definitivo, si la nada es la meta de la vida, entonces es cierto que "el hombre es una pasión inútil" (Sartre). Toda la vida queda devorada por la muerte, anticipada en cada paso y momento de la existencia. Todo queda vaciado de sentido y de valor. Es el esfuerzo inútil por nada.</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Y no vale decir, resucitando el célebre sofisma de Epicuro, que la muerte es un acontecimiento intrascendente porque "mientras el hombre vive, no existe la muerte, y cuando existe la muerte, ya no vive el hombre". No se puede banalizar la muerte. Una cultura, que esconde la muerte, porque no tiene una respuesta satisfactoria para ella, engaña al hombre y le priva de algo fundamental. De todos modos, por mucho que la sociedad actual quiera camuflar la muerte –con estadísticas sobre el aumento de la edad media de la vida, con los "tanatorios" que alejan a los muertos de las casas de los vivos, con los cementerios convertidos en "jardines del recuer</w:t>
        <w:softHyphen/>
        <w:t>do", con los crematorios que pulverizan a los muertos, con las "ciencias mortuo</w:t>
        <w:softHyphen/>
        <w:t>rias" que intentan abolir la experiencia real de la muerte, con los sofismas de la "muerte dulce" de la eutanasia...–, nada conseguirá que el hombre deje de saber que está condenado a morir. El cáncer, el infarto, el sida o el humo del compañero de viaje en el asiento de atrás del avión alzan el grito, provocando el miedo o terror a la muerte. El culto al cuerpo, a la imagen y a la "calidad de vida" no son más que engañosas formas del miedo a la muerte y sus precursores: enfermedad, sufrimiento, envejecimiento, decrepitud...</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Durante esta vida, "todas las horas nos hieren, la última nos mata" (Heidegger), "todos los días conducen a la muerte; el último la alcanza" (Séneca), somos de verdad "seres-para-la-muerte" (Haidegger), "continua</w:t>
        <w:softHyphen/>
        <w:t>mente nos estamos despidiendo" (K. Rahner); al cumplir años, creciendo, –con la enferme</w:t>
        <w:softHyphen/>
        <w:t>dad, la soledad, la jubilación, la muerte de amigos y seres queridos, el envejeci</w:t>
        <w:softHyphen/>
        <w:t>miento, el desgaste de las energías, las arrugas y las canas–, "nos deshabituamos a la vida" terrena y anhelamos la vida celeste. Esto es lo que pide el salmista: "enséñame a contar los años para que adquiera un corazón sensato". "Por eso –dice San Pablo– no desfallecemos. Aun cuando nuestro hombre exterior se va desmoronando, el hombre interior se va renovando de día en día" (2Co 4,16).</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Sin embargo, la sociedad actual, imbuida de hedonismo y de indiferentismo religioso, se arroja de bruces en la inconsciencia de la "búsqueda del placer". Pero esta evasión en el goce de lo inmediato no es más que una huída inhumana e inútil, como ya testimonia el Antiguo testamento (Is 22,13; Sb 2,1-9) y San Pablo (1Co 15,32). Las decepcio</w:t>
        <w:softHyphen/>
        <w:t>nes, el dolor, la soledad y el sufrimiento o la muerte de un ser querido y cercano, nos devuelven la verdad de la muerte y la inutilidad de los esfuerzos por ocultarla o por olvidarla. La muerte es el fin del hombre entero, pues separa la unidad del ser (espíritu-materia), privando al hombre de su relación con el mundo y acabando con todas las relaciones persona</w:t>
        <w:softHyphen/>
        <w:t>les. La muerte afecta a todos los elementos constitutivos de la persona humana: "espíritu encarnado en el mundo dinámicamente inserto en la historia en relación creadora con los demás"</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pPr>
      <w:r>
        <w:rPr>
          <w:rFonts w:cs="Latha" w:ascii="Latha" w:hAnsi="Latha"/>
          <w:sz w:val="20"/>
          <w:szCs w:val="20"/>
          <w:lang w:val="es-ES_tradnl"/>
        </w:rPr>
        <w:t xml:space="preserve">El fin de la historia acontece para cada hombre con su muerte.  Con la muerte termina el tiempo del peregrinar por la tierra, donde el hombre encuentra a Jesucristo y, en Él, conoce al Padre, renace como hijo suyo y ciudadano del cielo. La suerte eterna depende de esta existencia terrena que acaba con la muerte. En este sentido la muerte entraña el fin de los sufrimientos del justo y de las falsas ilusiones del impío (Sb 2-5). Tras la muerte el hombre se enfrenta con el juicio sobre las obras actuadas en el tiempo de este mundo (Mt 13,37ss; Jn 3,17ss; 5,29; 12,47). La parábola del rico Epulón (Lc 16,19ss) señala cómo no puede ya cambiarse la situación del hombre a partir de la muerte. También es explícito, al respecto, lo que Pablo dice a los corintios: "Porque es necesario que todos seamos puestos al descubierto ante el tribunal de Cristo, para que cada cual reciba conforme a lo que hizo </w:t>
      </w:r>
      <w:r>
        <w:rPr>
          <w:rFonts w:cs="Latha" w:ascii="Latha" w:hAnsi="Latha"/>
          <w:i/>
          <w:iCs/>
          <w:sz w:val="20"/>
          <w:szCs w:val="20"/>
          <w:lang w:val="es-ES_tradnl"/>
        </w:rPr>
        <w:t>durante su vida mortal</w:t>
      </w:r>
      <w:r>
        <w:rPr>
          <w:rFonts w:cs="Latha" w:ascii="Latha" w:hAnsi="Latha"/>
          <w:sz w:val="20"/>
          <w:szCs w:val="20"/>
          <w:lang w:val="es-ES_tradnl"/>
        </w:rPr>
        <w:t xml:space="preserve">, el bien o el mal" (2Co 5,10). Pues "está establecido que los </w:t>
      </w:r>
      <w:r>
        <w:rPr>
          <w:rFonts w:cs="Latha" w:ascii="Latha" w:hAnsi="Latha"/>
          <w:i/>
          <w:iCs/>
          <w:sz w:val="20"/>
          <w:szCs w:val="20"/>
          <w:lang w:val="es-ES_tradnl"/>
        </w:rPr>
        <w:t>hombres mueran una sola vez</w:t>
      </w:r>
      <w:r>
        <w:rPr>
          <w:rFonts w:cs="Latha" w:ascii="Latha" w:hAnsi="Latha"/>
          <w:sz w:val="20"/>
          <w:szCs w:val="20"/>
          <w:lang w:val="es-ES_tradnl"/>
        </w:rPr>
        <w:t xml:space="preserve"> y luego el juicio" (Hb 9,27). La vida es una sola e irrepetible, culminando con la muerte.</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i/>
          <w:iCs/>
          <w:sz w:val="22"/>
          <w:szCs w:val="22"/>
          <w:lang w:val="es-ES_tradnl"/>
        </w:rPr>
        <w:t>b)</w:t>
        <w:tab/>
        <w:t>El amor mas fuerte que la muerte</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pPr>
      <w:r>
        <w:rPr>
          <w:rFonts w:cs="Latha" w:ascii="Latha" w:hAnsi="Latha"/>
          <w:sz w:val="20"/>
          <w:szCs w:val="20"/>
          <w:lang w:val="es-ES_tradnl"/>
        </w:rPr>
        <w:t>"Mientras toda imaginación fracasa ante la muerte, la Iglesia, alecciona</w:t>
        <w:softHyphen/>
        <w:t>da por la revelación divina, afirma que el hombre ha sido creado por Dios para un destino feliz situado más allá de las fronteras de la miseria terrestre. La fe cristiana enseña que la muerte corporal, que entró en la historia a consecuencia del pecado</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 será vencida cuando el omnipo</w:t>
        <w:softHyphen/>
        <w:t>tente y misericor</w:t>
        <w:softHyphen/>
        <w:t>dioso Salvador restituya al hombre en la salvación perdida por el pecado. Dios ha llamado y llama al hombre a adherirse a Él con la total plenitud de su ser en la perpetua comunión de la incorruptible vida divina. Ha sido Cristo resucitado el que ha ganado esta victoria para el hombre, liberándolo de la muerte con su propia muerte (1Co 15,56-57)" (GS 18).</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Por el libro de la Sabiduría sabemos que "no fue Dios quien hizo la muerte, ni se recrea en la destrucción de los vivientes. Él creó todo para que subsistie</w:t>
        <w:softHyphen/>
        <w:t xml:space="preserve">ra"(Sb 1,13-14). "Amas a todos los seres y nada de lo que has hecho aborreces; si odiases algo, no lo hubieses creado. ¿Cómo podría subsistir algo que no hubieses querido? ¿Cómo se conservaría si no lo hubieses llamado a la existencia? Pero Tú todo lo perdonas porque todo es tuyo, Señor que amas la vida" (Sb 11,24,26). El amor gratuito de Dios es la fuente de la vida y la garantía de nuestra resurrección y de la vida eterna. Dios crea para la vida porque crea por amor. "El amor es más fuerte que la muerte". Es este el deseo de todo amor auténtico. Y el amor de Dios no sólo es deseo y promesa, sino realidad, pues tiene en su poder la vida y la muerte. La vida surgida del amor de Dios es vida eterna.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El Señor ora al Padre: "Quiero que donde yo estoy, estén también ellos, para que vean mi gloria" (Jn 17,24), deseando que a quienes plasmó y formó, estando con Él, participasen de su gloria. Así plasmó Dios al hombre, en el principio, en vista de la gloria; eligió a los patriarcas, en vistas de su salvación; formó y llamó a los profetas, para habituar al hombre sobre la tierra a llevar su Espíritu y poseer la comunión con Dios...Para quienes le eran gratos diseñaba, como arquitecto, el edificio de la salvación; guiaba en Egipto a quienes no le veían; a los rebeldes en el desierto les dio una ley adecuada; a los que entraron en la tierra les procuró una heredad apropiada; para quienes retornaron al Padre mató un "novillo cebado" y les dio el "mejor vestido", disponiendo así, de muchos modos, al género humano a la música (Lc 15,22-23.25) de la salva</w:t>
        <w:softHyphen/>
        <w:t>ción...Pues Dios es poderoso en todo: fue visto antes proféticamente, luego fue visto adoptivamente en el Hijo, y será visto paternalmente en el Reino de los cielos (1Jn 3,2; 1Co 13,12); pues el Espíritu prepara al hombre para el Hijo de Dios, el Hijo lo conduce al Padre, y el Padre le da la incorrupción para la vida eterna, que consiste en ver a Dios. Como quienes ven la luz están en la luz y participan de su resplandor, así los que ven a Dios están en Dios, participando de su esplendor. Pero el esplendor de Dios vivifica, de ahí que quienes ven a Dios participan de la vida eterna</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Si "amar a alguien es decirle: tú no morirás" (G. Marcel), Dios, que nos ha amado en Jesucristo hasta lo indecible, en la hora de la muerte nos dice con palabra eficaz: "tú no morirás", acogiéndonos en su gloria. Es lo que manifiesta la celebración de las Exequias: "La Iglesia, en las exequias de sus hijos, celebra el Misterio Pascual, pues quienes por el Bautismo fueron incorporados a Cristo, muerto y resucitado, pasan con Él a la vida nueva"</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i/>
          <w:i/>
          <w:iCs/>
          <w:sz w:val="22"/>
          <w:szCs w:val="22"/>
          <w:lang w:val="es-ES_tradnl"/>
        </w:rPr>
      </w:pPr>
      <w:r>
        <w:rPr>
          <w:rFonts w:cs="Latha" w:ascii="Latha" w:hAnsi="Latha"/>
          <w:i/>
          <w:iCs/>
          <w:sz w:val="22"/>
          <w:szCs w:val="22"/>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c)</w:t>
        <w:tab/>
        <w:t>Cristo vencedor de la muerte</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 vida es don de Dios, que ha infundido en el hombre su </w:t>
      </w:r>
      <w:r>
        <w:rPr>
          <w:rFonts w:cs="Latha" w:ascii="Latha" w:hAnsi="Latha"/>
          <w:i/>
          <w:iCs/>
          <w:sz w:val="20"/>
          <w:szCs w:val="20"/>
          <w:lang w:val="es-ES_tradnl"/>
        </w:rPr>
        <w:t>ruaj</w:t>
      </w:r>
      <w:r>
        <w:rPr>
          <w:rFonts w:cs="Latha" w:ascii="Latha" w:hAnsi="Latha"/>
          <w:sz w:val="20"/>
          <w:szCs w:val="20"/>
          <w:lang w:val="es-ES_tradnl"/>
        </w:rPr>
        <w:t xml:space="preserve">, es decir, el espíritu vivificante de Yahveh, que hace del hombre un ser viviente (Gn 2,7; Sb 15,11). Cuando Dios retira su </w:t>
      </w:r>
      <w:r>
        <w:rPr>
          <w:rFonts w:cs="Latha" w:ascii="Latha" w:hAnsi="Latha"/>
          <w:i/>
          <w:iCs/>
          <w:sz w:val="20"/>
          <w:szCs w:val="20"/>
          <w:lang w:val="es-ES_tradnl"/>
        </w:rPr>
        <w:t>ruaj</w:t>
      </w:r>
      <w:r>
        <w:rPr>
          <w:rFonts w:cs="Latha" w:ascii="Latha" w:hAnsi="Latha"/>
          <w:sz w:val="20"/>
          <w:szCs w:val="20"/>
          <w:lang w:val="es-ES_tradnl"/>
        </w:rPr>
        <w:t>, la carne vuelve al polvo (Jb 34,14-15;  Qo 12,7; Sal 104,29). Pero ya en vida, el hombre se siente amenazado por la muerte; la enferme</w:t>
        <w:softHyphen/>
        <w:t xml:space="preserve">dad, la desgracia, la debilidad, el sueño, son formas anticipadoras de la muerte; el perseguido se siente asediado por las "olas de la muerte" (Sal 18,5-6; 69,2-3); el hombre angustiado está "prisionero de los lazos de la muerte, de las redes del </w:t>
      </w:r>
      <w:r>
        <w:rPr>
          <w:rFonts w:cs="Latha" w:ascii="Latha" w:hAnsi="Latha"/>
          <w:i/>
          <w:iCs/>
          <w:sz w:val="20"/>
          <w:szCs w:val="20"/>
          <w:lang w:val="es-ES_tradnl"/>
        </w:rPr>
        <w:t>sheol</w:t>
      </w:r>
      <w:r>
        <w:rPr>
          <w:rFonts w:cs="Latha" w:ascii="Latha" w:hAnsi="Latha"/>
          <w:sz w:val="20"/>
          <w:szCs w:val="20"/>
          <w:lang w:val="es-ES_tradnl"/>
        </w:rPr>
        <w:t>" (Sal 116,3), el peligro de muerte es ya estar anticipándose la muerte (Jon 2,6-7).</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muerte es consecuencia del pecado</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La muerte "entró en el mundo por envidia del diablo" (Sb 2,24). El hombre, llamado a la vida por Dios, seducido por el diablo, quiere alcanzar por sí mismo el árbol de la vida, adueñarse de ella autónomamente, sin Dios. Al inten</w:t>
        <w:softHyphen/>
        <w:t>tarlo, halla la muerte (Gn 2,17; 3,19). Así "por un hombre entró el pecado en el mundo y, por el pecado, la muerte" (Rm 5,12). Esta es la muerte que no ha querido Dios; esta muerte es fruto del pecado y signo del alejamiento de Dios, la fuente y plenitud de la vida.</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Comunión con Dios y vida son sinónimos, como lo son pecado y muerte. Ya en la narración del Génesis (2,3) aparece la conexión entre la muerte y el pecado. El rechazo de Dios implica la pérdida de la vida, que es don de Dios. Así pecado y muerte se implican como expresión del misterio del mal. Esta muerte del ser, fruto del pecado, es la verdadera muerte, como incomunicación con Dios: ni los muertos pueden alabar a Yahveh (Is 38,11.18-19; Sal 6,6; 30,10; 88,11-13; 115,17) ni Yahveh se recuerda de ellos (Sal 88,6.11). La muerte es "silencio" (Sal 31,18; 94,17; 115,17), "olvido" (Sal 88,13; Qo 9,5-6), "soledad" existencial. Es la negación del ser del hombre, imagen de Dios, que es comunidad trinitaria. La muerte es el último, el definitivo enemigo del hombre (1Co 15,26; Ap 20,14). Pero</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pPr>
      <w:r>
        <w:rPr>
          <w:rFonts w:cs="Latha" w:ascii="Latha" w:hAnsi="Latha"/>
          <w:i/>
          <w:iCs/>
          <w:sz w:val="20"/>
          <w:szCs w:val="20"/>
          <w:lang w:val="es-ES_tradnl"/>
        </w:rPr>
        <w:t>como la carne es capaz de acoger la corrupción, también puede acoger la incorrupción. Y como puede acoger la muerte, puede acoger la vida. Y si la muerte aleja la vida, apoderándose del hombre y haciéndolo un muerto, tanto más la vida, apoderándose del hombre, alejará la muerte y restaurará al hombre como un viviente para Dios (Rm 6,11). Pues si la muerte le mató, ¿por qué la Vida no  le vivificará? Por tanto, "como el primer hombre se hizo espíritu viviente, el segundo Hombre fue espíritu vivificante" (1Co 15,45). Y como aquel, espíritu viviente, pecando, perdió la vida, así él mismo, recibiendo el Espíritu vivifican</w:t>
        <w:softHyphen/>
        <w:t>te, recobrará la vida (Rm 8,11; 2Co 5,4-5)</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n esta muerte entra Jesucristo, como nuevo Adán, y sale vencedor de la muerte: "Se hundió hasta la muerte y muerte de cruz" (Flp 2,8); por esta kénosis, en obediencia al Padre, Jesús venció el poder de la muerte (2Tm 1,10; Hb 2,14); la muerte, de esta manera, ha perdido su aguijón (1Co 15,55). El que cree en Cristo "ha pasado de la muerte a la vida" (Jn 5, 24); pues "el que cree en mí, aunque haya muerto, vivirá; y el que está vivo y cree en mí, no gustará la muerte por siempre" (Jn 11,25-26), siendo el mismo Cristo "la resurrección y la vida" (Jn 11,25; 14,6).</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Debes creer que también la carne resucitará. Pues, ¿por qué asumió Cristo nuestra carne? ¿por qué subió a la cruz? ¿por qué gustó la muerte, fue sepultado y resucitó? ¿por qué hizo todo eso, sino para que resucitaras tú? Este es el misterio de tu resurrección. Porque "si Cristo no ha resucitado, vana es nuestra fe" (1Cor 15,14). ¡Pero resucitó!, siendo, por tanto, firme nuestra fe</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confesión de fe en la resurrección de la carne no es, pues, la fe en la inmortali</w:t>
        <w:softHyphen/>
        <w:t xml:space="preserve">dad; no profesamos que el hombre es inmortal, sino la fe en Dios, que ama al hombre y le libra de la muerte, resucitándolo. "El amor pide eternidad, y el amor de Dios no sólo la pide, sino que la da y es" (Ratzinger).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La resurrección de la carne constituye la segura esperanza de los cristianos. ¡Somos tales por esta fe!</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738" w:leader="none"/>
          <w:tab w:val="left" w:pos="-1" w:leader="none"/>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Tu vida es Cristo. ¡Esta es la vida que no sabe de muerte! Por tanto, si queremos no temer la muerte, vivamos donde vive Cristo, para que también diga de nosotros: "En verdad, algunos de los que están aquí presentes no gustarán la muerte" (Lc 9,27), como el ladrón a quien el Señor aseguró: "Hoy estarás conmigo en el Paraíso" (Lc 23,43). Y es que la vida verdadera consiste en estar con Cristo, porque </w:t>
      </w:r>
      <w:r>
        <w:rPr>
          <w:rFonts w:cs="Latha" w:ascii="Latha" w:hAnsi="Latha"/>
          <w:i/>
          <w:iCs/>
          <w:sz w:val="20"/>
          <w:szCs w:val="20"/>
          <w:lang w:val="es-ES_tradnl"/>
        </w:rPr>
        <w:t>donde está Cristo allí está el Reino</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w:t>
      </w:r>
    </w:p>
    <w:p>
      <w:pPr>
        <w:pStyle w:val="Normal"/>
        <w:widowControl/>
        <w:tabs>
          <w:tab w:val="clear" w:pos="720"/>
          <w:tab w:val="left" w:pos="358" w:leader="none"/>
          <w:tab w:val="left" w:pos="766" w:leader="none"/>
          <w:tab w:val="left" w:pos="1129" w:leader="none"/>
          <w:tab w:val="left" w:pos="1435" w:leader="none"/>
        </w:tabs>
        <w:spacing w:lineRule="exact" w:line="237"/>
        <w:ind w:left="1" w:hanging="0"/>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8" w:leader="none"/>
          <w:tab w:val="left" w:pos="766" w:leader="none"/>
          <w:tab w:val="left" w:pos="1129" w:leader="none"/>
          <w:tab w:val="left" w:pos="1435" w:leader="none"/>
        </w:tabs>
        <w:spacing w:lineRule="exact" w:line="237"/>
        <w:ind w:left="1" w:hanging="0"/>
        <w:jc w:val="both"/>
        <w:rPr>
          <w:rFonts w:ascii="Latha" w:hAnsi="Latha" w:cs="Latha"/>
          <w:sz w:val="20"/>
          <w:szCs w:val="20"/>
          <w:lang w:val="es-ES_tradnl"/>
        </w:rPr>
      </w:pPr>
      <w:r>
        <w:rPr>
          <w:rFonts w:cs="Latha" w:ascii="Latha" w:hAnsi="Latha"/>
          <w:i/>
          <w:iCs/>
          <w:sz w:val="22"/>
          <w:szCs w:val="22"/>
          <w:lang w:val="es-ES_tradnl"/>
        </w:rPr>
        <w:t>d)</w:t>
        <w:tab/>
        <w:t>Llevando en nuestro cuerpo el morir de Jesús</w:t>
      </w:r>
    </w:p>
    <w:p>
      <w:pPr>
        <w:pStyle w:val="Normal"/>
        <w:widowControl/>
        <w:tabs>
          <w:tab w:val="clear" w:pos="720"/>
          <w:tab w:val="left" w:pos="358" w:leader="none"/>
          <w:tab w:val="left" w:pos="766" w:leader="none"/>
          <w:tab w:val="left" w:pos="1129" w:leader="none"/>
          <w:tab w:val="left" w:pos="1435" w:leader="none"/>
        </w:tabs>
        <w:spacing w:lineRule="exact" w:line="237"/>
        <w:ind w:left="1" w:hanging="0"/>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8" w:leader="none"/>
          <w:tab w:val="left" w:pos="766" w:leader="none"/>
          <w:tab w:val="left" w:pos="1129" w:leader="none"/>
          <w:tab w:val="left" w:pos="1435" w:leader="none"/>
        </w:tabs>
        <w:spacing w:lineRule="exact" w:line="237"/>
        <w:ind w:left="1" w:firstLine="357"/>
        <w:jc w:val="both"/>
        <w:rPr>
          <w:rFonts w:ascii="Latha" w:hAnsi="Latha" w:cs="Latha"/>
          <w:sz w:val="20"/>
          <w:szCs w:val="20"/>
          <w:lang w:val="es-ES_tradnl"/>
        </w:rPr>
      </w:pPr>
      <w:r>
        <w:rPr>
          <w:rFonts w:cs="Latha" w:ascii="Latha" w:hAnsi="Latha"/>
          <w:sz w:val="20"/>
          <w:szCs w:val="20"/>
          <w:lang w:val="es-ES_tradnl"/>
        </w:rPr>
        <w:t>El hombre pecador está sometido a la muerte, que entró en el mundo por el pecado. De aquí su carácter incomprensible, pues no corresponde al ser humano creado según el designio de vida de Dios. Por ello el hombre siente miedo ante la muerte y se rebela contra ella. Pero ha habido un hombre, Cristo Jesús, que ha vivido la muerte de un modo diverso. Se ha entregado a la muerte voluntariamente: "nadie me quita la vida, soy yo quien la da voluntariamente" (Jn 10,18); y no sólo se entrega voluntaria</w:t>
        <w:softHyphen/>
        <w:t xml:space="preserve">mente a la muerte, sino que da la vida por amor a los hombres: "nadie tiene amor mayor que el que da la vida por sus amigos" (Jn 15,13). </w:t>
      </w:r>
    </w:p>
    <w:p>
      <w:pPr>
        <w:pStyle w:val="Normal"/>
        <w:widowControl/>
        <w:tabs>
          <w:tab w:val="clear" w:pos="720"/>
          <w:tab w:val="left" w:pos="358" w:leader="none"/>
          <w:tab w:val="left" w:pos="766" w:leader="none"/>
          <w:tab w:val="left" w:pos="1129" w:leader="none"/>
          <w:tab w:val="left" w:pos="1435" w:leader="none"/>
        </w:tabs>
        <w:spacing w:lineRule="exact" w:line="237"/>
        <w:ind w:left="1" w:firstLine="357"/>
        <w:jc w:val="both"/>
        <w:rPr>
          <w:rFonts w:ascii="Latha" w:hAnsi="Latha" w:cs="Latha"/>
          <w:sz w:val="20"/>
          <w:szCs w:val="20"/>
          <w:lang w:val="es-ES_tradnl"/>
        </w:rPr>
      </w:pPr>
      <w:r>
        <w:rPr>
          <w:rFonts w:cs="Latha" w:ascii="Latha" w:hAnsi="Latha"/>
          <w:sz w:val="20"/>
          <w:szCs w:val="20"/>
          <w:lang w:val="es-ES_tradnl"/>
        </w:rPr>
        <w:t xml:space="preserve">Cristo sufrió la muerte con la angustia que le es propia, pero la vivió a la vez en la fe en el Dios vivo, en la esperanza de la resurrección y en el amor a los hombres. Con la muerte de Cristo la muerte ha cambiado de sentido. Puede entrarse en ella, con Cristo, como acto libre de fe, esperanza y caridad. El ser-para-la-muerte del hombre, con Cristo cambia de sentido y vuelve a ser lo que Dios quiso al crear al hombre: ser-para-la-vida. La muerte no es fin, sino tránsito. Al igual que Cristo, el cristiano no muere para quedar muerto, sino para resucitar, para vivir eternamente. El cristiano, que en el bautismo se incorpora a la muerte de Cristo, ve la muerte como un morir con Cristo para resucitar con Él. Cada día el cristiano lleva en su cuerpo "el morir de Jesús", dando de este modo vida al mundo (Cf  2Co 4,7ss). Y, en cada celebración de la Eucaristía, celebra el misterio pascual de Cristo, su paso con Cristo de la muerte a la vida. </w:t>
      </w:r>
    </w:p>
    <w:p>
      <w:pPr>
        <w:pStyle w:val="Normal"/>
        <w:widowControl/>
        <w:tabs>
          <w:tab w:val="clear" w:pos="720"/>
          <w:tab w:val="left" w:pos="358" w:leader="none"/>
          <w:tab w:val="left" w:pos="766" w:leader="none"/>
          <w:tab w:val="left" w:pos="1129" w:leader="none"/>
          <w:tab w:val="left" w:pos="1435" w:leader="none"/>
        </w:tabs>
        <w:spacing w:lineRule="exact" w:line="237"/>
        <w:ind w:left="1" w:firstLine="357"/>
        <w:jc w:val="both"/>
        <w:rPr>
          <w:rFonts w:ascii="Latha" w:hAnsi="Latha" w:cs="Latha"/>
          <w:sz w:val="20"/>
          <w:szCs w:val="20"/>
          <w:lang w:val="es-ES_tradnl"/>
        </w:rPr>
      </w:pPr>
      <w:r>
        <w:rPr>
          <w:rFonts w:cs="Latha" w:ascii="Latha" w:hAnsi="Latha"/>
          <w:sz w:val="20"/>
          <w:szCs w:val="20"/>
          <w:lang w:val="es-ES_tradnl"/>
        </w:rPr>
        <w:t>San Pablo se lo recuerda a los tesalonicenses y, a través de su carta, a todos nosotros: "No queremos que ignoréis la suerte de los difuntos, para que no os aflijáis como los hombres sin esperanza. Pues si creemos que Jesús ha muerto y resucitado, del mismo modo, a los que han muerto, Dios, por medio de Jesucristo, los llevará con Él. Y así estaremos siempre con el Señor. Consolaos, pues, mutuamente con estas palabras" (1Ts 4,13-14.17-18). La muerte para el cristiano es la total incorporación a la muerte y resurrección de Cristo. Es la celebración de la Pascua final, su paso al seno del Padre con Cristo. Dios, amor y vida, es la garantía de la esperanza cristiana. Él no permitirá "que el justo experimente la corrupción del sepulcro" (Sal 16,10; Hch 2,27.31).</w:t>
      </w:r>
    </w:p>
    <w:p>
      <w:pPr>
        <w:sectPr>
          <w:footerReference w:type="default" r:id="rId3"/>
          <w:footnotePr>
            <w:numFmt w:val="decimal"/>
          </w:footnotePr>
          <w:type w:val="nextPage"/>
          <w:pgSz w:w="8391" w:h="11906"/>
          <w:pgMar w:left="1076" w:right="1304" w:gutter="0" w:header="0" w:top="850" w:footer="850" w:bottom="906"/>
          <w:pgNumType w:fmt="decimal"/>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muerte, como paso al encuentro cara a cara con Dios, es un don. Dios al hombre, que por el pecado se ha alejado de él, le cierra con la espada la vuelta al paraíso, impidiéndole comer del árbol de la vida. Una vida eterna sin Dios sería insoportable: el tedio y la náusea de lo siempre idéntico, el hastío y la desespera</w:t>
        <w:softHyphen/>
        <w:t xml:space="preserve">ción, la rutina o la crueldad, harían de la vida un infierno. Por eso, el árbol de la vida, la cruz de Jesucristo, nos devuelve el don de la vida eterna, abriéndonos el cielo, el acceso a Dios a través de la muerte. </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Con una bella imagen se ha expresado esta doble realidad: La vida física, en su vertiente exterior, no es más que el andamio necesario para la construcción del edificio espiritual. La muerte es el momento en que, acabado el tiempo de la construcción, se derriba el andamio, porque ya no es necesario. Sólo queda en pie, de forma indestructible, el edificio que se ha ido levantando día a día, detrás del andamiaje</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 "Esta es la vida eterna: que te conozcan a ti, el Dios único, y a aquel que has enviado, Jesucristo" (Jn 17,3). "Padre, quiero que los que tú me has dado estén conmigo donde yo estoy, para que contemplen mi gloria, la gloria que tú me has dado" (17,24). Pues</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pPr>
      <w:r>
        <w:rPr>
          <w:rFonts w:cs="Latha" w:ascii="Latha" w:hAnsi="Latha"/>
          <w:i/>
          <w:iCs/>
          <w:sz w:val="20"/>
          <w:szCs w:val="20"/>
          <w:lang w:val="es-ES_tradnl"/>
        </w:rPr>
        <w:t>Quien resucitó al Señor Jesús, también nos resucitará a nosotros con Él y nos colocará con Él...Por eso no desfallecemos. Aun cuando nuestro hombre exterior se va desmoronando, el hombre interior se va renovando de día en día. En efecto, el momentáneo, ligero peso de nuestra tribulación nos procura un caudal inconmensurable de gloria eterna...Pues sabemos que si esta tienda, que es nuestra morada terrestre, se desmorona, tenemos un edificio que es de Dios: una morada eterna, que está en los cielos (2Co 4,13.5,1)</w:t>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Porque la vida de los que en Ti creemos, Señor, no termina; se transforma. Y al deshacerse nuestra morada terrena, adquirimos una mansión eterna en el cielo" (Prefacio de Difuntos). Cristo "muriendo destruyó nuestra muerte y resucitando restauró la vida" (Prefacio pascual I). La resurrección de Cristo, como vencedor de la muerte, "ilumina a los que viven en sombras de muerte" (Lc 1,79)</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cristiano vive ya ahora una vida con sentido, en la que cada momento es kairós de gracia, eterno, porque cree que "en Cristo Jesús hemos sido liberados de la ley del pecado y de la muerte" (Rm 8,2), por cuanto El participó de nuestra condición humana "a fin de aniquilar por la muerte al señor de la muerte, es decir, al diablo, y libertar a todos aquellos que, por el temor a la muerte, estaban de por vida sometidos a esclavitud" (Hb 2,14-15).</w:t>
      </w:r>
    </w:p>
    <w:p>
      <w:pPr>
        <w:sectPr>
          <w:footerReference w:type="default" r:id="rId4"/>
          <w:footnotePr>
            <w:numFmt w:val="decimal"/>
          </w:footnotePr>
          <w:type w:val="nextPage"/>
          <w:pgSz w:w="8391" w:h="11906"/>
          <w:pgMar w:left="1077" w:right="1304" w:gutter="0" w:header="0" w:top="850" w:footer="850" w:bottom="906"/>
          <w:pgNumType w:fmt="decimal"/>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Por la fe y el sello bautismal nos incorporamos a la "muerte de Cristo" y comenzamos a "llevar en nuestro cuerpo el morir de Jesús" (2Co 4,10), entregando todos los días nuestra vida en obediencia al Padre para la salvación del mundo, "pues mientras nosotros morimos, el mundo recibe la vida": "Pues siempre, mientras vivimos, estamos expuestos a la muerte a causa de Cristo, para que también la vida de Cristo se manifieste en nuestros cuerpos mortales. Así, mientras en nosotros actúa la muerte, en vosotros actúa la vida" (2Co 4,11). Así, día a día, renunciando a nosotros mismos, "perdiendo la vida, la encontramos", pues caminamos con Cristo hacia la hora de la muerte, que es la hora de la glorificación: "Ha llegado la hora de que sea glorificado el Hijo del hombre. En verdad, en verdad os digo: si el grano de trigo no cae en tierra y muere, queda él solo; pero, si muere, da mucho fruto" (Jn 12,23-24). Sólo "quien quiera salvar su vida, la perderá; pero quien pierda su vida por mí y por el Evangelio, la salvará" (Mc 8,35).</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e)</w:t>
        <w:tab/>
        <w:t>Morir es lo mejor</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 salvación no es una realidad meramente escatológica, sino que acontece ya tras la muerte. Al buen ladrón que pide a Cristo que se acuerde de él </w:t>
      </w:r>
      <w:r>
        <w:rPr>
          <w:rFonts w:cs="Latha" w:ascii="Latha" w:hAnsi="Latha"/>
          <w:i/>
          <w:iCs/>
          <w:sz w:val="20"/>
          <w:szCs w:val="20"/>
          <w:lang w:val="es-ES_tradnl"/>
        </w:rPr>
        <w:t>cuando venga en su Reino</w:t>
      </w:r>
      <w:r>
        <w:rPr>
          <w:rFonts w:cs="Latha" w:ascii="Latha" w:hAnsi="Latha"/>
          <w:sz w:val="20"/>
          <w:szCs w:val="20"/>
          <w:lang w:val="es-ES_tradnl"/>
        </w:rPr>
        <w:t>, Cristo le responde "</w:t>
      </w:r>
      <w:r>
        <w:rPr>
          <w:rFonts w:cs="Latha" w:ascii="Latha" w:hAnsi="Latha"/>
          <w:i/>
          <w:iCs/>
          <w:sz w:val="20"/>
          <w:szCs w:val="20"/>
          <w:lang w:val="es-ES_tradnl"/>
        </w:rPr>
        <w:t>hoy</w:t>
      </w:r>
      <w:r>
        <w:rPr>
          <w:rFonts w:cs="Latha" w:ascii="Latha" w:hAnsi="Latha"/>
          <w:sz w:val="20"/>
          <w:szCs w:val="20"/>
          <w:lang w:val="es-ES_tradnl"/>
        </w:rPr>
        <w:t xml:space="preserve"> estarás conmigo en el paraíso" (Lc 23,42-43). El paraíso, clausurado por el pecado de Adán, es abierto de nuevo por la muerte de Cristo. En Cristo, </w:t>
      </w:r>
      <w:r>
        <w:rPr>
          <w:rFonts w:cs="Latha" w:ascii="Latha" w:hAnsi="Latha"/>
          <w:i/>
          <w:iCs/>
          <w:sz w:val="20"/>
          <w:szCs w:val="20"/>
          <w:lang w:val="es-ES_tradnl"/>
        </w:rPr>
        <w:t>estando con Cristo</w:t>
      </w:r>
      <w:r>
        <w:rPr>
          <w:rFonts w:cs="Latha" w:ascii="Latha" w:hAnsi="Latha"/>
          <w:sz w:val="20"/>
          <w:szCs w:val="20"/>
          <w:lang w:val="es-ES_tradnl"/>
        </w:rPr>
        <w:t xml:space="preserve">, se realiza ya ahora la salvación escatológica. Esta es la novedad de la fe cristiana. </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 muerte cristiana implica algo más que </w:t>
      </w:r>
      <w:r>
        <w:rPr>
          <w:rFonts w:cs="Latha" w:ascii="Latha" w:hAnsi="Latha"/>
          <w:i/>
          <w:iCs/>
          <w:sz w:val="20"/>
          <w:szCs w:val="20"/>
          <w:lang w:val="es-ES_tradnl"/>
        </w:rPr>
        <w:t>aguardar la salvación</w:t>
      </w:r>
      <w:r>
        <w:rPr>
          <w:rFonts w:cs="Latha" w:ascii="Latha" w:hAnsi="Latha"/>
          <w:sz w:val="20"/>
          <w:szCs w:val="20"/>
          <w:lang w:val="es-ES_tradnl"/>
        </w:rPr>
        <w:t xml:space="preserve"> en el seno de Abraham. La muerte de Cristo abre las puertas del paraíso y, por consiguiente, la muerte del cristiano le introduce en la vida eterna. El cumplimiento de la esperanza mesiánica se hace realidad desde el </w:t>
      </w:r>
      <w:r>
        <w:rPr>
          <w:rFonts w:cs="Latha" w:ascii="Latha" w:hAnsi="Latha"/>
          <w:i/>
          <w:iCs/>
          <w:sz w:val="20"/>
          <w:szCs w:val="20"/>
          <w:lang w:val="es-ES_tradnl"/>
        </w:rPr>
        <w:t>hoy</w:t>
      </w:r>
      <w:r>
        <w:rPr>
          <w:rFonts w:cs="Latha" w:ascii="Latha" w:hAnsi="Latha"/>
          <w:sz w:val="20"/>
          <w:szCs w:val="20"/>
          <w:lang w:val="es-ES_tradnl"/>
        </w:rPr>
        <w:t xml:space="preserve"> de la muerte y resurrección de Cristo. Por ello, a partir de Cristo, Pablo puede decir: "preferimos salir de este cuerpo para vivir con el Señor" (2Co 5,8). Pablo sabe que lo que importa es "estar en Cristo", que Cristo sea glorifica</w:t>
        <w:softHyphen/>
        <w:t>do en él, "ya por la vida, ya por la muerte", "pues para mí la vida es Cristo", pero "el morir es una ganancia" y, por ello, desea morir "para estar con Cristo, que es con mucho lo mejor" (Flp 1,21-23). La muerte constituye la confirmación de la comunión plena con Cristo, que es la vida del Apóstol. Por esto es deseable la muerte: porque otorga esa comunión con Cristo que constituye el fin último de la esperan</w:t>
        <w:softHyphen/>
        <w:t>za escatológica del cristiano</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Si la salvación, gracias a Cristo, pasa del estadio de promesa al de cumpli</w:t>
        <w:softHyphen/>
        <w:t>miento, si es ya real para los vivos, lo es también para los que han muerto en Cristo: "ni la muerte...podrá separarnos del amor de Dios manifestado en Cristo" (Rm 8,38-39)</w:t>
      </w:r>
      <w:r>
        <w:rPr>
          <w:rStyle w:val="FootnoteCharacters"/>
          <w:rStyle w:val="FootnoteAnchor"/>
          <w:rFonts w:cs="Latha" w:ascii="Latha" w:hAnsi="Latha"/>
          <w:sz w:val="20"/>
          <w:szCs w:val="20"/>
          <w:vertAlign w:val="superscript"/>
          <w:lang w:val="es-ES_tradnl"/>
        </w:rPr>
        <w:footnoteReference w:id="14"/>
      </w:r>
      <w:r>
        <w:rPr>
          <w:rFonts w:cs="Latha" w:ascii="Latha" w:hAnsi="Latha"/>
          <w:sz w:val="20"/>
          <w:szCs w:val="20"/>
          <w:lang w:val="es-ES_tradnl"/>
        </w:rPr>
        <w:t xml:space="preserve">. Así San Ignacio de Antioquía ve su próxima muerte como el nacimiento a la verdadera vida en la estrecha unión con Cristo: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Para mí, mejor es morir en Jesucristo que ser rey de la tierra entera. Quiero a Aquel que murió por nosotros. A Aquel quiero que por nosotros resucitó. Y mi parto es ya inminente. No me impidáis vivir; no os empeñéis en que yo muera. Dejadme contemplar la luz pura. Llegado allí, seré de verdad hombre</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Mi deseo terreno ha desaparecido..;hay en mí un agua viva que murmura y que dice dentro de mí "ven al Padre"</w:t>
      </w:r>
      <w:r>
        <w:rPr>
          <w:rStyle w:val="FootnoteCharacters"/>
          <w:rStyle w:val="FootnoteAnchor"/>
          <w:rFonts w:cs="Latha" w:ascii="Latha" w:hAnsi="Latha"/>
          <w:sz w:val="20"/>
          <w:szCs w:val="20"/>
          <w:vertAlign w:val="superscript"/>
          <w:lang w:val="es-ES_tradnl"/>
        </w:rPr>
        <w:footnoteReference w:id="16"/>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San Clemente Romano habla de Pedro y Pablo como de quienes están ya "en el lugar de la gloria", "en el lugar santo"</w:t>
      </w:r>
      <w:r>
        <w:rPr>
          <w:rStyle w:val="FootnoteCharacters"/>
          <w:rStyle w:val="FootnoteAnchor"/>
          <w:rFonts w:cs="Latha" w:ascii="Latha" w:hAnsi="Latha"/>
          <w:sz w:val="20"/>
          <w:szCs w:val="20"/>
          <w:vertAlign w:val="superscript"/>
          <w:lang w:val="es-ES_tradnl"/>
        </w:rPr>
        <w:footnoteReference w:id="17"/>
      </w:r>
      <w:r>
        <w:rPr>
          <w:rFonts w:cs="Latha" w:ascii="Latha" w:hAnsi="Latha"/>
          <w:sz w:val="20"/>
          <w:szCs w:val="20"/>
          <w:lang w:val="es-ES_tradnl"/>
        </w:rPr>
        <w:t>. Y San Policarpo afirma de varios mártires y de los apóstoles que "están ahora en el lugar que les es debido junto al Señor, con quien juntamente padecieron"</w:t>
      </w:r>
      <w:r>
        <w:rPr>
          <w:rStyle w:val="FootnoteCharacters"/>
          <w:rStyle w:val="FootnoteAnchor"/>
          <w:rFonts w:cs="Latha" w:ascii="Latha" w:hAnsi="Latha"/>
          <w:sz w:val="20"/>
          <w:szCs w:val="20"/>
          <w:vertAlign w:val="superscript"/>
          <w:lang w:val="es-ES_tradnl"/>
        </w:rPr>
        <w:footnoteReference w:id="18"/>
      </w:r>
      <w:r>
        <w:rPr>
          <w:rFonts w:cs="Latha" w:ascii="Latha" w:hAnsi="Latha"/>
          <w:sz w:val="20"/>
          <w:szCs w:val="20"/>
          <w:lang w:val="es-ES_tradnl"/>
        </w:rPr>
        <w:t>. Desde el comienzo, la Iglesia ha creído que el martirio suponía el ingreso inmediato en la comunión con Cristo, es decir, en la vida eterna. Por ello, en la liturgia se ha recordado siempre a los apóstoles y a los mártires, junto a la Virgen María, pidiendo a Dios que nos conceda participar con ellos en la vida eterna. A los apóstoles y mártires se han añadido después las vírgenes y "todos los santos que agradaron a Dios en todos los tiempos". La Iglesia ha canonizado a algunos, confesando que gozan ya con el Señor de la vida eterna. Y así, el Concilio Vaticano II, citando el Concilio de Florencia (DS 1305-1306), afirma que los justos muertos y purificados "gozan de la gloria, contemplan</w:t>
        <w:softHyphen/>
        <w:t>do claramente a Dios mismo, Uno y Trino, tal cual es" (LG 49).</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f)</w:t>
        <w:tab/>
        <w:t>La vida don de Dio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l valor de la vida humana se ilumina a la luz de la fe y la esperanza en Cristo, "quien con su vida, su muerte y su resurrec</w:t>
        <w:softHyphen/>
        <w:t>ción, ha dado un nuevo significado a la existencia y sobre todo a la muerte del cristiano. Según las palabras de S. Pablo: 'si vivimos, vivimos para el Señor; y si morimos, para el Señor morimos. Por tanto, en la vida como en la muerte somos del Señor. Para esto murió Cristo y retornó a la vida, para ser Señor de vivos y muertos' (Rm 14,8s)"</w:t>
      </w:r>
      <w:r>
        <w:rPr>
          <w:rStyle w:val="FootnoteCharacters"/>
          <w:rStyle w:val="FootnoteAnchor"/>
          <w:rFonts w:cs="Latha" w:ascii="Latha" w:hAnsi="Latha"/>
          <w:sz w:val="20"/>
          <w:szCs w:val="20"/>
          <w:vertAlign w:val="superscript"/>
          <w:lang w:val="es-ES_tradnl"/>
        </w:rPr>
        <w:footnoteReference w:id="19"/>
      </w:r>
      <w:r>
        <w:rPr>
          <w:rFonts w:cs="Latha" w:ascii="Latha" w:hAnsi="Latha"/>
          <w:sz w:val="20"/>
          <w:szCs w:val="20"/>
          <w:lang w:val="es-ES_tradnl"/>
        </w:rPr>
        <w:t>. Y esto porque la vida humana es un don de Dios y a Dios pertenece. Disponer absolutamente de la vida humana, propia o ajena, es usurpar algo que pertenece a Dios, "Señor de la vida y de la muerte". De aquí, la inviolabilidad de la vida humana. Dios marca con su señal protectora hasta la frente de Caín, para que nadie se arrogue el derecho de quitarle la vida. Toda la Escritura es un sí decidido a la vida, como don de Dios. Los Obispos españoles lo han señalado en su Nota sobre el abort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Dios es el único Señor de la vida y de la muerte. El hombre, salvo el caso extremo de la legítima defensa, no puede atentar contra la vida humana. El Antiguo Testamento expresa de diversas formas esta misma idea: la vida, tanto la propia como la ajena, es un don de Dios que el hombre debe respetar y cuidar, sin poder disponer de ella. Dios, 'el viviente', ha creado al hombre 'a su imagen y semejanza' (Gn 1,14), y Dios, de vivos y no de muertos (Mc 12,27), quiere que el hombre viva. Por eso protege con la prohibición del homicidio (Gn 9,5</w:t>
        <w:noBreakHyphen/>
        <w:t>6; Ex 20,13) la vida del hombre. En el Nuevo Testamento continúa el aprecio del Antiguo Testamento por la vida del hombre, manifes</w:t>
        <w:softHyphen/>
        <w:t>tan</w:t>
        <w:softHyphen/>
        <w:t>do su predilec</w:t>
        <w:softHyphen/>
        <w:t>ción por las vidas más marginadas y menos significati</w:t>
        <w:softHyphen/>
        <w:t>vas, y las ha rescatado para la verdadera vida. Con ello se ha revelado inequívoca</w:t>
        <w:softHyphen/>
        <w:t>mente el valor de la vida de todo hombre, independiente</w:t>
        <w:softHyphen/>
        <w:t>mente de sus cualidades y de su utilidad social. El derecho a la vida es inherente a la vida misma como un valor en sí, intangible, que debe ser respetado y salvaguarda</w:t>
        <w:softHyphen/>
        <w:t>do.(n.2)</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En la cultura actual, por el contrario, se ha verificado un cambio profundo en relación a la vida y a la muerte. El hombre se arroga el derecho a decidir cuándo dar la vida a un nuevo ser y, como consecuencia, hasta el cuándo morir es considerado como objeto de la decisión humana. El fuerte creci</w:t>
        <w:softHyphen/>
        <w:t xml:space="preserve">miento de la subjetividad, hasta absolutizar la libertad y la autonomía del hombre, se ha elevado como lugar y criterio único de toda decisión ética; la lógica de nuestra sociedad técnica y eficientista ha llevado a perder, como parámetro en la valoración de la vida, lo que no tenga un valor </w:t>
      </w:r>
      <w:r>
        <w:rPr>
          <w:rFonts w:cs="Latha" w:ascii="Latha" w:hAnsi="Latha"/>
          <w:i/>
          <w:iCs/>
          <w:sz w:val="20"/>
          <w:szCs w:val="20"/>
          <w:lang w:val="es-ES_tradnl"/>
        </w:rPr>
        <w:t>cuantitativo</w:t>
      </w:r>
      <w:r>
        <w:rPr>
          <w:rFonts w:cs="Latha" w:ascii="Latha" w:hAnsi="Latha"/>
          <w:sz w:val="20"/>
          <w:szCs w:val="20"/>
          <w:lang w:val="es-ES_tradnl"/>
        </w:rPr>
        <w:t xml:space="preserve">; la </w:t>
      </w:r>
      <w:r>
        <w:rPr>
          <w:rFonts w:cs="Latha" w:ascii="Latha" w:hAnsi="Latha"/>
          <w:i/>
          <w:iCs/>
          <w:sz w:val="20"/>
          <w:szCs w:val="20"/>
          <w:lang w:val="es-ES_tradnl"/>
        </w:rPr>
        <w:t>cualidad de la vida</w:t>
      </w:r>
      <w:r>
        <w:rPr>
          <w:rFonts w:cs="Latha" w:ascii="Latha" w:hAnsi="Latha"/>
          <w:sz w:val="20"/>
          <w:szCs w:val="20"/>
          <w:lang w:val="es-ES_tradnl"/>
        </w:rPr>
        <w:t xml:space="preserve"> hoy se en</w:t>
        <w:softHyphen/>
        <w:t>tiende únicamente como búsqueda de felicidad a toda costa, perdiéndose, por tanto, la comprensión del sufrimiento como dimensión de la vida; la incomunicación y marginación de las personas disminuídas según estos parámetros, hasta decretar su muerte, es una consecuencia lógica. Y para llevar estas ideas de la mente a la realidad, están los progresos de la ciencia médica y sus aplicaciones tecnológicas que hacen posible tanto la prolongación de la vida como acortarla: con la eutanasia o el encarniza</w:t>
        <w:softHyphen/>
        <w:t>miento terapéutico.</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i/>
          <w:iCs/>
          <w:sz w:val="20"/>
          <w:szCs w:val="20"/>
          <w:lang w:val="es-ES_tradnl"/>
        </w:rPr>
        <w:t>1.</w:t>
        <w:tab/>
        <w:t>Eutanasia</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sta mentalidad secularizada es incapaz de dar un signi</w:t>
        <w:softHyphen/>
        <w:t>ficado a la muerte. La muerte sólo tiene sentido cuando es vista como tránsito a una nueva vida, plena y eterna. Con esta esperanza se puede afrontar en paz la muerte. Sin esta garantía de vida eterna, el hombre actual reacciona ante la muerte con dos actitudes opuestas y, al mismo tiempo, unidas entre sí: por una parte la ignora, tratando de borrarla de la conciencia, de la cultura y de la vida; y, por otra, la anticipa para no enfrentarse conscientemente con ella.</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Nuestra cultura, con su reclamo de autonomía frente a Dios mismo, llega a querer ejercitar esta libertad hasta en la elección de la muerte. Si no hemos podido elegir nuestro nacimiento, ¿no podemos al menos elegir nuestra muerte? Muchos se hacen individual y asociadamente sus promotores encarnecidos, proponien</w:t>
        <w:softHyphen/>
        <w:t>do libertad de decidir el momento de la muerte (living will) y considerando el suicidio como signo y expresión máxima de libertad...Con Nietzsche reclaman la eutanasia "para los parásitos de la sociedad, para los enfermos a los que ni siquiera conviene vivir más tiempo, pues vegetan indignamente, sin noción del porvenir". Los niños subnormales, los enfermos mentales, los incurables o los pertenecien</w:t>
        <w:softHyphen/>
        <w:t>tes a razas inferiores han de ser eliminados mediante la "muerte de gracia".</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Pero, quien considera la vida humana como vida personal, don de Dios, descubrirá que la vida tiene valor por sí misma; posee una inviolabi</w:t>
        <w:softHyphen/>
        <w:t>lidad incuestionable, que no pierde su valor por situarse en condiciones de inutilidad productiva o social. En su inviolabilidad nunca puede ser instrumentalizada para ningún fin distinto de ella. De aquí la condena de toda acción que tienda a abreviar directamente la vida del moribundo.</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i/>
          <w:i/>
          <w:iCs/>
          <w:sz w:val="20"/>
          <w:szCs w:val="20"/>
          <w:lang w:val="es-ES_tradnl"/>
        </w:rPr>
      </w:pPr>
      <w:r>
        <w:rPr>
          <w:rFonts w:cs="Latha" w:ascii="Latha" w:hAnsi="Latha"/>
          <w:i/>
          <w:iCs/>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i/>
          <w:iCs/>
          <w:sz w:val="20"/>
          <w:szCs w:val="20"/>
          <w:lang w:val="es-ES_tradnl"/>
        </w:rPr>
        <w:t>2.</w:t>
        <w:tab/>
        <w:t>Encarnizamiento terapéutico</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Y junto a la eutanasia, en contraste ilógico, se da también hoy el </w:t>
      </w:r>
      <w:r>
        <w:rPr>
          <w:rFonts w:cs="Latha" w:ascii="Latha" w:hAnsi="Latha"/>
          <w:i/>
          <w:iCs/>
          <w:sz w:val="20"/>
          <w:szCs w:val="20"/>
          <w:lang w:val="es-ES_tradnl"/>
        </w:rPr>
        <w:t>encarnizamien</w:t>
        <w:softHyphen/>
        <w:t>to terapéutico</w:t>
      </w:r>
      <w:r>
        <w:rPr>
          <w:rFonts w:cs="Latha" w:ascii="Latha" w:hAnsi="Latha"/>
          <w:sz w:val="20"/>
          <w:szCs w:val="20"/>
          <w:lang w:val="es-ES_tradnl"/>
        </w:rPr>
        <w:t>, la práctica médica que tiende a alejar lo más posible la muerte utilizando no sólo los medios ordinarios, sino medios extraordinarios. De este modo se logra prolongar, al menos vegetativamen</w:t>
        <w:softHyphen/>
        <w:t>te, la vida, cuando ya se han apagado irreme</w:t>
        <w:softHyphen/>
        <w:t>diablemente las funciones cerebrales. Pero este despliegue de recursos y de técnicas médicas para mantener en vida lo más posible a una persona, va contra el derecho del hombre a morir con dignidad, rodeado y sostenido por el afecto de sus familiares. El poder médico debe reconocer sus propios límites y guiarse por otros imperativos que no sean el simple rechazo de la muerte a cualquier precio. El progreso de los conocimientos médicos no puede justificar tal ensañamiento terapéutico.</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Contra al encarnizamiento terapéutico, hay que defender la </w:t>
      </w:r>
      <w:r>
        <w:rPr>
          <w:rFonts w:cs="Latha" w:ascii="Latha" w:hAnsi="Latha"/>
          <w:i/>
          <w:iCs/>
          <w:sz w:val="20"/>
          <w:szCs w:val="20"/>
          <w:lang w:val="es-ES_tradnl"/>
        </w:rPr>
        <w:t>muerte digna</w:t>
      </w:r>
      <w:r>
        <w:rPr>
          <w:rFonts w:cs="Latha" w:ascii="Latha" w:hAnsi="Latha"/>
          <w:sz w:val="20"/>
          <w:szCs w:val="20"/>
          <w:lang w:val="es-ES_tradnl"/>
        </w:rPr>
        <w:t xml:space="preserve"> del hombre. El muro de tantos aparatos se interpone entre el moribundo y los fami</w:t>
        <w:softHyphen/>
        <w:t>liares y le privan de la atención adecuada para entrar en el acontecimiento de la muerte. En el umbral de la muerte, el moribun</w:t>
        <w:softHyphen/>
        <w:t>do echa una mirada sobre su vida, buscando el sentido de ella. Es el momento de sumar éxitos y fracasos, de averiguar la trama de tantos acontecimientos aparente</w:t>
        <w:softHyphen/>
        <w:t>mente desligados. Es el momento en que siente la necesidad de reconciliación consigo mismo, del reconocimiento y comprensión de los demás, del perdón de sus faltas: de dar un significado a su vida y a su muerte. En esta recapitulación siente la necesidad de ser escuchado y ayudado. Puede aún corregir tantas cosas, con una súplica, con el desvelamiento de un secreto, con una palabra que nunca dijo, puede dar el verdadero significado a su vida.</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No se trata, pues, de disimular la muerte, ocultando al enfermo la realidad. Las falsas esperanzas, las mentiras son una falta de respeto y de consideración para el moribundo. Vivir la verdad con el moribundo, quizá en el silencio de la escucha atenta de sus suspiros o deseos, mostrándole la cercanía a su dolor, sosteniendo con él el combate entre la angustia y la confianza, recibiendo su último suspiro y sus últimas palabras...todo esto es dar a la vida humana, que se acaba, toda su dignidad. De este modo, el moribun</w:t>
        <w:softHyphen/>
        <w:t xml:space="preserve">do no siente únicamente angustia y sufrimiento; vive también la presencia afectuosa de quienes lucharon con él en la vida. Gracias a esta presencia, la pérdida de la vida, con toda la ruptura que significa, se transforma en un lazo más íntimo e intenso con quienes le circundan. La </w:t>
      </w:r>
      <w:r>
        <w:rPr>
          <w:rFonts w:cs="Latha" w:ascii="Latha" w:hAnsi="Latha"/>
          <w:i/>
          <w:iCs/>
          <w:sz w:val="20"/>
          <w:szCs w:val="20"/>
          <w:lang w:val="es-ES_tradnl"/>
        </w:rPr>
        <w:t>dignidad humana</w:t>
      </w:r>
      <w:r>
        <w:rPr>
          <w:rFonts w:cs="Latha" w:ascii="Latha" w:hAnsi="Latha"/>
          <w:sz w:val="20"/>
          <w:szCs w:val="20"/>
          <w:lang w:val="es-ES_tradnl"/>
        </w:rPr>
        <w:t xml:space="preserve"> se expresa como nunca en esta solidaridad en el último momento de la vida.</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No se puede privar al moribundo de la posibilidad de asumir su propia muerte, de hacerse la pregunta radical de su existencia, de vivir, aún con dolores, su muerte. El acompañamiento del enfermo en esta </w:t>
      </w:r>
      <w:r>
        <w:rPr>
          <w:rFonts w:cs="Latha" w:ascii="Latha" w:hAnsi="Latha"/>
          <w:i/>
          <w:iCs/>
          <w:sz w:val="20"/>
          <w:szCs w:val="20"/>
          <w:lang w:val="es-ES_tradnl"/>
        </w:rPr>
        <w:t>agonía</w:t>
      </w:r>
      <w:r>
        <w:rPr>
          <w:rFonts w:cs="Latha" w:ascii="Latha" w:hAnsi="Latha"/>
          <w:sz w:val="20"/>
          <w:szCs w:val="20"/>
          <w:lang w:val="es-ES_tradnl"/>
        </w:rPr>
        <w:t xml:space="preserve"> es importantísimo. Una muerte en solitario, sin el acompañamiento y ayuda de los seres queridos en momentos tan decisivos, resulta cruel, no respeta la dignidad del hombre y no responde a la naturaleza social de la persona. Con palabras de la C. de la Fe hay que afirmar:</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Hoy es sumamente importante proteger, en el momento de la muerte, la dignidad de la persona humana y la concepción cristiana de la vida contra el tecnicismo que corre el riesgo de hacerse abusivo. De hecho algunos hablan del derecho a la muerte, expresión que no designa el derecho a darse o hacerse dar la muerte, sino el derecho a  morir serenamente con dignidad humana y cristia</w:t>
        <w:softHyphen/>
        <w:t>na.(IV)</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i/>
          <w:iCs/>
          <w:sz w:val="22"/>
          <w:szCs w:val="22"/>
          <w:lang w:val="es-ES_tradnl"/>
        </w:rPr>
        <w:t>g)</w:t>
        <w:tab/>
        <w:t>Morir en el Señor</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Los cristianos ven la muerte como un "morir en el Señor". Dios es el Dios de la vida y de la muerte. Incorporado a Cristo por el bautismo, el cristiano en su agonía y muerte se siente unido a la muerte de Cristo para participar de su victoria sobre la muerte en el gozo de la resurrección. El </w:t>
      </w:r>
      <w:r>
        <w:rPr>
          <w:rFonts w:cs="Latha" w:ascii="Latha" w:hAnsi="Latha"/>
          <w:i/>
          <w:iCs/>
          <w:sz w:val="20"/>
          <w:szCs w:val="20"/>
          <w:lang w:val="es-ES_tradnl"/>
        </w:rPr>
        <w:t>bien morir</w:t>
      </w:r>
      <w:r>
        <w:rPr>
          <w:rFonts w:cs="Latha" w:ascii="Latha" w:hAnsi="Latha"/>
          <w:sz w:val="20"/>
          <w:szCs w:val="20"/>
          <w:lang w:val="es-ES_tradnl"/>
        </w:rPr>
        <w:t xml:space="preserve"> es la entrega, en aceptación y ofrenda a Dios, del don de la vida, recibido de Él. Como Cristo, sus discípulos ponen su vida "en las manos de Dios" en un acto de total aceptación de su voluntad.</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El derecho del hombre a </w:t>
      </w:r>
      <w:r>
        <w:rPr>
          <w:rFonts w:cs="Latha" w:ascii="Latha" w:hAnsi="Latha"/>
          <w:i/>
          <w:iCs/>
          <w:sz w:val="20"/>
          <w:szCs w:val="20"/>
          <w:lang w:val="es-ES_tradnl"/>
        </w:rPr>
        <w:t>bien morir</w:t>
      </w:r>
      <w:r>
        <w:rPr>
          <w:rFonts w:cs="Latha" w:ascii="Latha" w:hAnsi="Latha"/>
          <w:sz w:val="20"/>
          <w:szCs w:val="20"/>
          <w:lang w:val="es-ES_tradnl"/>
        </w:rPr>
        <w:t xml:space="preserve"> supone, como exigencias para los demás, la atención al enfermo con todos los medios que posee actualmente la ciencia médica para aliviar su dolor y prolon</w:t>
        <w:softHyphen/>
        <w:t xml:space="preserve">gar su vida humana razonablemente; no privar al moribundo del morir humano, engañándolo o sumiéndolo en la inconsciencia; para ello, es preciso liberar a la muerte del </w:t>
      </w:r>
      <w:r>
        <w:rPr>
          <w:rFonts w:cs="Latha" w:ascii="Latha" w:hAnsi="Latha"/>
          <w:i/>
          <w:iCs/>
          <w:sz w:val="20"/>
          <w:szCs w:val="20"/>
          <w:lang w:val="es-ES_tradnl"/>
        </w:rPr>
        <w:t>ocultamiento</w:t>
      </w:r>
      <w:r>
        <w:rPr>
          <w:rFonts w:cs="Latha" w:ascii="Latha" w:hAnsi="Latha"/>
          <w:sz w:val="20"/>
          <w:szCs w:val="20"/>
          <w:lang w:val="es-ES_tradnl"/>
        </w:rPr>
        <w:t xml:space="preserve"> a que está sometida en la cultura actual, que la ha encerrado en la clandestini</w:t>
        <w:softHyphen/>
        <w:t>dad de los repartos terminales de los hospitales y los camuflamien</w:t>
        <w:softHyphen/>
        <w:t>tos de jardines de los cementerios. Es preciso acompañar al moribundo en sus últimos momentos de vida, participar con él en la vivencia del misterio cristiano de la muerte, como tránsito de este mundo al Padre de la vida</w:t>
      </w:r>
      <w:r>
        <w:rPr>
          <w:rStyle w:val="FootnoteCharacters"/>
          <w:rStyle w:val="FootnoteAnchor"/>
          <w:rFonts w:cs="Latha" w:ascii="Latha" w:hAnsi="Latha"/>
          <w:sz w:val="20"/>
          <w:szCs w:val="20"/>
          <w:vertAlign w:val="superscript"/>
          <w:lang w:val="es-ES_tradnl"/>
        </w:rPr>
        <w:footnoteReference w:id="20"/>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Ahora ya podemos "morir en el Señor" como "vivir en el Señor", pues "Cristo será glorificado en mi cuerpo, por mi vida o por mi muerte, pues para mí la vida es Cristo y la muerte una ganancia" (Flp 1,20-21). Esto es fruto de la incorporación a Cristo por los sacramentos: "Por el bautismo fuimos sepultados con Cristo en su muerte, a fin de que, como Cristo resucitó de entre los muertos por el poder esplendoroso del Padre, así también nosotros caminemos en una vida nueva" (Rom 6,4). Esta nueva vida tiene una expresión evidente: "Nosotros sabemos que hemos pasado de la muerte a la vida porque amamos a los hermanos. Quien no ama, permanece en la muerte" (1Jn 3,14). Esta "gracia se nos ha manifestado por medio de la Buena Noticia, al aparecer nuestro Salvador Jesucristo, que ha destruido la muerte y ha hecho irradiar la vida y la inmortali</w:t>
        <w:softHyphen/>
        <w:t>dad" (2Tm 1,10; 1Co 15,57).</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Por ello la fe cristiana celebra el día del martirio o de la muerte de los bautizados como el "</w:t>
      </w:r>
      <w:r>
        <w:rPr>
          <w:rFonts w:cs="Latha" w:ascii="Latha" w:hAnsi="Latha"/>
          <w:i/>
          <w:iCs/>
          <w:sz w:val="20"/>
          <w:szCs w:val="20"/>
          <w:lang w:val="es-ES_tradnl"/>
        </w:rPr>
        <w:t>dies natalis</w:t>
      </w:r>
      <w:r>
        <w:rPr>
          <w:rFonts w:cs="Latha" w:ascii="Latha" w:hAnsi="Latha"/>
          <w:sz w:val="20"/>
          <w:szCs w:val="20"/>
          <w:lang w:val="es-ES_tradnl"/>
        </w:rPr>
        <w:t>". Es la entrada en la nueva Jerusalén, que es "la morada de Dios con los hombres" (Ap 21,3), donde "no habrá ya muerte, ni llanto,ni gritos ni dolores" (Ap21,4). La celebración de las exequias del cristiano expresa su incorporación a la victoria pascual de Cristo, atravesando la muerte para participar de la resurrección:</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pPr>
      <w:r>
        <w:rPr>
          <w:rFonts w:cs="Latha" w:ascii="Latha" w:hAnsi="Latha"/>
          <w:i/>
          <w:iCs/>
          <w:sz w:val="20"/>
          <w:szCs w:val="20"/>
          <w:lang w:val="es-ES_tradnl"/>
        </w:rPr>
        <w:t>La Iglesia, en las exequias de sus hijos, celebra el misterio pascual, para que quienes por el bautismo fueron incorporados a Cristo, muerto y resucitado, pasen también con Él a la vida eterna</w:t>
      </w:r>
      <w:r>
        <w:rPr>
          <w:rStyle w:val="FootnoteCharacters"/>
          <w:rStyle w:val="FootnoteAnchor"/>
          <w:rFonts w:cs="Latha" w:ascii="Latha" w:hAnsi="Latha"/>
          <w:sz w:val="20"/>
          <w:szCs w:val="20"/>
          <w:vertAlign w:val="superscript"/>
          <w:lang w:val="es-ES_tradnl"/>
        </w:rPr>
        <w:footnoteReference w:id="21"/>
      </w:r>
      <w:r>
        <w:rPr>
          <w:rFonts w:cs="Latha" w:ascii="Latha" w:hAnsi="Latha"/>
          <w:sz w:val="20"/>
          <w:szCs w:val="20"/>
          <w:lang w:val="es-ES_tradnl"/>
        </w:rPr>
        <w:t>.</w:t>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82</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82</w:t>
                    </w:r>
                    <w:r>
                      <w:rPr>
                        <w:sz w:val="20"/>
                        <w:szCs w:val="20"/>
                        <w:rFonts w:cs="Latha" w:ascii="Latha" w:hAnsi="Lath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t xml:space="preserve"> </w:t>
      </w:r>
      <w:r>
        <w:rPr>
          <w:rFonts w:cs="Latha" w:ascii="Latha" w:hAnsi="Latha"/>
          <w:sz w:val="16"/>
          <w:szCs w:val="16"/>
          <w:lang w:val="es-ES_tradnl"/>
        </w:rPr>
        <w:t>Himno antiguo de la Liturgia de las Horas.</w:t>
      </w:r>
    </w:p>
  </w:footnote>
  <w:footnote w:id="3">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ada aspecto de esta descripción del hombre es afectado por la muerte. Cf  mi libro ¿QUIEN SOY YO? Antropología para andar como hombre por el mundo, Bilbao 1991.</w:t>
      </w:r>
    </w:p>
  </w:footnote>
  <w:footnote w:id="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Sb 1,13 ;2,23-24; Rm 5,21; 6,23; St 1,15.</w:t>
      </w:r>
    </w:p>
  </w:footnote>
  <w:footnote w:id="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RENEO, Adv. haer. IV 14,1-2; 20,5-6; 22,1-2.</w:t>
      </w:r>
    </w:p>
  </w:footnote>
  <w:footnote w:id="6">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Orientaciones. 8.</w:t>
      </w:r>
    </w:p>
  </w:footnote>
  <w:footnote w:id="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La muerte entró en el mundo por el pecado: Sb 1,13-14; Sal 3</w:t>
        <w:softHyphen/>
        <w:t xml:space="preserve">3,18s; 116,15; Gn 3,3; Lv 20,8-21; Ez 18,20. En el NT: Jn 8,51; Rm 5,12-17. La muerte física, signo de la </w:t>
      </w:r>
      <w:r>
        <w:rPr>
          <w:rFonts w:cs="Latha" w:ascii="Latha" w:hAnsi="Latha"/>
          <w:i/>
          <w:iCs/>
          <w:sz w:val="16"/>
          <w:szCs w:val="16"/>
          <w:lang w:val="es-ES_tradnl"/>
        </w:rPr>
        <w:t>otra muerte</w:t>
      </w:r>
      <w:r>
        <w:rPr>
          <w:rFonts w:cs="Latha" w:ascii="Latha" w:hAnsi="Latha"/>
          <w:sz w:val="16"/>
          <w:szCs w:val="16"/>
          <w:lang w:val="es-ES_tradnl"/>
        </w:rPr>
        <w:t>, es la condena al "seol" o separación defini</w:t>
        <w:softHyphen/>
        <w:t>tiva de Dios: Sal 6,6; 30,10; 88,11ss; Is 26,19; 38,18; Dn 12,2; Ap 20,6; 21,8. Siendo la muerte salario del pecado, "su recuerdo es amargo" (Si 41,1; 14,12.16), suscita lágrimas (Si 22,11); la "espesa noche" es "imagen de las tinieblas" que esperan a quienes van a morir (Sb 17,20). "Tinieblas" y "muerte" serán asociados como sinónimos en los salmos (Sal 88,7.13). Así la muerte ensombrece de antemano la vida, haciendo pensar que los hijos de Adán "son poca cosa" (Sal 89,48); ante la muerte, la existencia se muestra como flor que se marchita y sombra que se desvanece (Jb 14,2). Pero la muerte del justo, del elegido de Dios, no implica la tragicidad de la muerte sin esperanza. Así la muerte de los patriarcas es "irse en paz con los padres" (Gn 15,15), morir "en buena ancianidad, lleno de días" (Gn 49,29.33), "juntarse con su pueblo" (Gn 35,29), "con los suyos" (Gn 49,29.33)</w:t>
      </w:r>
    </w:p>
  </w:footnote>
  <w:footnote w:id="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IRENEO, Adversus haereses, I 10,1;III 16,9; 19,3; 23,7.</w:t>
      </w:r>
    </w:p>
  </w:footnote>
  <w:footnote w:id="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MBROSIO, Explanatio Symboli 6.</w:t>
      </w:r>
    </w:p>
  </w:footnote>
  <w:footnote w:id="1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TERTULIANO, De resurrectione carnis 1-63.</w:t>
      </w:r>
    </w:p>
  </w:footnote>
  <w:footnote w:id="11">
    <w:p>
      <w:pPr>
        <w:pStyle w:val="Normal"/>
        <w:tabs>
          <w:tab w:val="clear" w:pos="720"/>
          <w:tab w:val="left" w:pos="-718" w:leader="none"/>
          <w:tab w:val="left" w:pos="2" w:leader="none"/>
          <w:tab w:val="left" w:pos="39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s>
        <w:spacing w:before="0" w:after="68"/>
        <w:ind w:left="397"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MBROSIO, Expos.Evan. s.Lucam VII 1-9; VIII 18; X 121.</w:t>
      </w:r>
    </w:p>
  </w:footnote>
  <w:footnote w:id="1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A. TROBAJO DIAZ, El misterio de la muerte, en Los Novísimos, Salamanca 1990, p. 53.</w:t>
      </w:r>
    </w:p>
  </w:footnote>
  <w:footnote w:id="1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1Ts 4,14.17 ;5,10; 2Co 4,14; 13,4; Rm 6,8; 8,32.</w:t>
      </w:r>
    </w:p>
  </w:footnote>
  <w:footnote w:id="14">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Lc 23,43; Flp 1,23; 1Ts 4,14.16; 2Co 5,6-8.</w:t>
      </w:r>
    </w:p>
  </w:footnote>
  <w:footnote w:id="1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IGNACIO DE ANTIOQUIA, Ad Rom 6,1-2.</w:t>
      </w:r>
    </w:p>
  </w:footnote>
  <w:footnote w:id="16">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Ibidem, 7,2.</w:t>
      </w:r>
    </w:p>
  </w:footnote>
  <w:footnote w:id="1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CLEMENTE ROMANO, Ad Cor. I,5,4.7.</w:t>
      </w:r>
    </w:p>
  </w:footnote>
  <w:footnote w:id="1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POLICARPO, Ad Phil. 9,2.</w:t>
      </w:r>
    </w:p>
  </w:footnote>
  <w:footnote w:id="1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 de la Fe, Sobre la eutanasia de 5</w:t>
        <w:noBreakHyphen/>
        <w:t>5</w:t>
        <w:noBreakHyphen/>
        <w:t>80, AAS 72(198</w:t>
        <w:softHyphen/>
        <w:t>0)542s.</w:t>
      </w:r>
    </w:p>
  </w:footnote>
  <w:footnote w:id="2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La comunidad cristiana lo hace con el Sacramento de la Unción.</w:t>
      </w:r>
    </w:p>
  </w:footnote>
  <w:footnote w:id="21">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RITUAL DE EXEQUIAS, Prenotanda, n. 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6:00Z</dcterms:created>
  <dc:creator/>
  <dc:description/>
  <cp:keywords/>
  <dc:language>en-US</dc:language>
  <cp:lastModifiedBy>GERARDO</cp:lastModifiedBy>
  <dcterms:modified xsi:type="dcterms:W3CDTF">2009-07-04T13:36:00Z</dcterms:modified>
  <cp:revision>2</cp:revision>
  <dc:subject/>
  <dc:title> </dc:title>
</cp:coreProperties>
</file>