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16"/>
          <w:szCs w:val="16"/>
          <w:lang w:val="es-ES_tradnl"/>
        </w:rPr>
      </w:pPr>
      <w:r>
        <w:rPr>
          <w:rFonts w:cs="Latha" w:ascii="Latha" w:hAnsi="Latha"/>
          <w:sz w:val="16"/>
          <w:szCs w:val="16"/>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16"/>
          <w:szCs w:val="16"/>
          <w:lang w:val="es-ES_tradnl"/>
        </w:rPr>
      </w:pPr>
      <w:r>
        <w:rPr>
          <w:rFonts w:cs="Latha" w:ascii="Latha" w:hAnsi="Latha"/>
          <w:sz w:val="16"/>
          <w:szCs w:val="16"/>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16"/>
          <w:szCs w:val="16"/>
          <w:lang w:val="es-ES_tradnl"/>
        </w:rPr>
      </w:pPr>
      <w:r>
        <w:rPr>
          <w:rFonts w:cs="Latha" w:ascii="Latha" w:hAnsi="Latha"/>
          <w:sz w:val="16"/>
          <w:szCs w:val="16"/>
          <w:lang w:val="es-ES_tradnl"/>
        </w:rPr>
      </w:r>
    </w:p>
    <w:p>
      <w:pPr>
        <w:pStyle w:val="Normal"/>
        <w:widowControl/>
        <w:tabs>
          <w:tab w:val="clear" w:pos="720"/>
          <w:tab w:val="center" w:pos="3004" w:leader="none"/>
          <w:tab w:val="left" w:pos="3242" w:leader="none"/>
          <w:tab w:val="left" w:pos="3962" w:leader="none"/>
          <w:tab w:val="left" w:pos="4682" w:leader="none"/>
          <w:tab w:val="left" w:pos="5402" w:leader="none"/>
        </w:tabs>
        <w:spacing w:lineRule="exact" w:line="226"/>
        <w:jc w:val="both"/>
        <w:rPr>
          <w:rFonts w:ascii="Latha" w:hAnsi="Latha" w:cs="Latha"/>
          <w:sz w:val="20"/>
          <w:szCs w:val="20"/>
          <w:lang w:val="es-ES_tradnl"/>
        </w:rPr>
      </w:pPr>
      <w:r>
        <w:rPr>
          <w:rFonts w:eastAsia="Latha" w:cs="Latha" w:ascii="Latha" w:hAnsi="Latha"/>
          <w:sz w:val="20"/>
          <w:szCs w:val="20"/>
          <w:lang w:val="es-ES_tradnl"/>
        </w:rPr>
        <w:t xml:space="preserve"> </w:t>
      </w:r>
      <w:r>
        <w:rPr>
          <w:rFonts w:cs="Latha" w:ascii="Latha" w:hAnsi="Latha"/>
          <w:sz w:val="20"/>
          <w:szCs w:val="20"/>
          <w:lang w:val="es-ES_tradnl"/>
        </w:rPr>
        <w:tab/>
      </w:r>
      <w:r>
        <w:rPr>
          <w:rFonts w:cs="Latha" w:ascii="Latha" w:hAnsi="Latha"/>
          <w:b/>
          <w:bCs/>
          <w:sz w:val="22"/>
          <w:szCs w:val="22"/>
          <w:lang w:val="es-ES_tradnl"/>
        </w:rPr>
        <w:t>10. CIEL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Latha" w:hAnsi="Latha" w:cs="Latha"/>
          <w:sz w:val="20"/>
          <w:szCs w:val="20"/>
          <w:lang w:val="es-ES_tradnl"/>
        </w:rPr>
      </w:pPr>
      <w:r>
        <w:rPr>
          <w:rFonts w:cs="Latha" w:ascii="Latha" w:hAnsi="Latha"/>
          <w:i/>
          <w:iCs/>
          <w:sz w:val="22"/>
          <w:szCs w:val="22"/>
          <w:lang w:val="es-ES_tradnl"/>
        </w:rPr>
        <w:t>a)</w:t>
        <w:tab/>
        <w:t>El cielo, vida eterna con Di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rFonts w:ascii="Latha" w:hAnsi="Latha" w:cs="Latha"/>
          <w:sz w:val="20"/>
          <w:szCs w:val="20"/>
          <w:lang w:val="es-ES_tradnl"/>
        </w:rPr>
      </w:pPr>
      <w:r>
        <w:rPr>
          <w:rFonts w:cs="Latha" w:ascii="Latha" w:hAnsi="Latha"/>
          <w:sz w:val="20"/>
          <w:szCs w:val="20"/>
          <w:lang w:val="es-ES_tradnl"/>
        </w:rPr>
        <w:t>El Credo de nuestra fe concluye confesando la fe en la resurrec</w:t>
        <w:softHyphen/>
        <w:t>ción de la carne y en la vida eterna. Es la consecuencia de la fe en Dios Padre, como origen de la vida; es el fruto de la fe en Jesucris</w:t>
        <w:softHyphen/>
        <w:t>to, como vencedor de la muerte; es el don de la fe en el Espíritu Santo, como Espíritu vivificante en la Iglesia, donde experimenta</w:t>
        <w:softHyphen/>
        <w:t>mos la comunión de los santos y el perdón de los pecados, causa de la muerte. La confesión de fe en Dios Padre, Hijo y Espíritu Santo nos da la certeza de la resurrección y de la vida eterna. La vida surgida del amor de Dios, manifestado en Jesucristo e infundido en nuestros corazones por el Espíri</w:t>
        <w:softHyphen/>
        <w:t>tu Santo, es vida eterna, pues "su amor es más fuerte que la muerte":</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left="357" w:hanging="0"/>
        <w:jc w:val="both"/>
        <w:rPr/>
      </w:pPr>
      <w:r>
        <w:rPr>
          <w:rFonts w:cs="Latha" w:ascii="Latha" w:hAnsi="Latha"/>
          <w:i/>
          <w:iCs/>
          <w:sz w:val="20"/>
          <w:szCs w:val="20"/>
          <w:lang w:val="es-ES_tradnl"/>
        </w:rPr>
        <w:t>El Señor ora al Padre: "Quiero que donde estoy yo, estén también ellos, para que vean mi gloria" (Jn 17,24), deseando que a quienes plasmó y formó, estando con Él, participen de su gloria. Así plasmó Dios al hombre, en el principio, en vistas de su gloria; eligió a los patriarcas en vistas de la salvación; formó y llamó a los profetas para habituar al hombre sobre la tierra a llevar su Espíritu y poseer la comunión con Dios...Para quienes le eran gratos diseñaba como arquitecto el edificio de la salvación; guiaba en Egipto a quienes no le veían; a los rebeldes en el desierto les dio una ley adecuada; a los que entraron en la tierra les procuró una propiedad apropiada; para quienes retornaron al Padre mató un "novillo cebado" y les dio el 'mejor vestido', disponiendo así, de muchos modos, al género humano a la música (Lc 15,22-23.25) de la salvación...Pues Dios es poderoso en todo: fue visto antes proféticamente, luego fue visto adoptivamente en el Hijo, y será visto paternalmente en el Reino de los cielos (1Jn 3,2; 1Cor 13,12); pues el Espíritu prepara al hombre para el Hijo de Dios, el Hijo lo conduce al Padre, y el Padre le da la incorrupción para la vida eterna, que consiste en ver a Dios</w:t>
      </w:r>
      <w:r>
        <w:rPr>
          <w:rStyle w:val="FootnoteCharacters"/>
          <w:rStyle w:val="FootnoteAnchor"/>
          <w:rFonts w:cs="Latha" w:ascii="Latha" w:hAnsi="Latha"/>
          <w:sz w:val="20"/>
          <w:szCs w:val="20"/>
          <w:vertAlign w:val="superscript"/>
          <w:lang w:val="es-ES_tradnl"/>
        </w:rPr>
        <w:footnoteReference w:id="2"/>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sectPr>
          <w:footerReference w:type="default" r:id="rId2"/>
          <w:footnotePr>
            <w:numFmt w:val="decimal"/>
          </w:footnotePr>
          <w:type w:val="nextPage"/>
          <w:pgSz w:w="8391" w:h="11906"/>
          <w:pgMar w:left="1077" w:right="1304" w:gutter="0" w:header="0" w:top="850" w:footer="850" w:bottom="906"/>
          <w:pgNumType w:start="168" w:fmt="decimal"/>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rFonts w:ascii="Latha" w:hAnsi="Latha" w:cs="Latha"/>
          <w:sz w:val="20"/>
          <w:szCs w:val="20"/>
          <w:lang w:val="es-ES_tradnl"/>
        </w:rPr>
      </w:pPr>
      <w:r>
        <w:rPr>
          <w:rFonts w:cs="Latha" w:ascii="Latha" w:hAnsi="Latha"/>
          <w:sz w:val="20"/>
          <w:szCs w:val="20"/>
          <w:lang w:val="es-ES_tradnl"/>
        </w:rPr>
        <w:t>"El cielo pertenece al Señor, la tierra se la ha dado a los hombres" (Sal 113,24). Pero Dios quiso compartir con los hombres su gloria. Por eso, el cielo, morada de Dios, pasó a ser también morada de los hombres, "residencia de Dios con los hom</w:t>
        <w:softHyphen/>
        <w:t>bres" (Ap 21,3). El cielo es la patria de los elegidos (Ga 4,26; Hb 12,22; Ap 3,12; 21,2.10). Allí está su herencia (1P 1,4); allí está su tesoro (Mt 6,20). En el cielo están escritos sus nombres (Lc 10,20), pues es su hogar (2Co 5,1), su ciudadanía (Flp 3,20).</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pPr>
      <w:r>
        <w:rPr>
          <w:rFonts w:cs="Latha" w:ascii="Latha" w:hAnsi="Latha"/>
          <w:sz w:val="20"/>
          <w:szCs w:val="20"/>
          <w:lang w:val="es-ES_tradnl"/>
        </w:rPr>
        <w:t>El cielo, que esperamos, es nuestra casa paterna, nuestra patria, donde nos concibió desde siempre el amor de Dios. Ir al cielo es volver al cielo, acabar el exilio y tornar a casa</w:t>
      </w:r>
      <w:r>
        <w:rPr>
          <w:rStyle w:val="FootnoteCharacters"/>
          <w:rStyle w:val="FootnoteAnchor"/>
          <w:rFonts w:cs="Latha" w:ascii="Latha" w:hAnsi="Latha"/>
          <w:sz w:val="20"/>
          <w:szCs w:val="20"/>
          <w:vertAlign w:val="superscript"/>
          <w:lang w:val="es-ES_tradnl"/>
        </w:rPr>
        <w:footnoteReference w:id="3"/>
      </w:r>
      <w:r>
        <w:rPr>
          <w:rFonts w:cs="Latha" w:ascii="Latha" w:hAnsi="Latha"/>
          <w:sz w:val="20"/>
          <w:szCs w:val="20"/>
          <w:lang w:val="es-ES_tradnl"/>
        </w:rPr>
        <w:t>. La Revela</w:t>
        <w:softHyphen/>
        <w:t>ción, partiendo del Génesis, discurre desde la crea</w:t>
        <w:softHyphen/>
        <w:t>ción, a través de las vicisitudes de la historia, hasta el Apocalipsis. Dios, de quien procede todo, al final será "todo en todo". La historia en Cristo une el Alfa y la Omega, el Principio y el Fin: Él es el Primero y el Ultimo. Y con Cristo, tras Él, los que fueron creados en Él y en vista de Él. Con la frase de San Agustín: "Nos hiciste, Señor, para ti y nuestro corazón está inquieto hasta que descanse en ti". O con San Pablo: "Quienes han sido llamados según su designio, de antemano los conoció y también los predestinó a reproducir la imagen de su Hijo, para que Él fuera el primogénito entre muchos hermanos" (Rm 8,29; Cf Ef 1,3-14).</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pPr>
      <w:r>
        <w:rPr>
          <w:rFonts w:cs="Latha" w:ascii="Latha" w:hAnsi="Latha"/>
          <w:sz w:val="20"/>
          <w:szCs w:val="20"/>
          <w:lang w:val="es-ES_tradnl"/>
        </w:rPr>
        <w:t>Cristo, el Hijo Unigénito de Dios, que bajó del cielo (Jn 3,13; 6,62; 1Co 15,47), al volver al Padre en la ascensión, subió</w:t>
      </w:r>
      <w:r>
        <w:rPr>
          <w:rStyle w:val="FootnoteCharacters"/>
          <w:rStyle w:val="FootnoteAnchor"/>
          <w:rFonts w:cs="Latha" w:ascii="Latha" w:hAnsi="Latha"/>
          <w:sz w:val="20"/>
          <w:szCs w:val="20"/>
          <w:vertAlign w:val="superscript"/>
          <w:lang w:val="es-ES_tradnl"/>
        </w:rPr>
        <w:footnoteReference w:id="4"/>
      </w:r>
      <w:r>
        <w:rPr>
          <w:rFonts w:cs="Latha" w:ascii="Latha" w:hAnsi="Latha"/>
          <w:sz w:val="20"/>
          <w:szCs w:val="20"/>
          <w:lang w:val="es-ES_tradnl"/>
        </w:rPr>
        <w:t xml:space="preserve"> al cielo como Primogénito, como el primero de muchos hermanos; subió "a prepararnos el sitio" (Jn 14,2), para "estar donde Él está", "en el seno del Padre". En eso consiste el cielo, en la vida eterna con Di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left="357" w:hanging="0"/>
        <w:jc w:val="both"/>
        <w:rPr/>
      </w:pPr>
      <w:r>
        <w:rPr>
          <w:rFonts w:cs="Latha" w:ascii="Latha" w:hAnsi="Latha"/>
          <w:i/>
          <w:iCs/>
          <w:sz w:val="20"/>
          <w:szCs w:val="20"/>
          <w:lang w:val="es-ES_tradnl"/>
        </w:rPr>
        <w:t>Esta vida perfecta con la Santísima Trinidad, esta comunión de vida y de amor con ella, con la Virgen María, los ángeles y todos los bienaventura</w:t>
        <w:softHyphen/>
        <w:t>dos se llama cielo...Vivir en el cielo es "estar con Cristo" (Jn 14,3; Flp 1,23; 1Te 4,17). Los elegidos viven "en Él", aún más, tienen allí, o mejor, encuentran allí su verdadera identidad, su propio nombre (Ap 2,17). "Pues la vida es estar con Cristo; donde está Cristo, allí está la vida, allí está el Reino"</w:t>
      </w:r>
      <w:r>
        <w:rPr>
          <w:rStyle w:val="FootnoteCharacters"/>
          <w:rStyle w:val="FootnoteAnchor"/>
          <w:rFonts w:cs="Latha" w:ascii="Latha" w:hAnsi="Latha"/>
          <w:sz w:val="20"/>
          <w:szCs w:val="20"/>
          <w:vertAlign w:val="superscript"/>
          <w:lang w:val="es-ES_tradnl"/>
        </w:rPr>
        <w:footnoteReference w:id="5"/>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pPr>
      <w:r>
        <w:rPr>
          <w:rFonts w:cs="Latha" w:ascii="Latha" w:hAnsi="Latha"/>
          <w:sz w:val="20"/>
          <w:szCs w:val="20"/>
          <w:lang w:val="es-ES_tradnl"/>
        </w:rPr>
        <w:t>El cielo</w:t>
      </w:r>
      <w:r>
        <w:rPr>
          <w:rStyle w:val="FootnoteCharacters"/>
          <w:rStyle w:val="FootnoteAnchor"/>
          <w:rFonts w:cs="Latha" w:ascii="Latha" w:hAnsi="Latha"/>
          <w:sz w:val="20"/>
          <w:szCs w:val="20"/>
          <w:vertAlign w:val="superscript"/>
          <w:lang w:val="es-ES_tradnl"/>
        </w:rPr>
        <w:footnoteReference w:id="6"/>
      </w:r>
      <w:r>
        <w:rPr>
          <w:rFonts w:cs="Latha" w:ascii="Latha" w:hAnsi="Latha"/>
          <w:sz w:val="20"/>
          <w:szCs w:val="20"/>
          <w:lang w:val="es-ES_tradnl"/>
        </w:rPr>
        <w:t xml:space="preserve"> consiste en la vida eterna con Dios. Es algo que "ni el ojo vio, ni el oído oyó, ni nadie llegó a imaginar nunca lo que Dios tiene preparado para quienes le aman" (1Co 2,9). "Todos los sufrimientos de esta vida no son nada en comparación de la gloria que ha de manifestarse en nosotros" (Rm 8,18).</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pPr>
      <w:r>
        <w:rPr>
          <w:rFonts w:cs="Latha" w:ascii="Latha" w:hAnsi="Latha"/>
          <w:sz w:val="20"/>
          <w:szCs w:val="20"/>
          <w:lang w:val="es-ES_tradnl"/>
        </w:rPr>
        <w:t xml:space="preserve">La asunción de la Virgen María constituye una participación singular en la resurrección de su Hijo y una anticipación de la resurrección de los demás cristianos: "La Virgen inmaculada, preservada libre de toda mancha de pecado original, terminado el curso de su vida en la tierra, fue llevada en cuerpo y alma a la gloria del cielo y elevada al trono por el Señor como reina del universo, para ser conformada más plenamente a su Hijo, Señor de los señores y vencedor del pecado y de la muerte" (LG 59). De este modo María es considerada en el Catecismo de la Iglesia Católica como </w:t>
      </w:r>
      <w:r>
        <w:rPr>
          <w:rFonts w:cs="Latha" w:ascii="Latha" w:hAnsi="Latha"/>
          <w:i/>
          <w:iCs/>
          <w:sz w:val="20"/>
          <w:szCs w:val="20"/>
          <w:lang w:val="es-ES_tradnl"/>
        </w:rPr>
        <w:t>icono escatológico de la Iglesia</w:t>
      </w:r>
      <w:r>
        <w:rPr>
          <w:rFonts w:cs="Latha" w:ascii="Latha" w:hAnsi="Latha"/>
          <w:sz w:val="20"/>
          <w:szCs w:val="20"/>
          <w:lang w:val="es-ES_tradnl"/>
        </w:rPr>
        <w:t xml:space="preserve">. En María el cristiano contempla lo que será la Iglesia al final de su peregrinación. Y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left="357" w:hanging="0"/>
        <w:jc w:val="both"/>
        <w:rPr/>
      </w:pPr>
      <w:r>
        <w:rPr>
          <w:rFonts w:cs="Latha" w:ascii="Latha" w:hAnsi="Latha"/>
          <w:i/>
          <w:iCs/>
          <w:sz w:val="20"/>
          <w:szCs w:val="20"/>
          <w:lang w:val="es-ES_tradnl"/>
        </w:rPr>
        <w:t>entre tanto, la Madre de Jesús, glorificada ya en los cielos en cuerpo y alma, es la imagen y comienzo de la Iglesia que llegará a su plenitud en el siglo futuro. También en este mundo, hasta que llegue el día del Señor, brilla ante el pueblo de Dios en marcha, como señal de esperanza cierta y de consuelo" (CEC 972; LG 68)</w:t>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pPr>
      <w:r>
        <w:rPr>
          <w:rFonts w:cs="Latha" w:ascii="Latha" w:hAnsi="Latha"/>
          <w:sz w:val="20"/>
          <w:szCs w:val="20"/>
          <w:lang w:val="es-ES_tradnl"/>
        </w:rPr>
        <w:t>Cristo "es la resurrección y la vida" (Jn 11,25). Quien se une a Cristo, es conocido y amado por Dios y tiene, por tanto, "vida eterna" (Jn 3,15): "Pues tanto amó Dios al mundo que dio a su Hijo único para que todo el que crea en Él no perezca, sino que tenga vida eterna" (Jn 3,16).</w:t>
      </w:r>
      <w:r>
        <w:rPr>
          <w:rStyle w:val="FootnoteCharacters"/>
          <w:rStyle w:val="FootnoteAnchor"/>
          <w:rFonts w:cs="Latha" w:ascii="Latha" w:hAnsi="Latha"/>
          <w:sz w:val="20"/>
          <w:szCs w:val="20"/>
          <w:vertAlign w:val="superscript"/>
          <w:lang w:val="es-ES_tradnl"/>
        </w:rPr>
        <w:footnoteReference w:id="7"/>
      </w:r>
      <w:r>
        <w:rPr>
          <w:rFonts w:cs="Latha" w:ascii="Latha" w:hAnsi="Latha"/>
          <w:sz w:val="20"/>
          <w:szCs w:val="20"/>
          <w:lang w:val="es-ES_tradnl"/>
        </w:rPr>
        <w:t xml:space="preserve"> Esta certeza del amor de Dios lleva al cristiano a poner su confianza en Dios y no en sí mismo.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Latha" w:hAnsi="Latha" w:cs="Latha"/>
          <w:sz w:val="20"/>
          <w:szCs w:val="20"/>
          <w:lang w:val="es-ES_tradnl"/>
        </w:rPr>
      </w:pPr>
      <w:r>
        <w:rPr>
          <w:rFonts w:cs="Latha" w:ascii="Latha" w:hAnsi="Latha"/>
          <w:i/>
          <w:iCs/>
          <w:sz w:val="22"/>
          <w:szCs w:val="22"/>
          <w:lang w:val="es-ES_tradnl"/>
        </w:rPr>
        <w:t>b)</w:t>
        <w:tab/>
        <w:t>Imagenes del ciel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pPr>
      <w:r>
        <w:rPr>
          <w:rFonts w:cs="Latha" w:ascii="Latha" w:hAnsi="Latha"/>
          <w:sz w:val="20"/>
          <w:szCs w:val="20"/>
          <w:lang w:val="es-ES_tradnl"/>
        </w:rPr>
        <w:t xml:space="preserve">Para hablar de la vida de resucitados en el cielo, tenemos que servirnos de lo que ven nuestros ojos en este mundo, pero sólo como imágenes o símbolos de otra realidad. En toda analogía hay semejanza y desemejanza, quizá más desemejanza que semejanza, pues cuanto decimos del cielo es siempre menos de lo que dejamos de decir. Pero la semejanza existe. Toda imagen terrena de la realidad celeste es algo así como la </w:t>
      </w:r>
      <w:r>
        <w:rPr>
          <w:rFonts w:cs="Latha" w:ascii="Latha" w:hAnsi="Latha"/>
          <w:i/>
          <w:iCs/>
          <w:sz w:val="20"/>
          <w:szCs w:val="20"/>
          <w:lang w:val="es-ES_tradnl"/>
        </w:rPr>
        <w:t>vara de oro</w:t>
      </w:r>
      <w:r>
        <w:rPr>
          <w:rFonts w:cs="Latha" w:ascii="Latha" w:hAnsi="Latha"/>
          <w:sz w:val="20"/>
          <w:szCs w:val="20"/>
          <w:lang w:val="es-ES_tradnl"/>
        </w:rPr>
        <w:t xml:space="preserve"> que sirvió para medir el perímetro del cielo, "la medida humana que usan los ángeles" (Ap 21,17). Los símbolos son indispensables para expresar lo inefable, son la forma más transparente de la verdad, pues en lugar de esconderla, la revelan, al decir lo indecible, poniéndonos en contacto con el misterio, dejándolo como lo que es: misterio. Esto no lo hace el lenguaje conceptual, por más exacto que parezca, pues éste es siempre neutro y frío. Los intentos de la teología racional de "desmitologizar" el Evangelio, pretendiendo encerrar en una fórmula abstracta el misterio, no hacen más que desnaturalizar el misterio, negarle finalmente. Es el absurdo incon</w:t>
        <w:softHyphen/>
        <w:t>gruente de los iconoclastas que, después de barrer el templo de imágenes, se arrodillan ante la pared desnuda o la hornacina vacía. La imagen no es Dios, pero la hornacina tampoco</w:t>
      </w:r>
      <w:r>
        <w:rPr>
          <w:rStyle w:val="FootnoteCharacters"/>
          <w:rStyle w:val="FootnoteAnchor"/>
          <w:rFonts w:cs="Latha" w:ascii="Latha" w:hAnsi="Latha"/>
          <w:sz w:val="20"/>
          <w:szCs w:val="20"/>
          <w:vertAlign w:val="superscript"/>
          <w:lang w:val="es-ES_tradnl"/>
        </w:rPr>
        <w:footnoteReference w:id="8"/>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pPr>
      <w:r>
        <w:rPr>
          <w:rFonts w:cs="Latha" w:ascii="Latha" w:hAnsi="Latha"/>
          <w:sz w:val="20"/>
          <w:szCs w:val="20"/>
          <w:lang w:val="es-ES_tradnl"/>
        </w:rPr>
        <w:t>Así, podemos vislumbrar el cielo en el gusto y colorido de las imágenes</w:t>
      </w:r>
      <w:r>
        <w:rPr>
          <w:rStyle w:val="FootnoteCharacters"/>
          <w:rStyle w:val="FootnoteAnchor"/>
          <w:rFonts w:cs="Latha" w:ascii="Latha" w:hAnsi="Latha"/>
          <w:sz w:val="20"/>
          <w:szCs w:val="20"/>
          <w:vertAlign w:val="superscript"/>
          <w:lang w:val="es-ES_tradnl"/>
        </w:rPr>
        <w:footnoteReference w:id="9"/>
      </w:r>
      <w:r>
        <w:rPr>
          <w:rFonts w:cs="Latha" w:ascii="Latha" w:hAnsi="Latha"/>
          <w:sz w:val="20"/>
          <w:szCs w:val="20"/>
          <w:lang w:val="es-ES_tradnl"/>
        </w:rPr>
        <w:t xml:space="preserve">, como reposo, banquete, tálamo nupcial; es un jardín, tierra que mana leche y miel, árbol siempre florido... Así llegamos </w:t>
      </w:r>
      <w:r>
        <w:rPr>
          <w:rFonts w:cs="Latha" w:ascii="Latha" w:hAnsi="Latha"/>
          <w:i/>
          <w:iCs/>
          <w:sz w:val="20"/>
          <w:szCs w:val="20"/>
          <w:lang w:val="es-ES_tradnl"/>
        </w:rPr>
        <w:t>per visibilia ad invisibilia</w:t>
      </w:r>
      <w:r>
        <w:rPr>
          <w:rFonts w:cs="Latha" w:ascii="Latha" w:hAnsi="Latha"/>
          <w:sz w:val="20"/>
          <w:szCs w:val="20"/>
          <w:lang w:val="es-ES_tradnl"/>
        </w:rPr>
        <w:t>. Del cielo desciende a nosotros la lluvia y la luz; de Dios procede la fecundidad y el conocimiento. Cuanto acontece en el cielo, es una teofanía, una manifestación del poder y voluntad de Dios. La tempestad muestra su fuerza; el trueno es su voz potente; el rayo, su brazo; el viento, su soplo; el arco iris recuerda su alianza con los hombres; el incesante curso de los astros atestigua su fidelidad. El sol es como la mirada de Dios, que lo abarca todo, nos mira y no se deja mirar, pero nos alumbra y fecunda nuestra tierra. Las nubes son vehículo de Dios, el azul celeste es el velo que cubre su rostro y la luz es el óleo que le unge. La iconografía cristiana está inspirada en todos estos símbolos, dando lenguaje plástico a la palabra revelada. San Pablo, para hablar de la resurrección y de la vida eterna, se sirvió de la naturaleza, de la siembra y la cosecha o del dormir y despertar, como imágenes del poder de Dios para hacer surgir y resurgir la vida. Los Padres de la Iglesia, enfrentados a los paganos o heréticos, no se cansan de repetir y comentar estas imágenes.</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rFonts w:ascii="Latha" w:hAnsi="Latha" w:cs="Latha"/>
          <w:sz w:val="20"/>
          <w:szCs w:val="20"/>
          <w:lang w:val="es-ES_tradnl"/>
        </w:rPr>
      </w:pPr>
      <w:r>
        <w:rPr>
          <w:rFonts w:cs="Latha" w:ascii="Latha" w:hAnsi="Latha"/>
          <w:sz w:val="20"/>
          <w:szCs w:val="20"/>
          <w:lang w:val="es-ES_tradnl"/>
        </w:rPr>
        <w:t>Con espléndidas imágenes el Apocalipsis afirma que los bienaventura</w:t>
        <w:softHyphen/>
        <w:t xml:space="preserve">dos vestirán vestiduras blancas y que cada uno recibirá una piedrecita con su nombre grabado. Es el nombre propio, personal, inconfundible, dado por Dios a cada uno de sus hijos, nacidos en el manantial de las aguas bautismales. En la resurrección, el renacido, con el libro sellado de su vida abierto por el Cordero degollado, recibirá una corona refulgente, con la que entrará por una de las doce puertas –hechas de una sola perla– de la Jerusalén celestial. Allí paseará entre los árboles frutales que producen doce cosechas al año. Siendo verdad que Dios y su cielo desbordan todo símbolo, sin embargo, la Ciudad celeste del Apocalipsis (c.21), con sus doce puertas y un ángel apostado en cada puerta, con las medidas exactas de su planta cuadrada y las piedras preciosas de los basamentos, que le dan un resplandor de "jaspe diáfano", nos hace sentir la seguridad, la armonía, la claridad del cielo, frente a nuestra experiencia diaria de inseguridad, caos y confusión sobre la tierra.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rFonts w:ascii="Latha" w:hAnsi="Latha" w:cs="Latha"/>
          <w:sz w:val="20"/>
          <w:szCs w:val="20"/>
          <w:lang w:val="es-ES_tradnl"/>
        </w:rPr>
      </w:pPr>
      <w:r>
        <w:rPr>
          <w:rFonts w:cs="Latha" w:ascii="Latha" w:hAnsi="Latha"/>
          <w:sz w:val="20"/>
          <w:szCs w:val="20"/>
          <w:lang w:val="es-ES_tradnl"/>
        </w:rPr>
        <w:t>Nosotros damos el mismo nombre de felicidad a la menguada dicha, que experimentamos sobre la tierra, y aquel estado de beatitud suma propio de la bienaventuranza eterna. Damos el mismo nombre de vida a la efímera existencia en este mundo y a aquella otra que será eterna, como si los dos adjetivos "efímera" y "eterna", no afectaran radicalmente al sustantivo "vida". La tensión del lenguaje analógico, al que nos vemos forzados, refleja la tensión que hay entre lo enunciado y lo inefable, entre lo que está presente y lo que está más allá. Pero los símbolos son indestructibles, pertenecen a la memoria constitutiva del hombre, forman parte de su mismo ser. Por ello poseen una validez perenne, indispensable para expresar ciertas realidades inaccesibles por otros caminos. Los símbolos son la forma más transparente de la verdad; en vez de esconderla, la revelan, al decir lo indecible. Como dice P. Ricoeur, "los símbolos dan que pensar".</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rFonts w:ascii="Latha" w:hAnsi="Latha" w:cs="Latha"/>
          <w:sz w:val="20"/>
          <w:szCs w:val="20"/>
          <w:lang w:val="es-ES_tradnl"/>
        </w:rPr>
      </w:pPr>
      <w:r>
        <w:rPr>
          <w:rFonts w:cs="Latha" w:ascii="Latha" w:hAnsi="Latha"/>
          <w:sz w:val="20"/>
          <w:szCs w:val="20"/>
          <w:lang w:val="es-ES_tradnl"/>
        </w:rPr>
        <w:t>Al darnos "que pensar", nos dan lo pensado, nos ponen en contacto con el misterio, cosa que no hace el lenguaje conceptual. El misterio es irreductible a conceptos, no se deja atrapar por la fórmula abstracta. Se trata de un lenguaje figurado, ciertamente, pero figurado no por exceso, sino por defecto, es lo que dice la figura y mucho más. Por ello, el peligro está en ver sólo la imagen y quedarse en ella, sin asomarse por ella más allá de ella misma. Es como quien se queda mirando la ventana, en lugar de ver a través de la ventana el panorama que está más allá de la ventana. Es el conocido ejemplo del necio que cuando un dedo les señala el cielo se quedan mirando el ded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pPr>
      <w:r>
        <w:rPr>
          <w:rFonts w:cs="Latha" w:ascii="Latha" w:hAnsi="Latha"/>
          <w:sz w:val="20"/>
          <w:szCs w:val="20"/>
          <w:lang w:val="es-ES_tradnl"/>
        </w:rPr>
        <w:t xml:space="preserve">Pero lo propio de todo símbolo es la apertura hacia "lo otro", la alusión a algo que está detrás, la transparencia que revela una presencia: </w:t>
      </w:r>
      <w:r>
        <w:rPr>
          <w:rFonts w:cs="Latha" w:ascii="Latha" w:hAnsi="Latha"/>
          <w:i/>
          <w:iCs/>
          <w:sz w:val="20"/>
          <w:szCs w:val="20"/>
          <w:lang w:val="es-ES_tradnl"/>
        </w:rPr>
        <w:t>per visibilia ad invisibilia</w:t>
      </w:r>
      <w:r>
        <w:rPr>
          <w:rFonts w:cs="Latha" w:ascii="Latha" w:hAnsi="Latha"/>
          <w:sz w:val="20"/>
          <w:szCs w:val="20"/>
          <w:lang w:val="es-ES_tradnl"/>
        </w:rPr>
        <w:t>. Al firmamento lo llamamos cielo, porque es el símbolo que revela lo transcendente, el más allá. El cielo es lo patente, lo obvio, a la vez que lo inescrutable, que asombra la mirada contemplativa. El cielo es lo otro por excelencia, lo distinto de la tierra. Cielo y tierra van siempre unidos y contrapues</w:t>
        <w:softHyphen/>
        <w:t>tos: "Al principio creó Dios el cielo y la tierra". Dios queda siempre al lado del cielo, hasta gramatical</w:t>
        <w:softHyphen/>
        <w:t>mente. Desde el cielo Dios mira a los hombres, que están en la tierra; y desde la tierra el hombre eleva la mirada a Dios: "He dirigido la mirada hacia Ti, que habitas en el cielo" (Sal 122,1).</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pPr>
      <w:r>
        <w:rPr>
          <w:rFonts w:cs="Latha" w:ascii="Latha" w:hAnsi="Latha"/>
          <w:sz w:val="20"/>
          <w:szCs w:val="20"/>
          <w:lang w:val="es-ES_tradnl"/>
        </w:rPr>
        <w:t>El cielo es lo que está arriba. Dios habita en lo alto</w:t>
      </w:r>
      <w:r>
        <w:rPr>
          <w:rStyle w:val="FootnoteCharacters"/>
          <w:rStyle w:val="FootnoteAnchor"/>
          <w:rFonts w:cs="Latha" w:ascii="Latha" w:hAnsi="Latha"/>
          <w:sz w:val="20"/>
          <w:szCs w:val="20"/>
          <w:vertAlign w:val="superscript"/>
          <w:lang w:val="es-ES_tradnl"/>
        </w:rPr>
        <w:footnoteReference w:id="10"/>
      </w:r>
      <w:r>
        <w:rPr>
          <w:rFonts w:cs="Latha" w:ascii="Latha" w:hAnsi="Latha"/>
          <w:sz w:val="20"/>
          <w:szCs w:val="20"/>
          <w:lang w:val="es-ES_tradnl"/>
        </w:rPr>
        <w:t xml:space="preserve">. Es más, le llamamos el Altísimo. La misma ascensión de Cristo participa de este valor simbólico. Significa el tránsito de un modo de ser a otro "más alto". La sustracción a los ojos de los apóstoles, ellos la vieron como subida, como elevación. Jesús volvía al cielo, de donde había bajado en su </w:t>
      </w:r>
      <w:r>
        <w:rPr>
          <w:rFonts w:cs="Latha" w:ascii="Latha" w:hAnsi="Latha"/>
          <w:i/>
          <w:iCs/>
          <w:sz w:val="20"/>
          <w:szCs w:val="20"/>
          <w:lang w:val="es-ES_tradnl"/>
        </w:rPr>
        <w:t>kénosis</w:t>
      </w:r>
      <w:r>
        <w:rPr>
          <w:rFonts w:cs="Latha" w:ascii="Latha" w:hAnsi="Latha"/>
          <w:sz w:val="20"/>
          <w:szCs w:val="20"/>
          <w:lang w:val="es-ES_tradnl"/>
        </w:rPr>
        <w:t xml:space="preserve"> (Jn 3,13; Flp 2,6ss). Era su constitución como </w:t>
      </w:r>
      <w:r>
        <w:rPr>
          <w:rFonts w:cs="Latha" w:ascii="Latha" w:hAnsi="Latha"/>
          <w:i/>
          <w:iCs/>
          <w:sz w:val="20"/>
          <w:szCs w:val="20"/>
          <w:lang w:val="es-ES_tradnl"/>
        </w:rPr>
        <w:t>Kyrios</w:t>
      </w:r>
      <w:r>
        <w:rPr>
          <w:rFonts w:cs="Latha" w:ascii="Latha" w:hAnsi="Latha"/>
          <w:sz w:val="20"/>
          <w:szCs w:val="20"/>
          <w:lang w:val="es-ES_tradnl"/>
        </w:rPr>
        <w:t>, Señor, que pone a sus enemigos "como escabel de sus pies" (Hb 12,13). Son locuciones, más que espaciales, cualitativas, pero enraizadas en el ser del hombre. Por ello, podrá decir Pablo: "Buscad las cosas de arriba, no las de la tierra" (Col 3,2). Nuestros deseos y plegarias suben al cielo "como el perfume del incienso" (Sal 141,2).</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Desde que Dios se hizo hombre y la revelación de Dios tomó carne humana, el cielo y su manifestación para nosotros quedó encarnado en las imágenes humanas y terrenas, que tocan lo más íntimo de nuestro ser. Jesús habló siempre del cielo con las imágenes que tocaban lo más sensible de sus oyentes. A los hambrientos les hablaba de pan; a la Samaritana de un agua viva, que sacia definitivamente la sed; al mercader, le habla de una perla preciosa, al pastor del gozo del hallazgo de la oveja perdida; a los pescadores del lago de Galilea, les hablaba de una red repleta de peces; al hombre que cava en el campo, de un tesoro escondido; a los sordos les promete que oirán, a los ciegos que verán, a los paralíticos que saltarán. A sus íntimos les dice que en el cielo estarán siempre con Él en el seno del Padre. Así la realidad inefable de la vida eterna con Dios se nos describe en el Nuevo Testamento mediante innumerables imágenes que nos desvelan y, simultánea</w:t>
        <w:softHyphen/>
        <w:t>mente, nos  impulsan a participar de su riqueza como: reino, reino de Dios, reino de los cielos, paraíso, gloria, cielo, visión de Dios, perla preciosa, mies abundante, banquete mesiánico, boda, banquete de bodas. Con todas estas imágenes se describe la visión de Dios, la vida eterna, el ser con Cristo.</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Latha" w:ascii="Latha" w:hAnsi="Latha"/>
          <w:sz w:val="20"/>
          <w:szCs w:val="20"/>
          <w:lang w:val="es-ES_tradnl"/>
        </w:rPr>
        <w:t>Entre estos símbolos empleados por Jesús, tienen una importancia especial el del banquete mesiánico o el de convite nupcial (Mt 22,1-10;25,1-10; Lc 12,38-38;13,28-28; 14,16-14). La boda y el banquete responden al deseo de perpetuidad de la especie y de cada persona. La sexualidad y la comida festiva expresan la vida gozosa en la comunión. Son imágenes inmediatas de la plenitud personal y comunitaria</w:t>
      </w:r>
      <w:r>
        <w:rPr>
          <w:rStyle w:val="FootnoteCharacters"/>
          <w:rStyle w:val="FootnoteAnchor"/>
          <w:rFonts w:cs="Latha" w:ascii="Latha" w:hAnsi="Latha"/>
          <w:sz w:val="20"/>
          <w:szCs w:val="20"/>
          <w:vertAlign w:val="superscript"/>
          <w:lang w:val="es-ES_tradnl"/>
        </w:rPr>
        <w:footnoteReference w:id="11"/>
      </w:r>
      <w:r>
        <w:rPr>
          <w:rFonts w:cs="Latha" w:ascii="Latha" w:hAnsi="Latha"/>
          <w:sz w:val="20"/>
          <w:szCs w:val="20"/>
          <w:lang w:val="es-ES_tradnl"/>
        </w:rPr>
        <w:t xml:space="preserve">. De aquí la insistencia de Jesús en las imágenes del banquete y de las bodas, que sugieren el gozo de las personas </w:t>
      </w:r>
      <w:r>
        <w:rPr>
          <w:rFonts w:cs="Latha" w:ascii="Latha" w:hAnsi="Latha"/>
          <w:i/>
          <w:iCs/>
          <w:sz w:val="20"/>
          <w:szCs w:val="20"/>
          <w:lang w:val="es-ES_tradnl"/>
        </w:rPr>
        <w:t>en la comunión de la comunidad</w:t>
      </w:r>
      <w:r>
        <w:rPr>
          <w:rFonts w:cs="Latha" w:ascii="Latha" w:hAnsi="Latha"/>
          <w:sz w:val="20"/>
          <w:szCs w:val="20"/>
          <w:lang w:val="es-ES_tradnl"/>
        </w:rPr>
        <w:t xml:space="preserve"> congregada en torno al Esposo. Por ello, la analogía más fiel y expresiva del reino de Dios es la Asamblea cristiana congregada en Eucaristía</w:t>
      </w:r>
      <w:r>
        <w:rPr>
          <w:rStyle w:val="FootnoteCharacters"/>
          <w:rStyle w:val="FootnoteAnchor"/>
          <w:rFonts w:cs="Latha" w:ascii="Latha" w:hAnsi="Latha"/>
          <w:sz w:val="20"/>
          <w:szCs w:val="20"/>
          <w:vertAlign w:val="superscript"/>
          <w:lang w:val="es-ES_tradnl"/>
        </w:rPr>
        <w:footnoteReference w:id="12"/>
      </w:r>
      <w:r>
        <w:rPr>
          <w:rFonts w:cs="Latha" w:ascii="Latha" w:hAnsi="Latha"/>
          <w:sz w:val="20"/>
          <w:szCs w:val="20"/>
          <w:lang w:val="es-ES_tradnl"/>
        </w:rPr>
        <w:t xml:space="preserve">.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Latha" w:ascii="Latha" w:hAnsi="Latha"/>
          <w:sz w:val="20"/>
          <w:szCs w:val="20"/>
          <w:lang w:val="es-ES_tradnl"/>
        </w:rPr>
        <w:t>La dimensión comunitaria de la vida eterna se subrayará igualmente con las imágenes de la ciudad celestial o la nueva Jerusalén (Ap 21,9ss). La ciudad en efecto significa la "superación de la soledad y da refugio al hombre allí donde únicamente puede éste encontrarse cobijado: en la comunidad de los prójimos, de los otros hombres"</w:t>
      </w:r>
      <w:r>
        <w:rPr>
          <w:rStyle w:val="FootnoteCharacters"/>
          <w:rStyle w:val="FootnoteAnchor"/>
          <w:rFonts w:cs="Latha" w:ascii="Latha" w:hAnsi="Latha"/>
          <w:sz w:val="20"/>
          <w:szCs w:val="20"/>
          <w:vertAlign w:val="superscript"/>
          <w:lang w:val="es-ES_tradnl"/>
        </w:rPr>
        <w:footnoteReference w:id="13"/>
      </w:r>
      <w:r>
        <w:rPr>
          <w:rFonts w:cs="Latha" w:ascii="Latha" w:hAnsi="Latha"/>
          <w:sz w:val="20"/>
          <w:szCs w:val="20"/>
          <w:lang w:val="es-ES_tradnl"/>
        </w:rPr>
        <w:t>. Los elegidos, dice san Agustín, participan "contigo en el reino perpetuo de tu santa ciudad", la Iglesia celeste, "ciudad santa, nuestra madre, mansión radiante, templo de la divinidad, casa de Dios", en la que y mediante la cual llega a las personas singulares el gozo eterno</w:t>
      </w:r>
      <w:r>
        <w:rPr>
          <w:rStyle w:val="FootnoteCharacters"/>
          <w:rStyle w:val="FootnoteAnchor"/>
          <w:rFonts w:cs="Latha" w:ascii="Latha" w:hAnsi="Latha"/>
          <w:sz w:val="20"/>
          <w:szCs w:val="20"/>
          <w:vertAlign w:val="superscript"/>
          <w:lang w:val="es-ES_tradnl"/>
        </w:rPr>
        <w:footnoteReference w:id="14"/>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El amor no desaparecerá" (1Co 13,8). El amor es como el río que quedó, después del pecado, uniendo la tierra y el Paraíso. El amor es lo que nos queda en esta tierra de peregrinación como realidad celeste, como posesión "de vida eterna" (1Jn 3,14). Ciertamente que, en el paso por este mundo, nuestro amor se va cargando de escorias de egoísmo y falsedad. Por ello, tendrá que pasar por el crisol del fuego, para que sea el amor de la esposa sin mancha ni arruga, digna del Esposo Cristo, que se entregó a la muerte por ella. "Yahveh, nuestro Dios, circuncidará nuestro corazón" (Dt 30,6), antes de entregarnos a su Hijo amado.</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El cielo será actividad sin cansancio, descanso sin hastío, conocimiento sin velos, amor no posesivo, libertad sin desamparo, luz que no ciega, vida sin temor de muerte. ¿Son simples promesas para ganar discípulos? ¿Es pura proyección psicológica de los deseos infantiles? ¿No serán puras ilusiones que nos avocan al desencanto?  Si esto dependiera de nosotros podríamos dudar de su realidad. Pero la certeza de nuestra esperanza se basa en la fidelidad de Dios. Y, por experiencia, en la Iglesia ya sabemos que "Dios es capaz de hacer incomparable</w:t>
        <w:softHyphen/>
        <w:t>mente más de lo que nosotros pedimos o imaginamos" (Ef 3,20). Es lo que en el peregrinar de la fe hemos empezado a gustar: la paz del perdón, la iluminación del Espíritu Santo, el gozo de la comunión, el amor de la comunidad, la libertad de la filiación divina. Aquí hemos podido barruntar, aunque sólo sea en sus reflejos, lo que nos aguarda. "Poseemos ya las arras", el aval de lo que nos pertenece como herederos de Dios, coherederos de Cristo. El banquete de la Eucaristía es realmente "pregustación de la vida celeste", del banquete del Reino de los cielos. La alegría del perdón sacramental es participación de aquella "alegría mayor" que hay en el cielo por un pecador que se convierte. El gozo de los esposos, unidos en una sola carne en el matrimo</w:t>
        <w:softHyphen/>
        <w:t xml:space="preserve">nio, es un anticipo del gozo nupcial de Cristo y la Iglesia, unidos en un solo cuerpo glorioso.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El paralítico, que sólo busca la curación de su parálisis, recibe con ella lo que nunca imaginó, "el perdón de sus pecados". Así la felicidad del cielo desbordará también todos nuestros deseos y súplicas, como recoge la fe de la Iglesia en la colecta del domingo 27 del tiempo ordinari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left="357" w:hanging="0"/>
        <w:jc w:val="both"/>
        <w:rPr/>
      </w:pPr>
      <w:r>
        <w:rPr>
          <w:rFonts w:cs="Latha" w:ascii="Latha" w:hAnsi="Latha"/>
          <w:i/>
          <w:iCs/>
          <w:sz w:val="20"/>
          <w:szCs w:val="20"/>
          <w:lang w:val="es-ES_tradnl"/>
        </w:rPr>
        <w:t>Dios todopoderoso y eterno, que con amor generoso desbordas los méritos y deseos de los que te suplican, derrama sobre nosotros tu misericordia, para que libres nuestra conciencia de toda inquietud y nos concedas aun aquello que no nos atreve</w:t>
        <w:softHyphen/>
        <w:t>mos a pedir</w:t>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La liturgia de la Iglesia, en las exequias, evoca la entrada en la vida eterna con las imágenes de la luz, de la paz, del reposo eterno, combinadas con la imagen de la Jerusalén celestial. El cristiano, que ha acogido en su vida la llamada de Cristo, es acogido en la hora de la muerte por Cristo, que es quien lleva a plenitud la vocación cristiana de cada discípulo. Como en esta vida el cristiano ha vivido "en Cristo", también muere "en Cristo", es acogido por Cristo y conducido por Cristo, que, como Buen Pastor, lo toma sobre sus hombros y lo conduce por las cañadas oscuras de la muerte hasta las verdes praderas del Paraíso, como canta el salmo 22, típico de las exequias. Así la Iglesia puede despedir confiada a su hijo: "Suscipiat te Christus, qui vocavit te". Así la muerte se ve y se celebra a la luz de Cristo, que también murió y salió victorioso de la muerte. El cristiano que muere, muere con Cristo y se incorpora a Él en su resurrección.</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La Iglesia, acompañando a sus hijos hasta el final, intercede por el difunto, ruega por la purificación de sus pecados, le recomienda y deja en "las manos del Padre", creyendo que lo que ella hace en la tierra tiene un valor sacramental: corresponde con lo que acontece en el cielo. La Eucaristía celebrada en el interior mismo de las exequias manifiesta de manera clara la vinculación de la muerte del cristiano al misterio pascual de Jesucristo. En la celebración de las exequias resplandece la luz de la vida. Es lo que expresan los salmos 113 y 117 y la colocación del cirio pascual junto al féretr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rFonts w:ascii="Latha" w:hAnsi="Latha" w:cs="Latha"/>
          <w:sz w:val="20"/>
          <w:szCs w:val="20"/>
          <w:lang w:val="es-ES_tradnl"/>
        </w:rPr>
      </w:pPr>
      <w:r>
        <w:rPr>
          <w:rFonts w:cs="Latha" w:ascii="Latha" w:hAnsi="Latha"/>
          <w:sz w:val="20"/>
          <w:szCs w:val="20"/>
          <w:lang w:val="es-ES_tradnl"/>
        </w:rPr>
        <w:t>Es significativo igualmente el respeto, casi la veneración por el cuerpo, como expresión de la esperanza de la resurrección. Por ello se coloca el cuerpo del difunto en medio de la asamblea, se le asperja con el agua, recordando el agua del bautismo que lo incorporó a Cristo, y se le inciensa, como signo de veneración al cuerpo, templo del Espíritu Santo y destinado a la resurrección glorios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i/>
          <w:iCs/>
          <w:sz w:val="22"/>
          <w:szCs w:val="22"/>
          <w:lang w:val="es-ES_tradnl"/>
        </w:rPr>
        <w:t>c)</w:t>
        <w:tab/>
        <w:t>Anticipos del ciel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pPr>
      <w:r>
        <w:rPr>
          <w:rFonts w:cs="Latha" w:ascii="Latha" w:hAnsi="Latha"/>
          <w:sz w:val="20"/>
          <w:szCs w:val="20"/>
          <w:lang w:val="es-ES_tradnl"/>
        </w:rPr>
        <w:t>Entrar en la vida es lo mismo que entrar en el Reino de Dios (Mc 9,43.45.47). En la parábola del juicio final igualmente la "vida eterna" coincide con "el reino preparado desde la creación del mundo" (Mt 25,34.46). El joven rico pregunta a Jesús qué debe hacer para "obtener la vida eterna" (Mc 10,17). Y "vida eterna" es lo que promete a los discípulos que han dejado todo por seguirlo (Mc 10,30). Pero, si en los sinópticos se habla de vida eterna, como vida escatológica "para el siglo futuro" (Mc 10,30), Juan, el evangelista que más habla de la vida eterna, nos dice que esta vida eterna comienza ya aquí; es poseída ya actualmente por la fe. Quien cree en Cristo, "tiene la vida" o "la vida eterna"</w:t>
      </w:r>
      <w:r>
        <w:rPr>
          <w:rStyle w:val="FootnoteCharacters"/>
          <w:rStyle w:val="FootnoteAnchor"/>
          <w:rFonts w:cs="Latha" w:ascii="Latha" w:hAnsi="Latha"/>
          <w:sz w:val="20"/>
          <w:szCs w:val="20"/>
          <w:vertAlign w:val="superscript"/>
          <w:lang w:val="es-ES_tradnl"/>
        </w:rPr>
        <w:footnoteReference w:id="15"/>
      </w:r>
      <w:r>
        <w:rPr>
          <w:rFonts w:cs="Latha" w:ascii="Latha" w:hAnsi="Latha"/>
          <w:sz w:val="20"/>
          <w:szCs w:val="20"/>
          <w:lang w:val="es-ES_tradnl"/>
        </w:rPr>
        <w:t>. Cristo es la fuente de esta vida, que "estaba en Él" desde antes de la creación del mundo (Jn 1,4; 1Jn 1,1) y "se ha manifestado, haciéndose visible en su encarnación (1Jn 1,2). Por ello Jesús dirá de sí mismo que "posee la vida" (Jn 6,57; 14,19) o que Él mismo "es la vida" (Jn 11,25;14,6; 1Jn 5,20) y que ha venido al mundo para "darle la vida" (Jn 6,33; 10,10; 1Jn 4,9).</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pPr>
      <w:r>
        <w:rPr>
          <w:rFonts w:cs="Latha" w:ascii="Latha" w:hAnsi="Latha"/>
          <w:sz w:val="20"/>
          <w:szCs w:val="20"/>
          <w:lang w:val="es-ES_tradnl"/>
        </w:rPr>
        <w:t xml:space="preserve">La muerte es consecuencia del pecado. El hombre, llamado a la vida por Dios, al intentar alcanzar por sí mismo, contra Dios, el árbol de la vida, halla la muerte. Así "por un hombre entró el pecado en el mundo y, por el pecado, la muerte" (Rm 5,12). En esta muerte entra Cristo, como nuevo Adán, y sale vencedor de ella. "Se humilló hasta la muerte y muerte de cruz" (Flp 2,8); por esta </w:t>
      </w:r>
      <w:r>
        <w:rPr>
          <w:rFonts w:cs="Latha" w:ascii="Latha" w:hAnsi="Latha"/>
          <w:i/>
          <w:iCs/>
          <w:sz w:val="20"/>
          <w:szCs w:val="20"/>
          <w:lang w:val="es-ES_tradnl"/>
        </w:rPr>
        <w:t>kénosis</w:t>
      </w:r>
      <w:r>
        <w:rPr>
          <w:rFonts w:cs="Latha" w:ascii="Latha" w:hAnsi="Latha"/>
          <w:sz w:val="20"/>
          <w:szCs w:val="20"/>
          <w:lang w:val="es-ES_tradnl"/>
        </w:rPr>
        <w:t>, en obediencia al Padre, Jesús venció el poder de la muerte (2Tm 1,10; Heb 2,14); la muerte, de esta manera, ha perdido su agui</w:t>
        <w:softHyphen/>
        <w:t>jón (1Co 15,55). Él que cree en Cristo "ha pasado de la muerte a la vida" (Jn 5,24) pues "el que cree en mí, aunque haya muerto, vivirá; y el que está vivo y cree en mí, no gustará la muerte por siempre" (Jn 11,25-26), siendo el mismo Cristo "la resurrección y la vida" (Jn 11,25; 14,6).</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pPr>
      <w:r>
        <w:rPr>
          <w:rFonts w:cs="Latha" w:ascii="Latha" w:hAnsi="Latha"/>
          <w:sz w:val="20"/>
          <w:szCs w:val="20"/>
          <w:lang w:val="es-ES_tradnl"/>
        </w:rPr>
        <w:t xml:space="preserve">Cristo ha venido en nuestra carne, se ha manifestado vencedor de la muerte en su resurrección y ha derramado su Espíritu sobre la Iglesia, como el don de bodas a su Esposa. Y la Iglesia, gozosa y exultante, canta el </w:t>
      </w:r>
      <w:r>
        <w:rPr>
          <w:rFonts w:cs="Latha" w:ascii="Latha" w:hAnsi="Latha"/>
          <w:i/>
          <w:iCs/>
          <w:sz w:val="20"/>
          <w:szCs w:val="20"/>
          <w:lang w:val="es-ES_tradnl"/>
        </w:rPr>
        <w:t>Aleluya</w:t>
      </w:r>
      <w:r>
        <w:rPr>
          <w:rFonts w:cs="Latha" w:ascii="Latha" w:hAnsi="Latha"/>
          <w:sz w:val="20"/>
          <w:szCs w:val="20"/>
          <w:lang w:val="es-ES_tradnl"/>
        </w:rPr>
        <w:t xml:space="preserve"> pascual. Pero el Espíritu y la Esposa, en su espera anhelante de la consumación de las bodas, gritan: ¡</w:t>
      </w:r>
      <w:r>
        <w:rPr>
          <w:rFonts w:cs="Latha" w:ascii="Latha" w:hAnsi="Latha"/>
          <w:i/>
          <w:iCs/>
          <w:sz w:val="20"/>
          <w:szCs w:val="20"/>
          <w:lang w:val="es-ES_tradnl"/>
        </w:rPr>
        <w:t>Maranathá</w:t>
      </w:r>
      <w:r>
        <w:rPr>
          <w:rFonts w:cs="Latha" w:ascii="Latha" w:hAnsi="Latha"/>
          <w:sz w:val="20"/>
          <w:szCs w:val="20"/>
          <w:lang w:val="es-ES_tradnl"/>
        </w:rPr>
        <w:t>! La Iglesia, en su peregrinación, vive continuamente la tensión entre el Aleluya y el Maranathá. Cuando la Iglesia ora diciendo "Padre nuestro que estás en el cielo", profesa que somos el Pueblo de Dios "sentado en el cielo, en Cristo Jesús" (Ef 2,6), "ocultos con Cristo en Dios" Col 3,3), y, al mismo tiempo, "gemimos en este estado, deseando ardientemente ser revestidos de nuestra habitación celestial" (2Co 5,2; Flp 3,20; Hb 13,14). "Los cristianos viven en la carne. Pasan su vida en la tierra, pero son ciudadanos del Cielo"</w:t>
      </w:r>
      <w:r>
        <w:rPr>
          <w:rStyle w:val="FootnoteCharacters"/>
          <w:rStyle w:val="FootnoteAnchor"/>
          <w:rFonts w:cs="Latha" w:ascii="Latha" w:hAnsi="Latha"/>
          <w:sz w:val="20"/>
          <w:szCs w:val="20"/>
          <w:vertAlign w:val="superscript"/>
          <w:lang w:val="es-ES_tradnl"/>
        </w:rPr>
        <w:footnoteReference w:id="16"/>
      </w:r>
      <w:r>
        <w:rPr>
          <w:rFonts w:cs="Latha" w:ascii="Latha" w:hAnsi="Latha"/>
          <w:sz w:val="20"/>
          <w:szCs w:val="20"/>
          <w:lang w:val="es-ES_tradnl"/>
        </w:rPr>
        <w:t xml:space="preserve">. Ahora </w:t>
      </w:r>
      <w:r>
        <w:rPr>
          <w:rFonts w:cs="Latha" w:ascii="Latha" w:hAnsi="Latha"/>
          <w:i/>
          <w:iCs/>
          <w:sz w:val="20"/>
          <w:szCs w:val="20"/>
          <w:lang w:val="es-ES_tradnl"/>
        </w:rPr>
        <w:t>ya</w:t>
      </w:r>
      <w:r>
        <w:rPr>
          <w:rFonts w:cs="Latha" w:ascii="Latha" w:hAnsi="Latha"/>
          <w:sz w:val="20"/>
          <w:szCs w:val="20"/>
          <w:lang w:val="es-ES_tradnl"/>
        </w:rPr>
        <w:t xml:space="preserve"> vemos al Señor entre nosotros, pero le "vemos como en un espejo" y anhelamos "verle cara a cara" (1Co 13,12). Ahora "ya somos hijos de Dios, pero aún no se ha manifestado lo que seremos. Sabemos que cuando se manifieste seremos semejantes a Él, porque le veremos tal cual es" (1Jn 3,1-2). Como escribe Pabl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left="357" w:hanging="0"/>
        <w:jc w:val="both"/>
        <w:rPr/>
      </w:pPr>
      <w:r>
        <w:rPr>
          <w:rFonts w:cs="Latha" w:ascii="Latha" w:hAnsi="Latha"/>
          <w:i/>
          <w:iCs/>
          <w:sz w:val="20"/>
          <w:szCs w:val="20"/>
          <w:lang w:val="es-ES_tradnl"/>
        </w:rPr>
        <w:t>En efecto, todos los que son guiados por el Espíritu de Dios, son hijos de Dios. Pues no recibisteis un espíritu de esclavos para recaer en el temor; antes bien, recibisteis un espíritu de hijos adoptivos, que nos hace exclamar: ¡Abba, Padre! El Espíritu mismo se une a nuestro espíritu para testimoniarnos que somos hijos de Dios y coherederos de Cristo, ya que sufrimos con Él, para ser también con Él glorifica</w:t>
        <w:softHyphen/>
        <w:t>dos. Porque estimo que los sufrimientos del tiempo presente no son com</w:t>
        <w:softHyphen/>
        <w:t>parables con la gloria que se ha de manifestar en nosotros. Pues la ansiosa espera de la creación desea vivamente la revelación de los hijos de Dios. La creación, en efecto, fue sometida a la va</w:t>
        <w:softHyphen/>
        <w:t>nidad, no espontá</w:t>
        <w:softHyphen/>
        <w:t>neamente, sino por aquel que la sometió, en la esperanza de ser liberada de la servidumbre de la corrupción para participar en la gloriosa libertad de los hijos de Dios. Pues sabemos que la creación entera gime hasta el presente y sufre dolores de parto. Y no sólo ella; también nosotros, que poseemos las primicias del Espíritu, nosotros mismos gemimos en nuestro interior anhelando el rescate de nuestro cuerpo. Porque hemos sido salvados en esperanza (Rm 8,14-24)</w:t>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rFonts w:ascii="Latha" w:hAnsi="Latha" w:cs="Latha"/>
          <w:sz w:val="20"/>
          <w:szCs w:val="20"/>
          <w:lang w:val="es-ES_tradnl"/>
        </w:rPr>
      </w:pPr>
      <w:r>
        <w:rPr>
          <w:rFonts w:cs="Latha" w:ascii="Latha" w:hAnsi="Latha"/>
          <w:sz w:val="20"/>
          <w:szCs w:val="20"/>
          <w:lang w:val="es-ES_tradnl"/>
        </w:rPr>
        <w:t>Pablo, como los evangelios sinópticos, reserva la expresión "vida eterna" para la consumación escatológica (Rm 2,7; 5,21; Ga 6,8; Tt 1,2). Sin embargo, esta vida eterna ya tiene su actualidad en la vida presente gracias al don del Espíritu Santo (Rm 8,2.10; Ga 2,20;5,25). Esta vida es participación en la vida de Cristo resucitado (Gál 2,20) y se manifestará en su plenitud con la parusía de Cristo (Col 3,3-4). De este modo ahora somos "herederos, en esperanza, de vida eterna" (Tt 3,7).</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pPr>
      <w:r>
        <w:rPr>
          <w:rFonts w:cs="Latha" w:ascii="Latha" w:hAnsi="Latha"/>
          <w:sz w:val="20"/>
          <w:szCs w:val="20"/>
          <w:lang w:val="es-ES_tradnl"/>
        </w:rPr>
        <w:t xml:space="preserve">La participación del ser de Dios, fruto y expresión del </w:t>
      </w:r>
      <w:r>
        <w:rPr>
          <w:rFonts w:cs="Latha" w:ascii="Latha" w:hAnsi="Latha"/>
          <w:i/>
          <w:iCs/>
          <w:sz w:val="20"/>
          <w:szCs w:val="20"/>
          <w:lang w:val="es-ES_tradnl"/>
        </w:rPr>
        <w:t>ver</w:t>
      </w:r>
      <w:r>
        <w:rPr>
          <w:rFonts w:cs="Latha" w:ascii="Latha" w:hAnsi="Latha"/>
          <w:sz w:val="20"/>
          <w:szCs w:val="20"/>
          <w:lang w:val="es-ES_tradnl"/>
        </w:rPr>
        <w:t xml:space="preserve"> a Dios o poseer la </w:t>
      </w:r>
      <w:r>
        <w:rPr>
          <w:rFonts w:cs="Latha" w:ascii="Latha" w:hAnsi="Latha"/>
          <w:i/>
          <w:iCs/>
          <w:sz w:val="20"/>
          <w:szCs w:val="20"/>
          <w:lang w:val="es-ES_tradnl"/>
        </w:rPr>
        <w:t>vida eterna</w:t>
      </w:r>
      <w:r>
        <w:rPr>
          <w:rFonts w:cs="Latha" w:ascii="Latha" w:hAnsi="Latha"/>
          <w:sz w:val="20"/>
          <w:szCs w:val="20"/>
          <w:lang w:val="es-ES_tradnl"/>
        </w:rPr>
        <w:t xml:space="preserve">, se nos concede siendo en Cristo, participando del ser de Cristo, mediante la incorporación a Cristo, escuchando su palabra y comiendo su carne, como repite san Pablo. Podemos, pues, definir la vida eterna como "ser con Cristo". Este "ser uno con Cristo" es el significado de las parábolas del convite de bodas (Mt 22,1-14), pues se trata de las nupcias del </w:t>
      </w:r>
      <w:r>
        <w:rPr>
          <w:rFonts w:cs="Latha" w:ascii="Latha" w:hAnsi="Latha"/>
          <w:i/>
          <w:iCs/>
          <w:sz w:val="20"/>
          <w:szCs w:val="20"/>
          <w:lang w:val="es-ES_tradnl"/>
        </w:rPr>
        <w:t>hijo</w:t>
      </w:r>
      <w:r>
        <w:rPr>
          <w:rFonts w:cs="Latha" w:ascii="Latha" w:hAnsi="Latha"/>
          <w:sz w:val="20"/>
          <w:szCs w:val="20"/>
          <w:lang w:val="es-ES_tradnl"/>
        </w:rPr>
        <w:t xml:space="preserve"> del rey, de las diez vírgenes (Mt 25,1-13) en la que el esposo es el Señor de la parusía y las vírgenes sabias entran </w:t>
      </w:r>
      <w:r>
        <w:rPr>
          <w:rFonts w:cs="Latha" w:ascii="Latha" w:hAnsi="Latha"/>
          <w:i/>
          <w:iCs/>
          <w:sz w:val="20"/>
          <w:szCs w:val="20"/>
          <w:lang w:val="es-ES_tradnl"/>
        </w:rPr>
        <w:t>con Él</w:t>
      </w:r>
      <w:r>
        <w:rPr>
          <w:rFonts w:cs="Latha" w:ascii="Latha" w:hAnsi="Latha"/>
          <w:sz w:val="20"/>
          <w:szCs w:val="20"/>
          <w:lang w:val="es-ES_tradnl"/>
        </w:rPr>
        <w:t xml:space="preserve"> al banquete. Igualmen</w:t>
        <w:softHyphen/>
        <w:t>te en la última cena Jesús anuncia el convite escatológi</w:t>
        <w:softHyphen/>
        <w:t xml:space="preserve">co, invitando a sus discípulos a participar con Él: "no beberé ya del fruto de la vid hasta el día en que lo beba de nuevo </w:t>
      </w:r>
      <w:r>
        <w:rPr>
          <w:rFonts w:cs="Latha" w:ascii="Latha" w:hAnsi="Latha"/>
          <w:i/>
          <w:iCs/>
          <w:sz w:val="20"/>
          <w:szCs w:val="20"/>
          <w:lang w:val="es-ES_tradnl"/>
        </w:rPr>
        <w:t>con vosotros</w:t>
      </w:r>
      <w:r>
        <w:rPr>
          <w:rFonts w:cs="Latha" w:ascii="Latha" w:hAnsi="Latha"/>
          <w:sz w:val="20"/>
          <w:szCs w:val="20"/>
          <w:lang w:val="es-ES_tradnl"/>
        </w:rPr>
        <w:t xml:space="preserve"> en el Reino de mi Padre" (Mt 26,29). Así Cristo une el banquete eucarístico al banquete escatológico, como su plenitud. Como en la eucaristía la Iglesia participa de la carne y de la sangre de Cristo, así el banquete escatológico será la comunión plena con Él.</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pPr>
      <w:r>
        <w:rPr>
          <w:rFonts w:cs="Latha" w:ascii="Latha" w:hAnsi="Latha"/>
          <w:sz w:val="20"/>
          <w:szCs w:val="20"/>
          <w:lang w:val="es-ES_tradnl"/>
        </w:rPr>
        <w:t>Si el cristiano ya vive en la Iglesia una Vida que pasa por encima de la muerte, porque ama al enemigo y puede entrar en la cruz de su historia, esta experiencia robustece en él la fe y la esperanza de la Vida en plenitud, de la Vida eterna más allá de este mundo. Lo que ha pregustado le lleva a anhelar su consumación plena. La vida comenzada es, al mismo tiempo, una garantía de la realización escatológica de la promesa y de la esperanza. Es lo que en lenguaje teológico dice el P. Alfaro: "Solamente se podrá hablar significativa</w:t>
        <w:softHyphen/>
        <w:t xml:space="preserve">mente sobre el </w:t>
      </w:r>
      <w:r>
        <w:rPr>
          <w:rFonts w:cs="Latha" w:ascii="Latha" w:hAnsi="Latha"/>
          <w:i/>
          <w:iCs/>
          <w:sz w:val="20"/>
          <w:szCs w:val="20"/>
          <w:lang w:val="es-ES_tradnl"/>
        </w:rPr>
        <w:t>éschaton</w:t>
      </w:r>
      <w:r>
        <w:rPr>
          <w:rFonts w:cs="Latha" w:ascii="Latha" w:hAnsi="Latha"/>
          <w:sz w:val="20"/>
          <w:szCs w:val="20"/>
          <w:lang w:val="es-ES_tradnl"/>
        </w:rPr>
        <w:t xml:space="preserve"> cristiano, en sí mismo todavía escon</w:t>
        <w:softHyphen/>
        <w:t xml:space="preserve">dido, si ya en el presente hay signos anticipadores de este </w:t>
      </w:r>
      <w:r>
        <w:rPr>
          <w:rFonts w:cs="Latha" w:ascii="Latha" w:hAnsi="Latha"/>
          <w:i/>
          <w:iCs/>
          <w:sz w:val="20"/>
          <w:szCs w:val="20"/>
          <w:lang w:val="es-ES_tradnl"/>
        </w:rPr>
        <w:t>último</w:t>
      </w:r>
      <w:r>
        <w:rPr>
          <w:rFonts w:cs="Latha" w:ascii="Latha" w:hAnsi="Latha"/>
          <w:sz w:val="20"/>
          <w:szCs w:val="20"/>
          <w:lang w:val="es-ES_tradnl"/>
        </w:rPr>
        <w:t xml:space="preserve"> por venir"</w:t>
      </w:r>
      <w:r>
        <w:rPr>
          <w:rStyle w:val="FootnoteCharacters"/>
          <w:rStyle w:val="FootnoteAnchor"/>
          <w:rFonts w:cs="Latha" w:ascii="Latha" w:hAnsi="Latha"/>
          <w:sz w:val="20"/>
          <w:szCs w:val="20"/>
          <w:vertAlign w:val="superscript"/>
          <w:lang w:val="es-ES_tradnl"/>
        </w:rPr>
        <w:footnoteReference w:id="17"/>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left="357" w:hanging="0"/>
        <w:jc w:val="both"/>
        <w:rPr/>
      </w:pPr>
      <w:r>
        <w:rPr>
          <w:rFonts w:cs="Latha" w:ascii="Latha" w:hAnsi="Latha"/>
          <w:i/>
          <w:iCs/>
          <w:sz w:val="20"/>
          <w:szCs w:val="20"/>
          <w:lang w:val="es-ES_tradnl"/>
        </w:rPr>
        <w:t>La fe es un gusto anticipado del conocimiento que nos hará bienaven</w:t>
        <w:softHyphen/>
        <w:t>turados en la vida futura</w:t>
      </w:r>
      <w:r>
        <w:rPr>
          <w:rStyle w:val="FootnoteCharacters"/>
          <w:rStyle w:val="FootnoteAnchor"/>
          <w:rFonts w:cs="Latha" w:ascii="Latha" w:hAnsi="Latha"/>
          <w:sz w:val="20"/>
          <w:szCs w:val="20"/>
          <w:vertAlign w:val="superscript"/>
          <w:lang w:val="es-ES_tradnl"/>
        </w:rPr>
        <w:footnoteReference w:id="18"/>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rFonts w:ascii="Latha" w:hAnsi="Latha" w:cs="Latha"/>
          <w:sz w:val="20"/>
          <w:szCs w:val="20"/>
          <w:lang w:val="es-ES_tradnl"/>
        </w:rPr>
      </w:pPr>
      <w:r>
        <w:rPr>
          <w:rFonts w:cs="Latha" w:ascii="Latha" w:hAnsi="Latha"/>
          <w:sz w:val="20"/>
          <w:szCs w:val="20"/>
          <w:lang w:val="es-ES_tradnl"/>
        </w:rPr>
        <w:t>Este don de la vida, que ofrece Jesucristo, es vida eterna. Pero durante la existencia temporal puede perderse, por la pérdida de la fe o por la negación del amor fraterno, expresión de la vida eterna (1Jn 3,14-15; 5,16). Por ello, la vida eterna, don de Cristo, sólo alcanza su consumación perfecta en el futuro, cuando el creyente sea asumido en la gloria de Cristo resucitado y esté donde Él mismo está (Jn 14,3; 17,24). El Hijo entregará al Padre los elegidos salvados por Él (1Co 15,24), pasándoles de su Reino al Reino del Padre (Mt 25,35). "Entonces los justos brillarán como el sol en el Reino de su Padre" (Mt 13,43):</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left="357" w:hanging="0"/>
        <w:jc w:val="both"/>
        <w:rPr/>
      </w:pPr>
      <w:r>
        <w:rPr>
          <w:rFonts w:cs="Latha" w:ascii="Latha" w:hAnsi="Latha"/>
          <w:i/>
          <w:iCs/>
          <w:sz w:val="20"/>
          <w:szCs w:val="20"/>
          <w:lang w:val="es-ES_tradnl"/>
        </w:rPr>
        <w:t>El justo recibirá un "cuerpo celeste" (1Co 15,40), capaz de estar en compañía de los ángeles con el "vestido" limpio de su cuerpo, recibido en el bautismo, al ser inscrito en el libro de la vida (Ap 3,4-5). La otra vida es una espiritual cámara nupcial</w:t>
      </w:r>
      <w:r>
        <w:rPr>
          <w:rStyle w:val="FootnoteCharacters"/>
          <w:rStyle w:val="FootnoteAnchor"/>
          <w:rFonts w:cs="Latha" w:ascii="Latha" w:hAnsi="Latha"/>
          <w:sz w:val="20"/>
          <w:szCs w:val="20"/>
          <w:vertAlign w:val="superscript"/>
          <w:lang w:val="es-ES_tradnl"/>
        </w:rPr>
        <w:footnoteReference w:id="19"/>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pPr>
      <w:r>
        <w:rPr>
          <w:rFonts w:cs="Latha" w:ascii="Latha" w:hAnsi="Latha"/>
          <w:sz w:val="20"/>
          <w:szCs w:val="20"/>
          <w:lang w:val="es-ES_tradnl"/>
        </w:rPr>
        <w:t>Esta es la esperanza cristiana: "vivir con Cristo eterna</w:t>
        <w:softHyphen/>
        <w:t xml:space="preserve">mente" (Flp 1,23). Esta es la fe que profesamos: "los muertos </w:t>
      </w:r>
      <w:r>
        <w:rPr>
          <w:rFonts w:cs="Latha" w:ascii="Latha" w:hAnsi="Latha"/>
          <w:i/>
          <w:iCs/>
          <w:sz w:val="20"/>
          <w:szCs w:val="20"/>
          <w:lang w:val="es-ES_tradnl"/>
        </w:rPr>
        <w:t>en Cristo</w:t>
      </w:r>
      <w:r>
        <w:rPr>
          <w:rFonts w:cs="Latha" w:ascii="Latha" w:hAnsi="Latha"/>
          <w:sz w:val="20"/>
          <w:szCs w:val="20"/>
          <w:lang w:val="es-ES_tradnl"/>
        </w:rPr>
        <w:t xml:space="preserve"> resucita</w:t>
        <w:softHyphen/>
        <w:t>rán...yendo al encuentro del Señor...y así estaremos siempre con el Señor" (1Ts 4,16-17). "Porque Cristo murió y resucitó para ser Señor de vivos y muertos" (Rm 14,9). Estar en Cristo con el Padre en la comunión del Espíritu Santo con todos los santos es la victoria plena del Amor de Dios sobre el pecado y la muerte: es la vida etern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left="357" w:hanging="0"/>
        <w:jc w:val="both"/>
        <w:rPr/>
      </w:pPr>
      <w:r>
        <w:rPr>
          <w:rFonts w:cs="Latha" w:ascii="Latha" w:hAnsi="Latha"/>
          <w:i/>
          <w:iCs/>
          <w:sz w:val="20"/>
          <w:szCs w:val="20"/>
          <w:lang w:val="es-ES_tradnl"/>
        </w:rPr>
        <w:t>Por eso están ante el trono de Dios, dándole culto día y noche en su templo. Él que se sienta en el trono acampará entre ellos. Ya no pasarán hambre ni sed, ni les hará daño el sol ni el bochorno. Porque el Cordero, que está delante del trono, será su Pastor, y los conducirá hacia fuentes de aguas vivas. Y Dios enjugará las lágrimas de sus ojos (Ap 7,15-17)</w:t>
      </w:r>
      <w:r>
        <w:rPr>
          <w:rFonts w:cs="Latha" w:ascii="Latha" w:hAnsi="Latha"/>
          <w:sz w:val="20"/>
          <w:szCs w:val="20"/>
          <w:lang w:val="es-ES_tradnl"/>
        </w:rPr>
        <w:t xml:space="preserve">.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left="357" w:hanging="0"/>
        <w:jc w:val="both"/>
        <w:rPr>
          <w:rFonts w:ascii="Latha" w:hAnsi="Latha" w:cs="Latha"/>
          <w:i/>
          <w:i/>
          <w:iCs/>
          <w:sz w:val="20"/>
          <w:szCs w:val="20"/>
          <w:lang w:val="es-ES_tradnl"/>
        </w:rPr>
      </w:pPr>
      <w:r>
        <w:rPr>
          <w:rFonts w:cs="Latha" w:ascii="Latha" w:hAnsi="Latha"/>
          <w:i/>
          <w:iCs/>
          <w:sz w:val="20"/>
          <w:szCs w:val="20"/>
          <w:lang w:val="es-ES_tradnl"/>
        </w:rPr>
        <w:t>¿Quién es el hombre, que apetece la vida y anhela ver días felices?" (Sal 34,13). El profeta se refiere, no a esta vida, sino a la verdadera vida, que no puede ser cortada por la muerte. Pues "ahora –dice el Apóstol– vosotros estáis muertos y vuestra vida está escondida con Cristo en Dios; pero cuando Cristo, vuestra Vida, se manifieste, también vosotros apareceréis con Él en la gloria" (Col 3,3-4). Cristo es, pues, nuestra verdadera vida, siendo ésta vivir en Él...De aquí que cuando oyes hablar de "días felices" no debes pensar en la vida presente, sino en los sábados alegres, santos, hechos de días eter</w:t>
        <w:softHyphen/>
        <w:t>nos...Ya desde ahora, el justo bebe "agua viva" (Jn 4,11; 7,37-39), pero beberá más abundante</w:t>
        <w:softHyphen/>
        <w:t>mente de ella, cuando sea ciudadano de la Ciudad de Dios (Ap 7,17;21,6;22, 1.17), es decir, de la asamblea de quienes viven en los cielos, constituyendo todos la ciudad alegrada por la inundación del Espíritu Santo, estando "Dios en medio de ella para que no vacile" (Sal 45,6)...Allí, encontrará el hombre "su reposo" (Sal 114,7), al terminar su carrera de la fe y recibir la "corona de justicia" (2Tm 4,7-8). Un reposo, por lo demás, dado por Dios no como recompensa de nuestras acciones, sino gratuitamente concedido a quienes esperaron en Él.</w:t>
      </w:r>
      <w:r>
        <w:rPr>
          <w:rStyle w:val="FootnoteCharacters"/>
          <w:rStyle w:val="FootnoteAnchor"/>
          <w:rFonts w:cs="Latha" w:ascii="Latha" w:hAnsi="Latha"/>
          <w:sz w:val="20"/>
          <w:szCs w:val="20"/>
          <w:vertAlign w:val="superscript"/>
          <w:lang w:val="es-ES_tradnl"/>
        </w:rPr>
        <w:footnoteReference w:id="20"/>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left="357" w:hanging="0"/>
        <w:jc w:val="both"/>
        <w:rPr>
          <w:rFonts w:ascii="Latha" w:hAnsi="Latha" w:cs="Latha"/>
          <w:sz w:val="20"/>
          <w:szCs w:val="20"/>
          <w:lang w:val="es-ES_tradnl"/>
        </w:rPr>
      </w:pPr>
      <w:r>
        <w:rPr>
          <w:rFonts w:cs="Latha" w:ascii="Latha" w:hAnsi="Latha"/>
          <w:i/>
          <w:iCs/>
          <w:sz w:val="20"/>
          <w:szCs w:val="20"/>
          <w:lang w:val="es-ES_tradnl"/>
        </w:rPr>
        <w:t>Esta será la meta de nuestros deseos, amaremos sin hastío, alabare</w:t>
        <w:softHyphen/>
        <w:t>mos sin cansancio. Este será el don, la ocupación común a todos, la vida eterna. Pues, como dice el salmo, "cantarán eternamente las misericor</w:t>
        <w:softHyphen/>
        <w:t>dias del Señor" (Sal 88,2). Por cierto, aquella Ciudad no tendrá otro cántico más agradable que éste, para glorificación del don gratuito de Cristo, por cuya sangre hemos sido liberados. Allí se cumplirá aquel "descansad y ved que yo soy el Señor" (Sal 45,11). Este será el sábado máximo, que no tiene ocaso; descansaremos, pues, para siempre, viendo que Él es Dios, de quien nos llenaremos cuando "Él sea todo en todos". En aquel sábado nuestro, el término no será la tarde sino el Día del Señor, como octavo día eterno, que ha sido consagrado por la Resurrección de Cristo, santificando el eterno descanso. Allí descansaremos y contemplaremos, contempla</w:t>
        <w:softHyphen/>
        <w:t>remos y amaremos, amaremos y alabaremos</w:t>
      </w:r>
      <w:r>
        <w:rPr>
          <w:rFonts w:cs="Latha" w:ascii="Latha" w:hAnsi="Latha"/>
          <w:sz w:val="20"/>
          <w:szCs w:val="20"/>
          <w:lang w:val="es-ES_tradnl"/>
        </w:rPr>
        <w:t>.</w:t>
      </w:r>
      <w:r>
        <w:rPr>
          <w:rStyle w:val="FootnoteCharacters"/>
          <w:rStyle w:val="FootnoteAnchor"/>
          <w:rFonts w:cs="Latha" w:ascii="Latha" w:hAnsi="Latha"/>
          <w:sz w:val="20"/>
          <w:szCs w:val="20"/>
          <w:vertAlign w:val="superscript"/>
          <w:lang w:val="es-ES_tradnl"/>
        </w:rPr>
        <w:footnoteReference w:id="21"/>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i/>
          <w:iCs/>
          <w:sz w:val="22"/>
          <w:szCs w:val="22"/>
          <w:lang w:val="es-ES_tradnl"/>
        </w:rPr>
        <w:t>d)</w:t>
        <w:tab/>
        <w:t>La resurrección consuma la comunión de los sant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rFonts w:ascii="Latha" w:hAnsi="Latha" w:cs="Latha"/>
          <w:sz w:val="20"/>
          <w:szCs w:val="20"/>
          <w:lang w:val="es-ES_tradnl"/>
        </w:rPr>
      </w:pPr>
      <w:r>
        <w:rPr>
          <w:rFonts w:cs="Latha" w:ascii="Latha" w:hAnsi="Latha"/>
          <w:sz w:val="20"/>
          <w:szCs w:val="20"/>
          <w:lang w:val="es-ES_tradnl"/>
        </w:rPr>
        <w:t>En Cristo, hombre como nosotros, glorificado a la derecha del Padre, nos encontramos con Dios. Y en Él nos encontramos con la comunidad de los creyentes, unidos a Él como miembros de su Cuerpo, glorificados con Él.</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left="357" w:hanging="0"/>
        <w:jc w:val="both"/>
        <w:rPr/>
      </w:pPr>
      <w:r>
        <w:rPr>
          <w:rFonts w:cs="Latha" w:ascii="Latha" w:hAnsi="Latha"/>
          <w:i/>
          <w:iCs/>
          <w:sz w:val="20"/>
          <w:szCs w:val="20"/>
          <w:lang w:val="es-ES_tradnl"/>
        </w:rPr>
        <w:t>Este es el fin y el compendio de nuestra fe. ¿Y quién, creyendo en Dios, puede dudar de la resu</w:t>
        <w:softHyphen/>
        <w:t>rrección de la carne, siendo manifiesto que por eso solamente nació Cristo? ¿Por qué otro motivo se dignó el Eterno asumir la carne, sino para eternizar la carne? ¿Por qué el Hijo de Dios no rehusó la cruz, deseó la muerte y anheló la sepultura, sino para dar a los mortales la vida eterna mediante la resurrec</w:t>
        <w:softHyphen/>
        <w:t>ción?</w:t>
      </w:r>
      <w:r>
        <w:rPr>
          <w:rStyle w:val="FootnoteCharacters"/>
          <w:rStyle w:val="FootnoteAnchor"/>
          <w:rFonts w:cs="Latha" w:ascii="Latha" w:hAnsi="Latha"/>
          <w:sz w:val="20"/>
          <w:szCs w:val="20"/>
          <w:vertAlign w:val="superscript"/>
          <w:lang w:val="es-ES_tradnl"/>
        </w:rPr>
        <w:footnoteReference w:id="22"/>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pPr>
      <w:r>
        <w:rPr>
          <w:rFonts w:cs="Latha" w:ascii="Latha" w:hAnsi="Latha"/>
          <w:sz w:val="20"/>
          <w:szCs w:val="20"/>
          <w:lang w:val="es-ES_tradnl"/>
        </w:rPr>
        <w:t>Confesamos la resurrección de la carne, es decir, del hom</w:t>
        <w:softHyphen/>
        <w:t>bre entero, como persona que vive en la comunión con los hombres y con la creación entera. La vida eterna, comunión con Dios, será también "communio sancto</w:t>
        <w:softHyphen/>
        <w:t>rum", la comunión de los santos y de las cosas santas</w:t>
      </w:r>
      <w:r>
        <w:rPr>
          <w:rStyle w:val="FootnoteCharacters"/>
          <w:rStyle w:val="FootnoteAnchor"/>
          <w:rFonts w:cs="Latha" w:ascii="Latha" w:hAnsi="Latha"/>
          <w:sz w:val="20"/>
          <w:szCs w:val="20"/>
          <w:vertAlign w:val="superscript"/>
          <w:lang w:val="es-ES_tradnl"/>
        </w:rPr>
        <w:footnoteReference w:id="23"/>
      </w:r>
      <w:r>
        <w:rPr>
          <w:rFonts w:cs="Latha" w:ascii="Latha" w:hAnsi="Latha"/>
          <w:sz w:val="20"/>
          <w:szCs w:val="20"/>
          <w:lang w:val="es-ES_tradnl"/>
        </w:rPr>
        <w:t>. La vida eterna realizará plenamente la comunión. El gozo de la comunidad eclesial alcanzará la plenitud en la comunión celestial. En ella, cada miembro del Cuerpo eclesial de Cristo descubrirá su puesto "indispensable" (1Co 12,22) y, por ello, sin envidia, "tomando parte en el gozo de los demás" (1Co 12,26). El amor, llegado a su cumplimiento pleno, dará sentido y valor a todos y cada uno de los diversos carismas (1Co 13).</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left="357" w:hanging="0"/>
        <w:jc w:val="both"/>
        <w:rPr/>
      </w:pPr>
      <w:r>
        <w:rPr>
          <w:rFonts w:cs="Latha" w:ascii="Latha" w:hAnsi="Latha"/>
          <w:i/>
          <w:iCs/>
          <w:sz w:val="20"/>
          <w:szCs w:val="20"/>
          <w:lang w:val="es-ES_tradnl"/>
        </w:rPr>
        <w:t>Cristo nos dirá: "Venid, benditos de mi Padre, heredad el Reino que os ha sido preparado desde la creación del mundo" (Mt 25,34). Así se lo anuncia al buen Ladrón: "En verdad te digo que hoy estarás conmigo en el paraíso" (Lc 23,43). Pues Cristo quitó aquella "espada llameante" de la entrada del Paraíso (Gén 3,24), abriéndolo para los creyentes, al recrear todas las cosas en su estado original, para reunirnos a todos en la Jerusalén celestial, donde estaremos y haremos fiesta con Cristo...Pues es una fiesta deseabilísima la fiesta de la resurrección de todos los cuerpos, de los que Cristo fue "la primicia" (1Cor 15,23), pues es designado -y lo es- "Primogénito de entre los muertos" (Col 1,18), siendo "la Resurrección y la Vida" (Jn 11,25-26)</w:t>
      </w:r>
      <w:r>
        <w:rPr>
          <w:rStyle w:val="FootnoteCharacters"/>
          <w:rStyle w:val="FootnoteAnchor"/>
          <w:rFonts w:cs="Latha" w:ascii="Latha" w:hAnsi="Latha"/>
          <w:sz w:val="20"/>
          <w:szCs w:val="20"/>
          <w:vertAlign w:val="superscript"/>
          <w:lang w:val="es-ES_tradnl"/>
        </w:rPr>
        <w:footnoteReference w:id="24"/>
      </w:r>
      <w:r>
        <w:rPr>
          <w:rFonts w:cs="Latha" w:ascii="Latha" w:hAnsi="Latha"/>
          <w:sz w:val="20"/>
          <w:szCs w:val="20"/>
          <w:lang w:val="es-ES_tradnl"/>
        </w:rPr>
        <w:t xml:space="preserve">.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pPr>
      <w:r>
        <w:rPr>
          <w:rFonts w:cs="Latha" w:ascii="Latha" w:hAnsi="Latha"/>
          <w:sz w:val="20"/>
          <w:szCs w:val="20"/>
          <w:lang w:val="es-ES_tradnl"/>
        </w:rPr>
        <w:t>La fe en la vida eterna, como consumación de la comunión, impulsa a la comunidad cristiana a vivir en el mundo como signo sacramental del amor y unidad escatológico, que mientras la espera, realiza ya la comunión. El fiel vive como hijo, sintiendo a los demás fieles como hermanos, desgastando la vida presente por los hombres, en espera de la nueva creación. Ver morir a los cristianos, acompa</w:t>
        <w:softHyphen/>
        <w:t xml:space="preserve">ñados por los hermanos en la celebración del sacramento de </w:t>
      </w:r>
      <w:r>
        <w:rPr>
          <w:rFonts w:cs="Latha" w:ascii="Latha" w:hAnsi="Latha"/>
          <w:i/>
          <w:iCs/>
          <w:sz w:val="20"/>
          <w:szCs w:val="20"/>
          <w:lang w:val="es-ES_tradnl"/>
        </w:rPr>
        <w:t>su unción</w:t>
      </w:r>
      <w:r>
        <w:rPr>
          <w:rFonts w:cs="Latha" w:ascii="Latha" w:hAnsi="Latha"/>
          <w:sz w:val="20"/>
          <w:szCs w:val="20"/>
          <w:lang w:val="es-ES_tradnl"/>
        </w:rPr>
        <w:t>, nos ha hecho sentir tantas veces lo que dice San Ciprian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left="357" w:hanging="0"/>
        <w:jc w:val="both"/>
        <w:rPr/>
      </w:pPr>
      <w:r>
        <w:rPr>
          <w:rFonts w:cs="Latha" w:ascii="Latha" w:hAnsi="Latha"/>
          <w:i/>
          <w:iCs/>
          <w:sz w:val="20"/>
          <w:szCs w:val="20"/>
          <w:lang w:val="es-ES_tradnl"/>
        </w:rPr>
        <w:t>Al morir, pasamos por la muerte a la inmortalidad a reinar por siempre. No es ciertamente una salida, sino un paso y traslado a la eternidad. Y el que ha de llegar a la morada de Cristo, a la gloria del Reino celeste, no debe llorar sino más bien regocijarse de esta partida y traslado, conforme a la promesa del Señor (Flp 3,20-21). Pues nosotros tenemos por patria el paraíso (Flp 3,20; Hb 11,13-16; 13,13) y por padres a los patriarcas. Nos esperan allí muchas de nuestras personas queridas, seguras de su salvación, pero preocupa</w:t>
        <w:softHyphen/>
        <w:t>das por la nuestra. ¡Qué alegría tan grande para ellos y nosotros llegar a su presencia y abrazarlos! Allí está el coro glorioso de los apóstoles, el grupo de los profetas gozosos, la innumerable multitud de los mártires coronados por la victoria, las vírgenes que triunfaron en el combate de la castidad, los que socorrieron a los pobres, transfiriendo su patrimo</w:t>
        <w:softHyphen/>
        <w:t>nio terreno a los tesoros del cielo. ¡Corramos, hermanos amadísimos, con insaciable deseo tras éstos, para estar en seguida con ellos! ¡Deseemos llegar pronto a Cristo!</w:t>
      </w:r>
      <w:r>
        <w:rPr>
          <w:rStyle w:val="FootnoteCharacters"/>
          <w:rStyle w:val="FootnoteAnchor"/>
          <w:rFonts w:cs="Latha" w:ascii="Latha" w:hAnsi="Latha"/>
          <w:sz w:val="20"/>
          <w:szCs w:val="20"/>
          <w:vertAlign w:val="superscript"/>
          <w:lang w:val="es-ES_tradnl"/>
        </w:rPr>
        <w:footnoteReference w:id="25"/>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rFonts w:ascii="Latha" w:hAnsi="Latha" w:cs="Latha"/>
          <w:sz w:val="20"/>
          <w:szCs w:val="20"/>
          <w:lang w:val="es-ES_tradnl"/>
        </w:rPr>
      </w:pPr>
      <w:r>
        <w:rPr>
          <w:rFonts w:cs="Latha" w:ascii="Latha" w:hAnsi="Latha"/>
          <w:sz w:val="20"/>
          <w:szCs w:val="20"/>
          <w:lang w:val="es-ES_tradnl"/>
        </w:rPr>
        <w:t xml:space="preserve">La resurrección "en el último día", al final de la historia y en presencia de todos los hombres, manifestará la "comunión de los santos". El cristiano, que ya vive resucitado, vivirá plenamente su resurrección en la comunión del Reino, gozando con los hermanos que vivieron la misma fe en Cristo. La muerte no ha tenido el poder de separarlos. En el Cuerpo glorioso de Cristo, a quien le unió el bautismo, el cristiano encuentra a sus hermanos, miembros con él del "Cristo total" (S. Agustín).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9"/>
        <w:ind w:left="357" w:hanging="0"/>
        <w:jc w:val="both"/>
        <w:rPr>
          <w:rFonts w:ascii="Latha" w:hAnsi="Latha" w:cs="Latha"/>
          <w:sz w:val="20"/>
          <w:szCs w:val="20"/>
          <w:lang w:val="es-ES_tradnl"/>
        </w:rPr>
      </w:pPr>
      <w:r>
        <w:rPr>
          <w:rFonts w:cs="Latha" w:ascii="Latha" w:hAnsi="Latha"/>
          <w:i/>
          <w:iCs/>
          <w:sz w:val="20"/>
          <w:szCs w:val="20"/>
          <w:lang w:val="es-ES_tradnl"/>
        </w:rPr>
        <w:t xml:space="preserve">La santa madre Iglesia en el círculo del año celebra la obra de su divino Esposo, desarrollando todo el misterio de Cristo, desde la Encarnación y la Navidad hasta la Ascensión, Pentecostés  y la expectativa de la dichosa esperanza y venida del Señor.(SC 102)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9"/>
        <w:ind w:left="357" w:hanging="0"/>
        <w:jc w:val="both"/>
        <w:rPr>
          <w:rFonts w:ascii="Latha" w:hAnsi="Latha" w:cs="Latha"/>
          <w:i/>
          <w:i/>
          <w:iCs/>
          <w:sz w:val="20"/>
          <w:szCs w:val="20"/>
          <w:lang w:val="es-ES_tradnl"/>
        </w:rPr>
      </w:pPr>
      <w:r>
        <w:rPr>
          <w:rFonts w:cs="Latha" w:ascii="Latha" w:hAnsi="Latha"/>
          <w:i/>
          <w:iCs/>
          <w:sz w:val="20"/>
          <w:szCs w:val="20"/>
          <w:lang w:val="es-ES_tradnl"/>
        </w:rPr>
        <w:t>En la liturgia terrena pregustamos y tomamos parte en aquella liturgia celestial que se celebra en la santa ciudad de Jerusalén, hacia la cual nos dirigimos como peregrinos y donde Cristo está sentado a la derecha de Dios como ministro del santuario y del tabernáculo verdadero(Ap 21,2; Col 3,1; Hb 8,2); cantamos al Señor el himno de gloria con todo el ejército celestial; venerando la memoria de los santos, esperamos tener parte con ellos y gozar de su compañía; aguardamos al Salvador, nuestro Señor Jesucristo, hasta que se manifieste Él, nuestra vida, y nosotros nos manifestemos también gloriosos con Él (Flp 3,20; Col 3,4).(Idem,n.8; Cf  LG 48s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9"/>
        <w:ind w:left="357" w:hanging="0"/>
        <w:jc w:val="both"/>
        <w:rPr>
          <w:rFonts w:ascii="Latha" w:hAnsi="Latha" w:cs="Latha"/>
          <w:sz w:val="20"/>
          <w:szCs w:val="20"/>
          <w:lang w:val="es-ES_tradnl"/>
        </w:rPr>
      </w:pPr>
      <w:r>
        <w:rPr>
          <w:rFonts w:cs="Latha" w:ascii="Latha" w:hAnsi="Latha"/>
          <w:i/>
          <w:iCs/>
          <w:sz w:val="20"/>
          <w:szCs w:val="20"/>
          <w:lang w:val="es-ES_tradnl"/>
        </w:rPr>
        <w:t>Porque, cuando Cristo aparezca y se verifique la resurrección gloriosa de los muertos, la claridad de Dios iluminará la ciudad celeste y su Lumbrera será el Cordero (Ap 21,24). Entonces toda la Iglesia de los santos, en la suma beatitud de la caridad, adorará a Dios y al Cordero que fue inmolado (Ap 5,12), proclamando a una voz: Al que está sentado en el Trono y al Cordero la alabanza, el honor y la gloria y el imperio por los siglos de los siglos (Ap 5,13-14). (LG 51).</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9"/>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9"/>
        <w:ind w:firstLine="357"/>
        <w:jc w:val="both"/>
        <w:rPr>
          <w:rFonts w:ascii="Latha" w:hAnsi="Latha" w:cs="Latha"/>
          <w:sz w:val="20"/>
          <w:szCs w:val="20"/>
          <w:lang w:val="es-ES_tradnl"/>
        </w:rPr>
      </w:pPr>
      <w:r>
        <w:rPr>
          <w:rFonts w:cs="Latha" w:ascii="Latha" w:hAnsi="Latha"/>
          <w:sz w:val="20"/>
          <w:szCs w:val="20"/>
          <w:lang w:val="es-ES_tradnl"/>
        </w:rPr>
        <w:t>El Espíritu Santo, comunión eterna del Padre y del Hijo, ya en la tierra, en la celebración, nos introduce en el misterio de la comunión de Dios junto con todos los salvados por Cristo. En la Sión celeste, por la que suspiraban los padres (Hb 11,10.16), en torno a Cristo triunfante, nos reuniremos con los ángeles también los cristianos (Lc 10,20; St 1,18), que Cristo ha santificado y perfeccio</w:t>
        <w:softHyphen/>
        <w:t xml:space="preserve">nado (Hb 10,14; 11,40):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9"/>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pPr>
      <w:r>
        <w:rPr>
          <w:rFonts w:cs="Latha" w:ascii="Latha" w:hAnsi="Latha"/>
          <w:i/>
          <w:iCs/>
          <w:sz w:val="20"/>
          <w:szCs w:val="20"/>
          <w:lang w:val="es-ES_tradnl"/>
        </w:rPr>
        <w:t>Acercándonos al monte Sión, ciudad del Dios vivo, Jerusalén del cielo, asamblea de los innumerables ángeles, congregación de los primogé</w:t>
        <w:softHyphen/>
        <w:t>ni</w:t>
        <w:softHyphen/>
        <w:t>tos inscritos en el cielo, a Dios, juez de todos, a las almas de los justos que han llegado a su consumación, y a Jesús, Mediador de la nueva alianza (</w:t>
        <w:softHyphen/>
        <w:t>Hb 12,22-24)</w:t>
      </w:r>
      <w:r>
        <w:rPr>
          <w:rStyle w:val="FootnoteCharacters"/>
          <w:rStyle w:val="FootnoteAnchor"/>
          <w:rFonts w:cs="Latha" w:ascii="Latha" w:hAnsi="Latha"/>
          <w:sz w:val="20"/>
          <w:szCs w:val="20"/>
          <w:vertAlign w:val="superscript"/>
          <w:lang w:val="es-ES_tradnl"/>
        </w:rPr>
        <w:footnoteReference w:id="26"/>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i/>
          <w:iCs/>
          <w:sz w:val="22"/>
          <w:szCs w:val="22"/>
          <w:lang w:val="es-ES_tradnl"/>
        </w:rPr>
        <w:t>e)</w:t>
        <w:tab/>
        <w:t>El cielo: visión de Di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Bienaventurados los limpios de corazón, porque ellos verán a Dios" (Mt 5,8), es el anuncio de Jesucristo. Desde Moisés, los creyentes son "la raza de los que buscan a Dios", los que "van tras su rostro" (Sal 24,6), los que imploran que brille sobre ellos "la luz de su semblante" (Sal 4,7), los que esperan "contemplar su rostro" (Sal 11,7). Este deseo que late en los salmos, "ver a Dios", es lo que promete Jesús a los limpios de corazón. Para el semita </w:t>
      </w:r>
      <w:r>
        <w:rPr>
          <w:rFonts w:cs="Latha" w:ascii="Latha" w:hAnsi="Latha"/>
          <w:i/>
          <w:iCs/>
          <w:sz w:val="20"/>
          <w:szCs w:val="20"/>
          <w:lang w:val="es-ES_tradnl"/>
        </w:rPr>
        <w:t>ver al rey</w:t>
      </w:r>
      <w:r>
        <w:rPr>
          <w:rFonts w:cs="Latha" w:ascii="Latha" w:hAnsi="Latha"/>
          <w:sz w:val="20"/>
          <w:szCs w:val="20"/>
          <w:lang w:val="es-ES_tradnl"/>
        </w:rPr>
        <w:t xml:space="preserve"> es, no sólo conocerle, sino participar de su vida, vivir en su presencia. Los que viven en la corte del rey, gozan de su intimidad, se sientan a su mesa, son distinguidos por su familiaridad, </w:t>
      </w:r>
      <w:r>
        <w:rPr>
          <w:rFonts w:cs="Latha" w:ascii="Latha" w:hAnsi="Latha"/>
          <w:i/>
          <w:iCs/>
          <w:sz w:val="20"/>
          <w:szCs w:val="20"/>
          <w:lang w:val="es-ES_tradnl"/>
        </w:rPr>
        <w:t>ven al rey</w:t>
      </w:r>
      <w:r>
        <w:rPr>
          <w:rFonts w:cs="Latha" w:ascii="Latha" w:hAnsi="Latha"/>
          <w:sz w:val="20"/>
          <w:szCs w:val="20"/>
          <w:lang w:val="es-ES_tradnl"/>
        </w:rPr>
        <w:t xml:space="preserve">. En este contexto, en el Reino de Dios, los ángeles, que forman la corte de Dios, "ven continuamente el rostro de Dios" (Mt 18,10), es decir, viven de modo estable en su presencia. </w:t>
      </w:r>
      <w:r>
        <w:rPr>
          <w:rFonts w:cs="Latha" w:ascii="Latha" w:hAnsi="Latha"/>
          <w:i/>
          <w:iCs/>
          <w:sz w:val="20"/>
          <w:szCs w:val="20"/>
          <w:lang w:val="es-ES_tradnl"/>
        </w:rPr>
        <w:t>Ver a Dios</w:t>
      </w:r>
      <w:r>
        <w:rPr>
          <w:rFonts w:cs="Latha" w:ascii="Latha" w:hAnsi="Latha"/>
          <w:sz w:val="20"/>
          <w:szCs w:val="20"/>
          <w:lang w:val="es-ES_tradnl"/>
        </w:rPr>
        <w:t>, pues, es entrar en comunión vital con Él.</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pPr>
      <w:r>
        <w:rPr>
          <w:rFonts w:cs="Latha" w:ascii="Latha" w:hAnsi="Latha"/>
          <w:i/>
          <w:iCs/>
          <w:sz w:val="20"/>
          <w:szCs w:val="20"/>
          <w:lang w:val="es-ES_tradnl"/>
        </w:rPr>
        <w:t>A causa de su trascendencia, Dios no puede ser visto tal cual es más que cuando Él mismo abre su Misterio a la contemplación inmediata del hombre y le da la capacidad para ello. Esta contemplación de Dios en su gloria celestial es llamada por la Iglesia la visión beatífi</w:t>
        <w:softHyphen/>
        <w:t>ca: "¡Cuál no será tu gloria y tu dicha!: Ser admitido a ver a Dios, tener el honor de participar en las alegrías de la salvación y de la luz eterna en compañía de Cristo, el Señor tu Dios..., gozar en el Reino de los cielos en compañía de los justos y de los amigos de Dios, las alegrías de la inmortalidad alcanzada"</w:t>
      </w:r>
      <w:r>
        <w:rPr>
          <w:rStyle w:val="FootnoteCharacters"/>
          <w:rStyle w:val="FootnoteAnchor"/>
          <w:rFonts w:cs="Latha" w:ascii="Latha" w:hAnsi="Latha"/>
          <w:sz w:val="20"/>
          <w:szCs w:val="20"/>
          <w:vertAlign w:val="superscript"/>
          <w:lang w:val="es-ES_tradnl"/>
        </w:rPr>
        <w:footnoteReference w:id="27"/>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n Cristo, imagen visible del Padre invisible, hemos visto a Dios: "El que me ha visto a mí, ha visto al Padre". Así, Cristo es el cumplimiento de la promesa, haciendo a Dios presente entre nosotros como Enmanuel, Dios con nosotros. En Cristo, anticipo del reino de Dios, se nos ha abierto el cielo, la vida eterna con Dios. "Estando sentado a la diestra del Padre, Cristo actúa sin cesar en el mundo para conducir a los hombres a su Iglesia y por ella unirlos a Sí más estrechamente y, alimentándolos con su propio cuerpo y sangre, hacerlos partícipes de su vida gloriosa" (LG 48).</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Latha" w:ascii="Latha" w:hAnsi="Latha"/>
          <w:sz w:val="20"/>
          <w:szCs w:val="20"/>
          <w:lang w:val="es-ES_tradnl"/>
        </w:rPr>
        <w:t>La fe cristiana llama justamente "vida eterna" a la vic</w:t>
        <w:softHyphen/>
        <w:t xml:space="preserve">toria del amor sobre la muerte. Esta vida eterna consiste en la </w:t>
      </w:r>
      <w:r>
        <w:rPr>
          <w:rFonts w:cs="Latha" w:ascii="Latha" w:hAnsi="Latha"/>
          <w:i/>
          <w:iCs/>
          <w:sz w:val="20"/>
          <w:szCs w:val="20"/>
          <w:lang w:val="es-ES_tradnl"/>
        </w:rPr>
        <w:t>visión de Dios</w:t>
      </w:r>
      <w:r>
        <w:rPr>
          <w:rFonts w:cs="Latha" w:ascii="Latha" w:hAnsi="Latha"/>
          <w:sz w:val="20"/>
          <w:szCs w:val="20"/>
          <w:lang w:val="es-ES_tradnl"/>
        </w:rPr>
        <w:t xml:space="preserve">, incoada en el tiempo de la fe y consumada en el "cara a cara" del Reino. Pero visión, –"ver a Dios", "conocer a Dios cara a cara"–, recoge toda la fuerza del verbo </w:t>
      </w:r>
      <w:r>
        <w:rPr>
          <w:rFonts w:cs="Latha" w:ascii="Latha" w:hAnsi="Latha"/>
          <w:i/>
          <w:iCs/>
          <w:sz w:val="20"/>
          <w:szCs w:val="20"/>
          <w:lang w:val="es-ES_tradnl"/>
        </w:rPr>
        <w:t>conocer</w:t>
      </w:r>
      <w:r>
        <w:rPr>
          <w:rFonts w:cs="Latha" w:ascii="Latha" w:hAnsi="Latha"/>
          <w:sz w:val="20"/>
          <w:szCs w:val="20"/>
          <w:lang w:val="es-ES_tradnl"/>
        </w:rPr>
        <w:t xml:space="preserve"> en la Escritura. No se trata del conocer intelectual, sino de convivir, de entrar en comunión personal, gozar de la intimidad, compar</w:t>
        <w:softHyphen/>
        <w:t xml:space="preserve">tiendo la vida de Dios, participando de la divinidad: "seremos semejantes a Él porque le veremos tal cual es" (1Jn 3,2). Conocer a Dios es recibir su vida, que nos </w:t>
      </w:r>
      <w:r>
        <w:rPr>
          <w:rFonts w:cs="Latha" w:ascii="Latha" w:hAnsi="Latha"/>
          <w:i/>
          <w:iCs/>
          <w:sz w:val="20"/>
          <w:szCs w:val="20"/>
          <w:lang w:val="es-ES_tradnl"/>
        </w:rPr>
        <w:t>deifica</w:t>
      </w:r>
      <w:r>
        <w:rPr>
          <w:rFonts w:cs="Latha" w:ascii="Latha" w:hAnsi="Latha"/>
          <w:sz w:val="20"/>
          <w:szCs w:val="20"/>
          <w:lang w:val="es-ES_tradnl"/>
        </w:rPr>
        <w:t>: "Esta es la vida eterna: que te conozcan a Ti, el único Dios verdadero, y al que tú has enviado, Jesucris</w:t>
        <w:softHyphen/>
        <w:t>to"(Jn 17,3).</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Latha" w:ascii="Latha" w:hAnsi="Latha"/>
          <w:sz w:val="20"/>
          <w:szCs w:val="20"/>
          <w:lang w:val="es-ES_tradnl"/>
        </w:rPr>
        <w:t>El estar con Cristo, vivir en Cristo, que nos da la fe y el bautismo, es el comienzo de la resurrección, como superación de la muerte (Flp 1,23;  2Co 5,8; 1Ts 5,10). Este diálogo de la fe es vida que no puede destruir ni la muerte: "Pues estoy seguro que ni la muerte...podrá separar</w:t>
        <w:softHyphen/>
        <w:t>nos del amor de Dios manifestado en Cristo Jesús Señor nuestro" (Rm 8,38-39). San Policarpo puede bendecir a Dios en la</w:t>
      </w:r>
      <w:r>
        <w:rPr>
          <w:rFonts w:cs="Latha" w:ascii="Latha" w:hAnsi="Latha"/>
          <w:i/>
          <w:iCs/>
          <w:sz w:val="20"/>
          <w:szCs w:val="20"/>
          <w:lang w:val="es-ES_tradnl"/>
        </w:rPr>
        <w:t xml:space="preserve"> hora de su martirio</w:t>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left="357" w:hanging="0"/>
        <w:jc w:val="both"/>
        <w:rPr>
          <w:rFonts w:ascii="Latha" w:hAnsi="Latha" w:cs="Latha"/>
          <w:sz w:val="20"/>
          <w:szCs w:val="20"/>
          <w:lang w:val="es-ES_tradnl"/>
        </w:rPr>
      </w:pPr>
      <w:r>
        <w:rPr>
          <w:rFonts w:cs="Latha" w:ascii="Latha" w:hAnsi="Latha"/>
          <w:i/>
          <w:iCs/>
          <w:sz w:val="20"/>
          <w:szCs w:val="20"/>
          <w:lang w:val="es-ES_tradnl"/>
        </w:rPr>
        <w:t>¡Señor, Dios omnipotente, Padre de tu amado y bendito siervo Jesucristo, por quien hemos nacido de ti, yo te bendigo por haberme considerado digno de esta hora y poder ser contado entre tus mártires, tomando parte en el cáliz de Cristo (Mt 20,22-23; 26,39) para resurrec</w:t>
        <w:softHyphen/>
        <w:t>ción de vida eterna, mediante la incorrupción del Espíritu Santo! (Rm 8,11). Sea yo recibido hoy con ellos en tu presencia, como sacrificio aceptable, conforme previamente me lo preparaste y me lo revelaste, cumpliéndolo ahora Tú, el infalible y verdadero Dios</w:t>
      </w:r>
      <w:r>
        <w:rPr>
          <w:rFonts w:cs="Latha" w:ascii="Latha" w:hAnsi="Latha"/>
          <w:sz w:val="20"/>
          <w:szCs w:val="20"/>
          <w:lang w:val="es-ES_tradnl"/>
        </w:rPr>
        <w:t>.</w:t>
      </w:r>
      <w:r>
        <w:rPr>
          <w:rStyle w:val="FootnoteCharacters"/>
          <w:rStyle w:val="FootnoteAnchor"/>
          <w:rFonts w:cs="Latha" w:ascii="Latha" w:hAnsi="Latha"/>
          <w:sz w:val="20"/>
          <w:szCs w:val="20"/>
          <w:vertAlign w:val="superscript"/>
          <w:lang w:val="es-ES_tradnl"/>
        </w:rPr>
        <w:footnoteReference w:id="28"/>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 xml:space="preserve">La visión de Dios es el cumplimiento del deseo que Jesús expresa en su oración: "Padre, los que Tú me has dado, quiero que donde yo esté estén también conmigo, para que contemplen mi gloria, la que me has dado porque me has amado antes de la creación del mundo" (Jn 17,24). Más aún, que lleguen a "ser uno como nosotros", "como Tú, Padre, en mí y yo en Ti, que ellos también sean uno en nosotros...,para que el mundo sepa que los has amado a ellos como me has amado a mí" (Jn 17,11. 21-23).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left="357" w:hanging="0"/>
        <w:jc w:val="both"/>
        <w:rPr>
          <w:rFonts w:ascii="Latha" w:hAnsi="Latha" w:cs="Latha"/>
          <w:sz w:val="20"/>
          <w:szCs w:val="20"/>
          <w:lang w:val="es-ES_tradnl"/>
        </w:rPr>
      </w:pPr>
      <w:r>
        <w:rPr>
          <w:rFonts w:cs="Latha" w:ascii="Latha" w:hAnsi="Latha"/>
          <w:i/>
          <w:iCs/>
          <w:sz w:val="20"/>
          <w:szCs w:val="20"/>
          <w:lang w:val="es-ES_tradnl"/>
        </w:rPr>
        <w:t>¿Qué nos dio aquí?¿Qué recibisteis? Nos dio la exhortación, nos dio su palabra, nos dio la remisión de los pecados; recibió insultos, la muerte, la cruz. Nos trajo de aquella parte bienes y, de nuestra parte, soportó pacientemente males. No obstante nos prometió estar allí de donde Él vino, diciendo: "Padre, quiero que donde voy a estar, estén también conmigo los que me has dado" (Jn 17,24) ¡Tanto ha sido el amor que nos ha precedido!. Porque donde estábamos nosotros, Él también estuvo; dónde Él está, tenemos que estar también nosotros. ¿Qué te ha prometido Dios, oh hombre mortal? Que vivas eternamen</w:t>
        <w:softHyphen/>
        <w:t>te. ¿No lo crees? Créelo, créelo. Es más lo que ya ha hecho que lo que ha prometido. ¿Qué ha hecho? Ha muerto por ti. ¿Qué ha prometido? Que vivirás con Él. Es más increíble que haya muerto el eterno que el que un mortal viva eternamente. Tenemos ya en mano lo que es más increíble. Si Dios ha muerto por el hombre, ¿no ha de vivir el hombre con Dios? ¿No ha de vivir el mortal eternamente, si por él ha muerto Aquel que vive eternamen</w:t>
        <w:softHyphen/>
        <w:t>te? Pero, ¿cómo ha muerto Dios y por qué medio ha muerto? ¿Y puede morir Dios? Ha tomado de ti aquello que le permitiera morir por ti. No hubiera podido morir sin ser carne, sin un cuerpo mortal: se revistió de una sustancia con la que poder morir por ti, te revestirá de una sustancia con la que podrás vivir con Él. ¿Dónde se revistió de muerte? En la virginidad de la madre. ¿Dónde te revestirá de vida? En la igualdad con el Padre. Aquí eligió para sí un tálamo casto, donde el esposo pudiera unirse a la esposa (2Co 11,2; Ef 5,22-23...). El Verbo se hizo carne (Jn 1,14) para convertirse en cabeza de la Iglesia (Ef 1,22-23; Col 1,18). Algo nuestro está ya allá arriba, lo que Él tomó, aquello con lo que murió, con lo que fue crucificado: ya hay primicias tuyas que te han precedido, ¿y tú dudas de que las seguirás?</w:t>
      </w:r>
      <w:r>
        <w:rPr>
          <w:rFonts w:cs="Latha" w:ascii="Latha" w:hAnsi="Latha"/>
          <w:sz w:val="20"/>
          <w:szCs w:val="20"/>
          <w:lang w:val="es-ES_tradnl"/>
        </w:rPr>
        <w:t>.</w:t>
      </w:r>
      <w:r>
        <w:rPr>
          <w:rStyle w:val="FootnoteCharacters"/>
          <w:rStyle w:val="FootnoteAnchor"/>
          <w:rFonts w:cs="Latha" w:ascii="Latha" w:hAnsi="Latha"/>
          <w:sz w:val="20"/>
          <w:szCs w:val="20"/>
          <w:vertAlign w:val="superscript"/>
          <w:lang w:val="es-ES_tradnl"/>
        </w:rPr>
        <w:footnoteReference w:id="29"/>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Latha" w:ascii="Latha" w:hAnsi="Latha"/>
          <w:sz w:val="20"/>
          <w:szCs w:val="20"/>
          <w:lang w:val="es-ES_tradnl"/>
        </w:rPr>
        <w:t>El siervo fiel es invitado a "entrar en el gozo de su Señor" (Mt 25,21-23). El Reino de los cielos es "estar con Cristo en el paraíso", compartien</w:t>
        <w:softHyphen/>
        <w:t>do (</w:t>
      </w:r>
      <w:r>
        <w:rPr>
          <w:rFonts w:cs="Latha" w:ascii="Latha" w:hAnsi="Latha"/>
          <w:i/>
          <w:iCs/>
          <w:sz w:val="20"/>
          <w:szCs w:val="20"/>
          <w:lang w:val="es-ES_tradnl"/>
        </w:rPr>
        <w:t>metá</w:t>
      </w:r>
      <w:r>
        <w:rPr>
          <w:rFonts w:cs="Latha" w:ascii="Latha" w:hAnsi="Latha"/>
          <w:sz w:val="20"/>
          <w:szCs w:val="20"/>
          <w:lang w:val="es-ES_tradnl"/>
        </w:rPr>
        <w:t>) su vida, como anuncia el mismo Cristo al buen ladrón (Lc 23,42-43). En definitiva se trata de "estar siempre con el Señor</w:t>
      </w:r>
      <w:r>
        <w:rPr>
          <w:rFonts w:eastAsia="Symbol" w:cs="Symbol" w:ascii="Symbol" w:hAnsi="Symbol"/>
          <w:sz w:val="20"/>
          <w:szCs w:val="20"/>
          <w:lang w:val="es-ES_tradnl"/>
        </w:rPr>
        <w:t></w:t>
      </w:r>
      <w:r>
        <w:rPr>
          <w:rFonts w:cs="Latha" w:ascii="Latha" w:hAnsi="Latha"/>
          <w:sz w:val="20"/>
          <w:szCs w:val="20"/>
          <w:lang w:val="es-ES_tradnl"/>
        </w:rPr>
        <w:t xml:space="preserve"> (1Ts 4,17), por ello "preferimos salir de este cuerpo </w:t>
      </w:r>
      <w:r>
        <w:rPr>
          <w:rFonts w:cs="Latha" w:ascii="Latha" w:hAnsi="Latha"/>
          <w:i/>
          <w:iCs/>
          <w:sz w:val="20"/>
          <w:szCs w:val="20"/>
          <w:lang w:val="es-ES_tradnl"/>
        </w:rPr>
        <w:t>para vivir con el Señor</w:t>
      </w:r>
      <w:r>
        <w:rPr>
          <w:rFonts w:cs="Latha" w:ascii="Latha" w:hAnsi="Latha"/>
          <w:sz w:val="20"/>
          <w:szCs w:val="20"/>
          <w:lang w:val="es-ES_tradnl"/>
        </w:rPr>
        <w:t xml:space="preserve">" (2Co 5,8), "deseo partir y </w:t>
      </w:r>
      <w:r>
        <w:rPr>
          <w:rFonts w:cs="Latha" w:ascii="Latha" w:hAnsi="Latha"/>
          <w:i/>
          <w:iCs/>
          <w:sz w:val="20"/>
          <w:szCs w:val="20"/>
          <w:lang w:val="es-ES_tradnl"/>
        </w:rPr>
        <w:t>estar con Cristo</w:t>
      </w:r>
      <w:r>
        <w:rPr>
          <w:rFonts w:cs="Latha" w:ascii="Latha" w:hAnsi="Latha"/>
          <w:sz w:val="20"/>
          <w:szCs w:val="20"/>
          <w:lang w:val="es-ES_tradnl"/>
        </w:rPr>
        <w:t xml:space="preserve"> (Flp 1,23). Este es deseo no sólo del discípulo de Cristo, sino el mismo deseo de Cristo: "Padre, quiero que donde yo esté, </w:t>
      </w:r>
      <w:r>
        <w:rPr>
          <w:rFonts w:cs="Latha" w:ascii="Latha" w:hAnsi="Latha"/>
          <w:i/>
          <w:iCs/>
          <w:sz w:val="20"/>
          <w:szCs w:val="20"/>
          <w:lang w:val="es-ES_tradnl"/>
        </w:rPr>
        <w:t>estén también conmigo</w:t>
      </w:r>
      <w:r>
        <w:rPr>
          <w:rFonts w:cs="Latha" w:ascii="Latha" w:hAnsi="Latha"/>
          <w:sz w:val="20"/>
          <w:szCs w:val="20"/>
          <w:lang w:val="es-ES_tradnl"/>
        </w:rPr>
        <w:t xml:space="preserve"> los que me has dado, para que contemplen mi gloria" (Jn 17,24); por eso dirá también: "cuando haya ido y os haya preparado un lugar, volveré y os tomaré conmigo, para que </w:t>
      </w:r>
      <w:r>
        <w:rPr>
          <w:rFonts w:cs="Latha" w:ascii="Latha" w:hAnsi="Latha"/>
          <w:i/>
          <w:iCs/>
          <w:sz w:val="20"/>
          <w:szCs w:val="20"/>
          <w:lang w:val="es-ES_tradnl"/>
        </w:rPr>
        <w:t>donde yo esté, estéis también vosotros</w:t>
      </w:r>
      <w:r>
        <w:rPr>
          <w:rFonts w:cs="Latha" w:ascii="Latha" w:hAnsi="Latha"/>
          <w:sz w:val="20"/>
          <w:szCs w:val="20"/>
          <w:lang w:val="es-ES_tradnl"/>
        </w:rPr>
        <w:t>" (Jn 14,3).</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Así san Cipriano presenta la gloria como configuración con Cristo y participación en su Reino: "¿quién no deseará ser transfor</w:t>
        <w:softHyphen/>
        <w:t>mado y transfigu</w:t>
        <w:softHyphen/>
        <w:t>rado lo antes posible a imagen de Cristo? Cristo el Señor ruega por nosotros para que estemos con Él y podamos alegrarnos con Él en la morada eterna y en el Reino celestial. Quien quiera llegar al trono de Cristo, tiene que manifestar sólo alegría en razón de la promesa del Señor".</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San Ignacio de Antioquía, en un texto brotado de su amor a Cristo, dice a los fieles de Roma: "que ninguna cosa, ni visible ni invisible, se me oponga, por envidia, a que yo alcance a Jesucristo. Fuego y cruz, manadas de fieras, quebranta</w:t>
        <w:softHyphen/>
        <w:t>miento de mis huesos...ven</w:t>
        <w:softHyphen/>
        <w:t>gan sobre mí, a condición sólo de que yo alcance a Jesucristo. De nada me aprovecharán los confines del mundo. Para mí mejor es morir en Jesucristo que ser rey de toda la tierra. Quiero a Aquel que murió por nosotros y por nosotros resucitó".</w:t>
      </w:r>
      <w:r>
        <w:rPr>
          <w:rStyle w:val="FootnoteCharacters"/>
          <w:rStyle w:val="FootnoteAnchor"/>
          <w:rFonts w:cs="Latha" w:ascii="Latha" w:hAnsi="Latha"/>
          <w:sz w:val="20"/>
          <w:szCs w:val="20"/>
          <w:vertAlign w:val="superscript"/>
          <w:lang w:val="es-ES_tradnl"/>
        </w:rPr>
        <w:footnoteReference w:id="30"/>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Latha" w:ascii="Latha" w:hAnsi="Latha"/>
          <w:sz w:val="20"/>
          <w:szCs w:val="20"/>
          <w:lang w:val="es-ES_tradnl"/>
        </w:rPr>
        <w:t>En la parusía del Señor resucitaremos para la vida eterna (Dn 12,2; 2M 7,9.14). Cielo y vida eterna con Dios es el fin de nuestra existencia cristiana. El cielo es el cumplimiento pleno de la promesa de Dios: "Yo mismo seré tu recompensa" (Gn 15,1; Sb 5,15). La vida en plenitud es la íntima comunión con Dios eternamente, permanentemente. Esta era la aspiración de Moisés: "Muéstra</w:t>
        <w:softHyphen/>
        <w:t xml:space="preserve">me tu gloria" (Ex 33,18), sin advertir que no es posible ver </w:t>
      </w:r>
      <w:r>
        <w:rPr>
          <w:rFonts w:cs="Latha" w:ascii="Latha" w:hAnsi="Latha"/>
          <w:i/>
          <w:iCs/>
          <w:sz w:val="20"/>
          <w:szCs w:val="20"/>
          <w:lang w:val="es-ES_tradnl"/>
        </w:rPr>
        <w:t>el rostro</w:t>
      </w:r>
      <w:r>
        <w:rPr>
          <w:rFonts w:cs="Latha" w:ascii="Latha" w:hAnsi="Latha"/>
          <w:sz w:val="20"/>
          <w:szCs w:val="20"/>
          <w:lang w:val="es-ES_tradnl"/>
        </w:rPr>
        <w:t xml:space="preserve"> de Dios durante esta vida terrena (Ex 33,20). El salmista se goza con la certeza de poder disfrutar de su visión después de la muerte: "Al despertar me saciaré de tu semblante" (Sal 17,15; Cf Sal 16,11; 73,23-26).</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pPr>
      <w:r>
        <w:rPr>
          <w:rFonts w:cs="Latha" w:ascii="Latha" w:hAnsi="Latha"/>
          <w:sz w:val="20"/>
          <w:szCs w:val="20"/>
          <w:lang w:val="es-ES_tradnl"/>
        </w:rPr>
        <w:t xml:space="preserve">Esta vida eterna consiste en el </w:t>
      </w:r>
      <w:r>
        <w:rPr>
          <w:rFonts w:cs="Latha" w:ascii="Latha" w:hAnsi="Latha"/>
          <w:i/>
          <w:iCs/>
          <w:sz w:val="20"/>
          <w:szCs w:val="20"/>
          <w:lang w:val="es-ES_tradnl"/>
        </w:rPr>
        <w:t>conocimiento</w:t>
      </w:r>
      <w:r>
        <w:rPr>
          <w:rFonts w:cs="Latha" w:ascii="Latha" w:hAnsi="Latha"/>
          <w:sz w:val="20"/>
          <w:szCs w:val="20"/>
          <w:lang w:val="es-ES_tradnl"/>
        </w:rPr>
        <w:t xml:space="preserve"> de Dios, manifestado en Jesucristo: "Esta es la vida eterna: que te conozcan a Ti, el único Dios verdadero, y a tu enviado Jesucristo" (Jn 17,3). Este conocimiento entraña la comunión vital con Dios en Jesucristo mediante el Espíritu Santo, que nos hace reconocer y confesar a Jesús como Señor y que testimonia a nuestros espíritu que Dios es nuestro Padre. Por eso dirá san Juan "lo que hemos visto y oído os lo anunciamos para que también vosotros estéis en comunión con nosotros. Y nosotros estamos en comunión con el Padre y con su Hijo Jesucristo" (1Jn 1,3); y "quien confiesa al Hijo posee también al Padre...Si permanece en vosotros lo que habéis oído desde el principio, también vosotros permaneceréis en el Hijo y en el Padre" (1Jn 2,23-24). Conocer a Dios y a su Hijo es entrar en relación íntima, participando de su persona.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rFonts w:ascii="Latha" w:hAnsi="Latha" w:cs="Latha"/>
          <w:sz w:val="20"/>
          <w:szCs w:val="20"/>
          <w:lang w:val="es-ES_tradnl"/>
        </w:rPr>
      </w:pPr>
      <w:r>
        <w:rPr>
          <w:rFonts w:eastAsia="Latha" w:cs="Latha" w:ascii="Latha" w:hAnsi="Latha"/>
          <w:sz w:val="20"/>
          <w:szCs w:val="20"/>
          <w:lang w:val="es-ES_tradnl"/>
        </w:rPr>
        <w:t xml:space="preserve"> </w:t>
      </w:r>
      <w:r>
        <w:rPr>
          <w:rFonts w:cs="Latha" w:ascii="Latha" w:hAnsi="Latha"/>
          <w:sz w:val="20"/>
          <w:szCs w:val="20"/>
          <w:lang w:val="es-ES_tradnl"/>
        </w:rPr>
        <w:t>En definitiva es conocer en el amor: "yo les he dado a conocer tu nom</w:t>
        <w:softHyphen/>
        <w:t>bre...para que el amor con que tú me has amado esté en ellos, como yo estoy en ellos" (Jn 17,26). El amor con que el Padre ha amado al Hijo, es el Espíritu Santo que ha sido derramado en nuestros corazones. Este amor, participación del amor de Dios, que "es amor" (1Jn 4,8) es vida eterna: amor a Dios y a los hermanos. "Si nos amamos los unos a los otros, Dios permanece en nosotros y su amor es perfecto en nosotros. En esto se conoce que permanecemos en Él y Él en nosotros: Él nos ha dado su Espíritu" (1Jn 3,12-13). Y "en esto sabemos que hemos pasado de la muerte a la vida, en que amamos a los hermanos...Quien no ama no tiene en sí mismo vida eterna" (1Jn 3,13s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pPr>
      <w:r>
        <w:rPr>
          <w:rFonts w:cs="Latha" w:ascii="Latha" w:hAnsi="Latha"/>
          <w:sz w:val="20"/>
          <w:szCs w:val="20"/>
          <w:lang w:val="es-ES_tradnl"/>
        </w:rPr>
        <w:t xml:space="preserve">Así San Pablo contrapone el carácter imperfecto del conocimiento o visión de Dios durante esta vida temporal en relación a la perfección que nos aguarda en el </w:t>
      </w:r>
      <w:r>
        <w:rPr>
          <w:rFonts w:cs="Latha" w:ascii="Latha" w:hAnsi="Latha"/>
          <w:i/>
          <w:iCs/>
          <w:sz w:val="20"/>
          <w:szCs w:val="20"/>
          <w:lang w:val="es-ES_tradnl"/>
        </w:rPr>
        <w:t>éschaton</w:t>
      </w:r>
      <w:r>
        <w:rPr>
          <w:rFonts w:cs="Latha" w:ascii="Latha" w:hAnsi="Latha"/>
          <w:sz w:val="20"/>
          <w:szCs w:val="20"/>
          <w:lang w:val="es-ES_tradnl"/>
        </w:rPr>
        <w:t xml:space="preserve">: "La caridad no tendrá fin. Las profecías desaparecerán...,la ciencia desaparecerá. Nuestro conocimiento ahora es imperfecto, nuestra profecía es imperfecta. Pero cuando venga lo perfecto, lo imperfecto desaparecerá... Ahora </w:t>
      </w:r>
      <w:r>
        <w:rPr>
          <w:rFonts w:cs="Latha" w:ascii="Latha" w:hAnsi="Latha"/>
          <w:i/>
          <w:iCs/>
          <w:sz w:val="20"/>
          <w:szCs w:val="20"/>
          <w:lang w:val="es-ES_tradnl"/>
        </w:rPr>
        <w:t>vemos</w:t>
      </w:r>
      <w:r>
        <w:rPr>
          <w:rFonts w:cs="Latha" w:ascii="Latha" w:hAnsi="Latha"/>
          <w:sz w:val="20"/>
          <w:szCs w:val="20"/>
          <w:lang w:val="es-ES_tradnl"/>
        </w:rPr>
        <w:t xml:space="preserve"> como en un espejo, confusa</w:t>
        <w:softHyphen/>
        <w:t xml:space="preserve">mente. Entonces </w:t>
      </w:r>
      <w:r>
        <w:rPr>
          <w:rFonts w:cs="Latha" w:ascii="Latha" w:hAnsi="Latha"/>
          <w:i/>
          <w:iCs/>
          <w:sz w:val="20"/>
          <w:szCs w:val="20"/>
          <w:lang w:val="es-ES_tradnl"/>
        </w:rPr>
        <w:t>veremos</w:t>
      </w:r>
      <w:r>
        <w:rPr>
          <w:rFonts w:cs="Latha" w:ascii="Latha" w:hAnsi="Latha"/>
          <w:sz w:val="20"/>
          <w:szCs w:val="20"/>
          <w:lang w:val="es-ES_tradnl"/>
        </w:rPr>
        <w:t xml:space="preserve"> cara a cara. Ahora </w:t>
      </w:r>
      <w:r>
        <w:rPr>
          <w:rFonts w:cs="Latha" w:ascii="Latha" w:hAnsi="Latha"/>
          <w:i/>
          <w:iCs/>
          <w:sz w:val="20"/>
          <w:szCs w:val="20"/>
          <w:lang w:val="es-ES_tradnl"/>
        </w:rPr>
        <w:t>conozco</w:t>
      </w:r>
      <w:r>
        <w:rPr>
          <w:rFonts w:cs="Latha" w:ascii="Latha" w:hAnsi="Latha"/>
          <w:sz w:val="20"/>
          <w:szCs w:val="20"/>
          <w:lang w:val="es-ES_tradnl"/>
        </w:rPr>
        <w:t xml:space="preserve"> de un modo imperfec</w:t>
        <w:softHyphen/>
        <w:t xml:space="preserve">to, pero entonces </w:t>
      </w:r>
      <w:r>
        <w:rPr>
          <w:rFonts w:cs="Latha" w:ascii="Latha" w:hAnsi="Latha"/>
          <w:i/>
          <w:iCs/>
          <w:sz w:val="20"/>
          <w:szCs w:val="20"/>
          <w:lang w:val="es-ES_tradnl"/>
        </w:rPr>
        <w:t>conoceré</w:t>
      </w:r>
      <w:r>
        <w:rPr>
          <w:rFonts w:cs="Latha" w:ascii="Latha" w:hAnsi="Latha"/>
          <w:sz w:val="20"/>
          <w:szCs w:val="20"/>
          <w:lang w:val="es-ES_tradnl"/>
        </w:rPr>
        <w:t xml:space="preserve"> como soy </w:t>
      </w:r>
      <w:r>
        <w:rPr>
          <w:rFonts w:cs="Latha" w:ascii="Latha" w:hAnsi="Latha"/>
          <w:i/>
          <w:iCs/>
          <w:sz w:val="20"/>
          <w:szCs w:val="20"/>
          <w:lang w:val="es-ES_tradnl"/>
        </w:rPr>
        <w:t>conocido</w:t>
      </w:r>
      <w:r>
        <w:rPr>
          <w:rFonts w:cs="Latha" w:ascii="Latha" w:hAnsi="Latha"/>
          <w:sz w:val="20"/>
          <w:szCs w:val="20"/>
          <w:lang w:val="es-ES_tradnl"/>
        </w:rPr>
        <w:t>" (1Co 13,8-13). Ver a Dios supone la comunión vital con Él, en una relación personal, de persona a persona, "cara a cara". "Mientras habitamos en el cuerpo estamos en exilio lejos del Señor, caminamos en la fe y aún no en la visión. Por eso, deseamos salir del cuerpo para "habitar junto al Señor" y conocer a Dios en visión.</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pPr>
      <w:r>
        <w:rPr>
          <w:rFonts w:cs="Latha" w:ascii="Latha" w:hAnsi="Latha"/>
          <w:sz w:val="20"/>
          <w:szCs w:val="20"/>
          <w:lang w:val="es-ES_tradnl"/>
        </w:rPr>
        <w:t xml:space="preserve">San Juan nos presenta, desde otro ángulo, lo mismo: "Ahora somos hijos de Dios y aún no se ha manifestado lo que seremos. Sabemos que, cuando se manifieste, seremos semejantes a Él, porque </w:t>
      </w:r>
      <w:r>
        <w:rPr>
          <w:rFonts w:cs="Latha" w:ascii="Latha" w:hAnsi="Latha"/>
          <w:i/>
          <w:iCs/>
          <w:sz w:val="20"/>
          <w:szCs w:val="20"/>
          <w:lang w:val="es-ES_tradnl"/>
        </w:rPr>
        <w:t>le veremos tal cual es</w:t>
      </w:r>
      <w:r>
        <w:rPr>
          <w:rFonts w:cs="Latha" w:ascii="Latha" w:hAnsi="Latha"/>
          <w:sz w:val="20"/>
          <w:szCs w:val="20"/>
          <w:lang w:val="es-ES_tradnl"/>
        </w:rPr>
        <w:t xml:space="preserve">" (1Jn 3,2). La visión de Dios tal cual es, engendra la semejanza con Él: "seremos semejantes a Él porque le veremos". La visión de Dios es nuestra </w:t>
      </w:r>
      <w:r>
        <w:rPr>
          <w:rFonts w:cs="Latha" w:ascii="Latha" w:hAnsi="Latha"/>
          <w:i/>
          <w:iCs/>
          <w:sz w:val="20"/>
          <w:szCs w:val="20"/>
          <w:lang w:val="es-ES_tradnl"/>
        </w:rPr>
        <w:t>divinización</w:t>
      </w:r>
      <w:r>
        <w:rPr>
          <w:rFonts w:cs="Latha" w:ascii="Latha" w:hAnsi="Latha"/>
          <w:sz w:val="20"/>
          <w:szCs w:val="20"/>
          <w:lang w:val="es-ES_tradnl"/>
        </w:rPr>
        <w:t>, realizándose la plena filiación divina. Ahora ya, gracias a Jesucristo, el Hijo unigénito del Padre, somos hijos de Dios, pero aún no hemos llegado a la forma perfecta de filiación. Al ver a Dios, entrando en comunión vital plena con Él, seremos hechos partícipes de su ser y de su vida: "partícipes de la naturaleza divina" (2P 1,4).</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pPr>
      <w:r>
        <w:rPr>
          <w:rFonts w:cs="Latha" w:ascii="Latha" w:hAnsi="Latha"/>
          <w:sz w:val="20"/>
          <w:szCs w:val="20"/>
          <w:lang w:val="es-ES_tradnl"/>
        </w:rPr>
        <w:t xml:space="preserve">San Ireneo señala la imposibilidad de </w:t>
      </w:r>
      <w:r>
        <w:rPr>
          <w:rFonts w:cs="Latha" w:ascii="Latha" w:hAnsi="Latha"/>
          <w:i/>
          <w:iCs/>
          <w:sz w:val="20"/>
          <w:szCs w:val="20"/>
          <w:lang w:val="es-ES_tradnl"/>
        </w:rPr>
        <w:t>ver a Dios</w:t>
      </w:r>
      <w:r>
        <w:rPr>
          <w:rFonts w:cs="Latha" w:ascii="Latha" w:hAnsi="Latha"/>
          <w:sz w:val="20"/>
          <w:szCs w:val="20"/>
          <w:lang w:val="es-ES_tradnl"/>
        </w:rPr>
        <w:t xml:space="preserve"> en base a las solas fuerzas del hombre, para afirmar a continuación que "lo imposible para el hombre es posible para Dios. Dios es visto por los hombres porque Él quiere, cuando y como quiere. Será visto en el Reino de los cielos". Esta visión de Dios nos otorga la divinización: "a los que hayan sido limpios de corazón, les concierne, elevados a la cercanía de Dios, su perpetua contemplación. Así son llamado con el nombre de dioses".</w:t>
      </w:r>
      <w:r>
        <w:rPr>
          <w:rStyle w:val="FootnoteCharacters"/>
          <w:rStyle w:val="FootnoteAnchor"/>
          <w:rFonts w:cs="Latha" w:ascii="Latha" w:hAnsi="Latha"/>
          <w:sz w:val="20"/>
          <w:szCs w:val="20"/>
          <w:vertAlign w:val="superscript"/>
          <w:lang w:val="es-ES_tradnl"/>
        </w:rPr>
        <w:footnoteReference w:id="31"/>
      </w:r>
      <w:r>
        <w:rPr>
          <w:rFonts w:cs="Latha" w:ascii="Latha" w:hAnsi="Latha"/>
          <w:sz w:val="20"/>
          <w:szCs w:val="20"/>
          <w:lang w:val="es-ES_tradnl"/>
        </w:rPr>
        <w:t xml:space="preserve">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firstLine="357"/>
        <w:jc w:val="both"/>
        <w:rPr/>
      </w:pPr>
      <w:r>
        <w:rPr>
          <w:rFonts w:cs="Latha" w:ascii="Latha" w:hAnsi="Latha"/>
          <w:sz w:val="20"/>
          <w:szCs w:val="20"/>
          <w:lang w:val="es-ES_tradnl"/>
        </w:rPr>
        <w:t xml:space="preserve">Reino de Dios, paraíso, visión de Dios, vida eterna es </w:t>
      </w:r>
      <w:r>
        <w:rPr>
          <w:rFonts w:cs="Latha" w:ascii="Latha" w:hAnsi="Latha"/>
          <w:i/>
          <w:iCs/>
          <w:sz w:val="20"/>
          <w:szCs w:val="20"/>
          <w:lang w:val="es-ES_tradnl"/>
        </w:rPr>
        <w:t>estar con Cristo</w:t>
      </w:r>
      <w:r>
        <w:rPr>
          <w:rFonts w:cs="Latha" w:ascii="Latha" w:hAnsi="Latha"/>
          <w:sz w:val="20"/>
          <w:szCs w:val="20"/>
          <w:lang w:val="es-ES_tradnl"/>
        </w:rPr>
        <w:t xml:space="preserve"> eternamente en el seno del Padre, abrazados por el amor mutuo del Padre al Hijo y del Hijo al Padre, que es el Espíritu Santo, que el Padre y el Hijo nos han dado, derramándolo en nuestros corazones. Un solo amor de Dios, un solo Espíritu unirá a todos los bienaventurados en un solo Cuerpo de Jesucristo, en la gloria de Dios y de sus obras, el cielo nuevo y la tierra nueva (Is 65,17; 66,22; 2P 3,13):</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ind w:left="357" w:hanging="0"/>
        <w:jc w:val="both"/>
        <w:rPr>
          <w:rFonts w:ascii="Latha" w:hAnsi="Latha" w:cs="Latha"/>
          <w:sz w:val="20"/>
          <w:szCs w:val="20"/>
          <w:lang w:val="es-ES_tradnl"/>
        </w:rPr>
      </w:pPr>
      <w:r>
        <w:rPr>
          <w:rFonts w:cs="Latha" w:ascii="Latha" w:hAnsi="Latha"/>
          <w:i/>
          <w:iCs/>
          <w:sz w:val="20"/>
          <w:szCs w:val="20"/>
          <w:lang w:val="es-ES_tradnl"/>
        </w:rPr>
        <w:t>Vi un cielo nuevo y una tierra nueva, porque el primer cielo y la primera tierra han pasado, y el mar ya no existe. Y vi la ciudad santa, la nueva Jerusalén, que descendía del cielo, enviada por Dios, arreglada como una novia que se adorna para su esposo. Y escuché una voz potente que decía desde el trono: Esta es la morada de Dios con los hombres: acampará entre ellos. Ellos serán su pueblo y Dios estará con ellos y será su Dios. Enjugará las lágrimas de sus ojos. Ya no habrá muerte ni luto ni dolor. Porque lo de antes ha pasado. Y el que estaba sentado en el trono dijo: Todo lo hago nuevo (Ap 21,2-5).</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26"/>
        <w:jc w:val="both"/>
        <w:rPr>
          <w:rFonts w:ascii="Latha" w:hAnsi="Latha" w:cs="Courier New"/>
          <w:sz w:val="20"/>
          <w:szCs w:val="20"/>
          <w:lang w:val="es-ES_tradnl"/>
        </w:rPr>
      </w:pPr>
      <w:r>
        <w:rPr>
          <w:rFonts w:cs="Courier New" w:ascii="Latha" w:hAnsi="Latha"/>
          <w:sz w:val="20"/>
          <w:szCs w:val="20"/>
          <w:lang w:val="es-ES_tradnl"/>
        </w:rPr>
      </w:r>
    </w:p>
    <w:sectPr>
      <w:footnotePr>
        <w:numFmt w:val="decimal"/>
      </w:footnotePr>
      <w:type w:val="continuous"/>
      <w:pgSz w:w="8391" w:h="11906"/>
      <w:pgMar w:left="1077" w:right="1304" w:gutter="0" w:header="0" w:top="850"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atha">
    <w:charset w:val="00"/>
    <w:family w:val="auto"/>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3" w:right="136"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3816350" cy="173990"/>
              <wp:effectExtent l="0" t="0" r="0" b="0"/>
              <wp:wrapTopAndBottom/>
              <wp:docPr id="1" name="Frame1"/>
              <a:graphic xmlns:a="http://schemas.openxmlformats.org/drawingml/2006/main">
                <a:graphicData uri="http://schemas.microsoft.com/office/word/2010/wordprocessingShape">
                  <wps:wsp>
                    <wps:cNvSpPr txBox="1"/>
                    <wps:spPr>
                      <a:xfrm>
                        <a:off x="0" y="0"/>
                        <a:ext cx="3816350" cy="173990"/>
                      </a:xfrm>
                      <a:prstGeom prst="rect"/>
                      <a:solidFill>
                        <a:srgbClr val="FFFFFF">
                          <a:alpha val="0"/>
                        </a:srgbClr>
                      </a:solidFill>
                    </wps:spPr>
                    <wps:txbx>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192</w:t>
                          </w:r>
                          <w:r>
                            <w:rPr>
                              <w:sz w:val="20"/>
                              <w:szCs w:val="20"/>
                              <w:rFonts w:cs="Latha" w:ascii="Latha" w:hAnsi="Latha"/>
                            </w:rPr>
                            <w:fldChar w:fldCharType="end"/>
                          </w:r>
                        </w:p>
                      </w:txbxContent>
                    </wps:txbx>
                    <wps:bodyPr anchor="t" lIns="0" tIns="0" rIns="0" bIns="0">
                      <a:noAutofit/>
                    </wps:bodyPr>
                  </wps:wsp>
                </a:graphicData>
              </a:graphic>
            </wp:anchor>
          </w:drawing>
        </mc:Choice>
        <mc:Fallback>
          <w:pict>
            <v:rect fillcolor="#FFFFFF" style="position:absolute;rotation:-0;width:3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192</w:t>
                    </w:r>
                    <w:r>
                      <w:rPr>
                        <w:sz w:val="20"/>
                        <w:szCs w:val="20"/>
                        <w:rFonts w:cs="Latha" w:ascii="Latha" w:hAnsi="Lath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IRENEO, Adv haer. IV 14,1-2; 20,5-6; 22,1-2...</w:t>
      </w:r>
    </w:p>
  </w:footnote>
  <w:footnote w:id="3">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El símbolo del cielo nos remite al misterio de la Alianza que vivimos cuando oramos al Padre. Él está en el cielo, es su morada. La casa del Padre es, por tanto, nuestra patria. De la patria de la Alianza el pecado nos ha desterrado (Gn 3) y hacia el Padre, hacia el cielo, la conversión del corazón nos hace volver (Jr 3,19-4,1; Lc 15,18.21). En Cristo se han reconci</w:t>
        <w:softHyphen/>
        <w:t xml:space="preserve">liado el cielo y la tierra (Is 45,8; Sal 85,12), porque el Hijo ha bajado del cielo, solo, y nos hace subir allí con Él, por medio de su cruz, resurrección y ascensión (Jn 12,32; 14,2-3; 16,28; 20,17; Ef 4,9-10; Hb 1,3; 2,13)". CEC 2795.   </w:t>
      </w:r>
    </w:p>
  </w:footnote>
  <w:footnote w:id="4">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Mc 16,19; Lc 24,51; Jn 3,13; 16,28; 20,17; Hch 2,23; Ef 4,8-10.</w:t>
      </w:r>
    </w:p>
  </w:footnote>
  <w:footnote w:id="5">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EC 1024-1025, con la cita de SAN AMBROSIO, Luc 10,121.</w:t>
      </w:r>
    </w:p>
  </w:footnote>
  <w:footnote w:id="6">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 xml:space="preserve">El </w:t>
      </w:r>
      <w:r>
        <w:rPr>
          <w:rFonts w:cs="Latha" w:ascii="Latha" w:hAnsi="Latha"/>
          <w:i/>
          <w:iCs/>
          <w:sz w:val="16"/>
          <w:szCs w:val="16"/>
          <w:lang w:val="es-ES_tradnl"/>
        </w:rPr>
        <w:t>cielo</w:t>
      </w:r>
      <w:r>
        <w:rPr>
          <w:rFonts w:cs="Latha" w:ascii="Latha" w:hAnsi="Latha"/>
          <w:sz w:val="16"/>
          <w:szCs w:val="16"/>
          <w:lang w:val="es-ES_tradnl"/>
        </w:rPr>
        <w:t xml:space="preserve"> (o los cielos) puede designar el firmamento (Cf Sal 115,16), pero también el "lugar" propio de Dios: "nuestro Padre que está en los cielos" (Mt 5,16), y por consiguiente también el "cielo", que es la gloria escatológica. Cf CEC 326. </w:t>
      </w:r>
    </w:p>
  </w:footnote>
  <w:footnote w:id="7">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 xml:space="preserve">El </w:t>
      </w:r>
      <w:r>
        <w:rPr>
          <w:rFonts w:cs="Latha" w:ascii="Latha" w:hAnsi="Latha"/>
          <w:i/>
          <w:iCs/>
          <w:sz w:val="16"/>
          <w:szCs w:val="16"/>
          <w:lang w:val="es-ES_tradnl"/>
        </w:rPr>
        <w:t>temor de Dios</w:t>
      </w:r>
      <w:r>
        <w:rPr>
          <w:rFonts w:cs="Latha" w:ascii="Latha" w:hAnsi="Latha"/>
          <w:sz w:val="16"/>
          <w:szCs w:val="16"/>
          <w:lang w:val="es-ES_tradnl"/>
        </w:rPr>
        <w:t xml:space="preserve"> le hace vivir en vigilancia para que no le sorprenda dormido la venida del Señor. El evangelio de las vírgenes, que aguardan al Señor con aceite en sus alcuzas, y de las necias que no se proveye</w:t>
        <w:softHyphen/>
        <w:t>ron de él acompaña al cristiano en su peregrinación por esta vida.</w:t>
      </w:r>
    </w:p>
  </w:footnote>
  <w:footnote w:id="8">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La Escritura, Palabra de Dios para el hombre, desaparecería si tacháramos de ella este símbolo del cielo. El cielo es la morada de Dios (Sal 2,4; 122,1; Tb 20,12; Mt 5,16; 6,9.14; Rm 1,18). El cielo es el trono de Dios (Sal 11,4; 20,7; Is 66,1; Ez 1,1; Mt 5,24; Hch 7,49). Es su santuario (Mi 1,2; Ha 2,20; Ap 11,19; 15,5). Y, puesto que Dios habita en el cielo, de allí desciende para comunicarse con los hombres (Gn 11,5; Ex 19,11ss; Mi 1,3; Sal 18,10; 144,5) y allí vuelve de nuevo (Gn 17,22). El cielo se abre para dar paso a la palabra de Dios (Mt 3,17; Jn 12,28; 2P 1,18). Del cielo desciende hasta nosotros el Espíritu enviado por Dios (Is 32,15; Mt 3,16; Hch 2,2; 1P 1,12). Y también los ángeles, mensajeros de Dios, viven en el cielo (1R 22,19; Jb 1,16; Tb 12,15; Mt 18,10) y de allí bajan para cumplir en la tierra la misión que Dios les encomienda (Dn 4,10; Mt 28,2; Lc 22,43). Tan íntimamente está ligado el cielo con Dios, que a veces se utiliza como sinónimo suyo (Mt 5,10; 5,20; Mc 11,30; Lc 10,20; 15,18.21; Jn 3,27).</w:t>
      </w:r>
    </w:p>
  </w:footnote>
  <w:footnote w:id="9">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f CEC 1027.</w:t>
      </w:r>
    </w:p>
  </w:footnote>
  <w:footnote w:id="10">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Es cierto que Dios desborda sus propios símbolos y hasta el símbolo del cielo es pálido e insuficiente. Habrá que recurrir a frases enfáticas: "Dios está en el cielo de los cielos" (Dt 10,14; 1R 8,27; Ne 9,6; Sal 148,4), está "por encima del cielo" (Ez 1,26). Pues, en verdad, "el cielo no puede contenerlo" (Sal 113,5s; 1R 8,27).</w:t>
      </w:r>
    </w:p>
  </w:footnote>
  <w:footnote w:id="11">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r. J.RATZINGER, Resurrección y vida eterna, en VARIOS, Muerte y vida. Las ultimidades, Madrid 1962, pp. 173-177.</w:t>
      </w:r>
    </w:p>
  </w:footnote>
  <w:footnote w:id="12">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La Iglesia sólo llegará a su perfección en la gloria del cielo...Y "para el hombre esta plenitud será la realización final de la unidad del género humano, querida por Dios desde la creación y de la que la Iglesia peregri</w:t>
        <w:softHyphen/>
        <w:t>na es como el sacramento. Los que estén unidos a Cristo formarán la comunidad de los rescatados, la Ciudad Santa de Dios (Ap 21,2), la Esposa del Cordero (Ap 21,9). Ya no será herida por el pecado, las manchas (Ap 21,27), el amor propio, que destruyen o hieren la comunidad terrena de los hombres. La visión beatífica, en la que Dios se manifesta</w:t>
        <w:softHyphen/>
        <w:t>rá de modo inagotable a los elegidos, será la fuente inmensa de felicidad, de paz y de comunión humana". CEC 1045.</w:t>
      </w:r>
    </w:p>
  </w:footnote>
  <w:footnote w:id="13">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Ibidem.</w:t>
      </w:r>
    </w:p>
  </w:footnote>
  <w:footnote w:id="14">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AGUSTIN, Confesiones, 11,3; 12,20.21.24.</w:t>
      </w:r>
    </w:p>
  </w:footnote>
  <w:footnote w:id="15">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Jn 3,36; 5,24; 6,47.53-54; 1Jn 3,14; 5,11.13...</w:t>
      </w:r>
    </w:p>
  </w:footnote>
  <w:footnote w:id="16">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EC  2796, con cita de la Carta a Diogneto 5,8-9.</w:t>
      </w:r>
    </w:p>
  </w:footnote>
  <w:footnote w:id="17">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J. ALFARO, Escatología, hermenéutica y lenguaje, Salmanticensis 25(1980)233-246.</w:t>
      </w:r>
    </w:p>
  </w:footnote>
  <w:footnote w:id="18">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TO TOMAS, Compendium Theologiae, 1,2.</w:t>
      </w:r>
    </w:p>
  </w:footnote>
  <w:footnote w:id="19">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 xml:space="preserve"> SAN JUAN CRISOSTOMO, In Mth. Homilía 34,2; 31,3-5; De resururectione mortis homilia.</w:t>
      </w:r>
    </w:p>
  </w:footnote>
  <w:footnote w:id="20">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BASILIO, In Ps 33 Homilía 17; In Ps 45 Homilía 8-10; In Ps 114 Homilia 8.</w:t>
      </w:r>
    </w:p>
  </w:footnote>
  <w:footnote w:id="21">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AGUSTIN, De civitate Dei XXII 29-30.</w:t>
      </w:r>
    </w:p>
  </w:footnote>
  <w:footnote w:id="22">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MAXIMO TAUMATURGO, Homilía 83.</w:t>
      </w:r>
    </w:p>
  </w:footnote>
  <w:footnote w:id="23">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 xml:space="preserve">El </w:t>
      </w:r>
      <w:r>
        <w:rPr>
          <w:rFonts w:cs="Latha" w:ascii="Latha" w:hAnsi="Latha"/>
          <w:i/>
          <w:iCs/>
          <w:sz w:val="16"/>
          <w:szCs w:val="16"/>
          <w:lang w:val="es-ES_tradnl"/>
        </w:rPr>
        <w:t>éschatón</w:t>
      </w:r>
      <w:r>
        <w:rPr>
          <w:rFonts w:cs="Latha" w:ascii="Latha" w:hAnsi="Latha"/>
          <w:sz w:val="16"/>
          <w:szCs w:val="16"/>
          <w:lang w:val="es-ES_tradnl"/>
        </w:rPr>
        <w:t xml:space="preserve"> será la consumación de la historia, aunque cada cristiano participa de la vida eterna inmediatamente después de la muerte. ¿Qué significa, pues, para uno que ha llegado ya a la vida eterna el éschatón? El cristiano vive esperando y anhelando el encuentro con Cristo en su muerte y en la espectación del Reino de Dios en la Parusía como final de la historia. Ciertamente no podemos medir la duración entre el encuentro con Cristo tras la muerte y la consumación del Reino en la Parusía con las categorías del tiempo humano, histórico. Los teólogos, con fantasía, llamarán a esa duración "evo", "tiempo transfigurado", "tiempo-memoria", "eterni</w:t>
        <w:softHyphen/>
        <w:t>dad participada". Poco importa el nombre de algo que no corresponde a nuestra experiencia. Pero sí es immportante afirmar que el hombre, ya salvado en el encuentro con Cristo tras su muerte, no está plenamente glorificado fuera de la consumación de la comunidad humana y de la creación entera, cuando "Dios sea todo en todas las cosas".</w:t>
      </w:r>
    </w:p>
  </w:footnote>
  <w:footnote w:id="24">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ATANASIO, Contra arrianos II,76; SAN CIRILO DE ALEJANDRIA, De adoratione in spiritu et veritate XVII; In Joannes VII-VIII.</w:t>
      </w:r>
    </w:p>
  </w:footnote>
  <w:footnote w:id="25">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CIPRIANO, Sobre la unidad de la Iglesia 26; Sobre la peste 2-26.</w:t>
      </w:r>
    </w:p>
  </w:footnote>
  <w:footnote w:id="26">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f CEC 1020, 1524 y 1680 sobre la Exequias del cristiano.</w:t>
      </w:r>
    </w:p>
  </w:footnote>
  <w:footnote w:id="27">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EC  1028.</w:t>
      </w:r>
    </w:p>
  </w:footnote>
  <w:footnote w:id="28">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Martirio de San Policarpo 14,1-2.</w:t>
      </w:r>
    </w:p>
  </w:footnote>
  <w:footnote w:id="29">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AGUSTIN, Enarratio in Psal. 148,8.</w:t>
      </w:r>
    </w:p>
  </w:footnote>
  <w:footnote w:id="30">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IGNACIO DE ANTIOQUIA, Ad Romanos 5,3-6,1.</w:t>
      </w:r>
    </w:p>
  </w:footnote>
  <w:footnote w:id="31">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IRENEO, Adv.Haer. 4,20,5;CLEMENTE ALEJANDRINO, Stromata 7,10,55.</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5:00Z</dcterms:created>
  <dc:creator/>
  <dc:description/>
  <cp:keywords/>
  <dc:language>en-US</dc:language>
  <cp:lastModifiedBy>GERARDO</cp:lastModifiedBy>
  <dcterms:modified xsi:type="dcterms:W3CDTF">2009-07-04T13:35:00Z</dcterms:modified>
  <cp:revision>2</cp:revision>
  <dc:subject/>
  <dc:title> </dc:title>
</cp:coreProperties>
</file>