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cs="Courier New"/>
          <w:sz w:val="20"/>
          <w:szCs w:val="20"/>
          <w:lang w:val="es-ES_tradnl"/>
        </w:rPr>
      </w:pPr>
      <w:r>
        <w:rPr>
          <w:rFonts w:cs="Courier New"/>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center" w:pos="3004"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tab/>
      </w:r>
      <w:r>
        <w:rPr>
          <w:rFonts w:cs="Raavi" w:ascii="Raavi" w:hAnsi="Raavi"/>
          <w:b/>
          <w:bCs/>
          <w:sz w:val="22"/>
          <w:szCs w:val="22"/>
          <w:lang w:val="es-ES_tradnl"/>
        </w:rPr>
        <w:t>11. CELEBRACION DE LA ESCATOLO</w:t>
        <w:softHyphen/>
        <w:t>GI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i/>
          <w:iCs/>
          <w:sz w:val="22"/>
          <w:szCs w:val="22"/>
          <w:lang w:val="es-ES_tradnl"/>
        </w:rPr>
        <w:t>a)</w:t>
        <w:tab/>
        <w:t>El domingo celebra la nueva creación</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 xml:space="preserve">La creación, obra de las manos de Dios, ha sido hecha con miras al </w:t>
      </w:r>
      <w:r>
        <w:rPr>
          <w:rFonts w:cs="Raavi" w:ascii="Raavi" w:hAnsi="Raavi"/>
          <w:i/>
          <w:iCs/>
          <w:sz w:val="20"/>
          <w:szCs w:val="20"/>
          <w:lang w:val="es-ES_tradnl"/>
        </w:rPr>
        <w:t>Sabbat</w:t>
      </w:r>
      <w:r>
        <w:rPr>
          <w:rFonts w:cs="Raavi" w:ascii="Raavi" w:hAnsi="Raavi"/>
          <w:sz w:val="20"/>
          <w:szCs w:val="20"/>
          <w:lang w:val="es-ES_tradnl"/>
        </w:rPr>
        <w:t xml:space="preserve">, al descanso y a la glorificación de Dios. Con el pecado la creación queda sometida a la maldición y a la vanidad. Pero Cristo, vencedor del pecado y de la muerte, inaugura el </w:t>
      </w:r>
      <w:r>
        <w:rPr>
          <w:rFonts w:cs="Raavi" w:ascii="Raavi" w:hAnsi="Raavi"/>
          <w:i/>
          <w:iCs/>
          <w:sz w:val="20"/>
          <w:szCs w:val="20"/>
          <w:lang w:val="es-ES_tradnl"/>
        </w:rPr>
        <w:t>octavo día</w:t>
      </w:r>
      <w:r>
        <w:rPr>
          <w:rFonts w:cs="Raavi" w:ascii="Raavi" w:hAnsi="Raavi"/>
          <w:sz w:val="20"/>
          <w:szCs w:val="20"/>
          <w:lang w:val="es-ES_tradnl"/>
        </w:rPr>
        <w:t>, comienzo de la nueva creación. "Así, la obra de la creación culmina en una obra todavía más grande: la Redención. La primera creación encuentra su sentido y su cumbre en la nueva creación en Cristo, cuyo esplendor sobrepasa el de la primera"</w:t>
      </w:r>
      <w:r>
        <w:rPr>
          <w:rStyle w:val="FootnoteCharacters"/>
          <w:rStyle w:val="FootnoteAnchor"/>
          <w:rFonts w:cs="Raavi" w:ascii="Raavi" w:hAnsi="Raavi"/>
          <w:sz w:val="20"/>
          <w:szCs w:val="20"/>
          <w:vertAlign w:val="superscript"/>
          <w:lang w:val="es-ES_tradnl"/>
        </w:rPr>
        <w:footnoteReference w:id="2"/>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 xml:space="preserve">La creación, en el plan de Dios, desde el comienzo, está orientada a la plenitud. Al acabar la obra de los seis días, Dios descansó, creando el </w:t>
      </w:r>
      <w:r>
        <w:rPr>
          <w:rFonts w:cs="Raavi" w:ascii="Raavi" w:hAnsi="Raavi"/>
          <w:i/>
          <w:iCs/>
          <w:sz w:val="20"/>
          <w:szCs w:val="20"/>
          <w:lang w:val="es-ES_tradnl"/>
        </w:rPr>
        <w:t>sabbat</w:t>
      </w:r>
      <w:r>
        <w:rPr>
          <w:rFonts w:cs="Raavi" w:ascii="Raavi" w:hAnsi="Raavi"/>
          <w:sz w:val="20"/>
          <w:szCs w:val="20"/>
          <w:lang w:val="es-ES_tradnl"/>
        </w:rPr>
        <w:t>, el descanso, como corona de la creación. Toda la creación está orientada a la glorificación de Dios, a entrar en la libertad de los hijos de Dios, en la gloria de la plenitud del Reino de Dios (Rm 8, 19</w:t>
        <w:noBreakHyphen/>
        <w:t>24). La primera creación lleva ya en germen su tensión hacia el nuevo cielo y la nueva tierra (Is 65,17; 66,22; Ap 21,2). Alcanzará su plenitud cuando Dios sea "todo en todo" (1Co 15,2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Y Dios, creador del mundo, ha colocado al hombre al frente de su creación. Se da una relación permanente entre el hombre y la creación, que se basa en el designio de Dios. El hombre es un ser en el mundo. Por ello las intervenciones de Dios en la historia del hombre se dan en el marco concreto del mundo y tienen una repercusión cósmica. Así, el pecado del hombre rompe, no sólo su relación con Dios y entre los hombres, sino también la armonía con la creación. El pecado del hombre hace que la maldición caiga sobre la tierra (Gn 3,17-18). Igualmente la alianza con la humanidad rescatada del diluvio abarca también al universo (Gn 8,21-22; 9,9-13). Las abominaciones del pueblo profanan el mundo, que sufre por ello la cólera de Yahveh</w:t>
      </w:r>
      <w:r>
        <w:rPr>
          <w:rStyle w:val="FootnoteCharacters"/>
          <w:rStyle w:val="FootnoteAnchor"/>
          <w:rFonts w:cs="Raavi" w:ascii="Raavi" w:hAnsi="Raavi"/>
          <w:sz w:val="20"/>
          <w:szCs w:val="20"/>
          <w:vertAlign w:val="superscript"/>
          <w:lang w:val="es-ES_tradnl"/>
        </w:rPr>
        <w:footnoteReference w:id="3"/>
      </w:r>
      <w:r>
        <w:rPr>
          <w:rFonts w:cs="Raavi" w:ascii="Raavi" w:hAnsi="Raavi"/>
          <w:sz w:val="20"/>
          <w:szCs w:val="20"/>
          <w:lang w:val="es-ES_tradnl"/>
        </w:rPr>
        <w:t>. En correspondencia a la maldición, el mensaje de salvación se dirige igualmente a la tierra, que recibi</w:t>
        <w:softHyphen/>
        <w:t>rá también las bendicio</w:t>
        <w:softHyphen/>
        <w:t>nes divinas</w:t>
      </w:r>
      <w:r>
        <w:rPr>
          <w:rStyle w:val="FootnoteCharacters"/>
          <w:rStyle w:val="FootnoteAnchor"/>
          <w:rFonts w:cs="Raavi" w:ascii="Raavi" w:hAnsi="Raavi"/>
          <w:sz w:val="20"/>
          <w:szCs w:val="20"/>
          <w:vertAlign w:val="superscript"/>
          <w:lang w:val="es-ES_tradnl"/>
        </w:rPr>
        <w:footnoteReference w:id="4"/>
      </w:r>
      <w:r>
        <w:rPr>
          <w:rFonts w:cs="Raavi" w:ascii="Raavi" w:hAnsi="Raavi"/>
          <w:sz w:val="20"/>
          <w:szCs w:val="20"/>
          <w:lang w:val="es-ES_tradnl"/>
        </w:rPr>
        <w:t>. El anuncio de la nueva creación en los profetas (Is 65,17-21; 66,22) se inserta en este designio de Dios sobre su creación en relación al hombre. La consumación escatológica de la historia, con la resurrección de los muertos, implica la creación de cielos nuevos y una tierra nueva.</w:t>
      </w:r>
    </w:p>
    <w:p>
      <w:pPr>
        <w:sectPr>
          <w:footerReference w:type="default" r:id="rId2"/>
          <w:footnotePr>
            <w:numFmt w:val="decimal"/>
          </w:footnotePr>
          <w:type w:val="nextPage"/>
          <w:pgSz w:w="8391" w:h="11906"/>
          <w:pgMar w:left="1077" w:right="1304" w:gutter="0" w:header="0" w:top="850" w:footer="850" w:bottom="906"/>
          <w:pgNumType w:start="193" w:fmt="decimal"/>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El anuncio del "nuevo cielo y la tierra nueva" de Isaías es recogido también en el Nuevo Testamento (2P 3,13; Ap 21,1). Y San Pablo asocia la creación a la redención de Cristo. Cristo, en quien han sido creadas todas las cosas (1Co 8,6; Col 1,16-17; Hb 1,2-3), es también el salvador de todas las cosas. Así Cristo recapitulará o reconciliará todas las cosas (Ef 1,10; Col 1,20), pues ha sido puesto "por encima de todo" (Ef 1,21-22), para ser cabeza de todas las cosas (Col 2,10.19; Ef 4,15). Y ya, mientras se desmoro</w:t>
        <w:softHyphen/>
        <w:t xml:space="preserve">na este mundo, el cristiano experimenta, hasta en su mismo cuerpo, la nueva creación </w:t>
      </w:r>
      <w:r>
        <w:rPr>
          <w:rFonts w:cs="Raavi" w:ascii="Raavi" w:hAnsi="Raavi"/>
          <w:i/>
          <w:iCs/>
          <w:sz w:val="20"/>
          <w:szCs w:val="20"/>
          <w:lang w:val="es-ES_tradnl"/>
        </w:rPr>
        <w:t>ya en gestación</w:t>
      </w:r>
      <w:r>
        <w:rPr>
          <w:rFonts w:cs="Raavi" w:ascii="Raavi" w:hAnsi="Raavi"/>
          <w:sz w:val="20"/>
          <w:szCs w:val="20"/>
          <w:lang w:val="es-ES_tradnl"/>
        </w:rPr>
        <w:t>. De aquí que en el texto clásico de la carta a los romanos escrib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rFonts w:ascii="Raavi" w:hAnsi="Raavi" w:cs="Raavi"/>
          <w:i/>
          <w:i/>
          <w:iCs/>
          <w:sz w:val="20"/>
          <w:szCs w:val="20"/>
          <w:lang w:val="es-ES_tradnl"/>
        </w:rPr>
      </w:pPr>
      <w:r>
        <w:rPr>
          <w:rFonts w:cs="Raavi" w:ascii="Raavi" w:hAnsi="Raavi"/>
          <w:i/>
          <w:iCs/>
          <w:sz w:val="20"/>
          <w:szCs w:val="20"/>
          <w:lang w:val="es-ES_tradnl"/>
        </w:rPr>
        <w:t>Pues la ansiosa espera de la creación desea vivamente la manifesta</w:t>
        <w:softHyphen/>
        <w:t>ción de los hijos de Dios. La creación, en efecto, fue sometida a la vanidad, no espontá</w:t>
        <w:softHyphen/>
        <w:t>neamente, sino por aquel que la sometió, en la esperanza de ser liberada de la servidumbre de la corrupción para participar en la gloriosa libertad de los hijos de Dios. Pues sabemos que la creación entera gime hasta el presente y sufre dolores de parto. Y no sólo ella; también nosotros, que poseemos las primicias del espíritu, nosotros mismos gemimos en nuestro interior, anhelando el rescate de nuestro cuerpo (Rm 8,19-2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i/>
          <w:i/>
          <w:iCs/>
          <w:sz w:val="20"/>
          <w:szCs w:val="20"/>
          <w:lang w:val="es-ES_tradnl"/>
        </w:rPr>
      </w:pPr>
      <w:r>
        <w:rPr>
          <w:rFonts w:cs="Raavi" w:ascii="Raavi" w:hAnsi="Raavi"/>
          <w:i/>
          <w:iCs/>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La suerte del universo aparece, pues, ligada a la del hombre. El hombre arrastró a la creación a la vanidad, a la esclavitud y a la corrup</w:t>
        <w:softHyphen/>
        <w:t>ción, cuando, desconfiando de Dios, la idolatró; ahora, cuando se manifieste en el hombre la filiación divina, con la plenitud de la redención o rescate del cuerpo, el hombre hará a la creación partícipe de su liberación, llevándola a ser creación de Dios y no ídolo en el puesto de Dios. Cuando nuestros cuerpos sean transfigu</w:t>
        <w:softHyphen/>
        <w:t>rados a imagen del cuerpo glorioso de Cristo resucitado, reprodu</w:t>
        <w:softHyphen/>
        <w:t>ciendo la gloria del Hijo (2Co 3,18), entonces se manifestará nuestra condición filial, y la creación, que está sufriendo, será gestada como nueva creación</w:t>
      </w:r>
      <w:r>
        <w:rPr>
          <w:rStyle w:val="FootnoteCharacters"/>
          <w:rStyle w:val="FootnoteAnchor"/>
          <w:rFonts w:cs="Raavi" w:ascii="Raavi" w:hAnsi="Raavi"/>
          <w:sz w:val="20"/>
          <w:szCs w:val="20"/>
          <w:vertAlign w:val="superscript"/>
          <w:lang w:val="es-ES_tradnl"/>
        </w:rPr>
        <w:footnoteReference w:id="5"/>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 xml:space="preserve">El creyente, que llega a la fe en la creación desde la celebración y experiencia salvífica de la resurrección de Jesucristo, ve la creación como </w:t>
      </w:r>
      <w:r>
        <w:rPr>
          <w:rFonts w:cs="Raavi" w:ascii="Raavi" w:hAnsi="Raavi"/>
          <w:i/>
          <w:iCs/>
          <w:sz w:val="20"/>
          <w:szCs w:val="20"/>
          <w:lang w:val="es-ES_tradnl"/>
        </w:rPr>
        <w:t>recreación</w:t>
      </w:r>
      <w:r>
        <w:rPr>
          <w:rFonts w:cs="Raavi" w:ascii="Raavi" w:hAnsi="Raavi"/>
          <w:sz w:val="20"/>
          <w:szCs w:val="20"/>
          <w:lang w:val="es-ES_tradnl"/>
        </w:rPr>
        <w:t xml:space="preserve">, como </w:t>
      </w:r>
      <w:r>
        <w:rPr>
          <w:rFonts w:cs="Raavi" w:ascii="Raavi" w:hAnsi="Raavi"/>
          <w:i/>
          <w:iCs/>
          <w:sz w:val="20"/>
          <w:szCs w:val="20"/>
          <w:lang w:val="es-ES_tradnl"/>
        </w:rPr>
        <w:t>nueva creación</w:t>
      </w:r>
      <w:r>
        <w:rPr>
          <w:rFonts w:cs="Raavi" w:ascii="Raavi" w:hAnsi="Raavi"/>
          <w:sz w:val="20"/>
          <w:szCs w:val="20"/>
          <w:lang w:val="es-ES_tradnl"/>
        </w:rPr>
        <w:t>, con "cielos nuevos y tierra nueva" (Ap 21,1), que la potencia de Dios ya ha inaugurado al resucitar a su Hijo y que el cristiano espera que consume en él (1P 3,1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Dios aparece en la liturgia cristiana como un Dios que crea siempre en novedad y abre las puertas al futuro. Las grandes obras del pasado –vocación, elección, libera</w:t>
        <w:softHyphen/>
        <w:t>ción, alianza, posesión de la tierra, construcción del templo, exilio con su retorno– se repiten de una forma nueva y más maravillosa en la celebración litúrgica. En ella Dios levanta de nuevo a Israel, acogiéndolo en una nueva alianza, sellada en el corazón del verdadero Israel (Jr 31,31</w:t>
        <w:noBreakHyphen/>
        <w:t>33).</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Dios, que creó todas las cosas por Cristo y en vistas a Cristo (Jn 1,3; Col 1,15</w:t>
        <w:noBreakHyphen/>
        <w:t>20), recrea en Cristo su obra desfigurada por el pecado (Col 1,15</w:t>
        <w:noBreakHyphen/>
        <w:t xml:space="preserve">20). El núcleo de esta nueva creación, que implica a todo el universo (Col 1,19s), es el </w:t>
      </w:r>
      <w:r>
        <w:rPr>
          <w:rFonts w:cs="Raavi" w:ascii="Raavi" w:hAnsi="Raavi"/>
          <w:i/>
          <w:iCs/>
          <w:sz w:val="20"/>
          <w:szCs w:val="20"/>
          <w:lang w:val="es-ES_tradnl"/>
        </w:rPr>
        <w:t>hombre nuevo</w:t>
      </w:r>
      <w:r>
        <w:rPr>
          <w:rFonts w:cs="Raavi" w:ascii="Raavi" w:hAnsi="Raavi"/>
          <w:sz w:val="20"/>
          <w:szCs w:val="20"/>
          <w:lang w:val="es-ES_tradnl"/>
        </w:rPr>
        <w:t xml:space="preserve"> creado en Cristo para una vida nueva: "Por tanto, el que está en Cristo, es una nueva creación; pasó lo viejo, todo es nuevo" (2Co 5,17; Ga 6,15; Ef 2,15).</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Desde esta experiencia de nueva creación en la novedad de vida inaugurada con la resurrección de Cristo, –y para cada cristiano al incorporarse a Cristo con la fe (Rm 1,6) y el bautismo (Rm 6,4)–, el creyente se abre, en esperanza, a la culminación escatológica, anticipada en el presente con las arras del Espíritu (2Co 1,22;5,5):</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En Cristo también vosotros, tras haber oído la palabra de la verdad, el Evangelio de vuestra salvación, y creído también en él, fuisteis sellados con el Espíritu Santo de la Promesa, que es prenda de nuestra herencia (Ef 1,13</w:t>
        <w:noBreakHyphen/>
        <w:t>14; Cf todo el capítulo)</w:t>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En el centro está Cristo, como cúspide o piedra angular de la creación y de la histori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1082"/>
        <w:jc w:val="both"/>
        <w:rPr>
          <w:rFonts w:ascii="Raavi" w:hAnsi="Raavi" w:cs="Raavi"/>
          <w:i/>
          <w:i/>
          <w:iCs/>
          <w:sz w:val="20"/>
          <w:szCs w:val="20"/>
          <w:lang w:val="es-ES_tradnl"/>
        </w:rPr>
      </w:pPr>
      <w:r>
        <w:rPr>
          <w:rFonts w:cs="Raavi" w:ascii="Raavi" w:hAnsi="Raavi"/>
          <w:i/>
          <w:iCs/>
          <w:sz w:val="20"/>
          <w:szCs w:val="20"/>
          <w:lang w:val="es-ES_tradnl"/>
        </w:rPr>
        <w:t>Él es imagen de Dios invisibl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1082"/>
        <w:jc w:val="both"/>
        <w:rPr>
          <w:rFonts w:ascii="Raavi" w:hAnsi="Raavi" w:cs="Raavi"/>
          <w:i/>
          <w:i/>
          <w:iCs/>
          <w:sz w:val="20"/>
          <w:szCs w:val="20"/>
          <w:lang w:val="es-ES_tradnl"/>
        </w:rPr>
      </w:pPr>
      <w:r>
        <w:rPr>
          <w:rFonts w:cs="Raavi" w:ascii="Raavi" w:hAnsi="Raavi"/>
          <w:i/>
          <w:iCs/>
          <w:sz w:val="20"/>
          <w:szCs w:val="20"/>
          <w:lang w:val="es-ES_tradnl"/>
        </w:rPr>
        <w:t>primogénito de toda criatur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1082"/>
        <w:jc w:val="both"/>
        <w:rPr>
          <w:rFonts w:ascii="Raavi" w:hAnsi="Raavi" w:cs="Raavi"/>
          <w:i/>
          <w:i/>
          <w:iCs/>
          <w:sz w:val="20"/>
          <w:szCs w:val="20"/>
          <w:lang w:val="es-ES_tradnl"/>
        </w:rPr>
      </w:pPr>
      <w:r>
        <w:rPr>
          <w:rFonts w:cs="Raavi" w:ascii="Raavi" w:hAnsi="Raavi"/>
          <w:i/>
          <w:iCs/>
          <w:sz w:val="20"/>
          <w:szCs w:val="20"/>
          <w:lang w:val="es-ES_tradnl"/>
        </w:rPr>
        <w:t>porque por medio de Él fueron creadas todas las cosa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1082"/>
        <w:jc w:val="both"/>
        <w:rPr>
          <w:rFonts w:ascii="Raavi" w:hAnsi="Raavi" w:cs="Raavi"/>
          <w:i/>
          <w:i/>
          <w:iCs/>
          <w:sz w:val="20"/>
          <w:szCs w:val="20"/>
          <w:lang w:val="es-ES_tradnl"/>
        </w:rPr>
      </w:pPr>
      <w:r>
        <w:rPr>
          <w:rFonts w:cs="Raavi" w:ascii="Raavi" w:hAnsi="Raavi"/>
          <w:i/>
          <w:iCs/>
          <w:sz w:val="20"/>
          <w:szCs w:val="20"/>
          <w:lang w:val="es-ES_tradnl"/>
        </w:rPr>
        <w:t>celestes y terrestre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1082"/>
        <w:jc w:val="both"/>
        <w:rPr>
          <w:rFonts w:ascii="Raavi" w:hAnsi="Raavi" w:cs="Raavi"/>
          <w:i/>
          <w:i/>
          <w:iCs/>
          <w:sz w:val="20"/>
          <w:szCs w:val="20"/>
          <w:lang w:val="es-ES_tradnl"/>
        </w:rPr>
      </w:pPr>
      <w:r>
        <w:rPr>
          <w:rFonts w:cs="Raavi" w:ascii="Raavi" w:hAnsi="Raavi"/>
          <w:i/>
          <w:iCs/>
          <w:sz w:val="20"/>
          <w:szCs w:val="20"/>
          <w:lang w:val="es-ES_tradnl"/>
        </w:rPr>
        <w:t>visibles e invisible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1082"/>
        <w:jc w:val="both"/>
        <w:rPr>
          <w:rFonts w:ascii="Raavi" w:hAnsi="Raavi" w:cs="Raavi"/>
          <w:i/>
          <w:i/>
          <w:iCs/>
          <w:sz w:val="20"/>
          <w:szCs w:val="20"/>
          <w:lang w:val="es-ES_tradnl"/>
        </w:rPr>
      </w:pPr>
      <w:r>
        <w:rPr>
          <w:rFonts w:cs="Raavi" w:ascii="Raavi" w:hAnsi="Raavi"/>
          <w:i/>
          <w:iCs/>
          <w:sz w:val="20"/>
          <w:szCs w:val="20"/>
          <w:lang w:val="es-ES_tradnl"/>
        </w:rPr>
        <w:t>Tronos, Dominaciones, Principados, Potestade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1082"/>
        <w:jc w:val="both"/>
        <w:rPr>
          <w:rFonts w:ascii="Raavi" w:hAnsi="Raavi" w:cs="Raavi"/>
          <w:i/>
          <w:i/>
          <w:iCs/>
          <w:sz w:val="20"/>
          <w:szCs w:val="20"/>
          <w:lang w:val="es-ES_tradnl"/>
        </w:rPr>
      </w:pPr>
      <w:r>
        <w:rPr>
          <w:rFonts w:cs="Raavi" w:ascii="Raavi" w:hAnsi="Raavi"/>
          <w:i/>
          <w:iCs/>
          <w:sz w:val="20"/>
          <w:szCs w:val="20"/>
          <w:lang w:val="es-ES_tradnl"/>
        </w:rPr>
        <w:t xml:space="preserve">todo fue creado por Él y para Él. Él es anterior a tod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1082"/>
        <w:jc w:val="both"/>
        <w:rPr>
          <w:rFonts w:ascii="Raavi" w:hAnsi="Raavi" w:cs="Raavi"/>
          <w:sz w:val="20"/>
          <w:szCs w:val="20"/>
          <w:lang w:val="es-ES_tradnl"/>
        </w:rPr>
      </w:pPr>
      <w:r>
        <w:rPr>
          <w:rFonts w:cs="Raavi" w:ascii="Raavi" w:hAnsi="Raavi"/>
          <w:i/>
          <w:iCs/>
          <w:sz w:val="20"/>
          <w:szCs w:val="20"/>
          <w:lang w:val="es-ES_tradnl"/>
        </w:rPr>
        <w:t>y todo se mantiene en Él (Col 1,15</w:t>
        <w:noBreakHyphen/>
        <w:t>1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El domingo, pascua semanal de la Iglesia, es el día primero y el día octavo de la creación. Día de la creación de la luz, "día en el que Dios empezó las primicias de la creación del mundo y día en el que dio al mundo las primicias de la resurrección"</w:t>
      </w:r>
      <w:r>
        <w:rPr>
          <w:rStyle w:val="FootnoteCharacters"/>
          <w:rStyle w:val="FootnoteAnchor"/>
          <w:rFonts w:cs="Raavi" w:ascii="Raavi" w:hAnsi="Raavi"/>
          <w:sz w:val="20"/>
          <w:szCs w:val="20"/>
          <w:vertAlign w:val="superscript"/>
          <w:lang w:val="es-ES_tradnl"/>
        </w:rPr>
        <w:footnoteReference w:id="6"/>
      </w:r>
      <w:r>
        <w:rPr>
          <w:rFonts w:cs="Raavi" w:ascii="Raavi" w:hAnsi="Raavi"/>
          <w:sz w:val="20"/>
          <w:szCs w:val="20"/>
          <w:lang w:val="es-ES_tradnl"/>
        </w:rPr>
        <w:t>. Así el domingo es signo de la nueva creación, signo de la vida eterna, esperada y ya celebrada en la Iglesia. Conmemorando la resurrección de Cristo, el domingo anticipa su retorno. Memorial, profecía y presencia, "nuestro domingo es en verdad el advenimiento de la nueva creación, la irrupción de la vida de arriba"</w:t>
      </w:r>
      <w:r>
        <w:rPr>
          <w:rStyle w:val="FootnoteCharacters"/>
          <w:rStyle w:val="FootnoteAnchor"/>
          <w:rFonts w:cs="Raavi" w:ascii="Raavi" w:hAnsi="Raavi"/>
          <w:sz w:val="20"/>
          <w:szCs w:val="20"/>
          <w:vertAlign w:val="superscript"/>
          <w:lang w:val="es-ES_tradnl"/>
        </w:rPr>
        <w:footnoteReference w:id="7"/>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No me son aceptos vuestros sábados de ahora, sino el que yo he hecho, aquel en que, haciendo descansar todas las cosas, haré el principio de un día octavo, es decir, el principio de otro mundo. Por eso justamente celebramos el día octavo con regocijo, por ser el día en que Jesús resucitó de entre los muertos y después de manifestado subió a los cielos</w:t>
      </w:r>
      <w:r>
        <w:rPr>
          <w:rStyle w:val="FootnoteCharacters"/>
          <w:rStyle w:val="FootnoteAnchor"/>
          <w:rFonts w:cs="Raavi" w:ascii="Raavi" w:hAnsi="Raavi"/>
          <w:sz w:val="20"/>
          <w:szCs w:val="20"/>
          <w:vertAlign w:val="superscript"/>
          <w:lang w:val="es-ES_tradnl"/>
        </w:rPr>
        <w:footnoteReference w:id="8"/>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 xml:space="preserve">Este día octavo es el que celebra San Agustín, al final de la </w:t>
      </w:r>
      <w:r>
        <w:rPr>
          <w:rFonts w:cs="Raavi" w:ascii="Raavi" w:hAnsi="Raavi"/>
          <w:i/>
          <w:iCs/>
          <w:sz w:val="20"/>
          <w:szCs w:val="20"/>
          <w:lang w:val="es-ES_tradnl"/>
        </w:rPr>
        <w:t>Ciudad de Dios</w:t>
      </w:r>
      <w:r>
        <w:rPr>
          <w:rFonts w:cs="Raavi" w:ascii="Raavi" w:hAnsi="Raavi"/>
          <w:sz w:val="20"/>
          <w:szCs w:val="20"/>
          <w:lang w:val="es-ES_tradnl"/>
        </w:rPr>
        <w:t>, com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el día cuyo término no será la tarde, sino el día del Señor, día octavo eterno, que ha sido consagrado por la resurrección de Cristo, signifi</w:t>
        <w:softHyphen/>
        <w:t>cando el eterno descanso no sólo del espíritu, sino también del cuerpo. Allí descansaremos y contemplaremos, contemplaremos y amaremos, amaremos y alabaremos</w:t>
      </w:r>
      <w:r>
        <w:rPr>
          <w:rStyle w:val="FootnoteCharacters"/>
          <w:rStyle w:val="FootnoteAnchor"/>
          <w:rFonts w:cs="Raavi" w:ascii="Raavi" w:hAnsi="Raavi"/>
          <w:sz w:val="20"/>
          <w:szCs w:val="20"/>
          <w:vertAlign w:val="superscript"/>
          <w:lang w:val="es-ES_tradnl"/>
        </w:rPr>
        <w:footnoteReference w:id="9"/>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Pero, ya en la celebración de la Iglesia, este día eterno entra en nuestro tiempo. El cristiano, elevando sus manos al cielo, ora en pie como "liberado del pecado y de la muerte y como quien espera la Parusía del Señor. De pie y prontos para partir, como comieron la pascua los hebreos en Egip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De pie es como hacemos la oración del primer día de la semana. Y no sólo porque, resucitados con Cristo y debiendo buscar las cosas de arriba (Col 3,1), hagamos volver a nuestra memoria el día consagra</w:t>
        <w:softHyphen/>
        <w:t>do a la resurrección, la gracia que nos ha sido dada, sino porque aquel día parece ser de alguna manera la imagen del mundo venidero. Puesto que este día está al principio, fue llamado por Moisés no "primero" sino "uno": tuvo una noche y una mañana, un día (Gn 1,5), como si este "mismo día" volviera a menudo. Además ese "día uno" es también octavo y significa por sí mismo ese día realmente único y verdadera</w:t>
        <w:softHyphen/>
        <w:t>mente octavo, el día sin fin que no conocerá ni noche ni día siguiente, siglo imperecedero que no envejecerá ni tendrá fin</w:t>
      </w:r>
      <w:r>
        <w:rPr>
          <w:rStyle w:val="FootnoteCharacters"/>
          <w:rStyle w:val="FootnoteAnchor"/>
          <w:rFonts w:cs="Raavi" w:ascii="Raavi" w:hAnsi="Raavi"/>
          <w:sz w:val="20"/>
          <w:szCs w:val="20"/>
          <w:vertAlign w:val="superscript"/>
          <w:lang w:val="es-ES_tradnl"/>
        </w:rPr>
        <w:footnoteReference w:id="10"/>
      </w:r>
      <w:r>
        <w:rPr>
          <w:rFonts w:cs="Raavi" w:ascii="Raavi" w:hAnsi="Raavi"/>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De domingo en domingo, a lo largo de la historia, hasta que el Señor vuelva, el acontecimiento pascual de su muerte y resurrección actúa transformando el corazón de los hombres y liberando la creación entera de la vanidad y corrupción a que está sometida, llevándola hasta "la participa</w:t>
        <w:softHyphen/>
        <w:t>ción en la gloriosa libertad de los hijos de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i/>
          <w:iCs/>
          <w:sz w:val="22"/>
          <w:szCs w:val="22"/>
          <w:lang w:val="es-ES_tradnl"/>
        </w:rPr>
        <w:t>b)</w:t>
        <w:tab/>
        <w:t>Navidad celebra la gloria de Dios en la carne human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Después del pecado, que perturbó toda la creación, Navidad es el inicio de la restauración cósmica. El Verbo encarnado se une a la naturaleza humana y en ella a cada hombre y a la creación entera. Todo lo creado participa en la alegría de la encarnación de Cristo, como canta el tropario bizantino de Navidad:</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Qué cosa te ofreceremos nosotros, ¡oh Cristo!, por haber venido a la tierra como hombre por nosotros? Cada una de las criaturas, que por Ti han sido creadas, Te trae una oblación de gratitud. Los ángeles, su canto; el cielo, su astro; los magos, sus presentes; los pastores, su estupor; la tierra, su gruta; el desierto, un pesebre. Y nosotros, ¿qué te ofreceremos? Nosotros te ofrecemos una Virgen Madre</w:t>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El don de María, la nueva Eva, la nueva tierra del paraíso, inicia la restauración del cosmos y de la histo</w:t>
        <w:softHyphen/>
        <w:t>ria. Todo mira hacia el Mesías: la creación, la historia, los pueblos. Y Él viene a consagrar el mundo con su presencia entre nosotr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Verbo invisible, apareció visiblemente en nuestra carne; engendrado antes de los siglos, comenzó a existir en el tiempo, para asumir en sí todo lo creado y levantarlo de su caída; para reintegrar en tu designio el universo y reconducir a Ti la humanidad dispersa</w:t>
      </w:r>
      <w:r>
        <w:rPr>
          <w:rStyle w:val="FootnoteCharacters"/>
          <w:rStyle w:val="FootnoteAnchor"/>
          <w:rFonts w:cs="Raavi" w:ascii="Raavi" w:hAnsi="Raavi"/>
          <w:sz w:val="20"/>
          <w:szCs w:val="20"/>
          <w:vertAlign w:val="superscript"/>
          <w:lang w:val="es-ES_tradnl"/>
        </w:rPr>
        <w:footnoteReference w:id="11"/>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Cristo toma nuestra carne sin gloria, desfigurada por el pecado, para darnos el "Espíritu de gloria" (1P 4,14) y que la Iglesia "se presente ante Él toda gloriosa, sin mancha ni arruga, sino santa e inmaculada" (Ef 5,27), "como esposa adornada para su esposo" (Ap 21,3). Bella y resplandeciente con los dones del Esposo, la Iglesia celebra</w:t>
        <w:softHyphen/>
        <w:t>rá las bodas del Cordero, "engalanada y vestida de lino deslumbran</w:t>
        <w:softHyphen/>
        <w:t>te de blancura" (Ap 19,6-8). María, figura de la Iglesia que acoge a Cristo, es ya la "mujer vestida de sol, con la luna bajo sus pies y una corona de doce estrellas sobre su cabeza" (Ap 12,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Navidad, inicio de la restauración escatológica, provoca el canto a la gloria de Dios manifestada en la encarnación de su Hijo. Toda la liturgia navideña es un canto a la gloria de Dios manifestada en sus obras en la creación y, más aún, en la recreación en Cristo. El Nacimiento del Salvador constituye el "anuncio gozoso" de una gran alegría. Todo grita de júbilo como una anticipación de la alegría escatológica. ¡Dios se ha hecho hombre para que el hombre llegue a ser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En Él resplandece en plena luz el misterioso cambio que nos ha redimido, nuestra debilidad es asumida por el Verbo, el hombre mortal es elevado a una dignidad perenne y, nosotros, unidos en comunión admirable, compartimos tu vida inmortal</w:t>
      </w:r>
      <w:r>
        <w:rPr>
          <w:rStyle w:val="FootnoteCharacters"/>
          <w:rStyle w:val="FootnoteAnchor"/>
          <w:rFonts w:cs="Raavi" w:ascii="Raavi" w:hAnsi="Raavi"/>
          <w:sz w:val="20"/>
          <w:szCs w:val="20"/>
          <w:vertAlign w:val="superscript"/>
          <w:lang w:val="es-ES_tradnl"/>
        </w:rPr>
        <w:footnoteReference w:id="12"/>
      </w:r>
      <w:r>
        <w:rPr>
          <w:rFonts w:cs="Raavi" w:ascii="Raavi" w:hAnsi="Raavi"/>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i/>
          <w:iCs/>
          <w:sz w:val="22"/>
          <w:szCs w:val="22"/>
          <w:lang w:val="es-ES_tradnl"/>
        </w:rPr>
        <w:t>c)</w:t>
        <w:tab/>
        <w:t>Cuaresma celebra el tiempo present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 xml:space="preserve">La Escritura expresa el concepto de </w:t>
      </w:r>
      <w:r>
        <w:rPr>
          <w:rFonts w:cs="Raavi" w:ascii="Raavi" w:hAnsi="Raavi"/>
          <w:i/>
          <w:iCs/>
          <w:sz w:val="20"/>
          <w:szCs w:val="20"/>
          <w:lang w:val="es-ES_tradnl"/>
        </w:rPr>
        <w:t>vida</w:t>
      </w:r>
      <w:r>
        <w:rPr>
          <w:rFonts w:cs="Raavi" w:ascii="Raavi" w:hAnsi="Raavi"/>
          <w:sz w:val="20"/>
          <w:szCs w:val="20"/>
          <w:lang w:val="es-ES_tradnl"/>
        </w:rPr>
        <w:t xml:space="preserve"> con un plural intensivo (</w:t>
      </w:r>
      <w:r>
        <w:rPr>
          <w:rFonts w:cs="Raavi" w:ascii="Raavi" w:hAnsi="Raavi"/>
          <w:i/>
          <w:iCs/>
          <w:sz w:val="20"/>
          <w:szCs w:val="20"/>
          <w:lang w:val="es-ES_tradnl"/>
        </w:rPr>
        <w:t>hayyim</w:t>
      </w:r>
      <w:r>
        <w:rPr>
          <w:rFonts w:cs="Raavi" w:ascii="Raavi" w:hAnsi="Raavi"/>
          <w:sz w:val="20"/>
          <w:szCs w:val="20"/>
          <w:lang w:val="es-ES_tradnl"/>
        </w:rPr>
        <w:t xml:space="preserve">) que significa vida y felicidad. </w:t>
      </w:r>
      <w:r>
        <w:rPr>
          <w:rFonts w:cs="Raavi" w:ascii="Raavi" w:hAnsi="Raavi"/>
          <w:i/>
          <w:iCs/>
          <w:sz w:val="20"/>
          <w:szCs w:val="20"/>
          <w:lang w:val="es-ES_tradnl"/>
        </w:rPr>
        <w:t>Vivir y existir</w:t>
      </w:r>
      <w:r>
        <w:rPr>
          <w:rFonts w:cs="Raavi" w:ascii="Raavi" w:hAnsi="Raavi"/>
          <w:sz w:val="20"/>
          <w:szCs w:val="20"/>
          <w:lang w:val="es-ES_tradnl"/>
        </w:rPr>
        <w:t xml:space="preserve"> no son sinónimos. La vida es más que la mera existencia; la vida, en el lenguaje bíblico, implica la idea de plenitud existencial. Es el bien supremo por el que el hombre está dispuesto a dar todo lo que posee (Jb 2,4), está por encima incluso del honor, pues "vale más perro vivo que león muerto" (Qo 9,4). La vida es luz (Jb 3,20; Sal 36,10) que alumbra la existencia. Preservar y prolongar la vida es la aspiración del hombre, iluminado por la Palabra de Dios</w:t>
      </w:r>
      <w:r>
        <w:rPr>
          <w:rStyle w:val="FootnoteCharacters"/>
          <w:rStyle w:val="FootnoteAnchor"/>
          <w:rFonts w:cs="Raavi" w:ascii="Raavi" w:hAnsi="Raavi"/>
          <w:sz w:val="20"/>
          <w:szCs w:val="20"/>
          <w:vertAlign w:val="superscript"/>
          <w:lang w:val="es-ES_tradnl"/>
        </w:rPr>
        <w:footnoteReference w:id="13"/>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 xml:space="preserve">Este amor apasionado a la vida responde a la convicción de que la vida es el don más precioso de Dios al hombre. Dios mismo es </w:t>
      </w:r>
      <w:r>
        <w:rPr>
          <w:rFonts w:cs="Raavi" w:ascii="Raavi" w:hAnsi="Raavi"/>
          <w:i/>
          <w:iCs/>
          <w:sz w:val="20"/>
          <w:szCs w:val="20"/>
          <w:lang w:val="es-ES_tradnl"/>
        </w:rPr>
        <w:t>el Viviente</w:t>
      </w:r>
      <w:r>
        <w:rPr>
          <w:rFonts w:cs="Raavi" w:ascii="Raavi" w:hAnsi="Raavi"/>
          <w:sz w:val="20"/>
          <w:szCs w:val="20"/>
          <w:lang w:val="es-ES_tradnl"/>
        </w:rPr>
        <w:t xml:space="preserve"> (Dt 5,26; Sal 42,3; 84,3; Jr 10,10...). En Él está la fuente de la vida (Sal 36,10; Jr 2,13; 17,13). Por ello, la vida participa de la santidad de Dios, pues es Él quien la otorga, la conserva y la prolonga, como comunicación de su propio ser viviente (Gn 2,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 xml:space="preserve">La vida, pues, como don de Dios y participación de su hálito de vida, está llamada a vivirse en alianza con Dios. El hombre "vive de la palabra de Dios" (Dt 8,3), de la fidelidad a sus </w:t>
      </w:r>
      <w:r>
        <w:rPr>
          <w:rFonts w:cs="Raavi" w:ascii="Raavi" w:hAnsi="Raavi"/>
          <w:i/>
          <w:iCs/>
          <w:sz w:val="20"/>
          <w:szCs w:val="20"/>
          <w:lang w:val="es-ES_tradnl"/>
        </w:rPr>
        <w:t>Diez Palabras</w:t>
      </w:r>
      <w:r>
        <w:rPr>
          <w:rFonts w:cs="Raavi" w:ascii="Raavi" w:hAnsi="Raavi"/>
          <w:sz w:val="20"/>
          <w:szCs w:val="20"/>
          <w:lang w:val="es-ES_tradnl"/>
        </w:rPr>
        <w:t xml:space="preserve"> o Decálogo (Dt 30,15-20; 5,33). La vida es participación de la sabiduría de Dios. Vida y sabiduría se identifican en los libros sapienciales</w:t>
      </w:r>
      <w:r>
        <w:rPr>
          <w:rStyle w:val="FootnoteCharacters"/>
          <w:rStyle w:val="FootnoteAnchor"/>
          <w:rFonts w:cs="Raavi" w:ascii="Raavi" w:hAnsi="Raavi"/>
          <w:sz w:val="20"/>
          <w:szCs w:val="20"/>
          <w:vertAlign w:val="superscript"/>
          <w:lang w:val="es-ES_tradnl"/>
        </w:rPr>
        <w:footnoteReference w:id="14"/>
      </w:r>
      <w:r>
        <w:rPr>
          <w:rFonts w:cs="Raavi" w:ascii="Raavi" w:hAnsi="Raavi"/>
          <w:sz w:val="20"/>
          <w:szCs w:val="20"/>
          <w:lang w:val="es-ES_tradnl"/>
        </w:rPr>
        <w:t xml:space="preserve">. La vida, por tanto, alcanza su plenitud en la </w:t>
      </w:r>
      <w:r>
        <w:rPr>
          <w:rFonts w:cs="Raavi" w:ascii="Raavi" w:hAnsi="Raavi"/>
          <w:i/>
          <w:iCs/>
          <w:sz w:val="20"/>
          <w:szCs w:val="20"/>
          <w:lang w:val="es-ES_tradnl"/>
        </w:rPr>
        <w:t>comunión</w:t>
      </w:r>
      <w:r>
        <w:rPr>
          <w:rFonts w:cs="Raavi" w:ascii="Raavi" w:hAnsi="Raavi"/>
          <w:sz w:val="20"/>
          <w:szCs w:val="20"/>
          <w:lang w:val="es-ES_tradnl"/>
        </w:rPr>
        <w:t xml:space="preserve"> con Dios. Entrando en relación de intimidad con Dios el creyente puede decir "tu gracia vale más que la vida" (Sal 63,4), "para mí la vida es Cristo y el morir una ventaja" (Flp 1,2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 xml:space="preserve">Si estar en comunión con Dios es la plenitud de la vida, ésta es posible en medio de las dificultades, las pruebas y tribulaciones. Los salmos cantan esta </w:t>
      </w:r>
      <w:r>
        <w:rPr>
          <w:rFonts w:cs="Raavi" w:ascii="Raavi" w:hAnsi="Raavi"/>
          <w:i/>
          <w:iCs/>
          <w:sz w:val="20"/>
          <w:szCs w:val="20"/>
          <w:lang w:val="es-ES_tradnl"/>
        </w:rPr>
        <w:t>vida</w:t>
      </w:r>
      <w:r>
        <w:rPr>
          <w:rFonts w:cs="Raavi" w:ascii="Raavi" w:hAnsi="Raavi"/>
          <w:sz w:val="20"/>
          <w:szCs w:val="20"/>
          <w:lang w:val="es-ES_tradnl"/>
        </w:rPr>
        <w:t>, radicada en Dios, aunque esté circundada de adversidades. Es el canto del peregrino, que afronta las penalidades y obstáculos de su viaje por la alegría que le produce "la casa de Dios" (Sal 122), en cuyos atrios "un día vale más que mil fuera" (Sal 84,11); es el canto del fiel que experimenta el gozo interior en medio de la prueba (Sal 119) o el gozo del pecador que implora el perdón para recobrar con él "el gozo y la alegría" (Sal 51). La comunión con Dios, el escuchar su palabra y celebrarla son las fuentes de una alegría con la que nada se puede comparar. Se halla en ella dulzura (Sal 27,4; 34,9), encanto apetecible (Sal 42,2-3; 84,2-3), felicidad (Sal 63,8-9; 1,1-2; 112,1)...</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Por el contrario, una vida fuera de la alianza con Dios no es</w:t>
      </w:r>
      <w:r>
        <w:rPr>
          <w:rFonts w:cs="Raavi" w:ascii="Raavi" w:hAnsi="Raavi"/>
          <w:i/>
          <w:iCs/>
          <w:sz w:val="20"/>
          <w:szCs w:val="20"/>
          <w:lang w:val="es-ES_tradnl"/>
        </w:rPr>
        <w:t xml:space="preserve"> vida</w:t>
      </w:r>
      <w:r>
        <w:rPr>
          <w:rFonts w:cs="Raavi" w:ascii="Raavi" w:hAnsi="Raavi"/>
          <w:sz w:val="20"/>
          <w:szCs w:val="20"/>
          <w:lang w:val="es-ES_tradnl"/>
        </w:rPr>
        <w:t>, sino un "invocar la muerte con obras y palabras" (Sab 1,16). El pecado lleva consigo la experien</w:t>
        <w:softHyphen/>
        <w:t xml:space="preserve">cia de la propia muerte (Gn 2,17). La muerte, pues, es la </w:t>
      </w:r>
      <w:r>
        <w:rPr>
          <w:rFonts w:cs="Raavi" w:ascii="Raavi" w:hAnsi="Raavi"/>
          <w:i/>
          <w:iCs/>
          <w:sz w:val="20"/>
          <w:szCs w:val="20"/>
          <w:lang w:val="es-ES_tradnl"/>
        </w:rPr>
        <w:t>excomunión</w:t>
      </w:r>
      <w:r>
        <w:rPr>
          <w:rFonts w:cs="Raavi" w:ascii="Raavi" w:hAnsi="Raavi"/>
          <w:sz w:val="20"/>
          <w:szCs w:val="20"/>
          <w:lang w:val="es-ES_tradnl"/>
        </w:rPr>
        <w:t>, el ser arrojado lejos de la relación con el Dios vivo, fuente de la vida</w:t>
      </w:r>
      <w:r>
        <w:rPr>
          <w:rStyle w:val="FootnoteCharacters"/>
          <w:rStyle w:val="FootnoteAnchor"/>
          <w:rFonts w:cs="Raavi" w:ascii="Raavi" w:hAnsi="Raavi"/>
          <w:sz w:val="20"/>
          <w:szCs w:val="20"/>
          <w:vertAlign w:val="superscript"/>
          <w:lang w:val="es-ES_tradnl"/>
        </w:rPr>
        <w:footnoteReference w:id="15"/>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La cuaresma es el tiempo del desierto, lugar de los esponsales del pueblo con Dios. Dios, como guía del pueblo</w:t>
      </w:r>
      <w:r>
        <w:rPr>
          <w:rStyle w:val="FootnoteCharacters"/>
          <w:rStyle w:val="FootnoteAnchor"/>
          <w:rFonts w:cs="Raavi" w:ascii="Raavi" w:hAnsi="Raavi"/>
          <w:sz w:val="20"/>
          <w:szCs w:val="20"/>
          <w:vertAlign w:val="superscript"/>
          <w:lang w:val="es-ES_tradnl"/>
        </w:rPr>
        <w:footnoteReference w:id="16"/>
      </w:r>
      <w:r>
        <w:rPr>
          <w:rFonts w:cs="Raavi" w:ascii="Raavi" w:hAnsi="Raavi"/>
          <w:sz w:val="20"/>
          <w:szCs w:val="20"/>
          <w:lang w:val="es-ES_tradnl"/>
        </w:rPr>
        <w:t>, le conduce, en medio de prodigios (Malq 7,15) y cariños (Os 15,1-4), a la alianza con Él (Ex 3,17s; 5,1s), atrayéndolo hacia Él (Ex 19,4), hablándole al corazón (Os 2,16; Jr 2,2), mostrando su santidad y su gloria (Nu 20,13, su solicitud paterna (Dt 8,2-18), dándole a gustar el alimento celeste (Sal 78,2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 xml:space="preserve">Pero la cuaresma, como el desierto, es un </w:t>
      </w:r>
      <w:r>
        <w:rPr>
          <w:rFonts w:cs="Raavi" w:ascii="Raavi" w:hAnsi="Raavi"/>
          <w:i/>
          <w:iCs/>
          <w:sz w:val="20"/>
          <w:szCs w:val="20"/>
          <w:lang w:val="es-ES_tradnl"/>
        </w:rPr>
        <w:t>tiempo de paso</w:t>
      </w:r>
      <w:r>
        <w:rPr>
          <w:rFonts w:cs="Raavi" w:ascii="Raavi" w:hAnsi="Raavi"/>
          <w:sz w:val="20"/>
          <w:szCs w:val="20"/>
          <w:lang w:val="es-ES_tradnl"/>
        </w:rPr>
        <w:t>. Es el tiempo de pasar, bajo la gloria de Dios, hasta llegar a la tierra, al descanso (Jr 31,2), al Reino de Dios, lugar del culto a Dios (Dt 26,3). Todas las pruebas del desierto, que recuerda la cuaresma, están encaminadas a que el pueblo aprenda (Sb 16,26) que "no sólo de pan vive el hombre, sino de toda palabra que sale de la boca de Dios"; que no es "tentando a Dios", sino reconocién</w:t>
        <w:softHyphen/>
        <w:t>dolo como Dios en la historia, como se alcanza la vida; y que Él es el único Dios y "a Él sólo se debe adorar y dar culto". En definitiva, el desierto es el tiempo de descubrir la vida y la felicidad "amando a Dios con todo el corazón, con toda la mente y con todas las fuerzas" (Dt 13,3-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La cuaresma, como el desierto, expresión de esta vida, es el tiempo de "habitar en tiendas" (Os 12,10), que dejan ver las estrellas, impulsando a mirar al cielo, mientras se vive en el "gozo" (Sal 118; 122; 126) de la presencia de Dios (Dt 16,11-15; Lv 23,40).</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Raavi" w:hAnsi="Raavi" w:cs="Raavi"/>
          <w:sz w:val="20"/>
          <w:szCs w:val="20"/>
          <w:lang w:val="es-ES_tradnl"/>
        </w:rPr>
      </w:pPr>
      <w:r>
        <w:rPr>
          <w:rFonts w:cs="Raavi" w:ascii="Raavi" w:hAnsi="Raavi"/>
          <w:sz w:val="20"/>
          <w:szCs w:val="20"/>
          <w:lang w:val="es-ES_tradnl"/>
        </w:rPr>
        <w:t>Bautizados en la nube y en el mar, somos alimentados con el pan vivo y abrevados con el agua del Espíritu que brota de la roca, que es Cristo. Así, el cristiano, en la Iglesia, vive en el desierto hasta el retorno glorioso de Cristo. Pero ya Cristo es el agua viva, el pan del cielo, el camino y el guía, la luz en la noche, la serpiente que sana de las mordeduras de muerte...</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 xml:space="preserve">La </w:t>
      </w:r>
      <w:r>
        <w:rPr>
          <w:rFonts w:cs="Raavi" w:ascii="Raavi" w:hAnsi="Raavi"/>
          <w:i/>
          <w:iCs/>
          <w:sz w:val="20"/>
          <w:szCs w:val="20"/>
          <w:lang w:val="es-ES_tradnl"/>
        </w:rPr>
        <w:t>cuaresma</w:t>
      </w:r>
      <w:r>
        <w:rPr>
          <w:rFonts w:cs="Raavi" w:ascii="Raavi" w:hAnsi="Raavi"/>
          <w:sz w:val="20"/>
          <w:szCs w:val="20"/>
          <w:lang w:val="es-ES_tradnl"/>
        </w:rPr>
        <w:t xml:space="preserve">, símbolo del tiempo presente, es la celebración del combate con Cristo para participar de su victoria sobre los poderes de muerte que nos amenazan todos los días (Mt 4,1s). La cuaresma nos lleva a desear sentarnos a la diestra del trono de Dios con Cristo, que "en lugar de la gloria que se le proponía, se sometió a la cruz sin miedo a la ignominia, y está sentado a la diestra del trono de Dios" (Hb 12,2).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i/>
          <w:iCs/>
          <w:sz w:val="22"/>
          <w:szCs w:val="22"/>
          <w:lang w:val="es-ES_tradnl"/>
        </w:rPr>
        <w:t>d)</w:t>
        <w:tab/>
        <w:t>Pentecostés imagen del ciel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i/>
          <w:iCs/>
          <w:sz w:val="20"/>
          <w:szCs w:val="20"/>
          <w:lang w:val="es-ES_tradnl"/>
        </w:rPr>
        <w:t>1. Cincuentena pascual</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rFonts w:ascii="Raavi" w:hAnsi="Raavi" w:cs="Raavi"/>
          <w:sz w:val="20"/>
          <w:szCs w:val="20"/>
          <w:lang w:val="es-ES_tradnl"/>
        </w:rPr>
      </w:pPr>
      <w:r>
        <w:rPr>
          <w:rFonts w:cs="Raavi" w:ascii="Raavi" w:hAnsi="Raavi"/>
          <w:sz w:val="20"/>
          <w:szCs w:val="20"/>
          <w:lang w:val="es-ES_tradnl"/>
        </w:rPr>
        <w:t>Con la resurrección de Cristo apareció una vida nueva y la presencia del Espíritu del Resucitado impulsa con su fuerza de vida la resurrección, la vivificación de los cuerpos mortales, venciendo la muerte y el pecado (Cf 2Co 4,6; Ef 1,19....). Por eso la espera escatológica se proyecta hacia la Pascua definitiva, cuando el Señor vuelv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left="357" w:hanging="0"/>
        <w:jc w:val="both"/>
        <w:rPr/>
      </w:pPr>
      <w:r>
        <w:rPr>
          <w:rFonts w:cs="Raavi" w:ascii="Raavi" w:hAnsi="Raavi"/>
          <w:i/>
          <w:iCs/>
          <w:sz w:val="20"/>
          <w:szCs w:val="20"/>
          <w:lang w:val="es-ES_tradnl"/>
        </w:rPr>
        <w:t>Llegará un tercer día y en él nacerá un cielo nuevo y una tierra nueva, cuando estos huesos, es decir, la casa de Israel, resucitarán en aquel solemne y gran domingo en el que la muerte será definitivamen</w:t>
        <w:softHyphen/>
        <w:t>te aniquilada. Por ello, podemos afirmar que la resurrección de Cristo, que pone fin a su cruz y a su muerte, contiene y encierra ya en sí la resurrección de todos los que formamos el cuerpo de Cristo</w:t>
      </w:r>
      <w:r>
        <w:rPr>
          <w:rStyle w:val="FootnoteCharacters"/>
          <w:rStyle w:val="FootnoteAnchor"/>
          <w:rFonts w:cs="Raavi" w:ascii="Raavi" w:hAnsi="Raavi"/>
          <w:sz w:val="20"/>
          <w:szCs w:val="20"/>
          <w:vertAlign w:val="superscript"/>
          <w:lang w:val="es-ES_tradnl"/>
        </w:rPr>
        <w:footnoteReference w:id="17"/>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pPr>
      <w:r>
        <w:rPr>
          <w:rFonts w:cs="Raavi" w:ascii="Raavi" w:hAnsi="Raavi"/>
          <w:sz w:val="20"/>
          <w:szCs w:val="20"/>
          <w:lang w:val="es-ES_tradnl"/>
        </w:rPr>
        <w:t xml:space="preserve">Como la cuaresma es figura del peregrinar del cristiano en el mundo, la cincuentena pascual, </w:t>
      </w:r>
      <w:r>
        <w:rPr>
          <w:rFonts w:cs="Raavi" w:ascii="Raavi" w:hAnsi="Raavi"/>
          <w:i/>
          <w:iCs/>
          <w:sz w:val="20"/>
          <w:szCs w:val="20"/>
          <w:lang w:val="es-ES_tradnl"/>
        </w:rPr>
        <w:t>pentecostés</w:t>
      </w:r>
      <w:r>
        <w:rPr>
          <w:rFonts w:cs="Raavi" w:ascii="Raavi" w:hAnsi="Raavi"/>
          <w:sz w:val="20"/>
          <w:szCs w:val="20"/>
          <w:lang w:val="es-ES_tradnl"/>
        </w:rPr>
        <w:t>, es imagen de la vida celeste. Entusias</w:t>
        <w:softHyphen/>
        <w:t>mado, dirá Eusebio de Cesare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left="357" w:hanging="0"/>
        <w:jc w:val="both"/>
        <w:rPr/>
      </w:pPr>
      <w:r>
        <w:rPr>
          <w:rFonts w:cs="Raavi" w:ascii="Raavi" w:hAnsi="Raavi"/>
          <w:i/>
          <w:iCs/>
          <w:sz w:val="20"/>
          <w:szCs w:val="20"/>
          <w:lang w:val="es-ES_tradnl"/>
        </w:rPr>
        <w:t>Una vez celebrada la pascua, nos espera una fiesta, que lleva la imagen del cielo, una fiesta espléndida, como si ya estuviéramos reunidos con nuestro Salvador en posesión de su Reino. Por ello durante esta fiesta no nos está permitido someternos a la fatiga y así aprendemos a ofrecer una imagen del reposo esperado en los cielos. En consecuencia, no nos arrodillamos al orar ni nos afligimos con ayunos. No es justo que se postren por tierra quienes participan de la resurrección divina, ni que continúe sufriendo como esclavo quien ha sido liberado de las pasiones</w:t>
      </w:r>
      <w:r>
        <w:rPr>
          <w:rStyle w:val="FootnoteCharacters"/>
          <w:rStyle w:val="FootnoteAnchor"/>
          <w:rFonts w:cs="Raavi" w:ascii="Raavi" w:hAnsi="Raavi"/>
          <w:sz w:val="20"/>
          <w:szCs w:val="20"/>
          <w:vertAlign w:val="superscript"/>
          <w:lang w:val="es-ES_tradnl"/>
        </w:rPr>
        <w:footnoteReference w:id="18"/>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rFonts w:ascii="Raavi" w:hAnsi="Raavi" w:cs="Raavi"/>
          <w:sz w:val="20"/>
          <w:szCs w:val="20"/>
          <w:lang w:val="es-ES_tradnl"/>
        </w:rPr>
      </w:pPr>
      <w:r>
        <w:rPr>
          <w:rFonts w:cs="Raavi" w:ascii="Raavi" w:hAnsi="Raavi"/>
          <w:sz w:val="20"/>
          <w:szCs w:val="20"/>
          <w:lang w:val="es-ES_tradnl"/>
        </w:rPr>
        <w:t>Y San Atanasio dirá:</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left="357" w:hanging="0"/>
        <w:jc w:val="both"/>
        <w:rPr/>
      </w:pPr>
      <w:r>
        <w:rPr>
          <w:rFonts w:cs="Raavi" w:ascii="Raavi" w:hAnsi="Raavi"/>
          <w:i/>
          <w:iCs/>
          <w:sz w:val="20"/>
          <w:szCs w:val="20"/>
          <w:lang w:val="es-ES_tradnl"/>
        </w:rPr>
        <w:t>Siendo la fiesta de Pentecostés símbolo del mundo futuro, celebramos el gran domingo, gustando aquí ya la prenda de la vida eterna futura. Cuando al fin emigremos de aquí, entonces celebraremos la fiesta perfecta con Cristo</w:t>
      </w:r>
      <w:r>
        <w:rPr>
          <w:rStyle w:val="FootnoteCharacters"/>
          <w:rStyle w:val="FootnoteAnchor"/>
          <w:rFonts w:cs="Raavi" w:ascii="Raavi" w:hAnsi="Raavi"/>
          <w:sz w:val="20"/>
          <w:szCs w:val="20"/>
          <w:vertAlign w:val="superscript"/>
          <w:lang w:val="es-ES_tradnl"/>
        </w:rPr>
        <w:footnoteReference w:id="19"/>
      </w:r>
      <w:r>
        <w:rPr>
          <w:rFonts w:cs="Raavi" w:ascii="Raavi" w:hAnsi="Raavi"/>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rFonts w:ascii="Raavi" w:hAnsi="Raavi" w:cs="Raavi"/>
          <w:sz w:val="20"/>
          <w:szCs w:val="20"/>
          <w:lang w:val="es-ES_tradnl"/>
        </w:rPr>
      </w:pPr>
      <w:r>
        <w:rPr>
          <w:rFonts w:cs="Raavi" w:ascii="Raavi" w:hAnsi="Raavi"/>
          <w:sz w:val="20"/>
          <w:szCs w:val="20"/>
          <w:lang w:val="es-ES_tradnl"/>
        </w:rPr>
        <w:t>La cincuentena pascual es el tiempo de la convivencia pascual con Cristo resucitado. Es esta presencia viva de Cristo, Esposo de la Iglesia, lo que confiere a este tiempo el clima de alegría y de gozo profundo (Lc 5,35). Las apariciones del Resucitado, la Ascensión de Cristo a la gloria del Padre, el don del Espíritu Santo y la espera de la Parusía gloriosa del Señor, llenan de gozo a la comunidad cristiana durante el día prolongado y exultante de la cincuentena pascual, imagen del Reino de los cielos. Pentecostés es la "semana de semanas" más el día octavo que completa la cincuen</w:t>
        <w:softHyphen/>
        <w:t>ten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left="357" w:hanging="0"/>
        <w:jc w:val="both"/>
        <w:rPr/>
      </w:pPr>
      <w:r>
        <w:rPr>
          <w:rFonts w:cs="Raavi" w:ascii="Raavi" w:hAnsi="Raavi"/>
          <w:i/>
          <w:iCs/>
          <w:sz w:val="20"/>
          <w:szCs w:val="20"/>
          <w:lang w:val="es-ES_tradnl"/>
        </w:rPr>
        <w:t>Siete multiplicado por siete da cincuenta si se le añade un número más que, según la tradición autorizada de los antiguos, prefigura el siglo futuro; este día es al mismo tiempo el octavo y el primero; más aún, ese día es siempre único, esto es, el día del Señor</w:t>
      </w:r>
      <w:r>
        <w:rPr>
          <w:rStyle w:val="FootnoteCharacters"/>
          <w:rStyle w:val="FootnoteAnchor"/>
          <w:rFonts w:cs="Raavi" w:ascii="Raavi" w:hAnsi="Raavi"/>
          <w:sz w:val="20"/>
          <w:szCs w:val="20"/>
          <w:vertAlign w:val="superscript"/>
          <w:lang w:val="es-ES_tradnl"/>
        </w:rPr>
        <w:footnoteReference w:id="20"/>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rFonts w:ascii="Raavi" w:hAnsi="Raavi" w:cs="Raavi"/>
          <w:sz w:val="20"/>
          <w:szCs w:val="20"/>
          <w:lang w:val="es-ES_tradnl"/>
        </w:rPr>
      </w:pPr>
      <w:r>
        <w:rPr>
          <w:rFonts w:cs="Raavi" w:ascii="Raavi" w:hAnsi="Raavi"/>
          <w:sz w:val="20"/>
          <w:szCs w:val="20"/>
          <w:lang w:val="es-ES_tradnl"/>
        </w:rPr>
        <w:t>El cristiano, engendrado en la Pascua de Cristo, está en el mundo, pero vive en fiesta, pues "Cristo resucitado convierte la vida en una fiesta perenne" (Atanasio). Como "primogénito de los muertos y conductor de la vida, Él es el que guía las danzas nupciales y la Iglesia es la esposa que danza con Él" (Hipólito). En el canto, en la bendi</w:t>
        <w:softHyphen/>
        <w:t>ción, en la fiesta, en el banquete, en la alegría eucarís</w:t>
        <w:softHyphen/>
        <w:t>tica y en la comunión de los hermanos, la Iglesia celebra "al Señor de la gloria" (1Co 2,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i/>
          <w:iCs/>
          <w:sz w:val="20"/>
          <w:szCs w:val="20"/>
          <w:lang w:val="es-ES_tradnl"/>
        </w:rPr>
        <w:t>2. Ascensión de nuestra carne en Jesucris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pPr>
      <w:r>
        <w:rPr>
          <w:rFonts w:cs="Raavi" w:ascii="Raavi" w:hAnsi="Raavi"/>
          <w:sz w:val="20"/>
          <w:szCs w:val="20"/>
          <w:lang w:val="es-ES_tradnl"/>
        </w:rPr>
        <w:t>El Símbolo te enseña–dirá San Cirilo a los catecúme</w:t>
        <w:softHyphen/>
        <w:t xml:space="preserve">nos– a creer en quien "resucitó al tercer día, </w:t>
      </w:r>
      <w:r>
        <w:rPr>
          <w:rFonts w:cs="Raavi" w:ascii="Raavi" w:hAnsi="Raavi"/>
          <w:i/>
          <w:iCs/>
          <w:sz w:val="20"/>
          <w:szCs w:val="20"/>
          <w:lang w:val="es-ES_tradnl"/>
        </w:rPr>
        <w:t>subió a los cielos y está sentado a la derecha del Padre</w:t>
      </w:r>
      <w:r>
        <w:rPr>
          <w:rFonts w:cs="Raavi" w:ascii="Raavi" w:hAnsi="Raavi"/>
          <w:sz w:val="20"/>
          <w:szCs w:val="20"/>
          <w:lang w:val="es-ES_tradnl"/>
        </w:rPr>
        <w:t>". Resurrección</w:t>
      </w:r>
      <w:r>
        <w:rPr>
          <w:rStyle w:val="FootnoteCharacters"/>
          <w:rStyle w:val="FootnoteAnchor"/>
          <w:rFonts w:cs="Raavi" w:ascii="Raavi" w:hAnsi="Raavi"/>
          <w:sz w:val="20"/>
          <w:szCs w:val="20"/>
          <w:vertAlign w:val="superscript"/>
          <w:lang w:val="es-ES_tradnl"/>
        </w:rPr>
        <w:footnoteReference w:id="21"/>
      </w:r>
      <w:r>
        <w:rPr>
          <w:rFonts w:cs="Raavi" w:ascii="Raavi" w:hAnsi="Raavi"/>
          <w:sz w:val="20"/>
          <w:szCs w:val="20"/>
          <w:lang w:val="es-ES_tradnl"/>
        </w:rPr>
        <w:t xml:space="preserve">, ascensión y estar sentado a la derecha del Padre son la expresión de la </w:t>
      </w:r>
      <w:r>
        <w:rPr>
          <w:rFonts w:cs="Raavi" w:ascii="Raavi" w:hAnsi="Raavi"/>
          <w:i/>
          <w:iCs/>
          <w:sz w:val="20"/>
          <w:szCs w:val="20"/>
          <w:lang w:val="es-ES_tradnl"/>
        </w:rPr>
        <w:t>victoria</w:t>
      </w:r>
      <w:r>
        <w:rPr>
          <w:rFonts w:cs="Raavi" w:ascii="Raavi" w:hAnsi="Raavi"/>
          <w:sz w:val="20"/>
          <w:szCs w:val="20"/>
          <w:lang w:val="es-ES_tradnl"/>
        </w:rPr>
        <w:t xml:space="preserve"> definitiva de Cristo sobre el pecado, la muerte y el infierno. Son la manifestación de la glorificación de Cristo por la </w:t>
      </w:r>
      <w:r>
        <w:rPr>
          <w:rFonts w:cs="Raavi" w:ascii="Raavi" w:hAnsi="Raavi"/>
          <w:i/>
          <w:iCs/>
          <w:sz w:val="20"/>
          <w:szCs w:val="20"/>
          <w:lang w:val="es-ES_tradnl"/>
        </w:rPr>
        <w:t>derecha</w:t>
      </w:r>
      <w:r>
        <w:rPr>
          <w:rFonts w:cs="Raavi" w:ascii="Raavi" w:hAnsi="Raavi"/>
          <w:sz w:val="20"/>
          <w:szCs w:val="20"/>
          <w:lang w:val="es-ES_tradnl"/>
        </w:rPr>
        <w:t xml:space="preserve"> o fuerza salvado</w:t>
        <w:softHyphen/>
        <w:t>ra de Dios Padre (Hch 2,32-33; Ef 1,19-20), que le "dio todo poder en el cielo y en la tierra" (Mt 28,1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left="357" w:hanging="0"/>
        <w:jc w:val="both"/>
        <w:rPr/>
      </w:pPr>
      <w:r>
        <w:rPr>
          <w:rFonts w:cs="Raavi" w:ascii="Raavi" w:hAnsi="Raavi"/>
          <w:i/>
          <w:iCs/>
          <w:sz w:val="20"/>
          <w:szCs w:val="20"/>
          <w:lang w:val="es-ES_tradnl"/>
        </w:rPr>
        <w:t>Cristo subió al cielo como Cabeza de la Iglesia y así atrae hacia Él a los miembros de su cuerpo. Él subió al cielo por su victoria contra el diablo: enviado al mundo para luchar contra el diablo, lo venció; por eso mereció ser exaltado sobre todas las cosas (Ap 3,21). "Quien quiso hacerse hombre y asumir la forma de siervo, haciéndose obediente hasta la muerte" (Flp 2,6-8) y descendiendo hasta el infierno, mereció ser exaltado al cielo, al trono de Dios, pues la humildad es el camino de la exalta</w:t>
        <w:softHyphen/>
        <w:t>ción (Lc 14,11; Ef 4,10). "Así -concluye Santo Tomás- su ascensión nos fue útil. Subió, en efecto, para conducirnos allí, mostrándonos la senda del cielo, que ignorába</w:t>
        <w:softHyphen/>
        <w:t>mos (Miq 2,13), y asegurándonos la posesión del Reino celeste (Jn 14,2). Subió, además, para interceder por nosotros (Hb 7,25; 1Jn 2,1) y atraer hacia Sí nuestros corazones (Mt 6,21), a fin de que desprecie</w:t>
        <w:softHyphen/>
        <w:t>mos las cosas temporales"</w:t>
      </w:r>
      <w:r>
        <w:rPr>
          <w:rStyle w:val="FootnoteCharacters"/>
          <w:rStyle w:val="FootnoteAnchor"/>
          <w:rFonts w:cs="Raavi" w:ascii="Raavi" w:hAnsi="Raavi"/>
          <w:sz w:val="20"/>
          <w:szCs w:val="20"/>
          <w:vertAlign w:val="superscript"/>
          <w:lang w:val="es-ES_tradnl"/>
        </w:rPr>
        <w:footnoteReference w:id="22"/>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pPr>
      <w:r>
        <w:rPr>
          <w:rFonts w:cs="Raavi" w:ascii="Raavi" w:hAnsi="Raavi"/>
          <w:sz w:val="20"/>
          <w:szCs w:val="20"/>
          <w:lang w:val="es-ES_tradnl"/>
        </w:rPr>
        <w:t>La Ascensión es la "vuelta al Padre" (Jn 13,1; 14,28; 16, 28), donde Jesús, "sentado a su derecha"</w:t>
      </w:r>
      <w:r>
        <w:rPr>
          <w:rStyle w:val="FootnoteCharacters"/>
          <w:rStyle w:val="FootnoteAnchor"/>
          <w:rFonts w:cs="Raavi" w:ascii="Raavi" w:hAnsi="Raavi"/>
          <w:sz w:val="20"/>
          <w:szCs w:val="20"/>
          <w:vertAlign w:val="superscript"/>
          <w:lang w:val="es-ES_tradnl"/>
        </w:rPr>
        <w:footnoteReference w:id="23"/>
      </w:r>
      <w:r>
        <w:rPr>
          <w:rFonts w:cs="Raavi" w:ascii="Raavi" w:hAnsi="Raavi"/>
          <w:sz w:val="20"/>
          <w:szCs w:val="20"/>
          <w:lang w:val="es-ES_tradnl"/>
        </w:rPr>
        <w:t xml:space="preserve">, comienza una existencia nueva en plenitud de vida y de poder. Cristo, antes de venir al mundo, estaba junto a Dios Padre como Hijo, Palabra, Sabiduría. Su exaltación consistió, pues, en el retorno al mundo celestial, de donde había venido, revistiéndose de nuevo de la "gloria que tenía antes de la creación del mundo" (Jn 6,33-58; 3,13; 6,62). "¿Qué quiere decir </w:t>
      </w:r>
      <w:r>
        <w:rPr>
          <w:rFonts w:cs="Raavi" w:ascii="Raavi" w:hAnsi="Raavi"/>
          <w:i/>
          <w:iCs/>
          <w:sz w:val="20"/>
          <w:szCs w:val="20"/>
          <w:lang w:val="es-ES_tradnl"/>
        </w:rPr>
        <w:t>subió</w:t>
      </w:r>
      <w:r>
        <w:rPr>
          <w:rFonts w:cs="Raavi" w:ascii="Raavi" w:hAnsi="Raavi"/>
          <w:sz w:val="20"/>
          <w:szCs w:val="20"/>
          <w:lang w:val="es-ES_tradnl"/>
        </w:rPr>
        <w:t xml:space="preserve">, sino que también </w:t>
      </w:r>
      <w:r>
        <w:rPr>
          <w:rFonts w:cs="Raavi" w:ascii="Raavi" w:hAnsi="Raavi"/>
          <w:i/>
          <w:iCs/>
          <w:sz w:val="20"/>
          <w:szCs w:val="20"/>
          <w:lang w:val="es-ES_tradnl"/>
        </w:rPr>
        <w:t>bajó</w:t>
      </w:r>
      <w:r>
        <w:rPr>
          <w:rFonts w:cs="Raavi" w:ascii="Raavi" w:hAnsi="Raavi"/>
          <w:sz w:val="20"/>
          <w:szCs w:val="20"/>
          <w:lang w:val="es-ES_tradnl"/>
        </w:rPr>
        <w:t xml:space="preserve"> a las regio</w:t>
        <w:softHyphen/>
        <w:t>nes inferiores de la tierra? Este que bajó es el mismo que subió por encima de todos los cielos, para llenarlo todo" (Ef 4,9-10). "Dios lo exaltó por encima de todo, y le dio el nombre sobre todo nombre" (Flp 2,9).</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pPr>
      <w:r>
        <w:rPr>
          <w:rFonts w:cs="Raavi" w:ascii="Raavi" w:hAnsi="Raavi"/>
          <w:sz w:val="20"/>
          <w:szCs w:val="20"/>
          <w:lang w:val="es-ES_tradnl"/>
        </w:rPr>
        <w:t>Resucitando y subiendo a los cielos, la gloria del Señor brilló en toda su esplendorosa magnificencia. La resurrección y ascensión del Señor coronaron la victoria sobre el diablo, siendo verdadero lo escrito: "¡Venció el León de la tribu de Judá" (Ap 5,5). Resurrección y Ascensión constitu</w:t>
        <w:softHyphen/>
        <w:t>yen "la plena glorificación de Cristo", repetirá San Agustín</w:t>
      </w:r>
      <w:r>
        <w:rPr>
          <w:rStyle w:val="FootnoteCharacters"/>
          <w:rStyle w:val="FootnoteAnchor"/>
          <w:rFonts w:cs="Raavi" w:ascii="Raavi" w:hAnsi="Raavi"/>
          <w:sz w:val="20"/>
          <w:szCs w:val="20"/>
          <w:vertAlign w:val="superscript"/>
          <w:lang w:val="es-ES_tradnl"/>
        </w:rPr>
        <w:footnoteReference w:id="24"/>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ind w:firstLine="357"/>
        <w:jc w:val="both"/>
        <w:rPr>
          <w:rFonts w:ascii="Raavi" w:hAnsi="Raavi" w:cs="Raavi"/>
          <w:sz w:val="20"/>
          <w:szCs w:val="20"/>
          <w:lang w:val="es-ES_tradnl"/>
        </w:rPr>
      </w:pPr>
      <w:r>
        <w:rPr>
          <w:rFonts w:cs="Raavi" w:ascii="Raavi" w:hAnsi="Raavi"/>
          <w:sz w:val="20"/>
          <w:szCs w:val="20"/>
          <w:lang w:val="es-ES_tradnl"/>
        </w:rPr>
        <w:t>Y San León Magno canta con exultación:</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55"/>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rFonts w:ascii="Raavi" w:hAnsi="Raavi" w:cs="Raavi"/>
          <w:i/>
          <w:i/>
          <w:iCs/>
          <w:sz w:val="20"/>
          <w:szCs w:val="20"/>
          <w:lang w:val="es-ES_tradnl"/>
        </w:rPr>
      </w:pPr>
      <w:r>
        <w:rPr>
          <w:rFonts w:cs="Raavi" w:ascii="Raavi" w:hAnsi="Raavi"/>
          <w:i/>
          <w:iCs/>
          <w:sz w:val="20"/>
          <w:szCs w:val="20"/>
          <w:lang w:val="es-ES_tradnl"/>
        </w:rPr>
        <w:t>Durante todo el tiempo transcurrido desde la resurrección del Señor hasta su ascensión, la providencia de Dios procuró, enseñó y, en cierto modo, metió por los ojos y corazones de los suyos, que se reconociese como verdaderamente resucitado al Señor Jesucristo: ¡Al mismo que había nacido y muerto! Por lo cual, los bienaventurados apóstoles y todos los discípulos, que se habían alarmado por la muerte en cruz y habían vacilado en la fe de la resurrección, de tal manera fueron confortados ante la evidencia de la verdad, que, al subir el Señor a lo más alto de los cielos, no sólo no experimentaron tristeza alguna sino que se llenaron de una gran alegría (Lc 24,52). ¡Había ciertamente motivo de extraordinaria e inefable exultación al ver cómo, en presencia de aquella santa multitud, una naturaleza humana subía sobre la dignidad de todas las criaturas celestiales, elevándose sobre los órdenes de los Angeles y a más altura que los Arcángeles! (Ef 1,3). Ningún límite tenía su exaltación, puesto que, recibida por su eterno Padre, era asociada en el trono a la gloria de aquel cuya naturaleza estaba unida con el Hij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Raavi" w:ascii="Raavi" w:hAnsi="Raavi"/>
          <w:i/>
          <w:iCs/>
          <w:sz w:val="20"/>
          <w:szCs w:val="20"/>
          <w:lang w:val="es-ES_tradnl"/>
        </w:rPr>
        <w:t>La Ascensión de Cristo constituye, pues, nuestra elevación, abrigando el cuerpo la esperanza de estar un día donde le ha precedido su Cabeza gloriosa. Por eso, ¡alegrémo</w:t>
        <w:softHyphen/>
        <w:t>nos, exultantes de júbilo! ¡gocémonos en nuestra acción de gracias! Hoy no sólo hemos sido constituidos poseedores del Paraíso, sino que con Cristo hemos ascendido a lo más elevado de los cielos (Ef 2,6). Así como la resurrección del Señor fue para nosotros causa de alegría en la solemnidad pascual, así su ascensión a los cielos es causa de gozo presente, ya que recordamos y veneramos este día en el que la humildad de nuestra naturaleza se sentó con Cristo junto al Padre</w:t>
      </w:r>
      <w:r>
        <w:rPr>
          <w:rStyle w:val="FootnoteCharacters"/>
          <w:rStyle w:val="FootnoteAnchor"/>
          <w:rFonts w:cs="Raavi" w:ascii="Raavi" w:hAnsi="Raavi"/>
          <w:sz w:val="20"/>
          <w:szCs w:val="20"/>
          <w:vertAlign w:val="superscript"/>
          <w:lang w:val="es-ES_tradnl"/>
        </w:rPr>
        <w:footnoteReference w:id="25"/>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 xml:space="preserve">El Señor, resucitado de entre los muertos, convocó a los apóstoles en el monte de los Olivos y, después de "enseñarles lo referente al Reino de los cielos, en presencia de ellos </w:t>
      </w:r>
      <w:r>
        <w:rPr>
          <w:rFonts w:cs="Raavi" w:ascii="Raavi" w:hAnsi="Raavi"/>
          <w:i/>
          <w:iCs/>
          <w:sz w:val="20"/>
          <w:szCs w:val="20"/>
          <w:lang w:val="es-ES_tradnl"/>
        </w:rPr>
        <w:t>se  elevó a los cielos</w:t>
      </w:r>
      <w:r>
        <w:rPr>
          <w:rFonts w:cs="Raavi" w:ascii="Raavi" w:hAnsi="Raavi"/>
          <w:sz w:val="20"/>
          <w:szCs w:val="20"/>
          <w:lang w:val="es-ES_tradnl"/>
        </w:rPr>
        <w:t>", que abiertos le acogieron (Hch 1,3.9-11)</w:t>
      </w:r>
      <w:r>
        <w:rPr>
          <w:rStyle w:val="FootnoteCharacters"/>
          <w:rStyle w:val="FootnoteAnchor"/>
          <w:rFonts w:cs="Raavi" w:ascii="Raavi" w:hAnsi="Raavi"/>
          <w:sz w:val="20"/>
          <w:szCs w:val="20"/>
          <w:vertAlign w:val="superscript"/>
          <w:lang w:val="es-ES_tradnl"/>
        </w:rPr>
        <w:footnoteReference w:id="26"/>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Raavi" w:ascii="Raavi" w:hAnsi="Raavi"/>
          <w:i/>
          <w:iCs/>
          <w:sz w:val="20"/>
          <w:szCs w:val="20"/>
          <w:lang w:val="es-ES_tradnl"/>
        </w:rPr>
        <w:t>Esto mismo anunció David: "Alzaos, puertas eternas, que va a entrar el Rey de la gloria" (Sal 24, 7). Las "puertas eternas" son los cielos...Y porque, maravillados, los príncipes celestiales preguntaban: ¿Quién es el Rey de la gloria?, los ángeles dieron testimonio de Él, respondiendo: "El Señor fuerte y potente: Él es el Rey de la gloria". Sabemos, por lo demás, que, resucitado, está a la derecha del Padre, pues en Él se ha cumplido lo otro que dijo el profeta David: "Dijo el Señor a mi Señor: siéntate a mi derecha hasta que ponga a tus enemigos como escabel de tus pies" (Sal 110,1), es decir, a todos los que se le rebelaron, despreciando su verdad</w:t>
      </w:r>
      <w:r>
        <w:rPr>
          <w:rStyle w:val="FootnoteCharacters"/>
          <w:rStyle w:val="FootnoteAnchor"/>
          <w:rFonts w:cs="Raavi" w:ascii="Raavi" w:hAnsi="Raavi"/>
          <w:sz w:val="20"/>
          <w:szCs w:val="20"/>
          <w:vertAlign w:val="superscript"/>
          <w:lang w:val="es-ES_tradnl"/>
        </w:rPr>
        <w:footnoteReference w:id="27"/>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Día solemne", "ilustre y espléndido día", "santo y solemne día de la Ascensión", llaman a la fiesta de la Ascensión del Señor los santos Padres.</w:t>
      </w:r>
      <w:r>
        <w:rPr>
          <w:rStyle w:val="FootnoteCharacters"/>
          <w:rStyle w:val="FootnoteAnchor"/>
          <w:rFonts w:cs="Raavi" w:ascii="Raavi" w:hAnsi="Raavi"/>
          <w:sz w:val="20"/>
          <w:szCs w:val="20"/>
          <w:vertAlign w:val="superscript"/>
          <w:lang w:val="es-ES_tradnl"/>
        </w:rPr>
        <w:footnoteReference w:id="28"/>
      </w:r>
      <w:r>
        <w:rPr>
          <w:rFonts w:cs="Raavi" w:ascii="Raavi" w:hAnsi="Raavi"/>
          <w:sz w:val="20"/>
          <w:szCs w:val="20"/>
          <w:lang w:val="es-ES_tradnl"/>
        </w:rPr>
        <w:t xml:space="preserve"> Y San Pablo, igualmente, nos exhorta a levantar ya el corazón "buscando las cosas de arriba", mientras caminamos en esta vida (Col 3,1-2).</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rFonts w:ascii="Raavi" w:hAnsi="Raavi" w:cs="Raavi"/>
          <w:sz w:val="20"/>
          <w:szCs w:val="20"/>
          <w:lang w:val="es-ES_tradnl"/>
        </w:rPr>
      </w:pPr>
      <w:r>
        <w:rPr>
          <w:rFonts w:cs="Raavi" w:ascii="Raavi" w:hAnsi="Raavi"/>
          <w:i/>
          <w:iCs/>
          <w:sz w:val="20"/>
          <w:szCs w:val="20"/>
          <w:lang w:val="es-ES_tradnl"/>
        </w:rPr>
        <w:t>El hombre cristiano, conformado con la imagen del Hijo, que es el primogéni</w:t>
        <w:softHyphen/>
        <w:t>to entre muchos hermanos (Rm 8,29;Col 3,10-14), recibe las primicias del Espíritu (Rm 8,23), las cuales le capacitan para cumplir (Rm 8,1-11) la ley nueva del amor. Por medio de este Espíritu, que es prenda de la herencia (Ef 1,14), se restaura interna</w:t>
        <w:softHyphen/>
        <w:t>mente todo el hombre, hasta que llegue la redención del cuerpo (Rm 8,23). Si el Espíritu de Aquel que resucitó a Jesús de entre los muertos habita en vosotros, el que resucitó a Cristo Jesús de entre los muertos dará también vida a vuestros cuerpos mortales por virtud de su Espíritu que habita en vosotros (Rm 8,11; 2Co 4,14). (GS 22)</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i/>
          <w:iCs/>
          <w:sz w:val="20"/>
          <w:szCs w:val="20"/>
          <w:lang w:val="es-ES_tradnl"/>
        </w:rPr>
        <w:t>2. Sentado a la derecha del Padr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 xml:space="preserve">Pablo nos resume la fe de la Iglesia apostólica diciendo que "Cristo murió, más aún, resucitó y está sentado a la derecha de Dios" (Rm 8,34). Esta es también la confesión de Pedro: "Por la resurrección de Jesucristo, que está a la derecha de Dios después de haber subido al cielo" (1P 3,21-22). La fe les hizo posible lo que el mismo Señor había anunciado: "Veréis al Hijo del Hombre sentado a la derecha del Poder" (Mt 26,64p). Pues Cristo está a la derecha del Padre "por la eficacia de su fuerza poderosa, que desplegó en Cristo, resucitándolo de entre los muertos y </w:t>
      </w:r>
      <w:r>
        <w:rPr>
          <w:rFonts w:cs="Raavi" w:ascii="Raavi" w:hAnsi="Raavi"/>
          <w:i/>
          <w:iCs/>
          <w:sz w:val="20"/>
          <w:szCs w:val="20"/>
          <w:lang w:val="es-ES_tradnl"/>
        </w:rPr>
        <w:t>sentándolo a su derecha</w:t>
      </w:r>
      <w:r>
        <w:rPr>
          <w:rFonts w:cs="Raavi" w:ascii="Raavi" w:hAnsi="Raavi"/>
          <w:sz w:val="20"/>
          <w:szCs w:val="20"/>
          <w:lang w:val="es-ES_tradnl"/>
        </w:rPr>
        <w:t xml:space="preserve"> en los cielos, por encima de todo Principado, Potestad, Virtud, Dominación y de todo cuanto tiene nombre no sólo en este mundo sino también en el venidero. Sometió todas las cosas bajo sus pies y le cons</w:t>
        <w:softHyphen/>
        <w:t>tituyó Cabeza suprema de la Iglesia, que es su cuerpo, la Plenitud del que lo llena todo en todo" (Ef 1,19-2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La imagen de Cristo "sentado a la derecha del Padre" está tomada del salmo 110, el salmo más citado en el Nuevo Testamen</w:t>
        <w:softHyphen/>
        <w:t>to: "Dijo el Señor a mi Señor: Siéntate a mi derecha" También recoge la visión de Daniel, que contempla al Hijo del Hombre que avanza sobre las nubes hasta el trono de Dios y recibe el imperio y el reino eterno</w:t>
      </w:r>
      <w:r>
        <w:rPr>
          <w:rStyle w:val="FootnoteCharacters"/>
          <w:rStyle w:val="FootnoteAnchor"/>
          <w:rFonts w:cs="Raavi" w:ascii="Raavi" w:hAnsi="Raavi"/>
          <w:sz w:val="20"/>
          <w:szCs w:val="20"/>
          <w:vertAlign w:val="superscript"/>
          <w:lang w:val="es-ES_tradnl"/>
        </w:rPr>
        <w:footnoteReference w:id="29"/>
      </w:r>
      <w:r>
        <w:rPr>
          <w:rFonts w:cs="Raavi" w:ascii="Raavi" w:hAnsi="Raavi"/>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Una vez concluida su obra "de purificación de los pecados, Cristo se sentó a la derecha de Dios en las alturas" (Col 3,1; Heb 10,12-13), "a la derecha del trono de Dios" (Heb 12, 2), cosa que "no hizo nunca ángel alguno" (Heb 1,3.13). Cristo, pues, "está sentado en el trono de su gloria" (Mt 19,28;  25, 31), ocupando incluso "el mismo trono de Dios" (Ap 22,3)</w:t>
      </w:r>
      <w:r>
        <w:rPr>
          <w:rStyle w:val="FootnoteCharacters"/>
          <w:rStyle w:val="FootnoteAnchor"/>
          <w:rFonts w:cs="Raavi" w:ascii="Raavi" w:hAnsi="Raavi"/>
          <w:sz w:val="20"/>
          <w:szCs w:val="20"/>
          <w:vertAlign w:val="superscript"/>
          <w:lang w:val="es-ES_tradnl"/>
        </w:rPr>
        <w:footnoteReference w:id="30"/>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Los bautizados en Cristo, muertos y sepultados en las aguas con Él, participan también de su resurrección y exaltación</w:t>
      </w:r>
      <w:r>
        <w:rPr>
          <w:rStyle w:val="FootnoteCharacters"/>
          <w:rStyle w:val="FootnoteAnchor"/>
          <w:rFonts w:cs="Raavi" w:ascii="Raavi" w:hAnsi="Raavi"/>
          <w:sz w:val="20"/>
          <w:szCs w:val="20"/>
          <w:vertAlign w:val="superscript"/>
          <w:lang w:val="es-ES_tradnl"/>
        </w:rPr>
        <w:footnoteReference w:id="31"/>
      </w:r>
      <w:r>
        <w:rPr>
          <w:rFonts w:cs="Raavi" w:ascii="Raavi" w:hAnsi="Raavi"/>
          <w:sz w:val="20"/>
          <w:szCs w:val="20"/>
          <w:lang w:val="es-ES_tradnl"/>
        </w:rPr>
        <w:t>. Pues Dios "en Cristo nos hizo sentar en los cielos", otorgándonos poder sobre nuestros enemigos, asegurando al "vencedor" el poder "sentarse con Él en su trono" para participar plenamente de su triunfo y "juzgar a las naciones" (Mt 18,28; Ef 2,6): "Al vencedor le concederé sentarse conmigo en mi trono, como yo vencí y me senté con mi Padre en su trono" (Ap 3,21). Pues los fieles han sido liberados por Dios "del poder de las tinieblas y trasladados al reino de su querido Hijo, en quien tenemos la redención y el perdón de los pecados". Nuestra verdadera vida "está escondida con Cristo en Dios" (Col 3,1ss), como "ciudadanos del cielo" (Flp 3,20):</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Raavi" w:ascii="Raavi" w:hAnsi="Raavi"/>
          <w:i/>
          <w:iCs/>
          <w:sz w:val="20"/>
          <w:szCs w:val="20"/>
          <w:lang w:val="es-ES_tradnl"/>
        </w:rPr>
        <w:t>Cristo fue el primero en ascender al "Padre y Dios" (Jn 20,17), restaurándonos aquel supremo ingreso y preparándonos aquellas mansiones celestes, a las que se refirió cuando dijo: "Voy y os prepararé un lugar" (Jn 14,2). Pues fue inmolado por nuestros pecados, según las Escrituras (1Co 15,3; 1P 3,18), resucitó y subió al lugar inaccesible a nosotros, es decir, al cielo...Pues Cristo fue enviado de entre nosotros a la Ciudad Celeste para "presentarse ahora por nosotros ante Dios" (Hb 9,24). Así nos lo confirmó el bienaventurado Juan, al escribir: "Hijos míos, os escribo esto para que no pequéis, pero si alguno peca, tenemos a uno que abogue ante el Padre: ¡Jesucristo, el Justo! Él es víctima de propiciación por nuestros pecados; y no sólo por los nuestros, sino por los del mundo entero" (1Jn 2,1-2). Plugo, pues, a Dios que fuésemos enviados en Cristo y sanados por medio de Él, que es nuestro abogado...Pues Él entró en el cielo como "precur</w:t>
        <w:softHyphen/>
        <w:t>sor" por nosotros, abriéndonos un camino nuevo y vivificante, que conduce al Santuario (Hb 6,20; 9,12)</w:t>
      </w:r>
      <w:r>
        <w:rPr>
          <w:rStyle w:val="FootnoteCharacters"/>
          <w:rStyle w:val="FootnoteAnchor"/>
          <w:rFonts w:cs="Raavi" w:ascii="Raavi" w:hAnsi="Raavi"/>
          <w:sz w:val="20"/>
          <w:szCs w:val="20"/>
          <w:vertAlign w:val="superscript"/>
          <w:lang w:val="es-ES_tradnl"/>
        </w:rPr>
        <w:footnoteReference w:id="32"/>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i/>
          <w:iCs/>
          <w:sz w:val="20"/>
          <w:szCs w:val="20"/>
          <w:lang w:val="es-ES_tradnl"/>
        </w:rPr>
        <w:t>3. En pie a la derecha de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 xml:space="preserve">Para estar sentado o </w:t>
      </w:r>
      <w:r>
        <w:rPr>
          <w:rFonts w:cs="Raavi" w:ascii="Raavi" w:hAnsi="Raavi"/>
          <w:i/>
          <w:iCs/>
          <w:sz w:val="20"/>
          <w:szCs w:val="20"/>
          <w:lang w:val="es-ES_tradnl"/>
        </w:rPr>
        <w:t>en pie</w:t>
      </w:r>
      <w:r>
        <w:rPr>
          <w:rFonts w:cs="Raavi" w:ascii="Raavi" w:hAnsi="Raavi"/>
          <w:sz w:val="20"/>
          <w:szCs w:val="20"/>
          <w:lang w:val="es-ES_tradnl"/>
        </w:rPr>
        <w:t xml:space="preserve"> a la derecha de Dios Padre (Hb 10,12ss; 12,2), por encima de los ángeles (1,4-13), Cristo, Sumo Sacerdote, </w:t>
      </w:r>
      <w:r>
        <w:rPr>
          <w:rFonts w:cs="Raavi" w:ascii="Raavi" w:hAnsi="Raavi"/>
          <w:i/>
          <w:iCs/>
          <w:sz w:val="20"/>
          <w:szCs w:val="20"/>
          <w:lang w:val="es-ES_tradnl"/>
        </w:rPr>
        <w:t>subió</w:t>
      </w:r>
      <w:r>
        <w:rPr>
          <w:rFonts w:cs="Raavi" w:ascii="Raavi" w:hAnsi="Raavi"/>
          <w:sz w:val="20"/>
          <w:szCs w:val="20"/>
          <w:lang w:val="es-ES_tradnl"/>
        </w:rPr>
        <w:t>, atravesando los cielos (4,14) y penetrando detrás del velo (6,19s) en el Santuario del cielo, donde intercede por nosotros en la presencia de Dios (9,2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 xml:space="preserve">Estar ante Dios </w:t>
      </w:r>
      <w:r>
        <w:rPr>
          <w:rFonts w:cs="Raavi" w:ascii="Raavi" w:hAnsi="Raavi"/>
          <w:i/>
          <w:iCs/>
          <w:sz w:val="20"/>
          <w:szCs w:val="20"/>
          <w:lang w:val="es-ES_tradnl"/>
        </w:rPr>
        <w:t>en pie</w:t>
      </w:r>
      <w:r>
        <w:rPr>
          <w:rFonts w:cs="Raavi" w:ascii="Raavi" w:hAnsi="Raavi"/>
          <w:sz w:val="20"/>
          <w:szCs w:val="20"/>
          <w:lang w:val="es-ES_tradnl"/>
        </w:rPr>
        <w:t xml:space="preserve"> es la actitud del Sacerdote en el Santua</w:t>
        <w:softHyphen/>
        <w:t>rio. "Como Sacerdote con sacerdocio inmutable e imperecedero, Cristo vive eternamente para interceder en favor de los que por su mediación se acercan a Dios" (Hb 7,24-25). Porque Él, como Sacerdote, "ha entrado en el Santuario auténtico, del que el otro, fabricado por los hombres, no era mas que figura y promesa; Él, en cambio, ha entrado en el cielo mismo para presentarse a la faz de Dios en favor nuestro" (Hb 9,24). Así Cristo, con sola su presencia ante el Padre, pre</w:t>
        <w:softHyphen/>
        <w:t>senta continuamente su intercesión por nosotros; por ello, "es capaz de salvar íntegra y perfectamente", pues muestra al Padre en su cuerpo glorioso las cicatrices de la pasión: sus llagas gloriosas, "para mostrar continuamente al Padre, como súplica en favor nuestro, la muerte que por nosotros había padecido"</w:t>
      </w:r>
      <w:r>
        <w:rPr>
          <w:rStyle w:val="FootnoteCharacters"/>
          <w:rStyle w:val="FootnoteAnchor"/>
          <w:rFonts w:cs="Raavi" w:ascii="Raavi" w:hAnsi="Raavi"/>
          <w:sz w:val="20"/>
          <w:szCs w:val="20"/>
          <w:vertAlign w:val="superscript"/>
          <w:lang w:val="es-ES_tradnl"/>
        </w:rPr>
        <w:footnoteReference w:id="33"/>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Raavi" w:hAnsi="Raavi" w:cs="Raavi"/>
          <w:sz w:val="20"/>
          <w:szCs w:val="20"/>
          <w:lang w:val="es-ES_tradnl"/>
        </w:rPr>
      </w:pPr>
      <w:r>
        <w:rPr>
          <w:rFonts w:cs="Raavi" w:ascii="Raavi" w:hAnsi="Raavi"/>
          <w:sz w:val="20"/>
          <w:szCs w:val="20"/>
          <w:lang w:val="es-ES_tradnl"/>
        </w:rPr>
        <w:t>Esto mismo es lo que expresa la visión del Apocalipsis, que contempla "al Cordero degollado, que se adelanta para recibir el libro" de la historia. Así, Jesucristo glorificado es constituido Señor de la historia; ésta se va desarrollando a medida que el Cordero rompe los siete sellos que cierran el libro: "porque digno es el Cordero degollado de recibir el poder, la grandeza, la sabiduría, la fuerza, el honor, la gloria y la alabanza" (5,12). "Y cuando el Cordero tomó el libro, se postraron ante Él los cuatro vivientes y los veinticuatro ancianos, cada uno con su arpa y un vaso de perfumes, y entonaron un canto nuevo: Digno eres de recibir el libro y abrir sus sellos, porque fuiste degollado y con tu sangre compraste para Dios hombres de todas las razas, lenguas, pueblos y naciones" (5,8-9).</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Raavi" w:hAnsi="Raavi" w:cs="Raavi"/>
          <w:sz w:val="20"/>
          <w:szCs w:val="20"/>
          <w:lang w:val="es-ES_tradnl"/>
        </w:rPr>
      </w:pPr>
      <w:r>
        <w:rPr>
          <w:rFonts w:cs="Raavi" w:ascii="Raavi" w:hAnsi="Raavi"/>
          <w:sz w:val="20"/>
          <w:szCs w:val="20"/>
          <w:lang w:val="es-ES_tradnl"/>
        </w:rPr>
        <w:t>Jesucristo, el Crucificado-Glorificado, desde el cielo dirige su Iglesia, conduciéndola a través de adversidades y persecuciones, hasta llevarla a "las bodas del Cordero" (19,9), preparando a la Esposa y embelleciéndola (21,2.9), haciéndola "digna de Él, sin mancha ni arruga, sino santa e inmaculada". Desde el cielo, Jesucristo se mantiene en continuo diálogo con la Iglesia: Él, santificán</w:t>
        <w:softHyphen/>
        <w:t>dola y purificándola con el agua del bautismo y con la sangre de sus mártires –que es sangre del Cordero (Ap 1,5; 7,14)–, y la Iglesia, invitándolo, junto con el Espíritu: "¡Ven!" y recibiendo la consoladora respuesta: "Sí, vengo pronto" (22,17.20).</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 xml:space="preserve">En la visión de Esteban, "el testigo del Señor" (Hch 22, 20), Jesús a parece "en pie" como abogado, que </w:t>
      </w:r>
      <w:r>
        <w:rPr>
          <w:rFonts w:cs="Raavi" w:ascii="Raavi" w:hAnsi="Raavi"/>
          <w:i/>
          <w:iCs/>
          <w:sz w:val="20"/>
          <w:szCs w:val="20"/>
          <w:lang w:val="es-ES_tradnl"/>
        </w:rPr>
        <w:t>testimonia</w:t>
      </w:r>
      <w:r>
        <w:rPr>
          <w:rFonts w:cs="Raavi" w:ascii="Raavi" w:hAnsi="Raavi"/>
          <w:sz w:val="20"/>
          <w:szCs w:val="20"/>
          <w:lang w:val="es-ES_tradnl"/>
        </w:rPr>
        <w:t xml:space="preserve"> a favor de Esteban, que le "confiesa ante los hombres", como había prometido (Mt 10,32; Lc 12,8). "¿Quién será el acusador que se levante contra los elegidos de Dios? ¿Quién osará condenarlos? ¿Acaso Cristo Jesús, el que murió, más aún, dicho, el que resucitó, el que está a la derecha del Padre, interce</w:t>
        <w:softHyphen/>
        <w:t>diendo por noso</w:t>
        <w:softHyphen/>
        <w:t>tros?" (Rm 8,33-34). Esta es la base inconmovi</w:t>
        <w:softHyphen/>
        <w:t>ble de nuestra esperanza: "Tenemos un Abogado ante el Padre: Jesucristo, el Justo" (1Jn 2,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rFonts w:ascii="Raavi" w:hAnsi="Raavi" w:cs="Raavi"/>
          <w:sz w:val="20"/>
          <w:szCs w:val="20"/>
          <w:lang w:val="es-ES_tradnl"/>
        </w:rPr>
      </w:pPr>
      <w:r>
        <w:rPr>
          <w:rFonts w:cs="Raavi" w:ascii="Raavi" w:hAnsi="Raavi"/>
          <w:i/>
          <w:iCs/>
          <w:sz w:val="20"/>
          <w:szCs w:val="20"/>
          <w:lang w:val="es-ES_tradnl"/>
        </w:rPr>
        <w:t>Esteban vio a Jesús, que "estaba en pie a la derecha de Dios" (Hch 7,55). Está sentado como Juez de vivos y muertos, y está en pie como abogado de los suyos (1Jn 2,1;Hb 7,25; 9,24). Está en pie, por tanto, como Sacerdote, ofreciendo al Padre la víctima del mártir bueno, lleno del Espíritu Santo. Recibe también tú el Espíritu Santo, como lo recibió Esteban, para que distingas estas cosas y puedas decir como dijo el Mártir: "¡Veo los cielos abiertos y al Hijo del Hombre en pie a la derecha de Dios!". Quien tiene los ojos abiertos, mira a Jesús a la derecha de Dios, no pudiendo verle quien tiene los ojos cerrados: ¡Confesemos, pues, a Jesús a la derecha de Dios, para que también a nosotros se nos abra el cielo! ¡Se cierra el cielo a quienes lo confiesan de otro modo!</w:t>
      </w:r>
      <w:r>
        <w:rPr>
          <w:rStyle w:val="FootnoteCharacters"/>
          <w:rStyle w:val="FootnoteAnchor"/>
          <w:rFonts w:cs="Raavi" w:ascii="Raavi" w:hAnsi="Raavi"/>
          <w:sz w:val="20"/>
          <w:szCs w:val="20"/>
          <w:vertAlign w:val="superscript"/>
          <w:lang w:val="es-ES_tradnl"/>
        </w:rPr>
        <w:footnoteReference w:id="34"/>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i/>
          <w:iCs/>
          <w:sz w:val="20"/>
          <w:szCs w:val="20"/>
          <w:lang w:val="es-ES_tradnl"/>
        </w:rPr>
        <w:t>4. Garantía de nuestra glorificación</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Raavi" w:hAnsi="Raavi" w:cs="Raavi"/>
          <w:sz w:val="20"/>
          <w:szCs w:val="20"/>
          <w:lang w:val="es-ES_tradnl"/>
        </w:rPr>
      </w:pPr>
      <w:r>
        <w:rPr>
          <w:rFonts w:cs="Raavi" w:ascii="Raavi" w:hAnsi="Raavi"/>
          <w:sz w:val="20"/>
          <w:szCs w:val="20"/>
          <w:lang w:val="es-ES_tradnl"/>
        </w:rPr>
        <w:t>La glorificación de Cristo en su ascensión a los cielos nos abrió el acceso al Padre. En Él podemos llegar al Padre "estando dónde Él está y contemplando su gloria" de Hijo Unigénito (Jn 17,2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Raavi" w:ascii="Raavi" w:hAnsi="Raavi"/>
          <w:i/>
          <w:iCs/>
          <w:sz w:val="20"/>
          <w:szCs w:val="20"/>
          <w:lang w:val="es-ES_tradnl"/>
        </w:rPr>
        <w:t>Cristo Jesús, después de resucitar de entre los muertos y haberse aparecido a los apóstoles, envuelto en una nube, se elevó al cielo (Hch 1,9-11; Lc 24,50; Mc 16,19; Ef 4,8-10), para presentar victorioso a su Padre al hombre a quien amó, de quien se había revestido y a quien libró de la muerte...Resucitado, ha recibido del Padre pleno poder (Dn 7,14-15; Is 30,10-11;  Ap 2,12-18; Mt 28,18-19) de modo que no se puede llegar a Dios Padre sino por medio de su Hijo (Jn 14,6; 10,9;  Mt 12,17;  Jn 3,36; Ef 2,17-18;  Rm 3,23-24; 1P 3,18; 4,6; 1Jn 2,23)</w:t>
      </w:r>
      <w:r>
        <w:rPr>
          <w:rStyle w:val="FootnoteCharacters"/>
          <w:rStyle w:val="FootnoteAnchor"/>
          <w:rFonts w:cs="Raavi" w:ascii="Raavi" w:hAnsi="Raavi"/>
          <w:sz w:val="20"/>
          <w:szCs w:val="20"/>
          <w:vertAlign w:val="superscript"/>
          <w:lang w:val="es-ES_tradnl"/>
        </w:rPr>
        <w:footnoteReference w:id="35"/>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La nube que ocultó a Jesús de la mirada de sus discípulos (He 1,9), es símbolo de la manifestación y presencia de Dios</w:t>
      </w:r>
      <w:r>
        <w:rPr>
          <w:rStyle w:val="FootnoteCharacters"/>
          <w:rStyle w:val="FootnoteAnchor"/>
          <w:rFonts w:cs="Raavi" w:ascii="Raavi" w:hAnsi="Raavi"/>
          <w:sz w:val="20"/>
          <w:szCs w:val="20"/>
          <w:vertAlign w:val="superscript"/>
          <w:lang w:val="es-ES_tradnl"/>
        </w:rPr>
        <w:footnoteReference w:id="36"/>
      </w:r>
      <w:r>
        <w:rPr>
          <w:rFonts w:cs="Raavi" w:ascii="Raavi" w:hAnsi="Raavi"/>
          <w:sz w:val="20"/>
          <w:szCs w:val="20"/>
          <w:lang w:val="es-ES_tradnl"/>
        </w:rPr>
        <w:t>. Al entrar en la nube, Jesús entra en el mundo de Dios, en la gloria de Dios. Pero, al mismo tiempo, esa nube manifiesta que Jesús, por haber entrado en la gloria de Dios, permanece junto a los discípulos con una presencia nueva, al modo de Dios. El Señor glorificado continúa su obra en la Iglesia a través de su Espíritu. Está presente en su Palabra y en los Sacramentos, en la Evangeli</w:t>
        <w:softHyphen/>
        <w:t>zación y en el Amor que suscita entre sus discípulos, amor en la dimensión de la cruz, más fuerte que la muert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Raavi" w:ascii="Raavi" w:hAnsi="Raavi"/>
          <w:sz w:val="20"/>
          <w:szCs w:val="20"/>
          <w:lang w:val="es-ES_tradnl"/>
        </w:rPr>
        <w:t xml:space="preserve">Cristo, el "Primogénito de entre los muertos" es la </w:t>
      </w:r>
      <w:r>
        <w:rPr>
          <w:rFonts w:cs="Raavi" w:ascii="Raavi" w:hAnsi="Raavi"/>
          <w:i/>
          <w:iCs/>
          <w:sz w:val="20"/>
          <w:szCs w:val="20"/>
          <w:lang w:val="es-ES_tradnl"/>
        </w:rPr>
        <w:t>primicia</w:t>
      </w:r>
      <w:r>
        <w:rPr>
          <w:rFonts w:cs="Raavi" w:ascii="Raavi" w:hAnsi="Raavi"/>
          <w:sz w:val="20"/>
          <w:szCs w:val="20"/>
          <w:lang w:val="es-ES_tradnl"/>
        </w:rPr>
        <w:t xml:space="preserve"> de la gran cosecha, que en la tierra espera su maduración para unirse plenamente a Él en la gloria. Es lo que bellamente nos dice Teodoro de Mopsuesti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rFonts w:ascii="Raavi" w:hAnsi="Raavi" w:cs="Raavi"/>
          <w:sz w:val="20"/>
          <w:szCs w:val="20"/>
          <w:lang w:val="es-ES_tradnl"/>
        </w:rPr>
      </w:pPr>
      <w:r>
        <w:rPr>
          <w:rFonts w:cs="Raavi" w:ascii="Raavi" w:hAnsi="Raavi"/>
          <w:i/>
          <w:iCs/>
          <w:sz w:val="20"/>
          <w:szCs w:val="20"/>
          <w:lang w:val="es-ES_tradnl"/>
        </w:rPr>
        <w:t>Cristo fue "primicia" nuestra no sólo mediante su resurrección (1Co 15,20.23), sino también mediante su ascensión a los cielos (Ef 2,6; Col 3,1-4), asociándo</w:t>
        <w:softHyphen/>
        <w:t>nos en ambas a su gloria. Esperamos, en efecto, no sólo resucitar de entre los muertos, sino también subir al cielo, para estar allí con Cristo nuestro Señor. Así lo dijo el bienaventurado Pablo: "El Señor mismo, a la orden dada por la voz de un arcángel y por la trompeta de Dios, bajará del cielo; y los que murieron en Cristo resucitarán primero; después nosotros –los que vivamos–, seremos arrebatados con ellos sobre las nubes al encuentro del Señor en el aire; y así estaremos siempre con el Señor" (1Ts 4,16-17). Lo mismo afirma también en otro texto: "Nuestra ciudadanía está en el cielo, de donde esperamos como Salvador a nuestro Señor Jesucristo, que transfigurará este cuerpo miserable en un cuerpo glorioso como el suyo" (Fip 3,20-2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rFonts w:ascii="Raavi" w:hAnsi="Raavi" w:cs="Raavi"/>
          <w:i/>
          <w:i/>
          <w:iCs/>
          <w:sz w:val="20"/>
          <w:szCs w:val="20"/>
          <w:lang w:val="es-ES_tradnl"/>
        </w:rPr>
      </w:pPr>
      <w:r>
        <w:rPr>
          <w:rFonts w:cs="Raavi" w:ascii="Raavi" w:hAnsi="Raavi"/>
          <w:i/>
          <w:iCs/>
          <w:sz w:val="20"/>
          <w:szCs w:val="20"/>
          <w:lang w:val="es-ES_tradnl"/>
        </w:rPr>
        <w:t>Así mostró que seremos conducidos al cielo, de donde vendrá Cristo nuestro Señor, quien nos trans</w:t>
        <w:softHyphen/>
        <w:t>formará por la resurrección de entre los muertos, nos hará semejantes a su cuerpo y nos elevará al cielo, para estar con Él por toda la eternidad. Y también: "Sabemos que si esta tienda, que es nuestra habitación terrestre, se desmorona, poseemos sin embargo para siempre en el cielo una casa que es de Dios, una habitación eterna no hecha por mano humana" (2Co 5,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rFonts w:ascii="Raavi" w:hAnsi="Raavi" w:cs="Raavi"/>
          <w:i/>
          <w:i/>
          <w:iCs/>
          <w:sz w:val="20"/>
          <w:szCs w:val="20"/>
          <w:lang w:val="es-ES_tradnl"/>
        </w:rPr>
      </w:pPr>
      <w:r>
        <w:rPr>
          <w:rFonts w:cs="Raavi" w:ascii="Raavi" w:hAnsi="Raavi"/>
          <w:i/>
          <w:iCs/>
          <w:sz w:val="20"/>
          <w:szCs w:val="20"/>
          <w:lang w:val="es-ES_tradnl"/>
        </w:rPr>
        <w:t>El Apóstol añade luego: "Mientras estamos en el cuerpo permanece</w:t>
        <w:softHyphen/>
        <w:t>mos alejados de nuestro Señor, pues caminamos en la fe y no en la visión; pero, llenos de confianza, esperamos salir de este cuerpo, para estar con Cristo" (2Co 5,6-7). Con ello nos enseña que, mientras estamos en este cuerpo mortal, somos como pasajeros alejados de nuestro Señor, porque todavía no gozamos efectivamente de los bienes futuros, habiéndolos recibido sólo en la fe; y, no obstante esto, abrigamos una gran seguridad de lo que ha de venir y, con mucho interés, esperamos ese momento, en el que nos despojaremos de la mortalidad de este cuerpo, haciéndonos inmortales por la resurrección de entre los muertos; y estaremos después con nuestro Señor, como quienes desde toda la duración de este mundo estaban alejados y esperaban unirse a Él.</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rFonts w:ascii="Raavi" w:hAnsi="Raavi" w:cs="Raavi"/>
          <w:i/>
          <w:i/>
          <w:iCs/>
          <w:sz w:val="20"/>
          <w:szCs w:val="20"/>
          <w:lang w:val="es-ES_tradnl"/>
        </w:rPr>
      </w:pPr>
      <w:r>
        <w:rPr>
          <w:rFonts w:cs="Raavi" w:ascii="Raavi" w:hAnsi="Raavi"/>
          <w:i/>
          <w:iCs/>
          <w:sz w:val="20"/>
          <w:szCs w:val="20"/>
          <w:lang w:val="es-ES_tradnl"/>
        </w:rPr>
        <w:t>También dice el Apóstol que "la Jerusalén de arriba es libre y es nuestra madre" (Ga 4,27), sig</w:t>
        <w:softHyphen/>
        <w:t>nificando con "la Jerusalén de arriba" la morada celeste, donde por la resurrección naceremos y nos haremos inmortales, gozando verdaderamente de la libertad con plena alegría. Ninguna violencia ni tristeza nos afligirá, sino que viviremos en la más inefable felicidad entre delicias sin fin.</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pPr>
      <w:r>
        <w:rPr>
          <w:rFonts w:cs="Raavi" w:ascii="Raavi" w:hAnsi="Raavi"/>
          <w:i/>
          <w:iCs/>
          <w:sz w:val="20"/>
          <w:szCs w:val="20"/>
          <w:lang w:val="es-ES_tradnl"/>
        </w:rPr>
        <w:t>Puesto que esperamos estos bienes, cuyas "primicias" disfrutó Cristo nuestro Señor, la Sagrada Escritura nos enseña que no sólo resucitó de entre los muertos, sino que subió a los cielos, afirmando: "También a vosotros, que estabais muertos por vuestros pecados y delitos, os vivificó Dios por medio de Cristo. Con Él nos resucitó y nos hizo sentar en los cielos en Cristo Jesús, a fin de mostrar en los siglos venideros la sobreabundante riqueza de su gracia, por su bondad para con nosotros en Cristo Jesús" (Ef 2,1-10), indicándonos así la gran comunión que tendremos con Él</w:t>
      </w:r>
      <w:r>
        <w:rPr>
          <w:rStyle w:val="FootnoteCharacters"/>
          <w:rStyle w:val="FootnoteAnchor"/>
          <w:rFonts w:cs="Raavi" w:ascii="Raavi" w:hAnsi="Raavi"/>
          <w:sz w:val="20"/>
          <w:szCs w:val="20"/>
          <w:vertAlign w:val="superscript"/>
          <w:lang w:val="es-ES_tradnl"/>
        </w:rPr>
        <w:footnoteReference w:id="37"/>
      </w:r>
      <w:r>
        <w:rPr>
          <w:rFonts w:cs="Raavi" w:ascii="Raavi" w:hAnsi="Raavi"/>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rFonts w:ascii="Raavi" w:hAnsi="Raavi" w:cs="Raavi"/>
          <w:sz w:val="20"/>
          <w:szCs w:val="20"/>
          <w:lang w:val="es-ES_tradnl"/>
        </w:rPr>
      </w:pPr>
      <w:r>
        <w:rPr>
          <w:rFonts w:cs="Raavi" w:ascii="Raavi" w:hAnsi="Raavi"/>
          <w:sz w:val="20"/>
          <w:szCs w:val="20"/>
          <w:lang w:val="es-ES_tradnl"/>
        </w:rPr>
        <w:t>La liturgia de la Ascensión nos hace, por ello, cantar:</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rFonts w:ascii="Raavi" w:hAnsi="Raavi" w:cs="Raavi"/>
          <w:sz w:val="20"/>
          <w:szCs w:val="20"/>
          <w:lang w:val="es-ES_tradnl"/>
        </w:rPr>
      </w:pPr>
      <w:r>
        <w:rPr>
          <w:rFonts w:cs="Raavi" w:ascii="Raavi" w:hAnsi="Raavi"/>
          <w:i/>
          <w:iCs/>
          <w:sz w:val="20"/>
          <w:szCs w:val="20"/>
          <w:lang w:val="es-ES_tradnl"/>
        </w:rPr>
        <w:t>Es justo dar gracias a Dios, porque Jesús, el Señor, el rey de la gloria, vencedor del pecado y de la muerte, ha ascendido hoy ante el asombro de los ángeles a lo más alto del cielo, como mediador entre Dios y los hombres, precediéndonos como Cabeza nuestra para que nosotros, miembros de su Cuerpo, vivamos con la ardiente esperanza de seguirlo en su Reino.(Prefaci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rFonts w:ascii="Raavi" w:hAnsi="Raavi" w:cs="Raavi"/>
          <w:sz w:val="20"/>
          <w:szCs w:val="20"/>
          <w:lang w:val="es-ES_tradnl"/>
        </w:rPr>
      </w:pPr>
      <w:r>
        <w:rPr>
          <w:rFonts w:cs="Raavi" w:ascii="Raavi" w:hAnsi="Raavi"/>
          <w:sz w:val="20"/>
          <w:szCs w:val="20"/>
          <w:lang w:val="es-ES_tradnl"/>
        </w:rPr>
        <w:t>La Ascensión corporal de Cristo a los cielos -como también la Asunción de María tras Él- es la garantía de la glorificación de nuestros cuerpos mortales. Cristo, el Verbo encarnado, ha sido exaltado, es decir, con Él ha llegado a Dios definitivamente nuestra carne humana y Dios la ha aceptado irrevocablemente. Esta es nuestra fe y nuestra esperanza. Con esta garantía de nuestra glorificación podemos repetir con San Pablo: "¿Quien acusará a los elegidos de Dios? Dios es quien justifica: ¿Quién condenará? ¿Acaso Cristo, que murió, resucitó y está a la derecha de Dios e intercede por nosotros?" (Rm 8,33-3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Times" w:hAnsi="Times" w:cs="Times"/>
          <w:sz w:val="20"/>
          <w:szCs w:val="20"/>
          <w:lang w:val="es-ES_tradnl"/>
        </w:rPr>
      </w:pPr>
      <w:r>
        <w:rPr>
          <w:rFonts w:cs="Times" w:ascii="Times" w:hAnsi="Times"/>
          <w:sz w:val="20"/>
          <w:szCs w:val="20"/>
          <w:lang w:val="es-ES_tradnl"/>
        </w:rPr>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aavi">
    <w:charset w:val="00"/>
    <w:family w:val="auto"/>
    <w:pitch w:val="variable"/>
  </w:font>
  <w:font w:name="Times">
    <w:altName w:val="Times New Roman"/>
    <w:charset w:val="00"/>
    <w:family w:val="roman"/>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Raavi" w:hAnsi="Raavi" w:cs="Raavi"/>
                              <w:sz w:val="20"/>
                              <w:szCs w:val="20"/>
                            </w:rPr>
                          </w:pPr>
                          <w:r>
                            <w:rPr>
                              <w:rFonts w:cs="Raavi" w:ascii="Raavi" w:hAnsi="Raavi"/>
                              <w:sz w:val="20"/>
                              <w:szCs w:val="20"/>
                            </w:rPr>
                            <w:fldChar w:fldCharType="begin"/>
                          </w:r>
                          <w:r>
                            <w:rPr>
                              <w:sz w:val="20"/>
                              <w:szCs w:val="20"/>
                              <w:rFonts w:cs="Raavi" w:ascii="Raavi" w:hAnsi="Raavi"/>
                            </w:rPr>
                            <w:instrText xml:space="preserve"> PAGE </w:instrText>
                          </w:r>
                          <w:r>
                            <w:rPr>
                              <w:sz w:val="20"/>
                              <w:szCs w:val="20"/>
                              <w:rFonts w:cs="Raavi" w:ascii="Raavi" w:hAnsi="Raavi"/>
                            </w:rPr>
                            <w:fldChar w:fldCharType="separate"/>
                          </w:r>
                          <w:r>
                            <w:rPr>
                              <w:sz w:val="20"/>
                              <w:szCs w:val="20"/>
                              <w:rFonts w:cs="Raavi" w:ascii="Raavi" w:hAnsi="Raavi"/>
                            </w:rPr>
                            <w:t>213</w:t>
                          </w:r>
                          <w:r>
                            <w:rPr>
                              <w:sz w:val="20"/>
                              <w:szCs w:val="20"/>
                              <w:rFonts w:cs="Raavi" w:ascii="Raavi" w:hAnsi="Raavi"/>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Raavi" w:hAnsi="Raavi" w:cs="Raavi"/>
                        <w:sz w:val="20"/>
                        <w:szCs w:val="20"/>
                      </w:rPr>
                    </w:pPr>
                    <w:r>
                      <w:rPr>
                        <w:rFonts w:cs="Raavi" w:ascii="Raavi" w:hAnsi="Raavi"/>
                        <w:sz w:val="20"/>
                        <w:szCs w:val="20"/>
                      </w:rPr>
                      <w:fldChar w:fldCharType="begin"/>
                    </w:r>
                    <w:r>
                      <w:rPr>
                        <w:sz w:val="20"/>
                        <w:szCs w:val="20"/>
                        <w:rFonts w:cs="Raavi" w:ascii="Raavi" w:hAnsi="Raavi"/>
                      </w:rPr>
                      <w:instrText xml:space="preserve"> PAGE </w:instrText>
                    </w:r>
                    <w:r>
                      <w:rPr>
                        <w:sz w:val="20"/>
                        <w:szCs w:val="20"/>
                        <w:rFonts w:cs="Raavi" w:ascii="Raavi" w:hAnsi="Raavi"/>
                      </w:rPr>
                      <w:fldChar w:fldCharType="separate"/>
                    </w:r>
                    <w:r>
                      <w:rPr>
                        <w:sz w:val="20"/>
                        <w:szCs w:val="20"/>
                        <w:rFonts w:cs="Raavi" w:ascii="Raavi" w:hAnsi="Raavi"/>
                      </w:rPr>
                      <w:t>213</w:t>
                    </w:r>
                    <w:r>
                      <w:rPr>
                        <w:sz w:val="20"/>
                        <w:szCs w:val="20"/>
                        <w:rFonts w:cs="Raavi" w:ascii="Raavi" w:hAnsi="Raav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EC  349.</w:t>
      </w:r>
    </w:p>
  </w:footnote>
  <w:footnote w:id="3">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 Lv 18,27-28; Jr 7,20; 9,10-11; Ez 6,14; Is 13,9-11.</w:t>
      </w:r>
    </w:p>
  </w:footnote>
  <w:footnote w:id="4">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 Ez 36,1-15; Is 11,6-9; 30,23-26; 35,1-2.6-7; Am 9,13...</w:t>
      </w:r>
    </w:p>
  </w:footnote>
  <w:footnote w:id="5">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r. S. LYONNET, La Storia della salvezza nella lettera ai Romani, Napoli 1966, p. 221-240.</w:t>
      </w:r>
    </w:p>
  </w:footnote>
  <w:footnote w:id="6">
    <w:p>
      <w:pPr>
        <w:pStyle w:val="Normal"/>
        <w:tabs>
          <w:tab w:val="clear" w:pos="720"/>
          <w:tab w:val="left" w:pos="363" w:leader="none"/>
          <w:tab w:val="left" w:pos="766" w:leader="none"/>
          <w:tab w:val="left" w:pos="1129"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PSEUDO EUSEBIO DE ALEJANDRIA, citado por J. DANIELOU, La doctrina patristique du dimanche, en Le jour du Segneur, París 1948, p. 113-119.</w:t>
      </w:r>
    </w:p>
  </w:footnote>
  <w:footnote w:id="7">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 GREGORIO NACIANZENO, De nov.Dom. 5.</w:t>
      </w:r>
    </w:p>
  </w:footnote>
  <w:footnote w:id="8">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BERNABE, Carta XV 8-9.</w:t>
      </w:r>
    </w:p>
  </w:footnote>
  <w:footnote w:id="9">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AGUSTIN, Ciudad de Dios XXII,30,5.</w:t>
      </w:r>
    </w:p>
  </w:footnote>
  <w:footnote w:id="10">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BASILIO, De Spiritu Sancto 27.</w:t>
      </w:r>
    </w:p>
  </w:footnote>
  <w:footnote w:id="11">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Raavi" w:ascii="Raavi" w:hAnsi="Raavi"/>
          <w:sz w:val="16"/>
          <w:szCs w:val="16"/>
          <w:lang w:val="es-ES_tradnl"/>
        </w:rPr>
        <w:tab/>
      </w:r>
      <w:r>
        <w:rPr>
          <w:rFonts w:cs="Latha" w:ascii="Latha" w:hAnsi="Latha"/>
          <w:sz w:val="16"/>
          <w:szCs w:val="16"/>
          <w:lang w:val="es-ES_tradnl"/>
        </w:rPr>
        <w:t>Prefacio II de Navidad.</w:t>
      </w:r>
    </w:p>
  </w:footnote>
  <w:footnote w:id="12">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Prefacio III de navidad.</w:t>
      </w:r>
    </w:p>
  </w:footnote>
  <w:footnote w:id="13">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 Dt 5,16; 16,20; 30,19.21 ;Am 5,4.6.14; Ez 18,23.32.</w:t>
      </w:r>
    </w:p>
  </w:footnote>
  <w:footnote w:id="14">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  Pr 3,11-18; 4,22;5,6; 6,23; 10,17;  Si 21,13; Sb 6,17-18.</w:t>
      </w:r>
    </w:p>
  </w:footnote>
  <w:footnote w:id="15">
    <w:p>
      <w:pPr>
        <w:pStyle w:val="Normal"/>
        <w:tabs>
          <w:tab w:val="clear" w:pos="720"/>
          <w:tab w:val="left" w:pos="363" w:leader="none"/>
          <w:tab w:val="left" w:pos="766" w:leader="none"/>
          <w:tab w:val="left" w:pos="1129"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El CATECISMO DE LA IGLESIA CATOLOCA, en su primer número señala el sentido y fin de la historia del hombre con estas palabras: "Dios, infinitamente Perfecto y Bienaventurado en sí mismo, en un designio de pura bondad ha creado al hombre para que tenga parte en su vida bienaventurada. Por eso, en todo tiempo y en todo lugar, está cerca del hombre. Le llama y le ayuda a buscarlo, a aceptarlo y a amarlo con todas sus fuerzas. Convoca a todos los hombres, que el pecado dispersó, a la unidad de su familia, la Iglesia. Lo hace mediante su Hijo que envió como Redentor y Salvador al llegar la plenitud de los tiempos. En Él y por Él, llama a los hombres a ser, en el Espíritu Santo, sus hijos de adopción, y por tanto los herederos de su vida bienaven</w:t>
        <w:softHyphen/>
        <w:t>turada".</w:t>
      </w:r>
    </w:p>
  </w:footnote>
  <w:footnote w:id="16">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Ex 13,21; 40,36-38; Dt 1,33; Sal 78,14; 105,39; Sb 10,17; 18,3.</w:t>
      </w:r>
    </w:p>
  </w:footnote>
  <w:footnote w:id="17">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ORIGENES, Comentario al Evangelio de San Juan, 10,20.</w:t>
      </w:r>
    </w:p>
  </w:footnote>
  <w:footnote w:id="18">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EUSEBIO DE CESAREA, Com. in Mat. 14,5.</w:t>
      </w:r>
    </w:p>
  </w:footnote>
  <w:footnote w:id="19">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ATANASIO, Epistula festalis 1,10.</w:t>
      </w:r>
    </w:p>
  </w:footnote>
  <w:footnote w:id="20">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SIDORO, De ecclesiasticis officiis I,24; SAN HILARIO DE POITIERS, Tractatus super Psalmos, Inst. 12.</w:t>
      </w:r>
    </w:p>
  </w:footnote>
  <w:footnote w:id="21">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De la Resurrección ya se habló en el cap. 6. </w:t>
      </w:r>
    </w:p>
  </w:footnote>
  <w:footnote w:id="22">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TO TOMAS, Exposición del Símbolo apostólico, art. 6.</w:t>
      </w:r>
    </w:p>
  </w:footnote>
  <w:footnote w:id="23">
    <w:p>
      <w:pPr>
        <w:pStyle w:val="Normal"/>
        <w:tabs>
          <w:tab w:val="clear" w:pos="720"/>
          <w:tab w:val="left" w:pos="363" w:leader="none"/>
          <w:tab w:val="left" w:pos="766" w:leader="none"/>
          <w:tab w:val="left" w:pos="1129"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Mt 22,44; 26,64; Mc 16,19; Hch 7,55-56; Col 3,1; Hb 1,3.13 ;8,1; 10,12-13; 12,2; 1P 3,21-22.</w:t>
      </w:r>
    </w:p>
  </w:footnote>
  <w:footnote w:id="24">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r. A. del FUEYO, Sermones de San Agustín V 256-260;VII 255-257; Cf Serm. 261-265 dedicados a la Ascensión.</w:t>
      </w:r>
    </w:p>
  </w:footnote>
  <w:footnote w:id="25">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LEON MAGNO, Homilía 73,4;74,1-5.</w:t>
      </w:r>
    </w:p>
  </w:footnote>
  <w:footnote w:id="26">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RENEO, Adversus Haereses I,10; III,16.</w:t>
      </w:r>
    </w:p>
  </w:footnote>
  <w:footnote w:id="27">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RENEO, Exposición 83-85.</w:t>
      </w:r>
    </w:p>
  </w:footnote>
  <w:footnote w:id="28">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Eusebio de Cesarea, San Juan Crisóstomo y San Agustín, respectivamente.</w:t>
      </w:r>
    </w:p>
  </w:footnote>
  <w:footnote w:id="29">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Raavi" w:ascii="Raavi" w:hAnsi="Raavi"/>
          <w:sz w:val="16"/>
          <w:szCs w:val="16"/>
          <w:lang w:val="es-ES_tradnl"/>
        </w:rPr>
        <w:tab/>
        <w:t>Dn 7,13-14; Mt 24,30; 26,64; 28,18; Mc 13,26; 14,62; Lc 1,33; 21,27; Jn 12,34.</w:t>
      </w:r>
    </w:p>
  </w:footnote>
  <w:footnote w:id="30">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R. BLAZQUEZ, Está sentado a la derecha del Padre, Communio 6(1984)21-39.</w:t>
      </w:r>
    </w:p>
  </w:footnote>
  <w:footnote w:id="31">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t>"</w:t>
      </w:r>
      <w:r>
        <w:rPr>
          <w:rFonts w:cs="Latha" w:ascii="Latha" w:hAnsi="Latha"/>
          <w:sz w:val="16"/>
          <w:szCs w:val="16"/>
          <w:lang w:val="es-ES_tradnl"/>
        </w:rPr>
        <w:t>El Bautismo, cuyo signo original y pleno es la inmer</w:t>
        <w:softHyphen/>
        <w:t>sión, significa eficazmente la bajada del cristiano al sepulcro muriendo al pecado con Cristo para una nueva vida: 'Fuimos, pues, con Él sepultados por el bautismo en la muerte, a fin de que, al igual que Cristo fue resucitado de entre los muertos por medio de la gloria del Padre, así también nosotros vivamos una vida nueva' (Rm 6,4; Cf  2,12; Ef 5,26)". CEC  628.</w:t>
      </w:r>
    </w:p>
  </w:footnote>
  <w:footnote w:id="32">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CIRILO DE APEJANDRIA, In Levitico 3.</w:t>
      </w:r>
    </w:p>
  </w:footnote>
  <w:footnote w:id="33">
    <w:p>
      <w:pPr>
        <w:pStyle w:val="Normal"/>
        <w:tabs>
          <w:tab w:val="clear" w:pos="720"/>
          <w:tab w:val="left" w:pos="363"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TO TOMAS, III q.54 a.4.</w:t>
      </w:r>
    </w:p>
  </w:footnote>
  <w:footnote w:id="34">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SAN AMBROSIO, De fide III 17. </w:t>
      </w:r>
    </w:p>
  </w:footnote>
  <w:footnote w:id="35">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CIPRIANO, Testimonios II, 26-27.</w:t>
      </w:r>
    </w:p>
  </w:footnote>
  <w:footnote w:id="36">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Ex 13,22; Nu 11,25; Sal 18,10; Is 19,1; Lc 9,34-35.</w:t>
      </w:r>
    </w:p>
  </w:footnote>
  <w:footnote w:id="37">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Raavi" w:ascii="Raavi" w:hAnsi="Raavi"/>
          <w:sz w:val="16"/>
          <w:szCs w:val="16"/>
          <w:lang w:val="es-ES_tradnl"/>
        </w:rPr>
        <w:tab/>
        <w:t>TEODORO DE MOPSUESTIA, Homilía VII 6-10.</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5:00Z</dcterms:created>
  <dc:creator/>
  <dc:description/>
  <cp:keywords/>
  <dc:language>en-US</dc:language>
  <cp:lastModifiedBy>GERARDO</cp:lastModifiedBy>
  <dcterms:modified xsi:type="dcterms:W3CDTF">2009-07-04T13:35:00Z</dcterms:modified>
  <cp:revision>2</cp:revision>
  <dc:subject/>
  <dc:title/>
</cp:coreProperties>
</file>