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tab/>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Latha" w:hAnsi="Latha" w:cs="Latha"/>
          <w:b/>
          <w:b/>
          <w:bCs/>
          <w:sz w:val="20"/>
          <w:szCs w:val="20"/>
          <w:lang w:val="es-ES_tradnl"/>
        </w:rPr>
      </w:pPr>
      <w:r>
        <w:rPr>
          <w:rFonts w:cs="Latha" w:ascii="Latha" w:hAnsi="Latha"/>
          <w:sz w:val="20"/>
          <w:szCs w:val="20"/>
          <w:lang w:val="es-ES_tradnl"/>
        </w:rPr>
        <w:tab/>
      </w:r>
      <w:r>
        <w:rPr>
          <w:rFonts w:cs="Latha" w:ascii="Latha" w:hAnsi="Latha"/>
          <w:b/>
          <w:bCs/>
          <w:sz w:val="22"/>
          <w:szCs w:val="22"/>
          <w:lang w:val="es-ES_tradnl"/>
        </w:rPr>
        <w:t>12. ACTITUDES ESCATOLOGIC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b/>
          <w:b/>
          <w:bCs/>
          <w:sz w:val="20"/>
          <w:szCs w:val="20"/>
          <w:lang w:val="es-ES_tradnl"/>
        </w:rPr>
      </w:pPr>
      <w:r>
        <w:rPr>
          <w:rFonts w:cs="Latha" w:ascii="Latha" w:hAnsi="Latha"/>
          <w:b/>
          <w:bCs/>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a)</w:t>
        <w:tab/>
        <w:t>El cielo, aspiración del hombr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Dios ha sembrado en el corazón del hombre un anhelo irresisti</w:t>
        <w:softHyphen/>
        <w:t>ble de vida y felicidad, que no puede llenar ningún logro terreno. Las continuas decepciones cobran sentido como estímulo a orientar la vida hacia el cielo, único destino que puede acallar el deseo del hombre. Los israelitas llegaron a poseer la tierra de Canaán, pero no estaba allí la felicidad, que ellos deseaban, porque Canaán no era la verdadera tierra de promisión. Sólo así pudo Israel purificar poco a poco sus deseos, su esperanza, terminando por situar la tierra prometida por encima de la tierra, en el cie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rFonts w:ascii="Latha" w:hAnsi="Latha" w:cs="Latha"/>
          <w:i/>
          <w:i/>
          <w:iCs/>
          <w:sz w:val="20"/>
          <w:szCs w:val="20"/>
          <w:lang w:val="es-ES_tradnl"/>
        </w:rPr>
      </w:pPr>
      <w:r>
        <w:rPr>
          <w:rFonts w:cs="Latha" w:ascii="Latha" w:hAnsi="Latha"/>
          <w:i/>
          <w:iCs/>
          <w:sz w:val="20"/>
          <w:szCs w:val="20"/>
          <w:lang w:val="es-ES_tradnl"/>
        </w:rPr>
        <w:t>En la fe murieron todos ellos, sin haber conseguido el objeto de las promesas: viéndolas y saludándolas desde lejos y confesándose extraños y forasteros sobre la tierra. Los que tal dicen, claramente dan a entender que van en busca de una patria; pues si hubieran pensado en la tierra de la que habían salido, habrían tenido ocasión de retornar a ella. Más bien aspiran a una mejor, a la celestial. Por eso Dios no se avergüen</w:t>
        <w:softHyphen/>
        <w:t>za de ellos, de ser llamado Dios suyo, pues les tiene preparada una ciudad...</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rFonts w:ascii="Latha" w:hAnsi="Latha" w:cs="Latha"/>
          <w:sz w:val="20"/>
          <w:szCs w:val="20"/>
          <w:lang w:val="es-ES_tradnl"/>
        </w:rPr>
      </w:pPr>
      <w:r>
        <w:rPr>
          <w:rFonts w:cs="Latha" w:ascii="Latha" w:hAnsi="Latha"/>
          <w:i/>
          <w:iCs/>
          <w:sz w:val="20"/>
          <w:szCs w:val="20"/>
          <w:lang w:val="es-ES_tradnl"/>
        </w:rPr>
        <w:t>Unos fueron torturados, rehusando la liberación para conseguir una resurrec</w:t>
        <w:softHyphen/>
        <w:t>ción mejor; otros soportaron burlas y azotes, y hasta cadenas y prisiones; apedrea</w:t>
        <w:softHyphen/>
        <w:t>dos, torturados, aserrados, muertos a espada; anduvie</w:t>
        <w:softHyphen/>
        <w:t>ron errantes cubiertos de pieles de oveja y de cabras; faltos de todo; oprimidos y maltratados, ¡hombres de los que no era digno el mundo!, errantes por desiertos y montañas, por cavernas y antros de la tierra. Y todos ellos, aunque alabados por su fe, no consiguieron el objeto de las promesas. Dios tenía ya dispuesto algo mejor para nosotros, de modo que no llegaran ellos sin nosotros a la perfección (Hb 11,13-16.35-4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era escatológica de la "perfección" fue inaugurada por Cristo (Hb 2,10; 5,9; 7,28; 10,14) y el acceso a la vida celeste sólo por Él fue abierto. Por eso los justos del Antiguo Testamento, a los que la Ley "no pudo llevar a la perfección" (Hb 7,19; 9,9; 10,1), tuvieron que esperar la Resurrección de Cristo para entrar en la vida perfecta del cielo (Hb 12,23;  Mt 27,52s; 1P 3,19): "En efecto, lo que era imposible a la ley, porque la carne la hacía impotente, Dios lo ha hecho posible mandando a su propio Hijo en una carne semejante a la carne del pecado y en vista del pecado. Él ha condenado el pecado en la carne, para que la justicia de la ley se cumpliera en nosotros, que no caminamos según la carne, sino según el Espíritu" (Rm 8,3-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sectPr>
          <w:footerReference w:type="default" r:id="rId2"/>
          <w:type w:val="nextPage"/>
          <w:pgSz w:w="8391" w:h="11906"/>
          <w:pgMar w:left="1077" w:right="1304" w:gutter="0" w:header="0" w:top="850" w:footer="850" w:bottom="906"/>
          <w:pgNumType w:start="214" w:fmt="decimal"/>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b)</w:t>
        <w:tab/>
        <w:t>Cristo glorificado sigue con no</w:t>
        <w:softHyphen/>
        <w:t>sotr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Transcendencia e inmanencia son dos atribu</w:t>
        <w:softHyphen/>
        <w:t>tos divinos que se implican mutuamente. Cristo, al ascender al cielo, en vez de alejarse de sus discípu</w:t>
        <w:softHyphen/>
        <w:t>los, se volvió más cercano, más íntimo. Su exalta</w:t>
        <w:softHyphen/>
        <w:t>ción a la derecha del Padre significaba su plena participación en el poder del Padre. De este modo, su ascensión es una nueva presencia y cercanía a los hombres. La desaparición corporal hizo posible una mayor compenetración con los hombres: "Os convie</w:t>
        <w:softHyphen/>
        <w:t>ne que yo me vaya" (Jn 16,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Con el Cuerpo de Cristo glorificado, el cielo se ha unido a la tierra. En la Iglesia, cuerpo de Cristo, Dios está presente con su gloria y poder. Quien "vive en Cristo", vive en Dios, en el cielo</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 Por ello, como cuerpo de Cristo, la Iglesia en su liturgia canta con los ángeles el himno celeste: "¡Santo, Santo, Santo!" (Ap 4,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El Señor glorificado sigue acompañando a la Iglesia "todos los días hasta el fin del mundo" (Mt 28,20). La acompaña "con su intercesión ante el Padre"; Él, en efecto, intercede por nosotros y está vivo para ello, pues "penetró en el cielo precisamente para presentarse ante el acatamiento de Dios en favor nuestro" (Rm 8,34; Hb 7,25; 9,24), "para protegernos desde lo alto" (San Agustín). Los pecadores tenemos en Jesucristo, el Justo, un abogado perma</w:t>
        <w:softHyphen/>
        <w:t xml:space="preserve">nente ante el Padre, a quien presenta en favor nuestro sus llagas gloriosas, trofeos de su pasión redentora, de las que no se ha despojado. Así "está en pie", como Sacerdote constituido en favor nuestro o como Cordero degollado por nosotros. </w:t>
      </w:r>
      <w:r>
        <w:rPr>
          <w:rFonts w:cs="Latha" w:ascii="Latha" w:hAnsi="Latha"/>
          <w:i/>
          <w:iCs/>
          <w:sz w:val="20"/>
          <w:szCs w:val="20"/>
          <w:lang w:val="es-ES_tradnl"/>
        </w:rPr>
        <w:t>Nos convenía</w:t>
      </w:r>
      <w:r>
        <w:rPr>
          <w:rFonts w:cs="Latha" w:ascii="Latha" w:hAnsi="Latha"/>
          <w:sz w:val="20"/>
          <w:szCs w:val="20"/>
          <w:lang w:val="es-ES_tradnl"/>
        </w:rPr>
        <w:t xml:space="preserve"> (Jn 14,2-4) realmente que Jesús ascendiera al cie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Verdaderamente "nos convenía" que Cristo volviese al Padre: para que Él esté junto al Padre (Jn 14,28), para que nos enviara el Espíritu Santo (Jn 16,7), para prepararnos una morada (Jn 14,2-3) y para poder habitar en el corazón de los creyentes, que le aman (Jn 14,23). Así, ahora, nuestra existencia puede ser una "vida en Cristo"</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Cristo, Señor Glorificado, está presente entre nosotros en la </w:t>
      </w:r>
      <w:r>
        <w:rPr>
          <w:rFonts w:cs="Latha" w:ascii="Latha" w:hAnsi="Latha"/>
          <w:i/>
          <w:iCs/>
          <w:sz w:val="20"/>
          <w:szCs w:val="20"/>
          <w:lang w:val="es-ES_tradnl"/>
        </w:rPr>
        <w:t>Evange</w:t>
        <w:softHyphen/>
        <w:t>lización</w:t>
      </w:r>
      <w:r>
        <w:rPr>
          <w:rFonts w:cs="Latha" w:ascii="Latha" w:hAnsi="Latha"/>
          <w:sz w:val="20"/>
          <w:szCs w:val="20"/>
          <w:lang w:val="es-ES_tradnl"/>
        </w:rPr>
        <w:t>. Con la predicación de su palabra, espada de doble filo, el Salvador ejerce su poder con "curaciones, milagros y prodigios" con los que acompaña a sus apóstoles (Mc 16,20). Las armas del Rey Mesías son "la predicación de su gracia" y los "signos" de esa gracia salva</w:t>
        <w:softHyphen/>
        <w:t xml:space="preserve">dora: "Los apóstoles predicaban con </w:t>
      </w:r>
      <w:r>
        <w:rPr>
          <w:rFonts w:cs="Latha" w:ascii="Latha" w:hAnsi="Latha"/>
          <w:i/>
          <w:iCs/>
          <w:sz w:val="20"/>
          <w:szCs w:val="20"/>
          <w:lang w:val="es-ES_tradnl"/>
        </w:rPr>
        <w:t>parresia</w:t>
      </w:r>
      <w:r>
        <w:rPr>
          <w:rFonts w:cs="Latha" w:ascii="Latha" w:hAnsi="Latha"/>
          <w:sz w:val="20"/>
          <w:szCs w:val="20"/>
          <w:lang w:val="es-ES_tradnl"/>
        </w:rPr>
        <w:t xml:space="preserve"> –libertad de palabra, franqueza, valentía, autoridad–, con confianza en el Señor, que les concedía obrar por sus manos señales y prodigios, dando así testimonio de la predicación de su gracia" (Hch 14,3).</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Porque no es Pablo quien habla, sino "Cristo quien habla en mí" (2Co 13,3). Por ello, el que presta oídos a la palabra del apóstol, "a mí me escucha", dice el mismo Jesús (Lc 10,16). Lo mismo que es Él quien está presente en los </w:t>
      </w:r>
      <w:r>
        <w:rPr>
          <w:rFonts w:cs="Latha" w:ascii="Latha" w:hAnsi="Latha"/>
          <w:i/>
          <w:iCs/>
          <w:sz w:val="20"/>
          <w:szCs w:val="20"/>
          <w:lang w:val="es-ES_tradnl"/>
        </w:rPr>
        <w:t>sacramen</w:t>
        <w:softHyphen/>
        <w:t>tos</w:t>
      </w:r>
      <w:r>
        <w:rPr>
          <w:rFonts w:cs="Latha" w:ascii="Latha" w:hAnsi="Latha"/>
          <w:sz w:val="20"/>
          <w:szCs w:val="20"/>
          <w:lang w:val="es-ES_tradnl"/>
        </w:rPr>
        <w:t>. Sea Pablo o Cefas quien bautice, es "Cristo el que bautiza en el Espíritu Santo", que mediante el ministerio de un hombre nos incorpora a sí mismo (Jn 1,33; 1Co 1,12-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Por el </w:t>
      </w:r>
      <w:r>
        <w:rPr>
          <w:rFonts w:cs="Latha" w:ascii="Latha" w:hAnsi="Latha"/>
          <w:i/>
          <w:iCs/>
          <w:sz w:val="20"/>
          <w:szCs w:val="20"/>
          <w:lang w:val="es-ES_tradnl"/>
        </w:rPr>
        <w:t>bautismo</w:t>
      </w:r>
      <w:r>
        <w:rPr>
          <w:rFonts w:cs="Latha" w:ascii="Latha" w:hAnsi="Latha"/>
          <w:sz w:val="20"/>
          <w:szCs w:val="20"/>
          <w:lang w:val="es-ES_tradnl"/>
        </w:rPr>
        <w:t>, el cristiano se asimila sacramentalmente a Jesús, anticipando en su bautismo la muerte y la resurrección. El cristiano, por el bautismo, desciende al agua con Jesús, para subir con él; renace así del agua y del Espíritu para convertirse, en el Hijo, en hijo amado del Padre y "vivir una vida nueva" (Rm 6,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Enterrémonos con Cristo por el Bautismo, para resucitar con Él; descendamos con Él para ser ascen</w:t>
        <w:softHyphen/>
        <w:t>didos con Él; ascendamos con Él para ser glorificados con Él</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El hombre, que acoge el Evangelio en la fe y se hace bautizar, deja en las aguas el hombre viejo, renaciendo a una vida nueva, participando de la victoria de Cristo sobre el pecado y la muerte. Esta vida nueva en Cristo es vida eterna, celebrada en la </w:t>
      </w:r>
      <w:r>
        <w:rPr>
          <w:rFonts w:cs="Latha" w:ascii="Latha" w:hAnsi="Latha"/>
          <w:i/>
          <w:iCs/>
          <w:sz w:val="20"/>
          <w:szCs w:val="20"/>
          <w:lang w:val="es-ES_tradnl"/>
        </w:rPr>
        <w:t>Eucaristía</w:t>
      </w:r>
      <w:r>
        <w:rPr>
          <w:rFonts w:cs="Latha" w:ascii="Latha" w:hAnsi="Latha"/>
          <w:sz w:val="20"/>
          <w:szCs w:val="20"/>
          <w:lang w:val="es-ES_tradnl"/>
        </w:rPr>
        <w:t xml:space="preserve"> como anticipo del banquete del reino</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eastAsia="Latha" w:cs="Latha" w:ascii="Latha" w:hAnsi="Latha"/>
          <w:sz w:val="20"/>
          <w:szCs w:val="20"/>
          <w:lang w:val="es-ES_tradnl"/>
        </w:rPr>
        <w:t xml:space="preserve"> </w:t>
      </w:r>
      <w:r>
        <w:rPr>
          <w:rFonts w:cs="Latha" w:ascii="Latha" w:hAnsi="Latha"/>
          <w:sz w:val="20"/>
          <w:szCs w:val="20"/>
          <w:lang w:val="es-ES_tradnl"/>
        </w:rPr>
        <w:tab/>
        <w:t>De modo particular podemos vivir en Cristo o Cristo en nosotros "comien</w:t>
        <w:softHyphen/>
        <w:t>do su carne y bebiendo su sangre" (Jn 6,56). Su carne y su sangre, en la Eucaristía, nos unen de un modo particular con el Cordero sacrificado y viviente, pues la Eucaristía es incorporación y participación a la carne y sangre glorificadas, lo mismo que Él quiso participar de nuestra carne y sangre para vencer en ellas el poder de la muerte (Hb 2,14) y con su carne y sangre vivificadas y vivificantes darnos la vida eterna (Jn 6,51-54): "El cáliz sobre el que pronunciamos la bendición, ¿no es acaso participa</w:t>
        <w:softHyphen/>
        <w:t>ción en la sangre de Cristo? Y el pan que partimos, ¿no es participación en el cuerpo de Cris</w:t>
        <w:softHyphen/>
        <w:t>to?" (1Co 10,16; 11,27). Con razón la celebración eucarística se llama "mesa del Señor" (1Co 10,2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Eucaristía une inseparablemente la celebración presente del banquete del reino y la esperanza del banquete celeste del reino. Mientras "anuncia la muerte del Señor y proclama su resurrección, espera anhelante su vuelta gloriosa". La Eucaristía es la celebración de la Esposa hasta que el Esposo vuelva (1Co 11,26).</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También está presente el Señor glorificado en el </w:t>
      </w:r>
      <w:r>
        <w:rPr>
          <w:rFonts w:cs="Latha" w:ascii="Latha" w:hAnsi="Latha"/>
          <w:i/>
          <w:iCs/>
          <w:sz w:val="20"/>
          <w:szCs w:val="20"/>
          <w:lang w:val="es-ES_tradnl"/>
        </w:rPr>
        <w:t>perdón de los pecados</w:t>
      </w:r>
      <w:r>
        <w:rPr>
          <w:rFonts w:cs="Latha" w:ascii="Latha" w:hAnsi="Latha"/>
          <w:sz w:val="20"/>
          <w:szCs w:val="20"/>
          <w:lang w:val="es-ES_tradnl"/>
        </w:rPr>
        <w:t>, que nos abre la esperanza de la glor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Si en la Iglesia no hubiera remisión de los pecados, no habría ninguna esperanza, ninguna expectativa de una vida eterna y de una liberación eterna. Demos gracias a Dios que ha dado a la Iglesia semejante don</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De todas estas maneras está presente el Señor de los cielos. Sintiéndole vivo y confesándole glorioso, la esperanza cristiana suscita en el creyente el anhelo de "morir en el Señor" (Ap 14,13), para pasar a morar con el Señor, desembocando la peregrinación de la fe en la visión cara a cara (2Co 5,7-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c)</w:t>
        <w:tab/>
        <w:t xml:space="preserve">El Cristiano vive en perenne advient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l acontecimiento esperado de la manifestación gloriosa del Señor transforma la existencia cristiana, dando al cristiano una actitud nueva y un estilo nuevo de vida. El cristiano encuentra un sentido al sufrimiento, a la persecución, a la vejez, a todo lo que le anuncia el final de su peregrina</w:t>
        <w:softHyphen/>
        <w:t xml:space="preserve">ción y le acerca al encuentro con el Señor al término de su existencia y al final de los tiempos.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Esta vida con la mirada en la Parusía del Señor le invita a vivir cada momento de la existencia como un </w:t>
      </w:r>
      <w:r>
        <w:rPr>
          <w:rFonts w:cs="Latha" w:ascii="Latha" w:hAnsi="Latha"/>
          <w:i/>
          <w:iCs/>
          <w:sz w:val="20"/>
          <w:szCs w:val="20"/>
          <w:lang w:val="es-ES_tradnl"/>
        </w:rPr>
        <w:t>kairós</w:t>
      </w:r>
      <w:r>
        <w:rPr>
          <w:rFonts w:cs="Latha" w:ascii="Latha" w:hAnsi="Latha"/>
          <w:sz w:val="20"/>
          <w:szCs w:val="20"/>
          <w:lang w:val="es-ES_tradnl"/>
        </w:rPr>
        <w:t xml:space="preserve"> de gracia. Vive en perenne adviento. El acontecimiento esperado da significado a la vida en Cristo, al llevar en nuestro cuerpo por todas partes el morir de Jesús, para que también en nuestro cuerpo se manifieste su gloria cuando Él vuelva.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Parusía es un acontecimiento real y actual, como lo es la resurrec</w:t>
        <w:softHyphen/>
        <w:t>ción de Cristo, que garantizan la fe y la esperanza cristiana. La resurrec</w:t>
        <w:softHyphen/>
        <w:t>ción de Cristo es ya el anuncio de nuestra resurrección y la parusía gloriosa del Señor es la realización plena de la victoria de Cristo sobre el pecado y la muerte, llevando con Él, como cortejo de gloria, a todos los rescatados del señor de la muerte. La fe en Jesús como Siervo de Yahveh es inseparable de la esperanza en Cristo como Hijo del Hombre, Señor del Univers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La celebración del </w:t>
      </w:r>
      <w:r>
        <w:rPr>
          <w:rFonts w:cs="Latha" w:ascii="Latha" w:hAnsi="Latha"/>
          <w:i/>
          <w:iCs/>
          <w:sz w:val="20"/>
          <w:szCs w:val="20"/>
          <w:lang w:val="es-ES_tradnl"/>
        </w:rPr>
        <w:t>Adviento</w:t>
      </w:r>
      <w:r>
        <w:rPr>
          <w:rFonts w:cs="Latha" w:ascii="Latha" w:hAnsi="Latha"/>
          <w:sz w:val="20"/>
          <w:szCs w:val="20"/>
          <w:lang w:val="es-ES_tradnl"/>
        </w:rPr>
        <w:t xml:space="preserve"> hace presente al cristia</w:t>
        <w:softHyphen/>
        <w:t>no que este mundo está en tránsito. Nada en él es estable, duradero. Pasa la escena de este mundo con las riquezas, los afectos, llantos, alegrías y construcciones humanas (1Co 7,29</w:t>
        <w:noBreakHyphen/>
        <w:t xml:space="preserve"> 31). El poder y la gloria que ofrece "el señor del mundo" es efímero (Mt 4,1</w:t>
        <w:noBreakHyphen/>
        <w:t>11).</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Cristo ha vencido el pecado, venciendo a Satanás y desposeyén</w:t>
        <w:softHyphen/>
        <w:t>dole de su reino. El cristiano vive este tiempo de tensión entre la carne y el Espíritu. Recibiendo el Espíritu, viviendo en el Espíritu, puede vivir según el Espíritu, libre del poder del pecado, "condenan</w:t>
        <w:softHyphen/>
        <w:t>do como Cristo el pecado en sí mismo". Lo que en Cristo ha sido una realidad cumplida, definitiva, el cristiano lo vive cada día, de conversión en conversión. El pecado, que se sirve de la ley y de la debilidad de la carne, no tiene fuerza para aquellos que viven en Cristo Jesús, "pues la ley del Espíritu, que da vida en Cristo Jesús, nos ha liberado de la ley del pecado y de la muerte" (Rom 8,1-2). De la ley del pecado y de la muerte, el cristiano ha pasado a la ley de la gracia y de la vida, de la existen</w:t>
        <w:softHyphen/>
        <w:t>cia carnal a la espiritual, de las tinieblas a la luz, del Reino de la mentira al reino de la verdad. Esto gracias a que, en lugar del "pecado que habitaba en él" (Rm 7,17), ahora el principio de su vida es el Espíritu de Cristo, hasta poder decir con San Pablo: "Ya no vivo yo, sino que es Cristo quien vive en mí" (Ga 2,2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En el </w:t>
      </w:r>
      <w:r>
        <w:rPr>
          <w:rFonts w:cs="Latha" w:ascii="Latha" w:hAnsi="Latha"/>
          <w:i/>
          <w:iCs/>
          <w:sz w:val="20"/>
          <w:szCs w:val="20"/>
          <w:lang w:val="es-ES_tradnl"/>
        </w:rPr>
        <w:t>aquí y ahora</w:t>
      </w:r>
      <w:r>
        <w:rPr>
          <w:rFonts w:cs="Latha" w:ascii="Latha" w:hAnsi="Latha"/>
          <w:sz w:val="20"/>
          <w:szCs w:val="20"/>
          <w:lang w:val="es-ES_tradnl"/>
        </w:rPr>
        <w:t xml:space="preserve"> del momento presente, gracias a la acción de Dios en el hombre, se hace presente el Reino de Dios. El creyente vive así el </w:t>
      </w:r>
      <w:r>
        <w:rPr>
          <w:rFonts w:cs="Latha" w:ascii="Latha" w:hAnsi="Latha"/>
          <w:i/>
          <w:iCs/>
          <w:sz w:val="20"/>
          <w:szCs w:val="20"/>
          <w:lang w:val="es-ES_tradnl"/>
        </w:rPr>
        <w:t>hoy</w:t>
      </w:r>
      <w:r>
        <w:rPr>
          <w:rFonts w:cs="Latha" w:ascii="Latha" w:hAnsi="Latha"/>
          <w:sz w:val="20"/>
          <w:szCs w:val="20"/>
          <w:lang w:val="es-ES_tradnl"/>
        </w:rPr>
        <w:t xml:space="preserve"> de su vida como un </w:t>
      </w:r>
      <w:r>
        <w:rPr>
          <w:rFonts w:cs="Latha" w:ascii="Latha" w:hAnsi="Latha"/>
          <w:i/>
          <w:iCs/>
          <w:sz w:val="20"/>
          <w:szCs w:val="20"/>
          <w:lang w:val="es-ES_tradnl"/>
        </w:rPr>
        <w:t>kairós</w:t>
      </w:r>
      <w:r>
        <w:rPr>
          <w:rFonts w:cs="Latha" w:ascii="Latha" w:hAnsi="Latha"/>
          <w:sz w:val="20"/>
          <w:szCs w:val="20"/>
          <w:lang w:val="es-ES_tradnl"/>
        </w:rPr>
        <w:t xml:space="preserve"> de gracia. La presencia del Espíritu de Dios le anticipa la vivencia del Reino. Con esta experiencia de vida eterna, el cristiano </w:t>
      </w:r>
      <w:r>
        <w:rPr>
          <w:rFonts w:cs="Latha" w:ascii="Latha" w:hAnsi="Latha"/>
          <w:i/>
          <w:iCs/>
          <w:sz w:val="20"/>
          <w:szCs w:val="20"/>
          <w:lang w:val="es-ES_tradnl"/>
        </w:rPr>
        <w:t>persevera</w:t>
      </w:r>
      <w:r>
        <w:rPr>
          <w:rFonts w:cs="Latha" w:ascii="Latha" w:hAnsi="Latha"/>
          <w:sz w:val="20"/>
          <w:szCs w:val="20"/>
          <w:lang w:val="es-ES_tradnl"/>
        </w:rPr>
        <w:t xml:space="preserve"> con firmeza, aguardando la plenitud futura del Reino, anhelando la consumación que nos traerá "el Día del Señor"</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xml:space="preserve">, es decir, la </w:t>
      </w:r>
      <w:r>
        <w:rPr>
          <w:rFonts w:cs="Latha" w:ascii="Latha" w:hAnsi="Latha"/>
          <w:i/>
          <w:iCs/>
          <w:sz w:val="20"/>
          <w:szCs w:val="20"/>
          <w:lang w:val="es-ES_tradnl"/>
        </w:rPr>
        <w:t>Parusía de Cristo</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 cuando tenga lugar la resurrección (1Co 15,51-52; 1Ts 4,14-17), la renovación de la creación (Rm 8,19-22), el juicio (2Co 5,10) y el mundo presente llegue a su fin (1Co 15,24-2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d)</w:t>
        <w:tab/>
        <w:t>Tras las huellas de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El tiempo presente es el tiempo de caminar con Cristo, tras sus huellas. El discípulo "toma la cruz</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xml:space="preserve"> de cada día y sigue" al Maestro (Mt 16,24), porque Él "sufrió por nosotros dejándonos ejemplo para que sigamos sus huellas" (1P 2,21). Así llegamos con Él a la glorificación en el Reino del Padr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ste es el camino de la fe. La fe, como respuesta a la palabra de Dios, es ya un acontecimiento escatológico, que hace al creyente partícipe de la salvación. Esta fe, que es don de Dios, implica ya la participación en la vida de Cristo, en su muerte y en su resurrección (Rm 6,1-11; Jn 3,36; 6,47), aunque aguarde aún su consumación plena (1Co 15,20-2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 xml:space="preserve">La fe es ya el comienzo de la vida eterna; nos hace gustar de antemano el gozo y la luz de la visión beatífica, fin de nuestro caminar aquí abajo, hasta que lleguemos a ver a Dios "cara a cara" (1Co 13,12), "tal cual es" (1Jn 3,2).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Mientras que ahora contemplamos las bendiciones de la fe como el reflejo en un espejo, es como si poseyéramos ya las cosas maravillo</w:t>
        <w:softHyphen/>
        <w:t>sas de que nuestra fe nos asegura que gozaremos un día</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Ahora "caminamos en la fe y no en la visión" (2Co 5,7), y conocemos a Dios "como en un espejo, de una manera confusa, imperfecta" (1Cor 13,12). De aquí que la fe sea puesta a prueba por las experiencias del mal y del sufri</w:t>
        <w:softHyphen/>
        <w:t>miento, de las injusticias y de la muerte:</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Entonces es cuando debemos volvernos hacia los testigos de la fe: Abraham, que creyó, "esperando contra toda esperanza" (Rom 4,18); la Virgen María que, en "la peregrinación de la fe" (LG 58), llegó hasta "la noche de la fe" (RM 18), participando en el sufrimiento de su Hijo y en la noche de su sepulcro; y tantos otros testigos de la fe: "También nosotros, teniendo en torno nuestro tan gran nube de testigos, sacudamos todo lastre y el pecado que nos asedia, y corramos con fortaleza la prueba que se nos propone, fijos los ojos en Jesús, el que inicia y consuma la fe" (Hb 12,1-2)</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Poseyendo, en la fe, la salvación ya iniciada, el cristiano puede realmente dar testimonio de la esperanza (1P 3,15). En su historia se verifica ya la esperanza, aunque aguarde su plenitud en la gloria. "¿Qué puedo hacer si me falta la esperanza?", se lamentará Jeremías. Y es que la espera sin esperanza paraliza; la espera con esperanza, en cambio, podrá ser larga y dolorosa, como un embarazo complica</w:t>
        <w:softHyphen/>
        <w:t>do, pero no lleva a la desesperación. Da fuerzas para atravesar el valle oscuro, con la seguridad de que viene del Señor (Sal 2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La fe, que nos hace participar con Cristo del Reino de los cielos, da al creyente el valor de "arrebatar el Reino de los cielos" (Mt 11,12) al maligno, que le cerró, al llevar al hombre al pecado. Se arrebata el cielo con la fe (Mt 15,28), con la oración inoportuna (Lc 18,3-4), con la vigilancia (Mt 24,42p), acogiendo la gracia sobreabun</w:t>
        <w:softHyphen/>
        <w:t>dante donde abundó el pecado (Rm 5,20). "La gracia es Cristo, la vida es Cristo, Cristo es la resurrección"</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 xml:space="preserve"> Aco</w:t>
        <w:softHyphen/>
        <w:t>ger a Cristo en la fe, haciendo de Él nuestra vida, es arrebatar el Reino de los cielos, recibiendo la adopción, la vida y la resurrección. Es la experiencia de San Jerónim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Qué dice el Evangelio: "Él que quiera venir en pos de mí, niéguese a sí mismo, cargue cada día su cruz y sígame" (Lc 9,23). Afortunado aquel que lleva en su alma la cruz, la resurrección, el lugar del nacimiento de Cristo y el lugar de su ascensión. Es afortunado aquel que tiene Belén en su corazón, pues en este corazón nace cada día Cristo. En definitiva, ¿qué significa Belén? Casa del pan. ¡Somos también nosotros la casa del pan, del pan que desciende del cielo! (Jn 6,31ss; Sal 77, 24; Sab 16,20). Cada día Cristo es crucificado por nosotros: nosotros somos crucificados al mundo (Gál 6,14) y tam</w:t>
        <w:softHyphen/>
        <w:t>bién Cristo es crucificado en nosotros (Gál 3,1). Es afortunado aquel en cuyo corazón Cristo resucita cada día: si cada día hace penitencia por sus pecados. Es afortunado aquel que cada día, del monte de los Olivos, sube al Reino de los cielos (He 1,12), donde están los olivos frondosos del Señor, donde nace la luz de Cristo, donde están los olivares del Señor. "Pero yo, como olivo verde en la casa del Señor" (Sal 51,10). Encendamos, pues, también nosotros la lámpara de este olivo (Mt 25,1-13) y en seguida subiremos con Cristo al Reino de los cielos</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os primeros cristianos, en la fe, hallaron la esperanza para vivir confiada y creativamente la alegría del amor. Cristo resucitado, acogido en la fe, se manifestaba en ellos, con la fuerza del Espíritu, como cumplimien</w:t>
        <w:softHyphen/>
        <w:t>to de todas las promesas de Dios. Este gozo, fruto de la bondad y fidelidad de Dios, les hace experimentar, en medio de las flaquezas y miserias, que la salvación acontecida y manifesta</w:t>
        <w:softHyphen/>
        <w:t>da en Jesús se desenvuelve en el tiempo. La salvación es en esperanza, y la fortaleza de la esperanza es la forma de vivir esa salvación en el tiempo. La experiencia de la salvación ya vivida gozosamente, gracias a la fe y al don del Espíritu, fundamenta la esperanza como forma de vida cristiana. Vivir en esperanza es, por tanto, vivir la salvación en el tiempo, viéndola cumplirs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Si la gracia es un germen de la gloria, esta vida se convierte en semilla del árbol de la vida. "Todos los sufrimientos de esta vida no son nada en compara</w:t>
        <w:softHyphen/>
        <w:t>ción con la gloria que ha de manifestarse en nosotros" (Rm 8,18). "No habrá ni muerte, ni luto, ni llanto, ni dolor" (Ap 21,4), algo por lo que vivimos amenazados diariamente en este mund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Creo en la vida eterna, esto es lo que confesaban los mártires al morir por su fe. Esto es lo que profesa el cristiano que vive el martirio diario al aceptar vivir entre la burla y la sonrisa irónica de quienes le rodea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e)</w:t>
        <w:tab/>
        <w:t>En la esperanz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Junto a la fe, o junto a la fe y la caridad, Pablo coloca continua</w:t>
        <w:softHyphen/>
        <w:t>mente la esperanza y, a veces, la paciencia, como la forma de vivir la esperanza  en medio de la persecución y en momentos difíciles</w:t>
      </w:r>
      <w:r>
        <w:rPr>
          <w:rStyle w:val="FootnoteCharacters"/>
          <w:rStyle w:val="FootnoteAnchor"/>
          <w:rFonts w:cs="Latha" w:ascii="Latha" w:hAnsi="Latha"/>
          <w:sz w:val="20"/>
          <w:szCs w:val="20"/>
          <w:vertAlign w:val="superscript"/>
          <w:lang w:val="es-ES_tradnl"/>
        </w:rPr>
        <w:footnoteReference w:id="14"/>
      </w:r>
      <w:r>
        <w:rPr>
          <w:rFonts w:cs="Latha" w:ascii="Latha" w:hAnsi="Latha"/>
          <w:sz w:val="20"/>
          <w:szCs w:val="20"/>
          <w:lang w:val="es-ES_tradnl"/>
        </w:rPr>
        <w:t>. Son éstos los tiempos de la paciencia de la fe, de la fidelidad y perseverancia en el padecer por la fe</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 La gozosa esperan</w:t>
        <w:softHyphen/>
        <w:t>za de quienes pertenecen a la comunidad de fe, convocada por Dios para dar cumplimiento a las promesas</w:t>
      </w:r>
      <w:r>
        <w:rPr>
          <w:rStyle w:val="FootnoteCharacters"/>
          <w:rStyle w:val="FootnoteAnchor"/>
          <w:rFonts w:cs="Latha" w:ascii="Latha" w:hAnsi="Latha"/>
          <w:sz w:val="20"/>
          <w:szCs w:val="20"/>
          <w:vertAlign w:val="superscript"/>
          <w:lang w:val="es-ES_tradnl"/>
        </w:rPr>
        <w:footnoteReference w:id="16"/>
      </w:r>
      <w:r>
        <w:rPr>
          <w:rFonts w:cs="Latha" w:ascii="Latha" w:hAnsi="Latha"/>
          <w:sz w:val="20"/>
          <w:szCs w:val="20"/>
          <w:lang w:val="es-ES_tradnl"/>
        </w:rPr>
        <w:t>, da la fuerza para salir victoriosos en las tentaciones y contrarie</w:t>
        <w:softHyphen/>
        <w:t>dades</w:t>
      </w:r>
      <w:r>
        <w:rPr>
          <w:rStyle w:val="FootnoteCharacters"/>
          <w:rStyle w:val="FootnoteAnchor"/>
          <w:rFonts w:cs="Latha" w:ascii="Latha" w:hAnsi="Latha"/>
          <w:sz w:val="20"/>
          <w:szCs w:val="20"/>
          <w:vertAlign w:val="superscript"/>
          <w:lang w:val="es-ES_tradnl"/>
        </w:rPr>
        <w:footnoteReference w:id="17"/>
      </w:r>
      <w:r>
        <w:rPr>
          <w:rFonts w:cs="Latha" w:ascii="Latha" w:hAnsi="Latha"/>
          <w:sz w:val="20"/>
          <w:szCs w:val="20"/>
          <w:lang w:val="es-ES_tradnl"/>
        </w:rPr>
        <w:t>, gracias a la fe en Dios y en sus promesas (Hb 6,13-19). En definitiva la esperanza, –y la paciencia–, se basa en la fe y no en las fuerzas del hombre. Es Dios quien nos conforta en todas nuestras tribulaciones (Hb 7,18-19). La fe es la que vence al mundo (1Jn 5,4); es la fe, vivida en la caridad, la que engendra la esperanza que nos hace caminar hasta la plena manifes</w:t>
        <w:softHyphen/>
        <w:t>tación de los hijos de Dios (1Jn 1,1-3).</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La Palabra de Dios nos da la garantía y nos explicita la forma de vivir la esperanza escatológica. La terminología bíblica, para mostrarnos la esperanza, es rica y abundante en matices. Es la expectación anhelante de la intervención de Dios, como manifiesta el justo en su oración</w:t>
      </w:r>
      <w:r>
        <w:rPr>
          <w:rStyle w:val="FootnoteCharacters"/>
          <w:rStyle w:val="FootnoteAnchor"/>
          <w:rFonts w:cs="Latha" w:ascii="Latha" w:hAnsi="Latha"/>
          <w:sz w:val="20"/>
          <w:szCs w:val="20"/>
          <w:vertAlign w:val="superscript"/>
          <w:lang w:val="es-ES_tradnl"/>
        </w:rPr>
        <w:footnoteReference w:id="18"/>
      </w:r>
      <w:r>
        <w:rPr>
          <w:rFonts w:cs="Latha" w:ascii="Latha" w:hAnsi="Latha"/>
          <w:sz w:val="20"/>
          <w:szCs w:val="20"/>
          <w:lang w:val="es-ES_tradnl"/>
        </w:rPr>
        <w:t>. Es la confiada certidumbre con que el creyente se pone en las manos de Dios</w:t>
      </w:r>
      <w:r>
        <w:rPr>
          <w:rStyle w:val="FootnoteCharacters"/>
          <w:rStyle w:val="FootnoteAnchor"/>
          <w:rFonts w:cs="Latha" w:ascii="Latha" w:hAnsi="Latha"/>
          <w:sz w:val="20"/>
          <w:szCs w:val="20"/>
          <w:vertAlign w:val="superscript"/>
          <w:lang w:val="es-ES_tradnl"/>
        </w:rPr>
        <w:footnoteReference w:id="19"/>
      </w:r>
      <w:r>
        <w:rPr>
          <w:rFonts w:cs="Latha" w:ascii="Latha" w:hAnsi="Latha"/>
          <w:sz w:val="20"/>
          <w:szCs w:val="20"/>
          <w:lang w:val="es-ES_tradnl"/>
        </w:rPr>
        <w:t>. Se trata de la experiencia de Dios como refugio seguro</w:t>
      </w:r>
      <w:r>
        <w:rPr>
          <w:rStyle w:val="FootnoteCharacters"/>
          <w:rStyle w:val="FootnoteAnchor"/>
          <w:rFonts w:cs="Latha" w:ascii="Latha" w:hAnsi="Latha"/>
          <w:sz w:val="20"/>
          <w:szCs w:val="20"/>
          <w:vertAlign w:val="superscript"/>
          <w:lang w:val="es-ES_tradnl"/>
        </w:rPr>
        <w:footnoteReference w:id="20"/>
      </w:r>
      <w:r>
        <w:rPr>
          <w:rFonts w:cs="Latha" w:ascii="Latha" w:hAnsi="Latha"/>
          <w:sz w:val="20"/>
          <w:szCs w:val="20"/>
          <w:lang w:val="es-ES_tradnl"/>
        </w:rPr>
        <w:t>.  Es la certeza de que Dios es fiel y cumple las promesas</w:t>
      </w:r>
      <w:r>
        <w:rPr>
          <w:rStyle w:val="FootnoteCharacters"/>
          <w:rStyle w:val="FootnoteAnchor"/>
          <w:rFonts w:cs="Latha" w:ascii="Latha" w:hAnsi="Latha"/>
          <w:sz w:val="20"/>
          <w:szCs w:val="20"/>
          <w:vertAlign w:val="superscript"/>
          <w:lang w:val="es-ES_tradnl"/>
        </w:rPr>
        <w:footnoteReference w:id="21"/>
      </w:r>
      <w:r>
        <w:rPr>
          <w:rFonts w:cs="Latha" w:ascii="Latha" w:hAnsi="Latha"/>
          <w:sz w:val="20"/>
          <w:szCs w:val="20"/>
          <w:lang w:val="es-ES_tradnl"/>
        </w:rPr>
        <w:t xml:space="preserve">. Yahveh mismo es llamado </w:t>
      </w:r>
      <w:r>
        <w:rPr>
          <w:rFonts w:cs="Latha" w:ascii="Latha" w:hAnsi="Latha"/>
          <w:i/>
          <w:iCs/>
          <w:sz w:val="20"/>
          <w:szCs w:val="20"/>
          <w:lang w:val="es-ES_tradnl"/>
        </w:rPr>
        <w:t>esperanza</w:t>
      </w:r>
      <w:r>
        <w:rPr>
          <w:rFonts w:cs="Latha" w:ascii="Latha" w:hAnsi="Latha"/>
          <w:sz w:val="20"/>
          <w:szCs w:val="20"/>
          <w:lang w:val="es-ES_tradnl"/>
        </w:rPr>
        <w:t xml:space="preserve"> (Sal 71,5), su palabra es promesa, expresión del </w:t>
      </w:r>
      <w:r>
        <w:rPr>
          <w:rFonts w:cs="Latha" w:ascii="Latha" w:hAnsi="Latha"/>
          <w:i/>
          <w:iCs/>
          <w:sz w:val="20"/>
          <w:szCs w:val="20"/>
          <w:lang w:val="es-ES_tradnl"/>
        </w:rPr>
        <w:t>hesed Yahveh</w:t>
      </w:r>
      <w:r>
        <w:rPr>
          <w:rFonts w:cs="Latha" w:ascii="Latha" w:hAnsi="Latha"/>
          <w:sz w:val="20"/>
          <w:szCs w:val="20"/>
          <w:lang w:val="es-ES_tradnl"/>
        </w:rPr>
        <w:t xml:space="preserve">, es decir, de su misericordia gratuita (Sal 52,10; 130,7) o de su </w:t>
      </w:r>
      <w:r>
        <w:rPr>
          <w:rFonts w:cs="Latha" w:ascii="Latha" w:hAnsi="Latha"/>
          <w:i/>
          <w:iCs/>
          <w:sz w:val="20"/>
          <w:szCs w:val="20"/>
          <w:lang w:val="es-ES_tradnl"/>
        </w:rPr>
        <w:t>emeth</w:t>
      </w:r>
      <w:r>
        <w:rPr>
          <w:rFonts w:cs="Latha" w:ascii="Latha" w:hAnsi="Latha"/>
          <w:sz w:val="20"/>
          <w:szCs w:val="20"/>
          <w:lang w:val="es-ES_tradnl"/>
        </w:rPr>
        <w:t>, es decir, de su fidelidad inquebrantable (Sal 31,6-8; 91,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Esta riqueza terminológica, para expresar la esperanza, se halla igualmente en el Nuevo Testamento. Ante el futuro el creyente espera, está vigilante, persevera pacientemente. La expectación de la salvación escatológica es viva</w:t>
      </w:r>
      <w:r>
        <w:rPr>
          <w:rStyle w:val="FootnoteCharacters"/>
          <w:rStyle w:val="FootnoteAnchor"/>
          <w:rFonts w:cs="Latha" w:ascii="Latha" w:hAnsi="Latha"/>
          <w:sz w:val="20"/>
          <w:szCs w:val="20"/>
          <w:vertAlign w:val="superscript"/>
          <w:lang w:val="es-ES_tradnl"/>
        </w:rPr>
        <w:footnoteReference w:id="22"/>
      </w:r>
      <w:r>
        <w:rPr>
          <w:rFonts w:cs="Latha" w:ascii="Latha" w:hAnsi="Latha"/>
          <w:sz w:val="20"/>
          <w:szCs w:val="20"/>
          <w:lang w:val="es-ES_tradnl"/>
        </w:rPr>
        <w:t>; es sostenida por la paciencia (Heb 10,32-37) y vivida en vigilancia (Mt 24,42-44; 25,13) y en confianza</w:t>
      </w:r>
      <w:r>
        <w:rPr>
          <w:rStyle w:val="FootnoteCharacters"/>
          <w:rStyle w:val="FootnoteAnchor"/>
          <w:rFonts w:cs="Latha" w:ascii="Latha" w:hAnsi="Latha"/>
          <w:sz w:val="20"/>
          <w:szCs w:val="20"/>
          <w:vertAlign w:val="superscript"/>
          <w:lang w:val="es-ES_tradnl"/>
        </w:rPr>
        <w:footnoteReference w:id="23"/>
      </w:r>
      <w:r>
        <w:rPr>
          <w:rFonts w:cs="Latha" w:ascii="Latha" w:hAnsi="Latha"/>
          <w:sz w:val="20"/>
          <w:szCs w:val="20"/>
          <w:lang w:val="es-ES_tradnl"/>
        </w:rPr>
        <w:t>.  Esta esperanza está garantizada gracias a Cristo,</w:t>
      </w:r>
      <w:r>
        <w:rPr>
          <w:rStyle w:val="FootnoteCharacters"/>
          <w:rStyle w:val="FootnoteAnchor"/>
          <w:rFonts w:cs="Latha" w:ascii="Latha" w:hAnsi="Latha"/>
          <w:sz w:val="20"/>
          <w:szCs w:val="20"/>
          <w:vertAlign w:val="superscript"/>
          <w:lang w:val="es-ES_tradnl"/>
        </w:rPr>
        <w:footnoteReference w:id="24"/>
      </w:r>
      <w:r>
        <w:rPr>
          <w:rFonts w:cs="Latha" w:ascii="Latha" w:hAnsi="Latha"/>
          <w:sz w:val="20"/>
          <w:szCs w:val="20"/>
          <w:lang w:val="es-ES_tradnl"/>
        </w:rPr>
        <w:t xml:space="preserve"> porque en Él Dios ha cumplido </w:t>
      </w:r>
      <w:r>
        <w:rPr>
          <w:rFonts w:cs="Latha" w:ascii="Latha" w:hAnsi="Latha"/>
          <w:i/>
          <w:iCs/>
          <w:sz w:val="20"/>
          <w:szCs w:val="20"/>
          <w:lang w:val="es-ES_tradnl"/>
        </w:rPr>
        <w:t>ya</w:t>
      </w:r>
      <w:r>
        <w:rPr>
          <w:rFonts w:cs="Latha" w:ascii="Latha" w:hAnsi="Latha"/>
          <w:sz w:val="20"/>
          <w:szCs w:val="20"/>
          <w:lang w:val="es-ES_tradnl"/>
        </w:rPr>
        <w:t xml:space="preserve"> su promesa (2Tm 1,1) y en Él nos ha mostrado su amor y fidelidad</w:t>
      </w:r>
      <w:r>
        <w:rPr>
          <w:rStyle w:val="FootnoteCharacters"/>
          <w:rStyle w:val="FootnoteAnchor"/>
          <w:rFonts w:cs="Latha" w:ascii="Latha" w:hAnsi="Latha"/>
          <w:sz w:val="20"/>
          <w:szCs w:val="20"/>
          <w:vertAlign w:val="superscript"/>
          <w:lang w:val="es-ES_tradnl"/>
        </w:rPr>
        <w:footnoteReference w:id="25"/>
      </w:r>
      <w:r>
        <w:rPr>
          <w:rFonts w:cs="Latha" w:ascii="Latha" w:hAnsi="Latha"/>
          <w:sz w:val="20"/>
          <w:szCs w:val="20"/>
          <w:lang w:val="es-ES_tradnl"/>
        </w:rPr>
        <w:t>. Jesús mismo es ya nuestra esperanza. En su resurrección Dios nos ha mostrado su poder y fidelidad (1Co 15,20): Dios cumple sus promesas (2Co 1,18-20). Esta fidelidad de Dios es el fundamen</w:t>
        <w:softHyphen/>
        <w:t>to de nuestra esperanza y no la confianza en nosotros mismos, en nuestros deseos o en nuestras potenciali</w:t>
        <w:softHyphen/>
        <w:t>dades de progres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Cristo resucitado, derramando su Espíritu sobre los cristianos, nos ha abierto el camino a través de la cruz y de la misma muerte, inaugurando una nueva forma de vida: "Justificados por la fe, ahora estamos en paz con Dios por obra de nuestro Señor Jesucristo...” (Rm 1,1-5). En la Resurrec</w:t>
        <w:softHyphen/>
        <w:t>ción de Jesús, Dios se revela como quien cumple sus promesas, pero no suprimien</w:t>
        <w:softHyphen/>
        <w:t>do el dolor y la muerte, sino venciéndoles (Rm 6,13; 2Co 4,10).</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La esperanza cristiana está enraizada en la cruz, pasa por la muerte de cada día: "llevando siempre en nuestro cuerpo el morir de Jesús". Este morir cada día con Cristo es manantial de vida</w:t>
      </w:r>
      <w:r>
        <w:rPr>
          <w:rStyle w:val="FootnoteCharacters"/>
          <w:rStyle w:val="FootnoteAnchor"/>
          <w:rFonts w:cs="Latha" w:ascii="Latha" w:hAnsi="Latha"/>
          <w:sz w:val="20"/>
          <w:szCs w:val="20"/>
          <w:vertAlign w:val="superscript"/>
          <w:lang w:val="es-ES_tradnl"/>
        </w:rPr>
        <w:footnoteReference w:id="26"/>
      </w:r>
      <w:r>
        <w:rPr>
          <w:rFonts w:cs="Latha" w:ascii="Latha" w:hAnsi="Latha"/>
          <w:sz w:val="20"/>
          <w:szCs w:val="20"/>
          <w:lang w:val="es-ES_tradnl"/>
        </w:rPr>
        <w:t>.  La resurrección de Jesús es fuente de esperanza por ser resurrección de quien padeció y murió para salvar a quienes padecen y mueren</w:t>
      </w:r>
      <w:r>
        <w:rPr>
          <w:rStyle w:val="FootnoteCharacters"/>
          <w:rStyle w:val="FootnoteAnchor"/>
          <w:rFonts w:cs="Latha" w:ascii="Latha" w:hAnsi="Latha"/>
          <w:sz w:val="20"/>
          <w:szCs w:val="20"/>
          <w:vertAlign w:val="superscript"/>
          <w:lang w:val="es-ES_tradnl"/>
        </w:rPr>
        <w:footnoteReference w:id="27"/>
      </w:r>
      <w:r>
        <w:rPr>
          <w:rFonts w:cs="Latha" w:ascii="Latha" w:hAnsi="Latha"/>
          <w:sz w:val="20"/>
          <w:szCs w:val="20"/>
          <w:lang w:val="es-ES_tradnl"/>
        </w:rPr>
        <w:t>. De aquí que el cristiano pueda decir: "Mi vida es Cristo" (Flp 1,21). Él nos ha dado ya la santidad (1Co 1,2), ya nos ha enriquecido (1Co 1,5), es ya el fundamento de la fe y del actuar (1Co 3,11), habiéndonos incorporado a sí, como miembros de su cuerpo (1Co 12,2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esperanza, la seguridad de nuestra confianza,  nos permite vivir ya el gozo de la nueva vida, como nos exhorta San León Magn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8" w:hanging="358"/>
        <w:jc w:val="both"/>
        <w:rPr>
          <w:rFonts w:ascii="Latha" w:hAnsi="Latha" w:cs="Latha"/>
          <w:sz w:val="20"/>
          <w:szCs w:val="20"/>
          <w:lang w:val="es-ES_tradnl"/>
        </w:rPr>
      </w:pPr>
      <w:r>
        <w:rPr>
          <w:rFonts w:eastAsia="Latha" w:cs="Latha" w:ascii="Latha" w:hAnsi="Latha"/>
          <w:sz w:val="20"/>
          <w:szCs w:val="20"/>
          <w:lang w:val="es-ES_tradnl"/>
        </w:rPr>
        <w:t xml:space="preserve"> </w:t>
      </w:r>
      <w:r>
        <w:rPr>
          <w:rFonts w:cs="Latha" w:ascii="Latha" w:hAnsi="Latha"/>
          <w:sz w:val="20"/>
          <w:szCs w:val="20"/>
          <w:lang w:val="es-ES_tradnl"/>
        </w:rPr>
        <w:tab/>
      </w:r>
      <w:r>
        <w:rPr>
          <w:rFonts w:cs="Latha" w:ascii="Latha" w:hAnsi="Latha"/>
          <w:i/>
          <w:iCs/>
          <w:sz w:val="20"/>
          <w:szCs w:val="20"/>
          <w:lang w:val="es-ES_tradnl"/>
        </w:rPr>
        <w:t>Alegrémonos, gozándonos ante Dios en acción de gracias. Elevemos libremente las miradas de nuestros corazones hacia las alturas donde se encuentra Cristo. Nuestras almas están llamadas a lo alto. No las depriman los deseos terrestres, ¡están predestinadas a la eternidad! No las ocupe lo llamado a perecer, ¡han entrado en el camino de la verdad! No las entretengan los atractivos falaces. De tal manera hemos de recorrer el tiempo de la vida presente, que nos considere</w:t>
        <w:softHyphen/>
        <w:t>mos extranjeros de viaje por el valle de este mundo, en el que, aunque se nos ofrezcan algunas comodidades, no las hemos de abrazar culpable</w:t>
        <w:softHyphen/>
        <w:t>men</w:t>
        <w:softHyphen/>
        <w:t>te, sino sobrepasarlas enérgicamente...</w:t>
      </w:r>
      <w:r>
        <w:rPr>
          <w:rStyle w:val="FootnoteCharacters"/>
          <w:rStyle w:val="FootnoteAnchor"/>
          <w:rFonts w:cs="Latha" w:ascii="Latha" w:hAnsi="Latha"/>
          <w:sz w:val="20"/>
          <w:szCs w:val="20"/>
          <w:vertAlign w:val="superscript"/>
          <w:lang w:val="es-ES_tradnl"/>
        </w:rPr>
        <w:footnoteReference w:id="28"/>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La esperanza escatológica libera de la servidumbre a los poderes de este mundo, abriendo al creyente a la osadía, a la </w:t>
      </w:r>
      <w:r>
        <w:rPr>
          <w:rFonts w:cs="Latha" w:ascii="Latha" w:hAnsi="Latha"/>
          <w:i/>
          <w:iCs/>
          <w:sz w:val="20"/>
          <w:szCs w:val="20"/>
          <w:lang w:val="es-ES_tradnl"/>
        </w:rPr>
        <w:t>parresía</w:t>
      </w:r>
      <w:r>
        <w:rPr>
          <w:rFonts w:cs="Latha" w:ascii="Latha" w:hAnsi="Latha"/>
          <w:sz w:val="20"/>
          <w:szCs w:val="20"/>
          <w:lang w:val="es-ES_tradnl"/>
        </w:rPr>
        <w:t xml:space="preserve"> por el reino de los cielos. No hemos recibido un espíritu de siervos para recaer en el temor.</w:t>
      </w:r>
      <w:r>
        <w:rPr>
          <w:rStyle w:val="FootnoteCharacters"/>
          <w:rStyle w:val="FootnoteAnchor"/>
          <w:rFonts w:cs="Latha" w:ascii="Latha" w:hAnsi="Latha"/>
          <w:sz w:val="20"/>
          <w:szCs w:val="20"/>
          <w:vertAlign w:val="superscript"/>
          <w:lang w:val="es-ES_tradnl"/>
        </w:rPr>
        <w:footnoteReference w:id="29"/>
      </w:r>
      <w:r>
        <w:rPr>
          <w:rFonts w:cs="Latha" w:ascii="Latha" w:hAnsi="Latha"/>
          <w:sz w:val="20"/>
          <w:szCs w:val="20"/>
          <w:lang w:val="es-ES_tradnl"/>
        </w:rPr>
        <w:t xml:space="preserve"> Esta parresía de la esperanza se realiza en la paciencia diaria, que no tiene nada que ver con la resignación o la pasividad. La paciencia es una cualidad del amor (1Co 3,4), que da la perseverancia y la fidelidad en la prueba (Lc 8,15). La paciencia se manifiesta en la constancia de los mártires ante la persecución (1Co 4,12), en los padecimien</w:t>
        <w:softHyphen/>
        <w:t>tos por Cristo (2Co 1,6). El apóstol no puede mantenerse fiel sin ella</w:t>
      </w:r>
      <w:r>
        <w:rPr>
          <w:rStyle w:val="FootnoteCharacters"/>
          <w:rStyle w:val="FootnoteAnchor"/>
          <w:rFonts w:cs="Latha" w:ascii="Latha" w:hAnsi="Latha"/>
          <w:sz w:val="20"/>
          <w:szCs w:val="20"/>
          <w:vertAlign w:val="superscript"/>
          <w:lang w:val="es-ES_tradnl"/>
        </w:rPr>
        <w:footnoteReference w:id="30"/>
      </w:r>
      <w:r>
        <w:rPr>
          <w:rFonts w:cs="Latha" w:ascii="Latha" w:hAnsi="Latha"/>
          <w:sz w:val="20"/>
          <w:szCs w:val="20"/>
          <w:lang w:val="es-ES_tradnl"/>
        </w:rPr>
        <w:t>. Por ello Santiago proclama: "¡Feliz el hombre que soporta la prueba! Superada la prueba recibirá la corona de la vida que ha prometido el Señor a los que le aman" (St 1,12; 5,7-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esperanza en "Jesús que ha de venir de los cielos", ha impulsado a los tesalonicenses a "abandonar los ídolos" y a convertirse a Dios" (1Ts 1,9-10). La fuerza de la esperanza del reino de Dios libera siempre al cristiano de absolutizar cualquier realidad pasajera, idolatrándol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En realidad, el mirar desde arriba, desde lo alto, nos permite valorar en su justa medida lo de abajo. La sabiduría de Dios nos "hace sopesar los bienes de la tierra amando intesamente los del cielo"</w:t>
      </w:r>
      <w:r>
        <w:rPr>
          <w:rStyle w:val="FootnoteCharacters"/>
          <w:rStyle w:val="FootnoteAnchor"/>
          <w:rFonts w:cs="Latha" w:ascii="Latha" w:hAnsi="Latha"/>
          <w:sz w:val="20"/>
          <w:szCs w:val="20"/>
          <w:vertAlign w:val="superscript"/>
          <w:lang w:val="es-ES_tradnl"/>
        </w:rPr>
        <w:footnoteReference w:id="31"/>
      </w:r>
      <w:r>
        <w:rPr>
          <w:rFonts w:cs="Latha" w:ascii="Latha" w:hAnsi="Latha"/>
          <w:sz w:val="20"/>
          <w:szCs w:val="20"/>
          <w:lang w:val="es-ES_tradnl"/>
        </w:rPr>
        <w:t>, dar todos los bienes para adquirir la perla preciosa, arrancarse un ojo o una mano, odiar al padre o a la madre, negarse a sí mismo, cargar con la cruz de cada dí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esperanza fortalece (Rm 5,3-4) y alegra (Rm 12,12; Hb 3,6). Estar sin ella es como estar sin Dios (Ef 2,12). Es lógico, pues, dar gracias por ella (1Tes 1,2-3). Pues vivir la salvación en la esperanza es como estar ya plenamente salvado (Rom 8,24).</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Hasta que el Señor vuelva, la esperanza cristiana es confianza en Jesús, traducida en fidelidad a Jesús, vivir en Él, declararse por Él, celebrarlo y anunciarlo como único Salvador. El Espíritu Santo, que "recuerda" a Jesús, le testifica en el corazón del creyente como Señor, alimenta e impulsa constante</w:t>
        <w:softHyphen/>
        <w:t>mente esta entrega a Jesús en la historia de cada dí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f)</w:t>
        <w:tab/>
        <w:t>Remitiendo la justicia a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La certeza del juicio divino, libera al cristiano del juicio sobre los demás: "¿Cómo te atreves a juzgar a tu hermano? ¿Cómo te atreves a despreciarlo si todos hemos de comparecer ante el tribunal de Dios?" (Rm 14,10). "Cada uno dará cuenta a Dios de sí mismo. Dejemos, pues, de juzgarnos los unos a los otros; pensemos más bien en no ser causa de caída o de escándalo para el hermano" (Rm 14,12-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l juicio pertenece exclusivamente a Dios: "Por tanto, no tienes excusa tú, quienquiera que seas, cuando juzgas; porque mientras juzgas a los demás, te condenas a ti mismo; pues, tú que juzgas, haces las mismas cosas. Y sabemos que el juicio de Dios es verdadero contra los que hacen tales cosas. ¿Acaso piensas, oh hombre, que juzgas a quienes hacen tales cosas, que escaparás al juicio de Dios, cometiendo tú las mismas cosas?" (Rm 2,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Mientras estamos en este mundo, juzgar al otro, además de suplantar a Dios, es equivocarse. Dios, que conoce el corazón del hombre, aún espera la conversión del pecador y da tiempo para ello. "El amor todo lo espera". Sólo Satanás, y quienes le siguen, piensan siempre mal de Dios y de los hombres. San Pablo, habiendo experimentado en su misma persona la fuerza salvadora de Jesucris</w:t>
        <w:softHyphen/>
        <w:t>to, que ha transformado su vida, cuando nada hacía imaginarlo (yendo en su persecución), dirá a los corintios: "¡Mi juez es el Señor! No juzguéis, pues, antes de tiempo. Esperad a que venga el Señor. El iluminará lo que se esconde en las tinieblas y pondrá de manifiesto las intenciones del corazón. Entonces cada uno recibirá de Dios su merecido" (1Co 4,5; Rm 12,19).</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s más, el perdón, gracias al cual el hombre supera el juicio y el temor del juicio, se realiza en el ámbito de la comunión fraterna. Por eso, el cristiano, al mismo tiempo que implora el perdón de sus pecados, perdona al hermano las ofensas recibidas: "Perdona nuestras ofensas, como también nosotros perdona</w:t>
        <w:softHyphen/>
        <w:t>mos a los que nos ofenden" (Mt 2,12). No puede esperar un juicio de misericor</w:t>
        <w:softHyphen/>
        <w:t>dia, de perdón, quien prefiere vivir en la ley: "Porque si vosotros perdonáis a los demás sus ofensas, también os perdonará a vosotros vuestro Padre celestial. Pero si no perdonáis a los demás, tampoco vuestro Padre perdonará vuestras ofensas" (Mt 6,12-14). Es ésta la conclusión de la parábola del siervo despiadado: "¿No debías haber tenido compasión de tu compañero, como tuve yo de ti?" (Cf Mt 18,21-35). ¿Cómo queremos ser juzgados: desde la gracia del perdón o desde la inexorabilidad de la ley?: "Pues tendrá un juicio sin misericordia quien no practicó la misericordia. La misericordia, en cambio, saldrá victoriosa del juicio" (St 2,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g)</w:t>
        <w:tab/>
        <w:t>En vigilanc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l Reino de Cristo, presente ya en su Iglesia, no está todavía acabado con "gran poder y gloria" (Lc 21,27; Mt 25,31). Aún es objeto de los ataques de los poderes del mal (2Ts 2,7), a pesar de que estos poderes hayan sido vencidos en su raíz por la Pascua de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Cristo afirmó antes de su Ascensión que aún no era la hora del establecimiento glorioso del Reino mesiánico esperado por Israel (Hch 1,6-7) que, según los profetas (Is 11,1-9), debía traer a todos los hombres el orden definitivo de la justicia, del amor y de la paz. El tiempo presente, según el Señor, es el tiempo del Espíritu y del testimonio (Hch 1,8), pero es también un tiempo marcado todavía por la "tristeza" (1Co 7,26) y la prueba del mal (Ef 5,16) que afecta también a la Iglesia (1P 4,17) e inaugura los combates de los últimos días (1Jn 2,18;4,3; 1Tm 4,1). Es un tiempo de espera y de vigilia (Mt 25,1-13; Mc 13,33-37)</w:t>
      </w:r>
      <w:r>
        <w:rPr>
          <w:rStyle w:val="FootnoteCharacters"/>
          <w:rStyle w:val="FootnoteAnchor"/>
          <w:rFonts w:cs="Latha" w:ascii="Latha" w:hAnsi="Latha"/>
          <w:sz w:val="20"/>
          <w:szCs w:val="20"/>
          <w:vertAlign w:val="superscript"/>
          <w:lang w:val="es-ES_tradnl"/>
        </w:rPr>
        <w:footnoteReference w:id="32"/>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La parábola de la vigilancia, propia de Mateo, es la parábola de las diez vírgenes (25,1-12). Se trata en ella de despertar la expecta</w:t>
        <w:softHyphen/>
        <w:t xml:space="preserve">ción vigilante del esposo que tarda en llegar al banquete del reino, con la advertencia del juicio, que puede concluir con la sentencia "no os conozco". Lo mismo en la parábola del administrador (Mt 24,45-51), que se dice "tarda en venir mi señor", se trata de suscitar con "la misma tardanza" la vigilancia y la </w:t>
      </w:r>
      <w:r>
        <w:rPr>
          <w:rFonts w:cs="Latha" w:ascii="Latha" w:hAnsi="Latha"/>
          <w:i/>
          <w:iCs/>
          <w:sz w:val="20"/>
          <w:szCs w:val="20"/>
          <w:lang w:val="es-ES_tradnl"/>
        </w:rPr>
        <w:t>paciencia</w:t>
      </w:r>
      <w:r>
        <w:rPr>
          <w:rFonts w:cs="Latha" w:ascii="Latha" w:hAnsi="Latha"/>
          <w:sz w:val="20"/>
          <w:szCs w:val="20"/>
          <w:lang w:val="es-ES_tradnl"/>
        </w:rPr>
        <w:t xml:space="preserve"> en la esper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h)</w:t>
        <w:tab/>
        <w:t>En la acción de graci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De la vigilancia en oración, para que la venida del Señor no nos sorprenda, se desprenden una serie de actitudes fundamentales: la sobriedad, la templanza, el ejerci</w:t>
        <w:softHyphen/>
        <w:t>cio de la fe, el amor y la esperanza (1Ts 5,4-8). La proximidad del día lleva a vivir en la luz, abando</w:t>
        <w:softHyphen/>
        <w:t>nando "las obras de las tinieblas" (Rm 13,11-14). Toda realidad humana es relativiza</w:t>
        <w:softHyphen/>
        <w:t xml:space="preserve">da ante la espera del Señor que viene. Así, la Parusía, con su fuerza, libera al cristiano de la angustia y el afán por asegurarse la vida. Pablo señala, </w:t>
        <w:softHyphen/>
        <w:t xml:space="preserve">por ello, el </w:t>
      </w:r>
      <w:r>
        <w:rPr>
          <w:rFonts w:cs="Latha" w:ascii="Latha" w:hAnsi="Latha"/>
          <w:i/>
          <w:iCs/>
          <w:sz w:val="20"/>
          <w:szCs w:val="20"/>
          <w:lang w:val="es-ES_tradnl"/>
        </w:rPr>
        <w:t>gozo</w:t>
      </w:r>
      <w:r>
        <w:rPr>
          <w:rFonts w:cs="Latha" w:ascii="Latha" w:hAnsi="Latha"/>
          <w:sz w:val="20"/>
          <w:szCs w:val="20"/>
          <w:lang w:val="es-ES_tradnl"/>
        </w:rPr>
        <w:t xml:space="preserve"> como un fruto de la espera del Señor: "Estad siempre alegres en el Señor, os lo repito, estad alegres...El Señor está cerca"</w:t>
      </w:r>
      <w:r>
        <w:rPr>
          <w:rStyle w:val="FootnoteCharacters"/>
          <w:rStyle w:val="FootnoteAnchor"/>
          <w:rFonts w:cs="Latha" w:ascii="Latha" w:hAnsi="Latha"/>
          <w:sz w:val="20"/>
          <w:szCs w:val="20"/>
          <w:vertAlign w:val="superscript"/>
          <w:lang w:val="es-ES_tradnl"/>
        </w:rPr>
        <w:footnoteReference w:id="33"/>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De aquí nace la vida de "acción de gracias" como auténtica expresión de la vida cristiana y como el verdadero culto a Dios</w:t>
      </w:r>
      <w:r>
        <w:rPr>
          <w:rStyle w:val="FootnoteCharacters"/>
          <w:rStyle w:val="FootnoteAnchor"/>
          <w:rFonts w:cs="Latha" w:ascii="Latha" w:hAnsi="Latha"/>
          <w:sz w:val="20"/>
          <w:szCs w:val="20"/>
          <w:vertAlign w:val="superscript"/>
          <w:lang w:val="es-ES_tradnl"/>
        </w:rPr>
        <w:footnoteReference w:id="34"/>
      </w:r>
      <w:r>
        <w:rPr>
          <w:rFonts w:cs="Latha" w:ascii="Latha" w:hAnsi="Latha"/>
          <w:sz w:val="20"/>
          <w:szCs w:val="20"/>
          <w:lang w:val="es-ES_tradnl"/>
        </w:rPr>
        <w:t>. La acción de gracias, con el memorial de las acciones salvadoras de Dios, alimenta la esperanza. Así, en las dificultades se espera en el Dios a quien se da gracias. La esperanza misma es un don de Dios, viene de Él, es una bendición suya, que permite al creyente caminar alegre y fielmente en la vida, aunque atraviese por un valle oscuro. El cristiano celebra con acción de gracias el don de la esperanza</w:t>
      </w:r>
      <w:r>
        <w:rPr>
          <w:rStyle w:val="FootnoteCharacters"/>
          <w:rStyle w:val="FootnoteAnchor"/>
          <w:rFonts w:cs="Latha" w:ascii="Latha" w:hAnsi="Latha"/>
          <w:sz w:val="20"/>
          <w:szCs w:val="20"/>
          <w:vertAlign w:val="superscript"/>
          <w:lang w:val="es-ES_tradnl"/>
        </w:rPr>
        <w:footnoteReference w:id="35"/>
      </w:r>
      <w:r>
        <w:rPr>
          <w:rFonts w:cs="Latha" w:ascii="Latha" w:hAnsi="Latha"/>
          <w:sz w:val="20"/>
          <w:szCs w:val="20"/>
          <w:lang w:val="es-ES_tradnl"/>
        </w:rPr>
        <w:t>. La esperanza aparece junto a la fe y a la caridad, como fruto y experiencia, de la Buena Nueva de Jesucristo</w:t>
      </w:r>
      <w:r>
        <w:rPr>
          <w:rStyle w:val="FootnoteCharacters"/>
          <w:rStyle w:val="FootnoteAnchor"/>
          <w:rFonts w:cs="Latha" w:ascii="Latha" w:hAnsi="Latha"/>
          <w:sz w:val="20"/>
          <w:szCs w:val="20"/>
          <w:vertAlign w:val="superscript"/>
          <w:lang w:val="es-ES_tradnl"/>
        </w:rPr>
        <w:footnoteReference w:id="36"/>
      </w:r>
      <w:r>
        <w:rPr>
          <w:rFonts w:cs="Latha" w:ascii="Latha" w:hAnsi="Latha"/>
          <w:sz w:val="20"/>
          <w:szCs w:val="20"/>
          <w:lang w:val="es-ES_tradnl"/>
        </w:rPr>
        <w:t>. Si Jesús vino, puso su tienda entre nosotros, murió y venció la muerte, resucitan</w:t>
        <w:softHyphen/>
        <w:t>do de entre los muertos, el tiempo que nos separa de su Parusía es el tiempo del gozo de la fe, que actúa en la caridad y enciende la esperanza (LG 40). Él que vino, volverá y nos llevará con Él, para tener parte con Él en su reino y en su gloria (1Ts 2,12).</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0"/>
          <w:szCs w:val="20"/>
          <w:lang w:val="es-ES_tradnl"/>
        </w:rPr>
        <w:t>i)</w:t>
        <w:tab/>
        <w:t>En el Espíritu</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star vivos o muertos cuando vuelva glorioso el Señor en su Parusía poco cuenta. Lo que importa es estar con el Señor en la vida o en la muerte (1Ts 4,13ss). El comer, el beber, el trabajo, la convivencia con los hermanos..., todo ello vivido en el Señor, con acción de gracias, santifica al cristiano y le prepara para el encuen</w:t>
        <w:softHyphen/>
        <w:t>tro con el Señor que viene. Pero, sin el Señor, el matrimonio, la tristeza, la alegría, los bienes de mundo, se transforman en ídolos, se vacían de valor, haciendo vanos a quienes en ellos ponen su esperanza. Pasan como pasa la escena de este mundo (1Co 7,29-3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n síntesis, Cristo encarnado, muerto y resucitado es la esperanza de quienes viven en la fragilidad de la carne, sufren y mueren. La salvación de Cristo abarca toda la vida, vivida con Cristo (1Ts 5,10) o "en Cristo", asumiendo la cruz y la voluntad del Padre guiados por el Espíritu, que nos da el espíritu de hijos. Cristo nos ha dado su Espíritu, dador de vida, que nos hace vivir en novedad de vida, mientras nos impulsa hacia el pleno cumpli</w:t>
        <w:softHyphen/>
        <w:t>miento de esta vida, gritando con nosotros: "¡Ven, Señor Jesús!" (Ap 22,1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l cristiano, en y con la comunidad eclesial, ilumi</w:t>
        <w:softHyphen/>
        <w:t>nado por el Padre de la gloria, vive en la esperanza del tesoro de la gloria, herencia de los santos (Ef 1,17sss). Este tesoro, manifestado ya en la resurrección y ascensión de Cristo, ha situado a Cristo, cabeza de la Iglesia, como Señor en este mundo y en el futuro (Ef 1,20ss). La comunidad cristiana, con todos los dones y carismas que el Espíritu le otorga, vive aún en el presente "edificando el cuerpo de Cristo, para que alcancemos todos el estado de hombre perfecto, según la estatura adulta de Cristo" (Ef 4,12-13), "en el día de la redención". De aquí la llamada de Pablo "a no contristar al Espíritu de Cristo" (Ef 4,30) y a vivir en estado de guerra contra las asechanzas del maligno (Ef 6,10-18).</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tab/>
      </w:r>
      <w:r>
        <w:rPr>
          <w:rFonts w:cs="Latha" w:ascii="Latha" w:hAnsi="Latha"/>
          <w:sz w:val="22"/>
          <w:szCs w:val="22"/>
          <w:lang w:val="es-ES_tradnl"/>
        </w:rPr>
        <w:t>¡ALELUYA! ¡MARANATH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Cristo ha venido en nuestra carne, se ha manifestado vencedor de la muerte en su resurrección y ha derramado su Espíritu sobre la Iglesia, como el don de bodas a su Esposa. Y la Iglesia, gozosa y exultante canta el </w:t>
      </w:r>
      <w:r>
        <w:rPr>
          <w:rFonts w:cs="Latha" w:ascii="Latha" w:hAnsi="Latha"/>
          <w:i/>
          <w:iCs/>
          <w:sz w:val="20"/>
          <w:szCs w:val="20"/>
          <w:lang w:val="es-ES_tradnl"/>
        </w:rPr>
        <w:t>Aleluya</w:t>
      </w:r>
      <w:r>
        <w:rPr>
          <w:rFonts w:cs="Latha" w:ascii="Latha" w:hAnsi="Latha"/>
          <w:sz w:val="20"/>
          <w:szCs w:val="20"/>
          <w:lang w:val="es-ES_tradnl"/>
        </w:rPr>
        <w:t xml:space="preserve"> pascual. Pero el Espíritu y la Esposa, en su espera anhelante de la consumación de las bodas, gritan: ¡</w:t>
      </w:r>
      <w:r>
        <w:rPr>
          <w:rFonts w:cs="Latha" w:ascii="Latha" w:hAnsi="Latha"/>
          <w:i/>
          <w:iCs/>
          <w:sz w:val="20"/>
          <w:szCs w:val="20"/>
          <w:lang w:val="es-ES_tradnl"/>
        </w:rPr>
        <w:t>Maranathá</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 xml:space="preserve">La Iglesia vive continuamente la tensión del Aleluya y el Maranathá. Esta es la doble e inseparable expresión de la </w:t>
      </w:r>
      <w:r>
        <w:rPr>
          <w:rFonts w:cs="Latha" w:ascii="Latha" w:hAnsi="Latha"/>
          <w:i/>
          <w:iCs/>
          <w:sz w:val="20"/>
          <w:szCs w:val="20"/>
          <w:lang w:val="es-ES_tradnl"/>
        </w:rPr>
        <w:t>Escatolo</w:t>
        <w:softHyphen/>
        <w:t>gía cristia</w:t>
        <w:softHyphen/>
        <w:t>na</w:t>
      </w:r>
      <w:r>
        <w:rPr>
          <w:rFonts w:cs="Latha" w:ascii="Latha" w:hAnsi="Latha"/>
          <w:sz w:val="20"/>
          <w:szCs w:val="20"/>
          <w:lang w:val="es-ES_tradnl"/>
        </w:rPr>
        <w:t xml:space="preserve">. </w:t>
      </w:r>
      <w:r>
        <w:rPr>
          <w:rFonts w:cs="Latha" w:ascii="Latha" w:hAnsi="Latha"/>
          <w:i/>
          <w:iCs/>
          <w:sz w:val="20"/>
          <w:szCs w:val="20"/>
          <w:lang w:val="es-ES_tradnl"/>
        </w:rPr>
        <w:t xml:space="preserve">Tenemos </w:t>
      </w:r>
      <w:r>
        <w:rPr>
          <w:rFonts w:cs="Latha" w:ascii="Latha" w:hAnsi="Latha"/>
          <w:sz w:val="20"/>
          <w:szCs w:val="20"/>
          <w:lang w:val="es-ES_tradnl"/>
        </w:rPr>
        <w:t xml:space="preserve">las primicias del Espíritu, pero </w:t>
      </w:r>
      <w:r>
        <w:rPr>
          <w:rFonts w:cs="Latha" w:ascii="Latha" w:hAnsi="Latha"/>
          <w:i/>
          <w:iCs/>
          <w:sz w:val="20"/>
          <w:szCs w:val="20"/>
          <w:lang w:val="es-ES_tradnl"/>
        </w:rPr>
        <w:t>aún espera</w:t>
        <w:softHyphen/>
        <w:t>mos</w:t>
      </w:r>
      <w:r>
        <w:rPr>
          <w:rFonts w:cs="Latha" w:ascii="Latha" w:hAnsi="Latha"/>
          <w:sz w:val="20"/>
          <w:szCs w:val="20"/>
          <w:lang w:val="es-ES_tradnl"/>
        </w:rPr>
        <w:t xml:space="preserve"> la redención del cuerpo. </w:t>
      </w:r>
      <w:r>
        <w:rPr>
          <w:rFonts w:cs="Latha" w:ascii="Latha" w:hAnsi="Latha"/>
          <w:i/>
          <w:iCs/>
          <w:sz w:val="20"/>
          <w:szCs w:val="20"/>
          <w:lang w:val="es-ES_tradnl"/>
        </w:rPr>
        <w:t>Somos</w:t>
      </w:r>
      <w:r>
        <w:rPr>
          <w:rFonts w:cs="Latha" w:ascii="Latha" w:hAnsi="Latha"/>
          <w:sz w:val="20"/>
          <w:szCs w:val="20"/>
          <w:lang w:val="es-ES_tradnl"/>
        </w:rPr>
        <w:t xml:space="preserve"> hijos de Dios y le llamamos </w:t>
      </w:r>
      <w:r>
        <w:rPr>
          <w:rFonts w:cs="Latha" w:ascii="Latha" w:hAnsi="Latha"/>
          <w:i/>
          <w:iCs/>
          <w:sz w:val="20"/>
          <w:szCs w:val="20"/>
          <w:lang w:val="es-ES_tradnl"/>
        </w:rPr>
        <w:t>Abba</w:t>
      </w:r>
      <w:r>
        <w:rPr>
          <w:rFonts w:cs="Latha" w:ascii="Latha" w:hAnsi="Latha"/>
          <w:sz w:val="20"/>
          <w:szCs w:val="20"/>
          <w:lang w:val="es-ES_tradnl"/>
        </w:rPr>
        <w:t xml:space="preserve">, papá, pero </w:t>
      </w:r>
      <w:r>
        <w:rPr>
          <w:rFonts w:cs="Latha" w:ascii="Latha" w:hAnsi="Latha"/>
          <w:i/>
          <w:iCs/>
          <w:sz w:val="20"/>
          <w:szCs w:val="20"/>
          <w:lang w:val="es-ES_tradnl"/>
        </w:rPr>
        <w:t>todavía ansiamos</w:t>
      </w:r>
      <w:r>
        <w:rPr>
          <w:rFonts w:cs="Latha" w:ascii="Latha" w:hAnsi="Latha"/>
          <w:sz w:val="20"/>
          <w:szCs w:val="20"/>
          <w:lang w:val="es-ES_tradnl"/>
        </w:rPr>
        <w:t xml:space="preserve"> la filiación. La fe es certeza y dolor al mismo tiempo. La fe es pascual, es vivir crucificado con Cristo esperando la liberación, no sólo del "cuerpo de pecado", sino del "cuerpo de muerte" (Rm 7,24).</w:t>
      </w:r>
    </w:p>
    <w:sectPr>
      <w:footerReference w:type="default" r:id="rId3"/>
      <w:footnotePr>
        <w:numFmt w:val="decimal"/>
      </w:footnotePr>
      <w:type w:val="nextPage"/>
      <w:pgSz w:w="8391" w:h="11906"/>
      <w:pgMar w:left="1077" w:right="1304"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232</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232</w:t>
                    </w:r>
                    <w:r>
                      <w:rPr>
                        <w:sz w:val="20"/>
                        <w:szCs w:val="20"/>
                        <w:rFonts w:cs="Latha" w:ascii="Latha" w:hAnsi="Lath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6" w:leader="none"/>
          <w:tab w:val="left" w:pos="765" w:leader="none"/>
          <w:tab w:val="left" w:pos="1128" w:leader="none"/>
        </w:tabs>
        <w:spacing w:before="0" w:after="68"/>
        <w:ind w:left="396" w:hanging="396"/>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Ya ahora el cristiano, que vive pregustando la gloria de Cristo, experimenta la comunión con Dios o el cielo, pues como dice con palabras sencillas Santa Teresa: "donde está Dios es el cielo; nuestra alma es el cielo pequeño, donde está quien hizo el cielo y la tierra".</w:t>
      </w:r>
    </w:p>
  </w:footnote>
  <w:footnote w:id="3">
    <w:p>
      <w:pPr>
        <w:pStyle w:val="Normal"/>
        <w:tabs>
          <w:tab w:val="clear" w:pos="720"/>
          <w:tab w:val="left" w:pos="396" w:leader="none"/>
          <w:tab w:val="left" w:pos="765" w:leader="none"/>
          <w:tab w:val="left" w:pos="1128" w:leader="none"/>
        </w:tabs>
        <w:spacing w:before="0" w:after="68"/>
        <w:ind w:left="396" w:hanging="396"/>
        <w:jc w:val="both"/>
        <w:rPr/>
      </w:pPr>
      <w:r>
        <w:rPr>
          <w:rStyle w:val="FootnoteCharacters"/>
        </w:rPr>
        <w:footnoteRef/>
      </w:r>
      <w:r>
        <w:rPr>
          <w:rFonts w:eastAsia="Latha" w:cs="Latha" w:ascii="Latha" w:hAnsi="Latha"/>
          <w:sz w:val="16"/>
          <w:szCs w:val="16"/>
          <w:lang w:val="es-ES_tradnl"/>
        </w:rPr>
        <w:tab/>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ab/>
        <w:t>Rm 6,11; 8,1; 1Co 1,2; 15,18.58; 16,19.24; 2Co 2,14-17 ;5,17; 13,4...</w:t>
      </w:r>
    </w:p>
  </w:footnote>
  <w:footnote w:id="4">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ab/>
        <w:t>SAN GREGORIO NACIANCENO, Or.40,9. CEC  537.</w:t>
      </w:r>
    </w:p>
  </w:footnote>
  <w:footnote w:id="5">
    <w:p>
      <w:pPr>
        <w:pStyle w:val="Normal"/>
        <w:tabs>
          <w:tab w:val="clear" w:pos="720"/>
          <w:tab w:val="left" w:pos="396" w:leader="none"/>
          <w:tab w:val="left" w:pos="765" w:leader="none"/>
          <w:tab w:val="left" w:pos="1128" w:leader="none"/>
        </w:tabs>
        <w:spacing w:before="0" w:after="68"/>
        <w:ind w:left="396" w:hanging="396"/>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ste anticipo espera la manifestación plena que acontecerá en la Parusía del Señor. Por ello el cristiano mientras hace memoria de la muerte de Cristo, proclama su resurrección en la esperanza de su retorno glorioso.</w:t>
      </w:r>
    </w:p>
  </w:footnote>
  <w:footnote w:id="6">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ab/>
        <w:t>SAN AGUSTIN, Sermo 213,8.</w:t>
      </w:r>
    </w:p>
  </w:footnote>
  <w:footnote w:id="7">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ab/>
        <w:t>Cf 1Co 1,8; 5,5; 2Co 1,14; Flp 1,6.10; 2,16; 1Ts 5,2; 2Ts 2,2.</w:t>
      </w:r>
    </w:p>
  </w:footnote>
  <w:footnote w:id="8">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ab/>
        <w:t>Cf 1Ts 4,15; 2Ts 2,1; 1Co 15,23; 1,7; 2Ts 1,7.</w:t>
      </w:r>
    </w:p>
  </w:footnote>
  <w:footnote w:id="9">
    <w:p>
      <w:pPr>
        <w:pStyle w:val="Normal"/>
        <w:tabs>
          <w:tab w:val="clear" w:pos="720"/>
          <w:tab w:val="left" w:pos="396" w:leader="none"/>
          <w:tab w:val="left" w:pos="765" w:leader="none"/>
          <w:tab w:val="left" w:pos="1128" w:leader="none"/>
        </w:tabs>
        <w:spacing w:before="0" w:after="68"/>
        <w:ind w:left="396" w:hanging="396"/>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vertAlign w:val="superscript"/>
          <w:lang w:val="es-ES_tradnl"/>
        </w:rPr>
        <w:tab/>
      </w:r>
      <w:r>
        <w:rPr>
          <w:rFonts w:cs="Latha" w:ascii="Latha" w:hAnsi="Latha"/>
          <w:sz w:val="16"/>
          <w:szCs w:val="16"/>
          <w:lang w:val="es-ES_tradnl"/>
        </w:rPr>
        <w:t>"Fuera de la Cruz no hay otra escala por donde subir al cielo" (Sta. Rosa de Lima, vida).</w:t>
      </w:r>
    </w:p>
  </w:footnote>
  <w:footnote w:id="10">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ab/>
        <w:t>SAN BASILIO, Spir. 15,36 ;Cf  S. TOMAS, S.Th 2-2,4,1.</w:t>
      </w:r>
    </w:p>
  </w:footnote>
  <w:footnote w:id="11">
    <w:p>
      <w:pPr>
        <w:pStyle w:val="Normal"/>
        <w:tabs>
          <w:tab w:val="clear" w:pos="720"/>
          <w:tab w:val="left" w:pos="-720" w:leader="none"/>
          <w:tab w:val="left" w:pos="396" w:leader="none"/>
        </w:tabs>
        <w:spacing w:before="0" w:after="68"/>
        <w:ind w:left="396" w:hanging="396"/>
        <w:jc w:val="both"/>
        <w:rPr/>
      </w:pPr>
      <w:r>
        <w:rPr>
          <w:rStyle w:val="FootnoteCharacters"/>
        </w:rPr>
        <w:footnoteRef/>
      </w:r>
      <w:r>
        <w:rPr>
          <w:rFonts w:eastAsia="Latha" w:cs="Latha" w:ascii="Latha" w:hAnsi="Latha"/>
          <w:sz w:val="16"/>
          <w:szCs w:val="16"/>
          <w:lang w:val="es-ES_tradnl"/>
        </w:rPr>
        <w:tab/>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ab/>
      </w:r>
      <w:r>
        <w:rPr>
          <w:rFonts w:cs="Latha" w:ascii="Latha" w:hAnsi="Latha"/>
          <w:sz w:val="16"/>
          <w:szCs w:val="16"/>
          <w:lang w:val="es-ES_tradnl"/>
        </w:rPr>
        <w:t>CEC 163-165.</w:t>
      </w:r>
    </w:p>
  </w:footnote>
  <w:footnote w:id="12">
    <w:p>
      <w:pPr>
        <w:pStyle w:val="Normal"/>
        <w:tabs>
          <w:tab w:val="clear" w:pos="720"/>
          <w:tab w:val="left" w:pos="396" w:leader="none"/>
          <w:tab w:val="left" w:pos="735" w:leader="none"/>
          <w:tab w:val="left" w:pos="1128" w:leader="none"/>
        </w:tabs>
        <w:spacing w:before="0" w:after="68"/>
        <w:ind w:left="396" w:hanging="396"/>
        <w:jc w:val="both"/>
        <w:rPr/>
      </w:pPr>
      <w:r>
        <w:rPr>
          <w:rStyle w:val="FootnoteCharacters"/>
        </w:rPr>
        <w:footnoteRef/>
      </w:r>
      <w:r>
        <w:rPr>
          <w:rFonts w:eastAsia="Times" w:cs="Times" w:ascii="Times" w:hAnsi="Times"/>
          <w:sz w:val="16"/>
          <w:szCs w:val="16"/>
          <w:lang w:val="es-ES_tradnl"/>
        </w:rPr>
        <w:tab/>
        <w:t xml:space="preserve"> </w:t>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ab/>
      </w:r>
      <w:r>
        <w:rPr>
          <w:rFonts w:cs="Latha" w:ascii="Latha" w:hAnsi="Latha"/>
          <w:sz w:val="16"/>
          <w:szCs w:val="16"/>
          <w:lang w:val="es-ES_tradnl"/>
        </w:rPr>
        <w:t>SAN AMBROSIO, Expositio Evangelii sec. Lucam V 114-117, con otras muchas referencias.</w:t>
      </w:r>
    </w:p>
  </w:footnote>
  <w:footnote w:id="13">
    <w:p>
      <w:pPr>
        <w:pStyle w:val="Normal"/>
        <w:tabs>
          <w:tab w:val="clear" w:pos="720"/>
          <w:tab w:val="left" w:pos="-720" w:leader="none"/>
          <w:tab w:val="left" w:pos="33" w:leader="none"/>
          <w:tab w:val="left" w:pos="396" w:leader="none"/>
        </w:tabs>
        <w:spacing w:before="0" w:after="68"/>
        <w:jc w:val="both"/>
        <w:rPr/>
      </w:pPr>
      <w:r>
        <w:rPr>
          <w:rStyle w:val="FootnoteCharacters"/>
        </w:rPr>
        <w:footnoteRef/>
      </w:r>
      <w:r>
        <w:rPr>
          <w:rFonts w:eastAsia="Times" w:cs="Times" w:ascii="Times" w:hAnsi="Times"/>
          <w:sz w:val="16"/>
          <w:szCs w:val="16"/>
          <w:lang w:val="es-ES_tradnl"/>
        </w:rPr>
        <w:t xml:space="preserve">    </w:t>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Times" w:ascii="Times" w:hAnsi="Times"/>
          <w:sz w:val="16"/>
          <w:szCs w:val="16"/>
          <w:vertAlign w:val="superscript"/>
          <w:lang w:val="es-ES_tradnl"/>
        </w:rPr>
        <w:tab/>
      </w:r>
      <w:r>
        <w:rPr>
          <w:rFonts w:cs="Latha" w:ascii="Latha" w:hAnsi="Latha"/>
          <w:sz w:val="16"/>
          <w:szCs w:val="16"/>
          <w:lang w:val="es-ES_tradnl"/>
        </w:rPr>
        <w:t>SAN JERONIMO, Tractatus de Psalmo XCV 10.</w:t>
      </w:r>
    </w:p>
  </w:footnote>
  <w:footnote w:id="14">
    <w:p>
      <w:pPr>
        <w:pStyle w:val="Normal"/>
        <w:tabs>
          <w:tab w:val="clear" w:pos="720"/>
          <w:tab w:val="left" w:pos="396" w:leader="none"/>
          <w:tab w:val="left" w:pos="765" w:leader="none"/>
          <w:tab w:val="left" w:pos="1128" w:leader="none"/>
        </w:tabs>
        <w:spacing w:before="0" w:after="68"/>
        <w:ind w:left="396" w:hanging="396"/>
        <w:jc w:val="both"/>
        <w:rPr/>
      </w:pPr>
      <w:r>
        <w:rPr>
          <w:rStyle w:val="FootnoteCharacters"/>
        </w:rPr>
        <w:footnoteRef/>
      </w:r>
      <w:r>
        <w:rPr>
          <w:rFonts w:eastAsia="Latha" w:cs="Latha" w:ascii="Latha" w:hAnsi="Latha"/>
          <w:sz w:val="16"/>
          <w:szCs w:val="16"/>
          <w:lang w:val="es-ES_tradnl"/>
        </w:rPr>
        <w:tab/>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ab/>
      </w:r>
      <w:r>
        <w:rPr>
          <w:rFonts w:cs="Latha" w:ascii="Latha" w:hAnsi="Latha"/>
          <w:sz w:val="16"/>
          <w:szCs w:val="16"/>
          <w:lang w:val="es-ES_tradnl"/>
        </w:rPr>
        <w:t>1Tm 6,11; 2Tm 3,10; Tt 2,2. Así son los tiempos en que se escribe el Apocalipsis (Cf 1,9; 2,2.19; 3,10; 13,10; 14,12).</w:t>
      </w:r>
    </w:p>
  </w:footnote>
  <w:footnote w:id="15">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ab/>
      </w:r>
      <w:r>
        <w:rPr>
          <w:rFonts w:cs="Latha" w:ascii="Latha" w:hAnsi="Latha"/>
          <w:sz w:val="16"/>
          <w:szCs w:val="16"/>
          <w:lang w:val="es-ES_tradnl"/>
        </w:rPr>
        <w:t>Cf Rm 5,3; 8,25; 15,4-5; 2Co 6,4; 12,12...</w:t>
      </w:r>
    </w:p>
  </w:footnote>
  <w:footnote w:id="16">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ab/>
      </w:r>
      <w:r>
        <w:rPr>
          <w:rFonts w:cs="Latha" w:ascii="Latha" w:hAnsi="Latha"/>
          <w:sz w:val="16"/>
          <w:szCs w:val="16"/>
          <w:lang w:val="es-ES_tradnl"/>
        </w:rPr>
        <w:t>Hb 3,6; Cf  1Ts 4,13; Ef 2,12.</w:t>
      </w:r>
    </w:p>
  </w:footnote>
  <w:footnote w:id="17">
    <w:p>
      <w:pPr>
        <w:pStyle w:val="Normal"/>
        <w:tabs>
          <w:tab w:val="clear" w:pos="720"/>
          <w:tab w:val="left" w:pos="-789" w:leader="none"/>
          <w:tab w:val="left" w:pos="-357" w:leader="none"/>
          <w:tab w:val="left" w:pos="396" w:leader="none"/>
          <w:tab w:val="left" w:pos="1082" w:leader="none"/>
          <w:tab w:val="left" w:pos="1802" w:leader="none"/>
          <w:tab w:val="left" w:pos="2522" w:leader="none"/>
          <w:tab w:val="left" w:pos="3242" w:leader="none"/>
          <w:tab w:val="left" w:pos="3962" w:leader="none"/>
          <w:tab w:val="left" w:pos="4682" w:leader="none"/>
          <w:tab w:val="left" w:pos="5402" w:leader="none"/>
        </w:tabs>
        <w:spacing w:before="0" w:after="68"/>
        <w:jc w:val="both"/>
        <w:rPr/>
      </w:pPr>
      <w:r>
        <w:rPr>
          <w:rStyle w:val="FootnoteCharacters"/>
        </w:rPr>
        <w:footnoteRef/>
      </w:r>
      <w:r>
        <w:rPr>
          <w:rFonts w:eastAsia="Courier New" w:cs="Courier New"/>
          <w:sz w:val="16"/>
          <w:szCs w:val="16"/>
          <w:vertAlign w:val="superscript"/>
          <w:lang w:val="es-ES_tradnl"/>
        </w:rPr>
        <w:t xml:space="preserve">     </w:t>
      </w:r>
      <w:r>
        <w:rPr>
          <w:rFonts w:cs="Latha" w:ascii="Latha" w:hAnsi="Latha"/>
          <w:sz w:val="16"/>
          <w:szCs w:val="16"/>
          <w:vertAlign w:val="superscript"/>
          <w:lang w:val="es-ES_tradnl"/>
        </w:rPr>
        <w:t xml:space="preserve">16 </w:t>
      </w:r>
      <w:r>
        <w:rPr>
          <w:rFonts w:cs="Latha" w:ascii="Latha" w:hAnsi="Latha"/>
          <w:sz w:val="16"/>
          <w:szCs w:val="16"/>
          <w:lang w:val="es-ES_tradnl"/>
        </w:rPr>
        <w:t>Hb 6,11; Rm 5, 3-4; 2Co 3,12</w:t>
      </w:r>
    </w:p>
  </w:footnote>
  <w:footnote w:id="18">
    <w:p>
      <w:pPr>
        <w:pStyle w:val="Normal"/>
        <w:tabs>
          <w:tab w:val="clear" w:pos="720"/>
          <w:tab w:val="left" w:pos="-789" w:leader="none"/>
          <w:tab w:val="left" w:pos="-357" w:leader="none"/>
          <w:tab w:val="left" w:pos="339" w:leader="none"/>
          <w:tab w:val="left" w:pos="1082" w:leader="none"/>
          <w:tab w:val="left" w:pos="1802" w:leader="none"/>
          <w:tab w:val="left" w:pos="2522" w:leader="none"/>
          <w:tab w:val="left" w:pos="3242" w:leader="none"/>
          <w:tab w:val="left" w:pos="3962" w:leader="none"/>
          <w:tab w:val="left" w:pos="4682" w:leader="none"/>
          <w:tab w:val="left" w:pos="5402"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Sal 27,13-14; 130,5-7; Is 25,9.</w:t>
      </w:r>
    </w:p>
  </w:footnote>
  <w:footnote w:id="19">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Times" w:cs="Times" w:ascii="Times" w:hAnsi="Times"/>
          <w:sz w:val="16"/>
          <w:szCs w:val="16"/>
          <w:lang w:val="es-ES_tradnl"/>
        </w:rPr>
        <w:t xml:space="preserve">      </w:t>
      </w:r>
      <w:r>
        <w:rPr>
          <w:rStyle w:val="FootnoteCharacters"/>
          <w:rFonts w:cs="Latha" w:ascii="Latha" w:hAnsi="Latha"/>
          <w:sz w:val="16"/>
          <w:szCs w:val="16"/>
          <w:vertAlign w:val="superscript"/>
          <w:lang w:val="es-ES_tradnl"/>
        </w:rPr>
        <w:t>?</w:t>
      </w:r>
      <w:r>
        <w:rPr>
          <w:rFonts w:cs="Times" w:ascii="Times" w:hAnsi="Times"/>
          <w:sz w:val="16"/>
          <w:szCs w:val="16"/>
          <w:vertAlign w:val="superscript"/>
          <w:lang w:val="es-ES_tradnl"/>
        </w:rPr>
        <w:tab/>
      </w:r>
      <w:r>
        <w:rPr>
          <w:rFonts w:cs="Latha" w:ascii="Latha" w:hAnsi="Latha"/>
          <w:sz w:val="16"/>
          <w:szCs w:val="16"/>
          <w:lang w:val="es-ES_tradnl"/>
        </w:rPr>
        <w:t xml:space="preserve"> Sal 22,5-11; 31,25; 37,5-7.</w:t>
      </w:r>
    </w:p>
  </w:footnote>
  <w:footnote w:id="20">
    <w:p>
      <w:pPr>
        <w:pStyle w:val="Normal"/>
        <w:tabs>
          <w:tab w:val="clear" w:pos="720"/>
          <w:tab w:val="left" w:pos="-1077" w:leader="none"/>
          <w:tab w:val="left" w:pos="-357" w:leader="none"/>
          <w:tab w:val="left" w:pos="362" w:leader="none"/>
          <w:tab w:val="left" w:pos="397" w:leader="none"/>
          <w:tab w:val="left" w:pos="1082" w:leader="none"/>
          <w:tab w:val="left" w:pos="1802" w:leader="none"/>
          <w:tab w:val="left" w:pos="2522" w:leader="none"/>
          <w:tab w:val="left" w:pos="3242" w:leader="none"/>
          <w:tab w:val="left" w:pos="3962" w:leader="none"/>
          <w:tab w:val="left" w:pos="4682" w:leader="none"/>
          <w:tab w:val="left" w:pos="5402" w:leader="none"/>
        </w:tabs>
        <w:spacing w:before="0" w:after="68"/>
        <w:rPr/>
      </w:pPr>
      <w:r>
        <w:rPr>
          <w:rStyle w:val="FootnoteCharacters"/>
        </w:rPr>
        <w:footnoteRef/>
      </w:r>
      <w:r>
        <w:rPr>
          <w:rFonts w:eastAsia="Latha" w:cs="Latha" w:ascii="Latha" w:hAnsi="Latha"/>
          <w:sz w:val="16"/>
          <w:szCs w:val="16"/>
        </w:rPr>
        <w:t xml:space="preserve">     </w:t>
      </w:r>
      <w:r>
        <w:rPr>
          <w:rStyle w:val="FootnoteCharacters"/>
          <w:rFonts w:cs="Latha" w:ascii="Latha" w:hAnsi="Latha"/>
          <w:sz w:val="16"/>
          <w:szCs w:val="16"/>
          <w:vertAlign w:val="superscript"/>
        </w:rPr>
        <w:t>?</w:t>
      </w:r>
      <w:r>
        <w:rPr>
          <w:rFonts w:cs="Latha" w:ascii="Latha" w:hAnsi="Latha"/>
          <w:sz w:val="16"/>
          <w:szCs w:val="16"/>
        </w:rPr>
        <w:t xml:space="preserve"> Sal 7,2; 18,1-3; 31,2-7; 91,2-9.</w:t>
      </w:r>
    </w:p>
  </w:footnote>
  <w:footnote w:id="21">
    <w:p>
      <w:pPr>
        <w:pStyle w:val="Normal"/>
        <w:tabs>
          <w:tab w:val="clear" w:pos="720"/>
          <w:tab w:val="left" w:pos="-789" w:leader="none"/>
          <w:tab w:val="left" w:pos="-284" w:leader="none"/>
          <w:tab w:val="left" w:pos="339" w:leader="none"/>
          <w:tab w:val="left" w:pos="1082" w:leader="none"/>
          <w:tab w:val="left" w:pos="1802" w:leader="none"/>
          <w:tab w:val="left" w:pos="2522" w:leader="none"/>
          <w:tab w:val="left" w:pos="3242" w:leader="none"/>
          <w:tab w:val="left" w:pos="3962" w:leader="none"/>
          <w:tab w:val="left" w:pos="4682" w:leader="none"/>
          <w:tab w:val="left" w:pos="5402" w:leader="none"/>
        </w:tabs>
        <w:spacing w:before="0" w:after="68"/>
        <w:rPr/>
      </w:pPr>
      <w:r>
        <w:rPr>
          <w:rStyle w:val="FootnoteCharacters"/>
        </w:rPr>
        <w:footnoteRef/>
      </w:r>
      <w:r>
        <w:rPr>
          <w:rFonts w:eastAsia="Latha" w:cs="Latha" w:ascii="Latha" w:hAnsi="Latha"/>
          <w:sz w:val="16"/>
          <w:szCs w:val="16"/>
          <w:vertAlign w:val="superscript"/>
        </w:rPr>
        <w:t xml:space="preserve">        </w:t>
      </w:r>
      <w:r>
        <w:rPr>
          <w:rFonts w:cs="Latha" w:ascii="Latha" w:hAnsi="Latha"/>
          <w:sz w:val="16"/>
          <w:szCs w:val="16"/>
          <w:vertAlign w:val="superscript"/>
        </w:rPr>
        <w:t>20</w:t>
      </w:r>
      <w:r>
        <w:rPr>
          <w:rFonts w:cs="Latha" w:ascii="Latha" w:hAnsi="Latha"/>
          <w:sz w:val="16"/>
          <w:szCs w:val="16"/>
        </w:rPr>
        <w:t xml:space="preserve"> Jr 31,31-34; 32,37-43; Is 61,1-11; 65,17-25; 66,22; Ez 16,59-63; 36,25- 29.</w:t>
      </w:r>
    </w:p>
  </w:footnote>
  <w:footnote w:id="22">
    <w:p>
      <w:pPr>
        <w:pStyle w:val="Normal"/>
        <w:tabs>
          <w:tab w:val="clear" w:pos="720"/>
          <w:tab w:val="left" w:pos="-789" w:leader="none"/>
          <w:tab w:val="left" w:pos="-357" w:leader="none"/>
          <w:tab w:val="left" w:pos="396" w:leader="none"/>
          <w:tab w:val="left" w:pos="1082" w:leader="none"/>
          <w:tab w:val="left" w:pos="1802" w:leader="none"/>
          <w:tab w:val="left" w:pos="2522" w:leader="none"/>
          <w:tab w:val="left" w:pos="3242" w:leader="none"/>
          <w:tab w:val="left" w:pos="3962" w:leader="none"/>
          <w:tab w:val="left" w:pos="4682" w:leader="none"/>
          <w:tab w:val="left" w:pos="5402"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1Co 1,7-8; 1Ts 1,10; Rm 8,23-25; Flp 3,20-21.</w:t>
      </w:r>
    </w:p>
  </w:footnote>
  <w:footnote w:id="23">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9"/>
          <w:szCs w:val="19"/>
          <w:lang w:val="es-ES_tradnl"/>
        </w:rPr>
        <w:t xml:space="preserve">    </w:t>
      </w:r>
      <w:r>
        <w:rPr>
          <w:rStyle w:val="FootnoteCharacters"/>
          <w:rFonts w:cs="Latha" w:ascii="Latha" w:hAnsi="Latha"/>
          <w:sz w:val="19"/>
          <w:szCs w:val="19"/>
          <w:vertAlign w:val="superscript"/>
          <w:lang w:val="es-ES_tradnl"/>
        </w:rPr>
        <w:t>?</w:t>
      </w:r>
      <w:r>
        <w:rPr>
          <w:rFonts w:cs="Latha" w:ascii="Latha" w:hAnsi="Latha"/>
          <w:sz w:val="19"/>
          <w:szCs w:val="19"/>
          <w:vertAlign w:val="superscript"/>
          <w:lang w:val="es-ES_tradnl"/>
        </w:rPr>
        <w:t xml:space="preserve"> </w:t>
      </w:r>
      <w:r>
        <w:rPr>
          <w:rFonts w:cs="Latha" w:ascii="Latha" w:hAnsi="Latha"/>
          <w:sz w:val="16"/>
          <w:szCs w:val="16"/>
          <w:lang w:val="es-ES_tradnl"/>
        </w:rPr>
        <w:t>2Co 1,10; 3,12; 1P 1,21.</w:t>
      </w:r>
    </w:p>
  </w:footnote>
  <w:footnote w:id="24">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Ef 3,16; 1Tm 1,1.</w:t>
      </w:r>
    </w:p>
  </w:footnote>
  <w:footnote w:id="25">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Times" w:cs="Times" w:ascii="Times" w:hAnsi="Times"/>
          <w:sz w:val="16"/>
          <w:szCs w:val="16"/>
          <w:lang w:val="es-ES_tradnl"/>
        </w:rPr>
        <w:t xml:space="preserve">    </w:t>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Rm 5,8-10; 1Co 1,8-9.</w:t>
      </w:r>
    </w:p>
  </w:footnote>
  <w:footnote w:id="26">
    <w:p>
      <w:pPr>
        <w:pStyle w:val="Normal"/>
        <w:tabs>
          <w:tab w:val="clear" w:pos="720"/>
          <w:tab w:val="left" w:pos="396"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1Co 8,11; 11,23-26; 15,3.</w:t>
      </w:r>
    </w:p>
  </w:footnote>
  <w:footnote w:id="27">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Times" w:cs="Times" w:ascii="Times" w:hAnsi="Times"/>
          <w:sz w:val="16"/>
          <w:szCs w:val="16"/>
          <w:lang w:val="es-ES_tradnl"/>
        </w:rPr>
        <w:t xml:space="preserve">     </w:t>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2Co 1,5; 4,2 ;6,3-10; 12,23; 13,4.</w:t>
      </w:r>
    </w:p>
  </w:footnote>
  <w:footnote w:id="28">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SAN LEON MAGNO, Homilía 74,5.</w:t>
      </w:r>
    </w:p>
  </w:footnote>
  <w:footnote w:id="29">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Cf  2Co 3,12; Hb 3,6; 4,16; 1Jn 3,21.</w:t>
      </w:r>
    </w:p>
  </w:footnote>
  <w:footnote w:id="30">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2Co 12,12; Mc 13,13; 1Ts 1,3.</w:t>
      </w:r>
    </w:p>
  </w:footnote>
  <w:footnote w:id="31">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Postc. del 2º domingo de Adviento.</w:t>
      </w:r>
    </w:p>
  </w:footnote>
  <w:footnote w:id="32">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CEC 672.</w:t>
      </w:r>
    </w:p>
  </w:footnote>
  <w:footnote w:id="33">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Flp 4,4-5; 1Ts 2,19; Rm 12,12.</w:t>
      </w:r>
    </w:p>
  </w:footnote>
  <w:footnote w:id="34">
    <w:p>
      <w:pPr>
        <w:pStyle w:val="Normal"/>
        <w:ind w:left="1083" w:right="136" w:hanging="0"/>
        <w:jc w:val="both"/>
        <w:rPr>
          <w:rFonts w:ascii="Latha" w:hAnsi="Latha" w:cs="Latha"/>
          <w:sz w:val="20"/>
          <w:szCs w:val="20"/>
          <w:lang w:val="es-ES_tradnl"/>
        </w:rPr>
      </w:pPr>
      <w:r>
        <w:rPr>
          <w:rStyle w:val="FootnoteCharacters"/>
        </w:rPr>
        <w:footnoteRef/>
      </w:r>
      <w:r>
        <w:rPr>
          <w:rFonts w:cs="Latha" w:ascii="Latha" w:hAnsi="Latha"/>
          <w:sz w:val="20"/>
          <w:szCs w:val="20"/>
          <w:lang w:val="es-ES_tradnl"/>
        </w:rPr>
      </w:r>
    </w:p>
    <w:p>
      <w:pPr>
        <w:pStyle w:val="Normal"/>
        <w:tabs>
          <w:tab w:val="clear" w:pos="720"/>
          <w:tab w:val="left" w:pos="357" w:leader="none"/>
          <w:tab w:val="left" w:pos="397" w:leader="none"/>
          <w:tab w:val="left" w:pos="765" w:leader="none"/>
          <w:tab w:val="left" w:pos="1128" w:leader="none"/>
        </w:tabs>
        <w:spacing w:before="0" w:after="68"/>
        <w:ind w:left="358" w:hanging="358"/>
        <w:jc w:val="both"/>
        <w:rPr/>
      </w:pPr>
      <w:r>
        <w:rPr>
          <w:rFonts w:eastAsia="Latha" w:cs="Latha" w:ascii="Latha" w:hAnsi="Latha"/>
          <w:sz w:val="16"/>
          <w:szCs w:val="16"/>
          <w:lang w:val="es-ES_tradnl"/>
        </w:rPr>
        <w:tab/>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ab/>
      </w:r>
      <w:r>
        <w:rPr>
          <w:rFonts w:cs="Latha" w:ascii="Latha" w:hAnsi="Latha"/>
          <w:sz w:val="16"/>
          <w:szCs w:val="16"/>
          <w:lang w:val="es-ES_tradnl"/>
        </w:rPr>
        <w:t>Cf Rm 1,8.12; 2,7; 14,6; 1Co 1,14; 14,17; 2Co 1,11; 4,15; Col 1,12; 3,17; Ap 11,7...</w:t>
      </w:r>
    </w:p>
  </w:footnote>
  <w:footnote w:id="35">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vertAlign w:val="superscript"/>
          <w:lang w:val="es-ES_tradnl"/>
        </w:rPr>
        <w:t xml:space="preserve"> </w:t>
      </w:r>
      <w:r>
        <w:rPr>
          <w:rFonts w:cs="Latha" w:ascii="Latha" w:hAnsi="Latha"/>
          <w:sz w:val="16"/>
          <w:szCs w:val="16"/>
          <w:lang w:val="es-ES_tradnl"/>
        </w:rPr>
        <w:t>1Ts 1,2; Rm 5,3ss; 15,5.</w:t>
      </w:r>
    </w:p>
  </w:footnote>
  <w:footnote w:id="36">
    <w:p>
      <w:pPr>
        <w:pStyle w:val="Normal"/>
        <w:tabs>
          <w:tab w:val="clear" w:pos="720"/>
          <w:tab w:val="left" w:pos="362" w:leader="none"/>
          <w:tab w:val="left" w:pos="765" w:leader="none"/>
          <w:tab w:val="left" w:pos="1128" w:leader="none"/>
        </w:tabs>
        <w:spacing w:before="0" w:after="68"/>
        <w:jc w:val="both"/>
        <w:rPr/>
      </w:pPr>
      <w:r>
        <w:rPr>
          <w:rStyle w:val="FootnoteCharacters"/>
        </w:rPr>
        <w:footnoteRef/>
      </w:r>
      <w:r>
        <w:rPr>
          <w:rFonts w:eastAsia="Latha" w:cs="Latha" w:ascii="Latha" w:hAnsi="Latha"/>
          <w:sz w:val="16"/>
          <w:szCs w:val="16"/>
          <w:lang w:val="es-ES_tradnl"/>
        </w:rPr>
        <w:t xml:space="preserve">     </w:t>
      </w:r>
      <w:r>
        <w:rPr>
          <w:rStyle w:val="FootnoteCharacters"/>
          <w:rFonts w:cs="Latha" w:ascii="Latha" w:hAnsi="Latha"/>
          <w:sz w:val="16"/>
          <w:szCs w:val="16"/>
          <w:vertAlign w:val="superscript"/>
          <w:lang w:val="es-ES_tradnl"/>
        </w:rPr>
        <w:t>?</w:t>
      </w:r>
      <w:r>
        <w:rPr>
          <w:rFonts w:cs="Latha" w:ascii="Latha" w:hAnsi="Latha"/>
          <w:sz w:val="16"/>
          <w:szCs w:val="16"/>
          <w:lang w:val="es-ES_tradnl"/>
        </w:rPr>
        <w:t xml:space="preserve"> 1Co 13,13; Col 1,5; 1Ts 5,8; 1Tm 6,1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7:00Z</dcterms:created>
  <dc:creator/>
  <dc:description/>
  <cp:keywords/>
  <dc:language>en-US</dc:language>
  <cp:lastModifiedBy>GERARDO</cp:lastModifiedBy>
  <dcterms:modified xsi:type="dcterms:W3CDTF">2009-07-04T13:37:00Z</dcterms:modified>
  <cp:revision>2</cp:revision>
  <dc:subject/>
  <dc:title/>
</cp:coreProperties>
</file>