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ind w:firstLine="4320"/>
        <w:jc w:val="both"/>
        <w:rPr>
          <w:rFonts w:ascii="Shruti" w:hAnsi="Shruti" w:cs="Shruti"/>
          <w:lang w:val="es-ES_tradnl"/>
        </w:rPr>
      </w:pPr>
      <w:r>
        <w:rPr>
          <w:rFonts w:cs="Shruti" w:ascii="Shruti" w:hAnsi="Shruti"/>
          <w:lang w:val="es-ES_tradnl"/>
        </w:rPr>
        <w:t>Emiliano Jiménez Hernández</w:t>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r>
    </w:p>
    <w:p>
      <w:pPr>
        <w:pStyle w:val="Normal"/>
        <w:tabs>
          <w:tab w:val="clear" w:pos="720"/>
          <w:tab w:val="center" w:pos="4512" w:leader="none"/>
        </w:tabs>
        <w:jc w:val="both"/>
        <w:rPr/>
      </w:pPr>
      <w:r>
        <w:rPr>
          <w:rFonts w:cs="Shruti" w:ascii="Shruti" w:hAnsi="Shruti"/>
          <w:lang w:val="es-ES_tradnl"/>
        </w:rPr>
        <w:tab/>
      </w:r>
      <w:r>
        <w:rPr>
          <w:rFonts w:cs="Shruti" w:ascii="Shruti" w:hAnsi="Shruti"/>
          <w:b/>
          <w:bCs/>
          <w:sz w:val="36"/>
          <w:szCs w:val="36"/>
          <w:lang w:val="es-ES_tradnl"/>
        </w:rPr>
        <w:t>LAS CONFESIONES</w:t>
      </w:r>
    </w:p>
    <w:p>
      <w:pPr>
        <w:pStyle w:val="Normal"/>
        <w:jc w:val="both"/>
        <w:rPr>
          <w:rFonts w:ascii="Shruti" w:hAnsi="Shruti" w:cs="Shruti"/>
          <w:b/>
          <w:b/>
          <w:bCs/>
          <w:sz w:val="36"/>
          <w:szCs w:val="36"/>
          <w:lang w:val="es-ES_tradnl"/>
        </w:rPr>
      </w:pPr>
      <w:r>
        <w:rPr>
          <w:rFonts w:cs="Shruti" w:ascii="Shruti" w:hAnsi="Shruti"/>
          <w:b/>
          <w:bCs/>
          <w:sz w:val="36"/>
          <w:szCs w:val="36"/>
          <w:lang w:val="es-ES_tradnl"/>
        </w:rPr>
      </w:r>
    </w:p>
    <w:p>
      <w:pPr>
        <w:pStyle w:val="Normal"/>
        <w:tabs>
          <w:tab w:val="clear" w:pos="720"/>
          <w:tab w:val="center" w:pos="4512" w:leader="none"/>
        </w:tabs>
        <w:jc w:val="both"/>
        <w:rPr>
          <w:rFonts w:ascii="Shruti" w:hAnsi="Shruti" w:cs="Shruti"/>
          <w:b/>
          <w:b/>
          <w:bCs/>
          <w:sz w:val="36"/>
          <w:szCs w:val="36"/>
          <w:lang w:val="es-ES_tradnl"/>
        </w:rPr>
      </w:pPr>
      <w:r>
        <w:rPr>
          <w:rFonts w:cs="Shruti" w:ascii="Shruti" w:hAnsi="Shruti"/>
          <w:b/>
          <w:bCs/>
          <w:sz w:val="36"/>
          <w:szCs w:val="36"/>
          <w:lang w:val="es-ES_tradnl"/>
        </w:rPr>
        <w:tab/>
        <w:t>DE</w:t>
      </w:r>
    </w:p>
    <w:p>
      <w:pPr>
        <w:pStyle w:val="Normal"/>
        <w:jc w:val="both"/>
        <w:rPr>
          <w:rFonts w:ascii="Shruti" w:hAnsi="Shruti" w:cs="Shruti"/>
          <w:b/>
          <w:b/>
          <w:bCs/>
          <w:sz w:val="36"/>
          <w:szCs w:val="36"/>
          <w:lang w:val="es-ES_tradnl"/>
        </w:rPr>
      </w:pPr>
      <w:r>
        <w:rPr>
          <w:rFonts w:cs="Shruti" w:ascii="Shruti" w:hAnsi="Shruti"/>
          <w:b/>
          <w:bCs/>
          <w:sz w:val="36"/>
          <w:szCs w:val="36"/>
          <w:lang w:val="es-ES_tradnl"/>
        </w:rPr>
      </w:r>
    </w:p>
    <w:p>
      <w:pPr>
        <w:pStyle w:val="Normal"/>
        <w:tabs>
          <w:tab w:val="clear" w:pos="720"/>
          <w:tab w:val="center" w:pos="4512" w:leader="none"/>
        </w:tabs>
        <w:jc w:val="both"/>
        <w:rPr>
          <w:rFonts w:ascii="Shruti" w:hAnsi="Shruti" w:cs="Shruti"/>
          <w:sz w:val="36"/>
          <w:szCs w:val="36"/>
          <w:lang w:val="es-ES_tradnl"/>
        </w:rPr>
      </w:pPr>
      <w:r>
        <w:rPr>
          <w:rFonts w:cs="Shruti" w:ascii="Shruti" w:hAnsi="Shruti"/>
          <w:b/>
          <w:bCs/>
          <w:sz w:val="36"/>
          <w:szCs w:val="36"/>
          <w:lang w:val="es-ES_tradnl"/>
        </w:rPr>
        <w:tab/>
        <w:t>JEREMIAS</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Shruti" w:hAnsi="Shruti" w:cs="Shruti"/>
          <w:sz w:val="36"/>
          <w:szCs w:val="36"/>
          <w:lang w:val="es-ES_tradnl"/>
        </w:rPr>
      </w:pPr>
      <w:r>
        <w:rPr>
          <w:rFonts w:cs="Shruti" w:ascii="Shruti" w:hAnsi="Shruti"/>
          <w:sz w:val="36"/>
          <w:szCs w:val="36"/>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numPr>
          <w:ilvl w:val="0"/>
          <w:numId w:val="0"/>
        </w:numPr>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jc w:val="both"/>
        <w:rPr>
          <w:rFonts w:ascii="Shruti" w:hAnsi="Shruti" w:cs="Shruti"/>
          <w:sz w:val="36"/>
          <w:szCs w:val="36"/>
          <w:lang w:val="es-ES_tradnl"/>
        </w:rPr>
      </w:pPr>
      <w:r>
        <w:rPr>
          <w:rFonts w:cs="Shruti" w:ascii="Shruti" w:hAnsi="Shruti"/>
          <w:sz w:val="36"/>
          <w:szCs w:val="36"/>
          <w:lang w:val="es-ES_tradnl"/>
        </w:rPr>
      </w:r>
    </w:p>
    <w:p>
      <w:pPr>
        <w:pStyle w:val="Normal"/>
        <w:widowControl/>
        <w:tabs>
          <w:tab w:val="clear" w:pos="720"/>
          <w:tab w:val="center" w:pos="4512" w:leader="none"/>
        </w:tabs>
        <w:jc w:val="both"/>
        <w:rPr>
          <w:rFonts w:ascii="Shruti" w:hAnsi="Shruti" w:cs="Shruti"/>
          <w:sz w:val="28"/>
          <w:szCs w:val="28"/>
          <w:lang w:val="es-ES_tradnl"/>
        </w:rPr>
      </w:pPr>
      <w:r>
        <w:rPr>
          <w:rFonts w:cs="Shruti" w:ascii="Shruti" w:hAnsi="Shruti"/>
          <w:sz w:val="36"/>
          <w:szCs w:val="36"/>
          <w:lang w:val="es-ES_tradnl"/>
        </w:rPr>
        <w:tab/>
      </w:r>
      <w:r>
        <w:rPr>
          <w:rFonts w:cs="Shruti" w:ascii="Shruti" w:hAnsi="Shruti"/>
          <w:b/>
          <w:bCs/>
          <w:sz w:val="28"/>
          <w:szCs w:val="28"/>
          <w:lang w:val="es-ES_tradnl"/>
        </w:rPr>
        <w:t>PRESENTACION</w:t>
      </w:r>
    </w:p>
    <w:p>
      <w:pPr>
        <w:pStyle w:val="Normal"/>
        <w:widowControl/>
        <w:jc w:val="both"/>
        <w:rPr>
          <w:rFonts w:ascii="Shruti" w:hAnsi="Shruti" w:cs="Shruti"/>
          <w:sz w:val="28"/>
          <w:szCs w:val="28"/>
          <w:lang w:val="es-ES_tradnl"/>
        </w:rPr>
      </w:pPr>
      <w:r>
        <w:rPr>
          <w:rFonts w:cs="Shruti" w:ascii="Shruti" w:hAnsi="Shruti"/>
          <w:sz w:val="28"/>
          <w:szCs w:val="28"/>
          <w:lang w:val="es-ES_tradnl"/>
        </w:rPr>
      </w:r>
    </w:p>
    <w:p>
      <w:pPr>
        <w:pStyle w:val="Normal"/>
        <w:widowControl/>
        <w:ind w:firstLine="720"/>
        <w:jc w:val="both"/>
        <w:rPr>
          <w:rFonts w:ascii="Shruti" w:hAnsi="Shruti" w:cs="Shruti"/>
          <w:lang w:val="es-ES_tradnl"/>
        </w:rPr>
      </w:pPr>
      <w:r>
        <w:rPr>
          <w:rFonts w:cs="Shruti" w:ascii="Shruti" w:hAnsi="Shruti"/>
          <w:lang w:val="es-ES_tradnl"/>
        </w:rPr>
        <w:t>Invierno del año 604. El rey Yoyaquim, sentado cómodamente en su casa de invierno, caldeada por un brasero, manda a Yehudí que le lea el rollo que Jeremías ha dictado a Baruc. Yehudí comienza la lectura en voz alta ante el rey y ante todos los jefes, que en pie rodean al rey. Leídas tres o cuatro páginas, el rey las rasga con el cortaplumas y las echa al fuego del brasero. Elnatán, Delaías y Guemarías suplican al rey que no queme el rollo, pero no les hace el más mínimo caso. Sigue, con absoluta indiferencia, rasgando las páginas y echándolas al fuego hasta terminar con todo el rollo en el braser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yaquim cree que es posible reducir a cenizas la palabra de Dios consignada a su profeta. Pero la palabra de Dios arde y no se quema. Más bien se aviva con el fuego. Jeremías toma otro rollo, lo da a Baruc y éste escribe, al dictado de Jeremías, todas las palabras que ha quemado Yoyaquim e, incluso, añade otras muchas del mismo ten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on Dios, Jeremías y Baruc quienes deciden escribir de nuevo las palabras del rollo. Pues el libro de Jeremías es un rollo escrito a tres voces, unidas entre sí en perfecta armonía. Dios pone su palabra en la boca de Jeremías. Jeremías, en su misma persona, es palabra de Dios. Y Baruc, el fiel secretario, nos narra el eco de la palabra de Dios en el corazón de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alabra de Dios cae sobre Jeremías con todo su peso. El profeta desea a veces deshacerse de ella, acallarla, pero la palabra es un fuego que le arde en las entrañas. Y, cuando calla la palabra de Dios, el corazón se le hiela. Es más elocuente el silencio de Dios que su voz potente. Con la palabra y con el silencio de Dios, Jeremías habla, grita, se estremece y asombra a sus oyentes. Y Baruc anota con docilidad las sensaciones, sentimientos, dudas y protestas del profeta. Es su secretario, introducido en lo más secreto de la misión y vida de Jeremías. Baruc no abandona nunca a Jeremías; vive a su sombra, le sigue a todas partes, recogiendo el eco de cada una de sus palabras. Día a día, con asombro, maravillado unas veces y perplejo otras, anota lo que el profeta dice o hace; así hasta narrar la última jornada en que Jeremías experimenta su muerte interior, su muerte como profeta. </w:t>
      </w:r>
    </w:p>
    <w:p>
      <w:pPr>
        <w:pStyle w:val="Normal"/>
        <w:widowControl/>
        <w:jc w:val="both"/>
        <w:rPr>
          <w:rFonts w:ascii="Shruti" w:hAnsi="Shruti" w:cs="Shruti"/>
          <w:lang w:val="es-ES_tradnl"/>
        </w:rPr>
      </w:pPr>
      <w:r>
        <w:rPr>
          <w:rFonts w:cs="Shruti" w:ascii="Shruti" w:hAnsi="Shruti"/>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La palabra de Dios es una irrupción irresistible. Cuando Dios pone su palabra en la boca del profeta, éste no puede no hablar, aunque esa palabra sea fuego que devora al pueblo, como leños secos (5,14). Pero esa palabra es, primero, fuego para el mismo profeta. Al tener que anunciar, contra sus mismos deseos, un porvenir cargado de violencia, Jeremías desea atajar ese torrente de maldiciones que escapa de su boca. Pero no puede no vomitar la lava que arde en sus entrañas. La palabra le penetra, le invade, le domina; es luz y fuego, que quema y alumbra. Brota a borbotones, saltando con imágenes vibrantes, con convicción interior acuciante, cargada del drama íntimo del mismo profeta. Dios le habla y, a través de él, habla a los demás destinatarios. Jeremías no es sólo cauce de la palabra: es el primer destinatario de ella. La palabra se hace carne en su ser y, de su interior, brota viva y cálida. Al resonar en su corazón, lo zarandea y lo hace fuente del mensaje. Entre Dios y el pueblo, el profeta se siente casi descoyuntado. El es palabra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único punto de apoyo en la vida de Jeremías, su fuerza y su debilidad, es la palabra que Dios le comunica personalmente, cuando quiere y como quiere, sin que el profeta pueda negarse a proclamarla. Es una palabra que se asemeja a veces al rugido del león (Am 1,2), pero en ocasiones es también "gozo y alegría íntima" (15,16). Palabra normalmente imprevista e inmediata, pero que también, en momentos cruciales, se retrasa (42,1-7). Palabra dura y exigente en muchos casos, pero que se convierte en un "fuego ardiente e incontenible encerrado en los huesos" (20,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 Dios le llega a Jeremías a través de la vida, en los hechos cotidianos, en las personas que le rodean  y en los acontecimientos, pequeños o grandes, que ocurren ante sus ojos. Le hablan las manos del alfarero que rompen una vasija inútil; habla la rama de almendro, que vigila atenta el despuntar de la primavera para florecer; le hablan los cestos de higos y las botas asirias o babilonias que pisan con estrépito. En la palabra de la historia descubre el profeta la palabra de Dios, Señor de la histori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n la palabra escrita de su secretario, sigue hablándonos hoy. Nadie logrará reducir su voz a cenizas. ¡Su palabra es palabra de Dios! Cuando Moisés rompió las tablas de la Ley, Dios le encomendó escribirlas de nuevo. Cuando Yoyaquim quemó el rollo de Jeremías, Dios le hizo escribirlo otra vez. La palabra de Dios es eterna. Cuando sale de su boca no vuelve a El vacía. Queda viva, cortante como espada de doble filo, hasta cumplir su tarea. "Se agosta la hierba, se marchita la flor, pero la palabra de Dios permanece por siempre" (Is 40,8). "¿No es mi palabra fuego o martillo que tritura la piedra?" (23,2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palabra de Jeremías sigue hoy viva. Es tan actual como en su primer momento, desde el 626 al 585 antes de Cristo. Fue aquella una época de grandes cambios en el cuadro político de Oriente. Durante la vida de Jeremías caen las potencias de Egipto y Asiria, mientras emerge una nueva: Babilonia. La vida de Jeremías se extiende desde momentos de esplendor, al comienzo del reinado de Josías, hasta el trágico instante en que el último rey de Judá, Sedecías, contempla impotente cómo degüellan en su presencia a sus hijos, antes de que a él le arranquen los ojos, lo carguen de cadenas, lo destierren a Babilonia y lo encierren de por vida  (52,10-11). Hoy, en nuestros días, cae el muro de Berlín y se desmembra la potencia rusa. Y no sólo eso; hoy asistimos a la caída de todas las potencias particulares, mientras surge la "aldea global", que unifica a todos bajo la potencia de la informática. Las alianzas, que nos han precedido, se hacen dudosas, cargadas de inseguridad. El hombre, abrumado de información, no sabe a donde dirigir la mirada, donde buscar un refugio o apoyo para su vida. La incertidumbre abruma a la humanidad. El hombre científico y técnico se siente prisionero de sus mismas máquina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l presente nos agobia a veces con su inseguridad y los problemas que nos plantea. En medio de la duda y la ignorancia, el hombre recurre, cuando es posible, a soluciones lógicas y técnicas. Pero en la vida personal, las soluciones frías y desencarnadas no logran superar las incertidumbres de la vida. Hoy más que nunca el hombre necesita una palabra que no le llegue congelada por los cables de internet. A este hombre de hoy, perdido en la gran ciudad, solo en medio del tráfico, mudo y aturdido por infinidad de imágenes, Dios dirige su palabra; y con su palabra Dios nos busca. Con su palabra desea caldear el corazón aterido del hombre. Dios no nos deja a la intemperie, se nos revela y revela sus planes mediante sus amigos: "¿Puedo ocultarle a Abraham lo que pienso hacer?" (Gn 18,17). Lo mismo nos testimonia el profeta Amós: "No hará cosa el Señor sin revelar su plan a sus siervos los profetas" (Am 3,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l profeta atormentado como nosotros, es una palabra de Dios para nuestra vida. Nuestro drama se ha hecho carne en él y nos llega con toda su elocuencia y calor. Así dice el Señor: "Yo pongo mis palabras en tu boca" (1,10). Por la boca de Jeremías nos alcanza la palabra de Dios. Dios nos habla desde dentro, desde el corazón del profeta. El corazón del profeta "es una acequia en manos de Dios; la dirige a donde quiere" (Pr 21,1). Es Dios mismo quien ha deseado que se escribiera su palabra, para que quedara constancia de sus promesas: "Escribe en un libro todas las palabras que te he dicho, porque llegarán días en que cambiaré la suerte de mi pueblo, Israel y Judá" (30,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profética nos llega hoy cumplida en Jesucristo. La luz de su gloria envuelve las múltiples palabras de Jeremías para iluminarlas con nueva luz y darlas su sentido plen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mi intento de escrutar la vida de Jeremías he trazado una línea cronológica, que va de capítulo en capítulo. Pero, dentro de cada capítulo, la línea se hace curva o circular. El presente de cada hora, en la experiencia de Jeremías, se carga con las vivencias del pasado y con el futuro anticipado en forma de promesa y esperanza. El memorial de lo vivido y la certeza de lo esperado choca con la oscuridad de los acontecimientos. Pero sólo esta palabra, acogida y guardada con fe en la fidelidad de Dios a sus promesas, libera de la clausura del presente. El hoy de cada día sólo se ilumina con la fe y la esperanza, actualizando el pasado y el futuro. De la fe y la esperanza brota el amor que hace del momento actual un kairós de gracia.</w:t>
      </w:r>
    </w:p>
    <w:p>
      <w:pPr>
        <w:pStyle w:val="Normal"/>
        <w:widowContro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3:00Z</dcterms:created>
  <dc:creator/>
  <dc:description/>
  <cp:keywords/>
  <dc:language>en-US</dc:language>
  <cp:lastModifiedBy>GERARDO</cp:lastModifiedBy>
  <dcterms:modified xsi:type="dcterms:W3CDTF">2009-07-04T14:43:00Z</dcterms:modified>
  <cp:revision>2</cp:revision>
  <dc:subject/>
  <dc:title>Emiliano Jiménez Hernández</dc:title>
</cp:coreProperties>
</file>