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6. LA COPA DE VERTID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1. CONTRA EGIP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esde su vocación, Jeremías recibe "autoridad sobre las naciones y los reinos" (1,10). Dios, que le ha constituido su mensajero, es Señor de la historia. Su dominio no se limita a su pueblo Israel. Abarca toda la tierra. A los profetas, fuera del caso de Jonás, Dios no les encargó el anuncio de la salvación a otras naciones. Pero sí la misión de anunciar a su pueblo su dominio sobre los pueblos. Las sentencias contra las naciones son anuncios de salvación para Israel. Su Dios no dejará impunes a los pueblos por sus violencias. Pero los pueblos son también un instrumento de Dios en su juicio sobre Israel infiel. De esta forma Dios actúa en el corazón de la historia. Jeremías llama a Israel a reconocer esta acción de Dios en los acontecimientos históricos en que se ve envuelto, aunque sean dolorosos. La acción de Dios va mucho más allá de los límites de Israel. Las naciones que oprimen a Israel están también sometidas a Dios.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l oscuro enigma de la historia con sus grandezas y decadencias, opresiones y  vasallajes, Jeremías lo describe con una imagen expresiva: Dios da a beber a las naciones una copa "para que sientan vértigo y enloquezcan". Con esta imagen aclara un hecho que se repite en la historia de los imperios: la caída desde la cima de su grandeza. La ruina de las naciones, por debajo de tantas causas más o menos explicables, son atribuidas a Dios. Si Dios es el Señor de la historia, él es quien ensalza a un imperio y quien le derrumba. El orgullo y la violencia marcan la embriaguez que les lleva al hundimiento. Israel no puede hacerse ilusiones aliándose con los potentes, sino aceptando la palabra que Dios le da mediante los profetas y los acontecimientos que le enví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faraón Necao, en el año 609, avanza hacia el norte para ayudar a Asiria, que se tambalea. Arrolla al rey Josías, que ha salido a su encuentro cerca de Meguido, pero el faraón no alcanza su objetivo. Jeremías describe la derrota del faraón en la ribera del Eufrates y el derrumbamiento de sus potentes fuerzas. En el año 605 se da una cambio en la balanza del poder. El faraón egipcio quiere extender su dominio más allá del Eufrates. Reúne un gran ejército y llega a Karkemis, sin encontrar oposición. Nabucodonosor, el hijo de Nabopolasar, le presenta batalla y logra una victoria aplastante. El faraón queda deshecho y su ejército huye en la confusión, perseguido por el ejército babilonio. Nabucodonosor hubiera podido invadir todo Egipto si no le hubiera llegado la noticia de la muerte repentina de su padre, que le obliga a retornar a Babilon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cribe con ironía el orgullo de Egipto, que se cree invencible, y el pánico que se apodera de los más valientes de sus soldados. Los gritos de dolor se mezclan con las burlas sarcásticas de las naciones. En el momento de la partida, se oyen las voces de mando del general egipcio a su caballería, que hace alarde de su armadu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reparad escudo y adarga, y avanzad a la batalla; ensillad los caballos; a montar, jinetes;  poneos los cascos, pulid las lanzas, vestíos las corazas (46,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Pero en seguida se cruza la voz de Dios y de Jeremías, contemplando de antemano el momento de la derrota y de la huida: </w:t>
      </w:r>
    </w:p>
    <w:p>
      <w:pPr>
        <w:sectPr>
          <w:footerReference w:type="default" r:id="rId2"/>
          <w:type w:val="nextPage"/>
          <w:pgSz w:w="11906" w:h="16838"/>
          <w:pgMar w:left="1440" w:right="1440" w:gutter="0" w:header="0" w:top="1440" w:footer="1440" w:bottom="1496"/>
          <w:pgNumType w:start="91"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Qué es lo que veo? Están aterrados, sus soldados se baten en retirada; derrotados, huyen corriendo a la desbandada sin dar la cara, cercados de pavor (46,4-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Un coro de voces canta la elegía por el imperio egipcio derrotad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huirá el ligero, ni escapará el valiente", decían. Al norte, a la orilla del Eufrates, tropezaron y cayeron. ¿Quién es ése que sube como el Nilo y encrespa sus aguas como los ríos? ¿Quién es ese que dice: "subiré e inundaré la tierra, destruiré ciudades y a sus habitantes?". Subid, caballos; enfureceos, carros, y avancen los valientes de Kus y de Put que manejan el escudo, y los lidios que manejan el arco (46,6-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egipcios, que se prometen una campaña triunfal, van derechos al matadero, donde Dios los atrae con el cebo de la arrogancia. La elegía se transforma en himno a la victoria del Señor de la his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e día es para el Señor de los ejércitos día de venganza contra sus enemigos. La espada se ceba, se sacia, chorrea sangre, porque el Señor de los ejércitos celebra un banquete en el norte, a orillas del Eufrates (46,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aída de Egipto, que aparece en la figura de una doncella herida que en vano se aplica medicinas, es un espectáculo ejemplar para las nacio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ube a Galaad y recoge bálsamo, virgen, hija de Egipto; en vano multiplicas las curas: tu herida no se cierra. Las naciones se han enterado de tu humillación, pues tu alarido llena la tierra, porque valiente contra valiente tropezaron, juntos cayeron ambos (46,11-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historia, dando un salto de años en la palabra de Jeremías, se traslada del Eufrates al Nilo, cuando Nabucodonosor llega a sus márgenes para invadir Egipto. El Nilo, emblema de la fecundidad de Egipto, se vuelve amenaza por la soberbia del faraón, que aspira al dominio universal de la tierra. Con una serie de imágenes, Jeremías presenta al invasor de Egipto: tábanos sobre los novillos, serpientes silbadoras, leñadores, langos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villa hermosa era Egipto: un tábano del norte vino sobre ella. También los mercenarios que había en ella eran novillos de engorde. Pues también ellos volvieron la cara, huyeron juntos, sin pararse, cuando les sobrevino el día de su infortunio, el tiempo de su castigo. Se oye una voz  como de serpiente que silba, mientras en torno suyo avanzan los ejércitos, como leñadores que la acometen con sus hachas y talan su selva, que era impenetrable; eran más numerosos que la langosta,  no se les podía contar. Han puesto en vergüenza a la hija de Egipto, que ha sido entregada al pueblo del norte (46,20-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irrupción del norte es como un torrente que se desborda. Los que han vivido sometidos al faraón se sienten conmovidos; también él ha sido ahora alcanz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ómo es que ha huido tu buey Apis y ha sido derribado tu forzudo? Yahveh lo empujó y cayó (46,15).</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udá queda aturdida por estos hechos. Yoyaquim transfiere su lealtad a Nabucodonosor y se convierte en su vasallo. Pero Yoyaquim, en su interior, está convencido de que la seguridad de Judá se halla unida al destino de Egipto. Por ello está decidido a sacudirse el yugo babilonio. Como él piensan muchos de los ciudadanos principales. La única voz que se eleva en contra es la de Jeremías, que anuncia que ésa es una locura suicida, pues Nabucodonosor ha sido designado por Dios para llevar a cabo su voluntad; Judá, así como otras muchas tierras, caerá bajo sus manos (25,15;27,6). Es inútil resistir. Quienes pongan su confianza en Egipto serán avergonzados como lo fueron quienes confiaron antes en Asiria. Así dice Yahveh Seba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d, una desgracia se propaga de nación a nación, y una gran tormenta surge del fin del mundo. En aquel día las víctimas de Yahveh llenarán la tierra de cabo a cabo; no se les plañirá ni recogerá, ni serán sepultados: se volverán estiércol sobre la haz de la tierra. Ululad, pastores, y clamad; revolcaos, mayorales, porque os ha llegado el día de la matanza y caeréis como corderos escogidos. No habrá salida para los pastores ni escapatoria para los mayorales. Se oye el grito de los pastores, el ulular de los mayorales, porque Yahveh devasta su pastizal, y sus moradas son aniquiladas por la ardiente cólera de Yahveh. Hasta el león deja su cubil, porque la tierra se ha convertido en desolación por el incendio de su ira irresistible (25,32-3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tes de este final, que nos describen los ojos iluminados de Jeremías, el 15 de agosto del año 605 Nabucodonosor tiene que volver aprisa a Babilonia donde acaba de morir su padre Nabopolasar. Al llegar a Babilonia, el 7 de diciembre, es reconocido como rey por todo el país. Coronado rey, vuelve a Asiria y la recorre victoriosamente. Con un enorme botín regresa a Babilonia en abril del 604 para celebrar la fiesta del año nuevo. Pasada la fiesta vuelve a Siria-Palestina y recibe el tributo de los reyes del país. A finales de año marcha contra Ascalón y se apodera de la ciudad y de su rey. En este momento de agitación, durante el invierno,Yoyaquim quema el rollo de Jeremías (36,22). Pero, el rey de Judá, vasallo de Egipto, tiene que convertirse a la fuerza en vasallo de Babilonia durante tres años (2Re 24,1), entre el 603 y el 60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l 601, Nabucodonosor, que sabe que Egipto no ha renunciado a su soberanía sobre Siria-Palestina y que incita a sus antiguos vasallos a la revuelta, decide enfrentarse directamente con el ejército del faraón. La batalla es dura, pero la victoria le corresponde a Egipto, que llega a apoderarse incluso de Gaza (47,1). En Jerusalén surge entonces la enorme esperanza de ver al faraón emprendiendo una campaña contra el norte. Yoyaquim deja de pagar a Nabucodonosor el tributo anual, signo de vasallaje. El año 600, el rey de Judá se rebela contra la autoridad de Babilonia y pone todas sus esperanzas en Egipto a pesar de las advertencias d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yaquim, haciendo caso omiso de las palabras de Jeremías, sigue los impulsos de su corazón. Nabucodonosor, aunque ocupado en otras partes, no tiene la menor intención de tolerar este hecho. Hasta el momento en que pueda actuar personalmente, incita para que asolen la tierra de Judá a hordas nómadas dedicadas al pillaje y amigas de Babilonia  (35,11; 2R 24,2). Y apenas puede, en el año 597, se presenta en persona al frente del ejército para sitiar Jerusalén. Antes de cumplir su propósito, en el mes de diciembre del 598, muere el rey Yoyaquim de muerte violenta (22,19; 36,30) y le sucede su hijo, el joven Joaquín, de dieciocho años. Este, al ver que la situación es insostenible, decide rendirse antes de que Nabucodonosor ataque.</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2. CONTRA OTRAS NACIO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nunca se muestra favorable a Egipto. La salvación no puede venir de ese reino, repite una y otra vez. Y lo paradójico será ver a Jeremías obligado a marchar a Egipto y terminar allí sus días. Pero la copa de vértigo alcanza también a otras nacio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Subiendo desde Egipto por el litoral, encontramos las ciudades </w:t>
      </w:r>
      <w:r>
        <w:rPr>
          <w:rFonts w:cs="Shruti" w:ascii="Shruti" w:hAnsi="Shruti"/>
          <w:i/>
          <w:iCs/>
          <w:lang w:val="es-ES_tradnl"/>
        </w:rPr>
        <w:t>filisteas y fenicias</w:t>
      </w:r>
      <w:r>
        <w:rPr>
          <w:rFonts w:cs="Shruti" w:ascii="Shruti" w:hAnsi="Shruti"/>
          <w:lang w:val="es-ES_tradnl"/>
        </w:rPr>
        <w:t>, a quienes llega el turno de beber la copa drogada. Igual que un turbión, que todo lo arranca, Nabucodonosor se precipita desde el norte sobre el país filisteo, que no tiene salvación. El enemigo fuerte de Israel es ahora arrollado, sus ciudades son destruid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d las aguas que crecen en el norte y se hacen torrente en crecida; inunda la tierra y cuanto la llena, la ciudad y a los que moran en ella (47,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oír el estrépito de los cascos de los corceles y el fragor de las ruedas se levanta un lamen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espada de Yahveh! ¿Cuando vas a descansar? Recógete en tu vaina, date reposo y calla (47, 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el profeta respond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ómo va a estarse quieta, si Yahveh la mandó? En Ascalón y el litoral marítimo, allá la citó (47, 7).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Jeremías ve a Dios actuando en la historia. Dios ha preparado el yugo de Babilonia no sólo para Israel, sino también para los pueblos limítrofes. Entre estos pueblos, arrasados por el torrente de Babilonia, está </w:t>
      </w:r>
      <w:r>
        <w:rPr>
          <w:rFonts w:cs="Shruti" w:ascii="Shruti" w:hAnsi="Shruti"/>
          <w:b/>
          <w:bCs/>
          <w:lang w:val="es-ES_tradnl"/>
        </w:rPr>
        <w:t>Moab</w:t>
      </w:r>
      <w:r>
        <w:rPr>
          <w:rFonts w:cs="Shruti" w:ascii="Shruti" w:hAnsi="Shruti"/>
          <w:lang w:val="es-ES_tradnl"/>
        </w:rPr>
        <w:t>, el enemigo permanente de Israel. En forma de visión intensa y enigmática se ve un movimiento inundante; se escuchan gritos y el estruendo bélico (48, 2-3). La espada obedece sólo a su soberano, 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uid, poneos a salvo, como onagros del desierto. Por poner tu confianza en tus obras y en tus tesoros, también tú eres tomada; Kemós será desterrado con sus sacerdotes y jefes. Viene el devastador a cada pueblo, y ni una ciudad se salva. Queda desolado el valle y es asolada la meseta. Dad alas a Moab, porque ha de salir volando, pues sus ciudades se volverán una desolación, sin nadie que las habite (48, 6-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no oculta la satisfacción de Israel al ver aniquilado a su vecino hostil, pero vibra también en ella un rasgo humano. El oráculo contra Moab, país famoso por sus viñedos, desarrolla con vigor la imagen del vino de sole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oab reposó desde joven, tranquila sobre sus heces: no la trasvasaron de una vasija a otra, no fue al destierro; así conservó su sabor y no alteró su aroma. Pero llegará el día en que despacharé tinajeros que la trasvasen: vaciarán sus vasijas y sus odres reventarán (48, 11-12).</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Apartada de las rutas internacionales más importantes, Moab no ha sufrido deportaciones ni cambios importantes. Ha conservado el aroma de su identidad no mezclada, aumentando, como el vino, los grados de su soberbia. El destierro, con su dispersión, curará a Moab de sus pretensiones. Pero lo grave es que las vasijas, que dan solera al vino, serán quebradas y el aroma primitivo ya jamás será recuperado. El ejército enemigo avanza, se acerca, avanza y lleg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vanza el destructor de Moab, se acerca la catástrofe, su desgracia se apresura: lloradla todos sus vecinos y los que respetáis su fama. Baja de tu solio, siéntate en el yermo, población de Diblón, que avanza contra ti el devastador de Moab, para destruir tus fortalezas  (48,14-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avance es incontenible, salta de ciudad en ciudad (48,18ss). La soberbia, el orgullo desmedido, la vanidad, presunción y engreimiento de Moab, como desafío al Señor, al burlarse de su pueblo Israel, termina en tal borrachera que la hace revolcarse en su vomito. Todos se burlan de ella. Se acabaron para Moab la alegría y las fiestas de vendim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mborrachadla, porque desafió al Señor. Moab se revolcará en su vómito, y se burlarán de ella... Dejad las ciudades, habitad entre peñas, habitantes de Moab, como palomas que anidan en las simas. Más que se lloró a Yazer se llorará por ti, ¡oh viña de Sibmá! Tus sarmientos se extendían hasta el mar y llegaban hasta Yazer. Sobre tu cosecha y sobre tu vendimia se abatió el saqueador; cesaron la alegría y el alborozo del Carmelo y del país de Moab; he acabado con  el vino de tus lagares, no se oirá ya el canto alegre del pisador, ya no se oirán cantos (48,26-3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La misma suerte corre</w:t>
      </w:r>
      <w:r>
        <w:rPr>
          <w:rFonts w:cs="Shruti" w:ascii="Shruti" w:hAnsi="Shruti"/>
          <w:b/>
          <w:bCs/>
          <w:lang w:val="es-ES_tradnl"/>
        </w:rPr>
        <w:t xml:space="preserve"> Ammón</w:t>
      </w:r>
      <w:r>
        <w:rPr>
          <w:rFonts w:cs="Shruti" w:ascii="Shruti" w:hAnsi="Shruti"/>
          <w:lang w:val="es-ES_tradnl"/>
        </w:rPr>
        <w:t>, que ocupó el territorio de Gad cuando esta tribu fue deportada en los años 732\721. Israel posee la tierra prometida como heredad recibida de Dios y transmitida por herencia. Pero, cuando los asirios destruyeron el reino de Israel, los ammonitas aprovecharon el momento para expandirse hacia el norte, penetrando en la heredad de Dios. Dios reclama ahora su propiedad y los herederos legítimos volverán a poseer la tierra. Ammón se cree inmune a todo ataque enemigo, seguro de sí mismo. El profeta le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Por qué te jactas de tu valle, criatura independiente, confiada en tus tesoros, que repites: "¿Quién llegará hasta mí?" (49,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lkom, el dios ammonita, es derrotado junto con su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lkom va al destierro con sus sacerdotes y sus fieles (49,3).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su lucha contra la idolatría, ver a los dioses de los pueblos vecinos, no sólo incapaces de salvar a los que confían en ellos, sino incapaces de salvarse a sí mismos, es una forma de mostrar su inutilidad. Tomar consigo una escultura cuando se huye es un signo elocuente de su impotencia. Y lo que anuncia Jeremías se cumple. Nabucodonosor conquista Moab y Ammón cinco años después de la destrucción de Jerusalén. El fin de esos pueblos selló el fin de sus dioses.</w:t>
        <w:tab/>
        <w:t xml:space="preserve">Siguen sentencias sobre Edom, Damasco, Quedar y Jasor, Elam y también Babilonia (c. 50-51).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b/>
          <w:bCs/>
          <w:lang w:val="es-ES_tradnl"/>
        </w:rPr>
        <w:t>Edom</w:t>
      </w:r>
      <w:r>
        <w:rPr>
          <w:rFonts w:cs="Shruti" w:ascii="Shruti" w:hAnsi="Shruti"/>
          <w:lang w:val="es-ES_tradnl"/>
        </w:rPr>
        <w:t xml:space="preserve"> es el reino al sur de Judá. Según la tradición desciende de Esaú, el hermano de Jacob. Es famosa por el cultivo de la sabiduría. Pero, frente al juicio de Dios, la sabiduría humana se desconcierta y sólo sabe salvarse huyendo. Así dice Yahveh Seba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queda ya sabiduría en Temán? ¿Pereció la prudencia de los entendidos, se evaporó su sabiduría? Huid, dad media vuelta, buscad una morada bajo tierra, moradores de Dedán, porque envío a Esaú su infortunio, ha llegado la hora de su visita (49,7-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Ha llegado la hora de la vendimia. El Señor no deja ni un racimo para el rebusco. Los alcázares de Edom son altos como nidos de águila, pero otra águila se abate sobre ellos; lo alto de sus torres cae con tal estruendo que se oye desde lejos. Todos sus sistemas de defensas fracasan frente al Señor. Los escondrijos de sus montes y valles profundos no le ocultan del Señor, pues los desnuda de toda su vegetación; sus pastores no resisten al león y sus soldados se vuelven tímidas mujeres. Dios pone al descubierto todas sus falsas seguridade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te invadieran vendimiadores, dejarían rebuscos. Si vinieran ladrones nocturnos, sólo dañarían hasta donde les bastase. Pero soy yo quien desnudo a Esaú, descubro sus secretos y no podrá seguir oculto. Está destruido su linaje, su familia y sus vecinos. Los que no tenían por qué beber la copa la han bebido, ¿y tú vas a quedar impune? No, la beberás (49,9-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b/>
          <w:bCs/>
          <w:lang w:val="es-ES_tradnl"/>
        </w:rPr>
        <w:t>Siria</w:t>
      </w:r>
      <w:r>
        <w:rPr>
          <w:rFonts w:cs="Shruti" w:ascii="Shruti" w:hAnsi="Shruti"/>
          <w:lang w:val="es-ES_tradnl"/>
        </w:rPr>
        <w:t xml:space="preserve">, con su capital, </w:t>
      </w:r>
      <w:r>
        <w:rPr>
          <w:rFonts w:cs="Shruti" w:ascii="Shruti" w:hAnsi="Shruti"/>
          <w:b/>
          <w:bCs/>
          <w:lang w:val="es-ES_tradnl"/>
        </w:rPr>
        <w:t>Damasco</w:t>
      </w:r>
      <w:r>
        <w:rPr>
          <w:rFonts w:cs="Shruti" w:ascii="Shruti" w:hAnsi="Shruti"/>
          <w:lang w:val="es-ES_tradnl"/>
        </w:rPr>
        <w:t>, se estremece con la noticia de la llegada del enemigo. He aquí la palabra dirigida a Damasc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vergonzadas están Jamat y Arpad, porque han oído una noticia terrible: su corazón tiembla de espanto, como el mar que no se puede calmar. Flaqueó Damasco, dio la vuelta para huir y la sobrecogieron escalofríos; la acometieron dolores y espasmos como a parturienta. ¡Cómo! ¿Fue abandonada la ciudad celebrada, la villa de mi contento? Sus jóvenes escogidos caen en sus plazas, todos sus guerreros perecerán aquel día. Prenderé fuego a la muralla de Damasco, que consumirá los alcázares de Ben Hadad (49, 23-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Tras Siria, sigue </w:t>
      </w:r>
      <w:r>
        <w:rPr>
          <w:rFonts w:cs="Shruti" w:ascii="Shruti" w:hAnsi="Shruti"/>
          <w:b/>
          <w:bCs/>
          <w:lang w:val="es-ES_tradnl"/>
        </w:rPr>
        <w:t xml:space="preserve">Quedar </w:t>
      </w:r>
      <w:r>
        <w:rPr>
          <w:rFonts w:cs="Shruti" w:ascii="Shruti" w:hAnsi="Shruti"/>
          <w:lang w:val="es-ES_tradnl"/>
        </w:rPr>
        <w:t xml:space="preserve"> y los reinos de Jasor. Quedar representa el desierto oriental. Sus habitantes son beduinos, nómadas o seminómadas, que viven en campamentos cercados. Su riqueza es el ganado: camellos y rebaños. Esa riqueza será entregada al saqueo. Aunque su movilidad les defiende, serán dispersados.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zaos, subid a Quedar y saquead a los hijos de oriente. Sus tiendas y rebaños serán tomados; sus toldos y todo su ajuar y sus camellos les serán arrebatados, y a ellos se les llamará "Terror por doquier". Huid, emigrad lejos, buscad morada en refugios bajo tierra, moradores de Jasor, porque Nabucodonosor, rey de Babilonia, ha tomado una decisión, ha trazado un plan contra vosotros: Alzaos, subid contra la nación pacífica que vive confiada. Ni puertas ni cerrojos tiene, y viven en aislamiento. Sus camellos serán objeto del pillaje y el tropel de sus ganados un rico botín; esparciré a todo viento a los que se afeitan las sienes.  Jasor será guarida de chacales, desolación sempiterna; nadie se asentará allí ni residirá hombre alguno (49,28-33).</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 xml:space="preserve">La misma suerte toca a </w:t>
      </w:r>
      <w:r>
        <w:rPr>
          <w:rFonts w:cs="Shruti" w:ascii="Shruti" w:hAnsi="Shruti"/>
          <w:b/>
          <w:bCs/>
          <w:lang w:val="es-ES_tradnl"/>
        </w:rPr>
        <w:t>Elam</w:t>
      </w:r>
      <w:r>
        <w:rPr>
          <w:rFonts w:cs="Shruti" w:ascii="Shruti" w:hAnsi="Shruti"/>
          <w:lang w:val="es-ES_tradnl"/>
        </w:rPr>
        <w:t>. Elam es el reino vecino de Babilonia, famoso por sus arqueros. Poco después del 597, Babilonia tuvo que enfrentarse con serios problemas en sus fronteras de oriente y se vio obligada a emprender una campaña contra Elam. Entre el 595\594 estalla un motín en Babilonia, en el que están implicados algunos militares. También algunos desterrados, impulsados por ciertos profetas, se implican en la revuelta. Llega la noticia a Jerusalén. Jeremías les escribe una carta invitándolos a instalarse en Babilonia y a no hacer caso de los falsos profetas (29,1-10). Algunos de esos profetas serán ejecutados por Nabucodonosor (29,15.21-23). La rebelión interna de Babilonia fue duramente castigada, pero en Jerusalén despertó ciertas esperanzas de independencia. Algunos comenzaron a mirar a Egipto. El Señor descarga sobre Elam su ira ineludible. Así dice Yahveh Seba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romperé el arco de Elam, primicia de su fuerza; traeré sobre Elam los cuatro vientos desde los cuatro cabos de los cielos; los esparciré a todos los vientos, y no habrá nación a donde no lleguen los arrojados de Elam. Haré desmayar a Elam ante sus enemigos y ante los que buscan su muerte; descargaré sobre ellos una desgracia, el ardor de mi ira, y soltaré tras ellos la espada hasta acabarlos. Pondré mi trono en Elam y haré desaparecer de allí al rey y a los jefes. Luego, en días futuros, haré volver a los cautivos de Elam (49,34-38).</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3. JEREMIAS BEBE LA COPA HASTA LAS HEC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participa de la ira de Dios: "Estoy lleno de la ira del Señor" (6,11), exclama con toda su alma. Está colmado de una pasión llameante. Sólo esta intensidad emocional le da fuerzas para proclamar los mensajes amenazantes de Dios. Los oráculos contra las naciones los pronuncia ante Israel. El quiere apasionar al pueblo, ponerlo en sintonía con Dios. Sin embargo, se encuentra con oídos sordos, tapa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quiénes que me oigan voy a hablar y avisar? Su oído es incircunciso y no pueden entender. La palabra de Yahveh se les ha vuelto oprobio: no les agrada (6,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Frente a la indiferencia del pueblo, Jeremías se llena hasta el tope de la ira de Dios. No la puede reprimir ni contener dentro de sus huesos y, por ello, la derrama sobre los inocentes "niños de las calles y sobre las reuniones de jóve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También yo estoy lleno de la ira de Yahveh y cansado de retenerla. La verteré sobre el niño de la calle y sobre el grupo de muchachos. Caerán presos también el hombre y la mujer, el viejo y la anciana. Pasarán a otros sus casas, campos y mujeres, cuando extienda yo mi mano sobre los habitantes de esta tierra </w:t>
        <w:noBreakHyphen/>
        <w:t>oráculo de Yahveh</w:t>
        <w:noBreakHyphen/>
        <w:t xml:space="preserve"> (6,11-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sta confesión se entrevé la agitación y inquietud apasionada con que Jeremías ejerce su misión. Estar lleno de la ira de Dios es sentir con Dios, simpatizar con sus sentimientos y sufrir con él, aunque esto le enemiste con to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me senté en peña de gente alegre ni me divertí: por obra tuya, me senté solitario, porque me llenaste de tu ira (15,17).</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copa de ira, que Dios pone en sus manos para embriagar a las naciones (25,15-29), emborracha también a Jeremías. La palabra de Dios le arde en el corazón (20,9); la ira de Dios actúa en él como fuego, no contenerla dentro. Jeremías necesita un escape; cuanto más trata de reprimirla, su llama lo quema más interiormente, como una fiebre que le explota en las sienes. La identificación con Dios es más fuerte que su voluntad. La pasión interior tiene más fuerza que sus deseos personales. Después de percibir el sentimiento de Dios en sus lomos, no puede resistir su fuego. Y Dios le ha mandado ceñirse los lomos con el cinturón de lino para que en su carne sienta lo que El siente por su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no tiene un lugar fijo. Es una trompeta que suena en la plaza, en el palacio o el atrio del Templo; resuena en todas las capas del pueblo; despierta a Judá que duerme tranquila en el vicio; la sacude, para que vuelva a vivir en fidelidad la alianza con Dios. Un día se coloca a la puerta de Benjamín, por donde entran y salen los reyes. Y desde ella va, de puerta en puerta, repitiendo el mensaje de Dios sobre el sábado (17,19). Las puertas registran y simbolizan toda la vida ciudadana; el entrar y salir es la síntesis de todos sus movimientos.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Guardaos de llevar carga en día de sábado y meterla por las puertas de Jerusalén. No saquéis tampoco carga de vuestras casas en sábado, ni hagáis trabajo alguno, antes bien santificad el sábado como mandé a vuestros padres, mas no oyeron ni aplicaron el oído, sino que atiesaron su cerviz sin oír ni aprender. Si me hacéis caso y no metéis carga por las puertas de esta ciudad en sábado y santificáis el sábado sin realizar en él trabajo alguno, entrarán por las puertas de esta ciudad reyes que se sienten sobre el trono de David y esta ciudad durará por siempre. Y vendrán de las ciudades de Judá, de los aledaños de Jerusalén, del país de Benjamín, de la Tierra Baja, de la Sierra y del Négueb a traer holocaustos, sacrificios, oblaciones e incienso, en acción de gracias a la Casa de Yahveh. Pero, si no me oís, entonces prenderé fuego a sus puertas y consumirá los palacios de Jerusalén y no se apagará (17, 21-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levar cargas pesadas recuerda la esclavitud, y el sábado es expresión de la libertad. Santificar el sábado es reconocer su carácter sagrado, como tiempo substraído al trabajo utilitario para dedicarlo al Señor. Jeremías repite este mensaje en las puertas mismas del palacio real de Judá, donde se desenvuelve la vida de la ciudad. A palacio acude la gente a resolver sus pleitos judiciales. "En el palacio de David se encontraban los tribunales de justicia" (Sal 122,5). Cruzar las puertas de palacio significa, para el rey y la corte, ejercer su autoridad y, para el pueblo, garantía de sus derechos. La justicia sustenta el palacio y el trono: "su trono se afianza en la justicia" (Pr 16,12). Sin justicia, el palacio es un lujo inútil. David había sabido escuchar al profeta Natán que lo acusaba (2S 12). Jeremías se presenta con el mismo coraje. Yahveh le dijo: Baja a la casa real de Judá y pronuncias allí estas palabr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ye la palabra de Yahveh, tú, rey de Judá, que ocupas el trono de David, y tus servidores y pueblo, que entran por estas puertas: Practicad el derecho y la justicia, liberad al oprimido de manos del opresor; no atropelléis al forastero, al huérfano y a la viuda; no hagáis violencia ni derraméis sangre inocente en este lugar. Si ponéis en práctica esta palabra, seguirán entrando por las puertas de esta casa reyes sucesores de David en el trono, montados en carros y caballos, acompañados de sus servidores y de su pueblo. Mas si no oís estas palabras, juro por mí mismo que esta casa se convertirá en ruinas (22,1-5).</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promete o amenaza, según se cumpla o no la justicia de Dios. Pero, en realidad, queda sólo la amenaza, pues Yoyaquim ha atropellado la justicia desde el comienzo de su reinado. El bosque del palacio, con sus artesonados de cedro del Líbano, será abatido por el fuego, pues así dice Yahveh respecto a la casa real de Jud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Galaad eras tú para mí, cumbre del Líbano: pero ¡te trocaré en desierto, en ciudades deshabitadas! Consagraré contra ti a quienes te destruyan, ¡cada uno con sus hachas! Talarán lo selecto de tus cedros y lo arrojarán al fuego (22,6-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muchos pueblos llegarán y se preguntarán: "¿Por qué trató así el Señor a esta gran ciudad? Jeremías les da la respues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que abandonaron la alianza del Señor, su Dios, y sirvieron y adoraron a dioses extranjeros (22,8-9).</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4. PALABRAS CONTRA LOS REY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 forma actual del libro de Jeremías las palabras sobre los dirigentes están recopiladas en los c. 21-24. Los dirigentes son los reyes, los sacerdotes o los profetas. A veces se refiere a las tres categorías juntas y entonces les llama pastores. También a ellos está destinada la copa de la ira de Dios. La colección comienza, como introducción, con la respuesta de Jeremías a la petición del rey Sedec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sulta de nuestra parte a Yahveh, porque el rey de Babilonia, Nabucodonosor, nos ataca. A ver si nos hace Yahveh un milagro de los suyos y aquel se retira de nosotros (2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le responde en nombre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 yo hago rebotar las armas que tenéis en las manos. Yo voy a batirme contra vosotros... Y tras ello entregaré al rey de Judá en manos de Nabucodonosor (21,4-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locadas al comienzo de la colección, estas palabras nos muestran cómo todas las palabras que el profeta pronuncia en nombre de Dios fueron confirmadas en la historia. Dios no dejó por mentiroso a su enviado. Jeremías ha recibido el encargo de advertir a la casa de David, es decir, a la dinastía reinante de Judá, que el rey está para que las cosas marchen según la justicia. Y si el rey se aparta de este camino, existe una instancia superior, de cuya ira abrasadora el profeta de Dios advierte al rey de Jud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íd la palabra de Yahveh, casa de David! Así dice Yahveh: Haced justicia cada mañana, y salvad al oprimido de mano del opresor, si no queréis que mi cólera brote como fuego, arda y no haya quien la apague (21,11-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rechaza la falsa seguridad de los jefes de Jerusalén, que se creen inexpugnables en sus risc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 que va por ti,  Roca del Llano, que dices: ¿Quién nos meterá miedo? ¿Quién se nos echará encima? Pues yo os visitaré y os castigaré según el fruto de vuestras acciones: prenderé fuego al bosque y consumirá todos sus alrededores (21,13-1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 xml:space="preserve">En Israel, el pueblo de la alianza, solamente Dios es rey. Dios acepta que se proclame rey a una persona de carne y hueso, pero no que detente el poder absoluto. La forma de gobernar no puede tener otra finalidad que encarnar el reinado de Dios. El rey sólo es un signo, un símbolo del verdadero rey. Si el rey olvida este papel está rechazando a Dios. El profeta está ahí para denunciarlo. Jeremías no puede callar ante ellos, aunque le persigan. La copa de la ira de Dios alcanza a los reyes que, en su arrogancia, suplantan a Dios y oprimen con violencia a los pequeños. El primero en beber de la copa es </w:t>
      </w:r>
      <w:r>
        <w:rPr>
          <w:rFonts w:cs="Shruti" w:ascii="Shruti" w:hAnsi="Shruti"/>
          <w:b/>
          <w:bCs/>
          <w:lang w:val="es-ES_tradnl"/>
        </w:rPr>
        <w:t>Joacaz</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osías ha caído en la batalla de Meguido. En Jerusalén resuenan los lamentos por su rey muerto. Un hijo de Josías, Joacaz, es elevado al trono. Tres meses reina Joacaz. El faraón Necao interviene e invita al joven rey a ir al campamento de Riblá (2Re 23,33-34). Lo apresa y envía a Egipto. Allí muere Joacaz sin volver a ver su patria. Cuando Jeremías pronuncia su palabra, el destino del rey está sellado, aún antes de que se hayan apagado los lamentos por el rey muer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lloréis al muerto ni plañáis por él, llorad, llorad por el que se va, porque jamás volverá ni verá su patria; morirá en el país de su destierro (22,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n lugar de Joacaz, el faraón coloca en el trono a su hermano, </w:t>
      </w:r>
      <w:r>
        <w:rPr>
          <w:rFonts w:cs="Shruti" w:ascii="Shruti" w:hAnsi="Shruti"/>
          <w:b/>
          <w:bCs/>
          <w:lang w:val="es-ES_tradnl"/>
        </w:rPr>
        <w:t>Yoyaquim</w:t>
      </w:r>
      <w:r>
        <w:rPr>
          <w:rFonts w:cs="Shruti" w:ascii="Shruti" w:hAnsi="Shruti"/>
          <w:lang w:val="es-ES_tradnl"/>
        </w:rPr>
        <w:t>, hijo también de Josías (2R 23,34). Su suerte será aún peor que la de Joacaz. Jeremías le anuncia una muerte violenta y la profanación de su cadáver.Yoyaquim, sin importarle la penosa situación del pueblo, decide la construcción de un nuevo palacio. Sólo puede permitirse ese lujo haciendo trabajar de balde a los obreros, en contra de lo prescrito por Dios: "No explotarás al jornalero pobre y necesitado, sea hermano tuyo o emigrante que vive en tu tierra. Cada día le darás su jornal, antes de que se ponga el sol, porque pasa necesidad y está pendiente del salario" (Dt 24,14-15). Yoyaquim no concibe la realeza como un servicio a los débiles, sino como un rivalizar en lujo, aunque cometiendo toda clase de injusticias e incluso derramando sangre inocente. Jeremías se alza contra él, contraponiendo las actitudes del rey con las de su padre Josías. La actitud de Yoyaquim es una trampa en la que caerá prisionero. A pesar de todo su afán, de todos sus proyectos, del dinero robado y de la sangre derramada, Jeremías le asegura que todo le irá mal. Sólo encontrará odio y rencor. Si no se porta con el pueblo como rey, el pueblo no lo tratará como rey en el momento de la muerte. El que pretendía sobresalir en cedros y lujos, acabará arrastrado como un asn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tierro de asno será el suyo, arrastrado y tirado fuera de las puertas de la ciudad (22,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razón de tan terrible castigo son los lamentos que el rey provoca en 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y del que edifica su casa sin justicia y sus pisos sin equidad! Se sirve de su prójimo de balde, sin pagarle su salario (22,13-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enfrenta, en un diálogo amenazador, con el rey:</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Acaso crees que eres rey por tu pasión por el cedro? Tu padre, ¿no comía y bebí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regunta queda sin respuesta y Jeremías respond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noBreakHyphen/>
      </w:r>
      <w:r>
        <w:rPr>
          <w:rFonts w:cs="Shruti" w:ascii="Shruti" w:hAnsi="Shruti"/>
          <w:lang w:val="es-ES_tradnl"/>
        </w:rPr>
        <w:t>Comía y bebía, pero también hizo justicia y equi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traduce la insolencia de Yoyaquim en las respuestas que pone en sus lab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noBreakHyphen/>
      </w:r>
      <w:r>
        <w:rPr>
          <w:rFonts w:cs="Shruti" w:ascii="Shruti" w:hAnsi="Shruti"/>
          <w:lang w:val="es-ES_tradnl"/>
        </w:rPr>
        <w:t>Pues mejor para é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Juzgó la causa del indigente y del pob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noBreakHyphen/>
      </w:r>
      <w:r>
        <w:rPr>
          <w:rFonts w:eastAsia="Shruti" w:cs="Shruti" w:ascii="Shruti" w:hAnsi="Shruti"/>
          <w:lang w:val="es-ES_tradnl"/>
        </w:rPr>
        <w:t xml:space="preserve"> </w:t>
      </w:r>
      <w:r>
        <w:rPr>
          <w:rFonts w:cs="Shruti" w:ascii="Shruti" w:hAnsi="Shruti"/>
          <w:lang w:val="es-ES_tradnl"/>
        </w:rPr>
        <w:t>Pues mej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Dios entra en el diálogo como juez justo y defensor de los pobres:</w:t>
      </w:r>
    </w:p>
    <w:p>
      <w:pPr>
        <w:pStyle w:val="Normal"/>
        <w:widowControl/>
        <w:ind w:firstLine="720"/>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es esto conocerm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Jeremías como acusador apostrofa al rey:</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tus ojos y tu corazón no están orientados más que al lucr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su escenificación, Jeremías introduce la voz del pueblo que acusa al rey:</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noBreakHyphen/>
      </w:r>
      <w:r>
        <w:rPr>
          <w:rFonts w:cs="Shruti" w:ascii="Shruti" w:hAnsi="Shruti"/>
          <w:lang w:val="es-ES_tradnl"/>
        </w:rPr>
        <w:t>¡Y a la sangre inocen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noBreakHyphen/>
      </w:r>
      <w:r>
        <w:rPr>
          <w:rFonts w:eastAsia="Shruti" w:cs="Shruti" w:ascii="Shruti" w:hAnsi="Shruti"/>
          <w:lang w:val="es-ES_tradnl"/>
        </w:rPr>
        <w:t xml:space="preserve"> </w:t>
      </w:r>
      <w:r>
        <w:rPr>
          <w:rFonts w:cs="Shruti" w:ascii="Shruti" w:hAnsi="Shruti"/>
          <w:lang w:val="es-ES_tradnl"/>
        </w:rPr>
        <w:t>Para verterl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noBreakHyphen/>
      </w:r>
      <w:r>
        <w:rPr>
          <w:rFonts w:cs="Shruti" w:ascii="Shruti" w:hAnsi="Shruti"/>
          <w:lang w:val="es-ES_tradnl"/>
        </w:rPr>
        <w:t>¡Y al atropello y la opres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noBreakHyphen/>
      </w:r>
      <w:r>
        <w:rPr>
          <w:rFonts w:cs="Shruti" w:ascii="Shruti" w:hAnsi="Shruti"/>
          <w:lang w:val="es-ES_tradnl"/>
        </w:rPr>
        <w:t>Para hacer tú lo m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cluye proclamando la sentencia de Dios:</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Por tanto, así dice Yahveh respecto a Yoyaquim,  rey de Judá: No plañirán por él: "¡Ay hermano mío!"; no plañirán por él: "¡Ay Señor!, ¡ay su Majestad!". El entierro de un asno será el suyo: arrastrado y tirado fuera de las puertas de Jerusalén (22,13-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A la muerte de Yoyaquim, sube al trono </w:t>
      </w:r>
      <w:r>
        <w:rPr>
          <w:rFonts w:cs="Shruti" w:ascii="Shruti" w:hAnsi="Shruti"/>
          <w:b/>
          <w:bCs/>
          <w:lang w:val="es-ES_tradnl"/>
        </w:rPr>
        <w:t>Joaquín</w:t>
      </w:r>
      <w:r>
        <w:rPr>
          <w:rFonts w:cs="Shruti" w:ascii="Shruti" w:hAnsi="Shruti"/>
          <w:lang w:val="es-ES_tradnl"/>
        </w:rPr>
        <w:t>, con sólo dieciocho años. Al comienzo de su reinado, los babilonios asedian Jerusalén y tiene lugar la primera deportación. Joaquín reinó solamente tres meses (2Re 24,8ss). Se rindió ante Nabucodonosor para evitar mayores desgracias, fue depuesto y llevado cautivo con la reina madre a Babilonia en el primer exilio (587), exactamente como se lo había anunciado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unque fueras el sello de mi mano derecha, te arrancaría y te entregaría en manos de tus enemigos. Te arrojaré a ti y a tu madre, que te concibió, a otra tierra donde no nacisteis y allí moriréis (22,24-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supervivientes a esta deportación se sienten consternados y se preguntan:</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s Joaquín un trasto despreciable, un cacharro roto? ¿Quizás un objeto inútil? ¿Por qué han sido arrojados él y su prole y echados a una tierra que no conocían? (22,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tonces Jeremías, remedando a los falsos profetas, clam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Tierra! ¡Tierra! ¡Tierra! ¡Oye la palabra de Yahveh! (22,3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s inútil que pongan su esperanza en la Tierra. Ningún descendiente de Yoyaquim volverá a subir jamás al trono de Jerusalén (22,30).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oaquín, según el juicio del libro de los Reyes, "hizo lo que el Señor reprueba". Con juramento solemne lo rechaza el Señor. El sello es algo muy personal, signo de la autoridad e instrumento de su ejercicio. Aunque Joaquín sea un rey elegido y un instrumento de Dios, no es un anillo con sello personal. Y aun cuando lo fuera, Dios se desprendería de él y se lo daría a otro. Dios se lo quita de su mano derecha y lo entrega en manos de Nabucodonos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te pondré en manos de los que buscan tu muerte, en manos de los que te atemorizan: en manos de Nabucodonosor, rey de Babilonia, y en manos de los caldeos; y no volverás a la tierra a donde anhelas volver (22,24.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responde a la pregunta de los supervivientes anunciando que Joaquín será inscrito en el registro del pueblo como "estéril", sin prole: no será anillo en la gran cadena de la promesa dinástica. Joaquín no tendrá un hijo como sucesor en el trono, como ya había anunciado Jeremías a Yoyaquim: "no tendrás descendiente en el trono de David" (36,30). En la persona de su hijo se consuma el anuncio.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nscribid a este hombre: "Un sin hijos, un fracasado en la vida"; porque ninguno de su descendencia tendrá la suerte de sentarse en el trono de David para reinar en Judá (22,29-3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dirige otro breve oráculo al rey Joaquín y a la reina madre, que parten al destierro sin dignidad real, acompañados de numerosos ciudadanos. Di al rey y a la Gran Dam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ntaos en el suelo, porque se os ha caído de la cabeza la diadema real (13,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on el rey van los responsables de Jerusalén. Jerusalén, rebaño del Señor, se queda sin pastores. Ellos, educados para dirigir al pueblo, van a la esclavitud con sus tobillos encadenados:  </w:t>
      </w:r>
    </w:p>
    <w:p>
      <w:pPr>
        <w:pStyle w:val="Normal"/>
        <w:widowControl/>
        <w:ind w:firstLine="720"/>
        <w:jc w:val="both"/>
        <w:rPr>
          <w:rFonts w:ascii="Shruti" w:hAnsi="Shruti" w:cs="Shruti"/>
          <w:lang w:val="es-ES_tradnl"/>
        </w:rPr>
      </w:pPr>
      <w:r>
        <w:rPr>
          <w:rFonts w:cs="Shruti" w:ascii="Shruti" w:hAnsi="Shruti"/>
          <w:lang w:val="es-ES_tradnl"/>
        </w:rPr>
        <w:t>-Las ciudades del Négueb están cercadas, no hay quien abra el cerco. Todo Judá es deportado en masa. Alza tus ojos, Jerusalén, y mira a los que vienen del norte. ¿Dónde está la grey que se te encomendó, tus preciosas ovejas? ¿Qué dirás cuando te visiten con autoridad? Pues  tú sólo les enseñabas a hacerte caricias. ¿No te acometerán dolores como de parturienta? Pero acaso digas en tus adentros: "¿Por qué me ocurren estas cosas?". Por tu gran culpa alzan tus faldas y fuerzan tus tobillos (13,19-22).</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l Señor los dispersa como tamo arrebatado por el viento del desiert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or eso os esparcí como tamo arrebatado por el viento de la estepa. Esa es tu suerte, mi paga por tus rebeliones, porque me olvidaste y confiaste en la mentira. Por ello también yo he levantado tus faldas sobre tu rostro, y ha quedado al descubierto tu indecencia: tus adulterios y tus relinchos, la bajeza de tu prostitución. Sobre los altos y en las llanuras he visto tus monstruos abominables. ¡Ay de ti, Jerusalén, que no estás pura! ¿Hasta cuándo todavía...? (13,24-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primeros deportados han partido el año 597 (13,22), pero Jerusalén aún está en pie (13, 23). Jeremías lanza un llamamiento a la lamentación, dirigido a los que se han librado y que de nuevo se consideran seguros, confiando en la tierra (13, 20). Aún aguardan terribles dolores (13,23). Para regirles, Nabucodonosor sustituye a Joaquín por Matanías, tercer hijo de Josías, cambiándole el nombre por el de Sedecía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5. PALABRAS A LOS PASTOR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vida de Israel, centrada en la monarquía, se resume en la persona del rey, pastor del pueblo. El rey reviste, por la unción sagrada, un doble carácter: es el representante de Dios en la tierra y el portavoz del pueblo ante Dios. Es él quien, en nombre de todos, da gracias en los días de alegría de la nación; es él quien, en los días de angustia o de llanto, recita las lamentaciones públicas. El rey hace suyas hambre, escasez, epidemias, guerras, las pruebas del pueblo. Cuando se dirige a Dios, es la voz de Israel, encargado de expresar su gratitud, de solicitar la protección divina o de interceder por la nación desventurada o culpabl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demás, como jefe del pueblo, tiene que gobernar en la fe y en la justicia. Según "haga lo que es recto o lo que está mal a los ojos de Dios", es recompensado o castigado, tanto en su persona como en su pueblo. Esta misión del rey, poco a poco, la va asumiendo el profeta, mensajero de la palabra de  Dios. A Jeremías le toca realizar el ministerio de representante del pueblo ante Dios y ser voz de Dios para el pueblo. El profeta de Anatot carga sobre sí todos los sufrimientos del pueblo: "Por la herida de los hijos de mi pueblo estoy herido, angustiado, me invade el espanto" (8,21). Cuando gime y llora, lo hace en nombre de la nación entera: "Mis ojos se derriten en lágrimas, noche y día, sin descanso, por la inmensa herida que quebranta a la virgen, hija de mi pueblo" (14,17). Experimenta personalmente el dolor de su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mis entrañas, mis entrañas! ¡Cómo sufro! ¡Entretelas de mi corazón! Mi corazón me golpea; ya no puedo callarme, porque he oído el sonido del clarín, el clamor de guerra (4,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eraldo de Yahveh, se ve obligado a lanzar contra Judá las amenazas más terribles; pero, por una especie de desdoblamiento, es al mismo tiempo oyente y  mensajero; en el implacable veredicto que dictan sus labios, él escucha, con el corazón agarrotado, su propia conden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no escucháis este aviso, mi alma llorará en secreto por vuestro orgullo; y mis ojos verterán lágrimas, porque el rebaño de Yahveh es conducido al cautiverio (13,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ntérprete de la angustia de Israel, que es su propia angustia, Jeremías se sitúa espontáneamente como intercesor. Se siente abogado de Israel. Hasta los mismos reyes, que antes ejercían como intercesores del pueblo, se presentan a suplicarle que implore piedad a Dios para el pueblo. Sedecías le suplic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Ruega por nosotros a Yahveh, nuestro Dios (37,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sidera el deber de intercesor como inherente a su misión y se lo dice 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cuerda cómo me he presentado ante ti para hablarte en favor suyo y alejar de ellos tu furor (18,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 hace incluso cuando se trata de un enemig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h sí, Yahveh, ¿no te he servido cuidadosamente? ¿No he intercedido ante ti por mi enemigo en el tiempo de la desgracia y de la angustia? (15,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aunque Dios le repita que en adelante toda su intercesión será inútil, él insiste en sus súplicas. Dios le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tú no intercedas en favor de este pueblo, no eleves por ellos súplicas ni oraciones; no insistas ante mí, pues yo no te escucharé (7,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n embargo, Jeremías, con humildad y convicción, sigue presentando su intercesión por el pueblo. La plegaria cordial, sin testigos, le brota del interior. Desde el fondo del alma sube en su simplicidad y sinceridad hast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ien sé, oh Dios, que el camino del hombre no está en sus manos y que no depende del hombre que camina enderezar sus pasos. Castígame, oh Dios, pero con justa medida y no según tu cólera, no sea que me aniquiles (10,23-2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tá tan vinculado con Israel que compartirá todas sus pruebas, incluida la muerte. La conversión de Israel se da en primer lugar en su profeta, a quien le toca pasar por el crisol de todas las pruebas del pueblo. El es un signo, una palabra de Dios para el pueblo. En su vida está abierto el camino de conversión, que Dios ofrece a todo el pueblo. El es la levadura que Dios mezcla con la masa para que todo el pueblo fermente y llegue a la experiencia renovada de la nueva alianza. Pero, en contraste con esta actitud, de sus labios brota un amargo ¡ay! por los pastores que "dejan perderse y desparramarse las ovejas". Son palabras que acusan a todas las personas que dirigen a Judá, por no desempeñar fielmente su ministerio. Jeremías les recuerda que el rebaño no es propiedad de los pastores, sino de Dios, ante quien son responsables como encargados. Dios les tomará cuentas de la dispersión de las ovej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de los pastores que dejan perderse y desparramarse las ovejas de mis pastos! Pues así dice Yahveh, el Dios de Israel, tocante a los pastores que apacientan a mi pueblo: Vosotros habéis dispersado mis ovejas, las empujasteis y no las atendisteis. Mirad que voy a pasaros revista por vuestras malas obras (23,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ios, por tratarse de su rebaño, interviene. El mismo reunirá a las ovejas dispersas y las reunirá de nuevo en sus praderas. El las expulsó, sabe dónde se encuentra cada una "en todos los países" (23,3). Una vez devueltas a su tierra, Dios pondrá nuevos pastores para regir al pueblo. Dios tiene puestos sus ojos en un rey justo del linaje de David para los tiempos futuro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Mirad que vienen días en que suscitaré a David un Germen justo. Reinará como rey prudente, y administrará el derecho y la justicia en la tierra. En sus días estará a salvo Judá, e Israel vivirá en paz. Y le llamarán: "Yahveh, justicia nuestra" (23,5-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  esta promesa se ligan unas palabras de salvación que prometen el retorno del exilio:  </w:t>
      </w:r>
    </w:p>
    <w:p>
      <w:pPr>
        <w:pStyle w:val="Normal"/>
        <w:widowControl/>
        <w:ind w:firstLine="720"/>
        <w:jc w:val="both"/>
        <w:rPr>
          <w:rFonts w:ascii="Shruti" w:hAnsi="Shruti" w:cs="Shruti"/>
          <w:lang w:val="es-ES_tradnl"/>
        </w:rPr>
      </w:pPr>
      <w:r>
        <w:rPr>
          <w:rFonts w:cs="Shruti" w:ascii="Shruti" w:hAnsi="Shruti"/>
          <w:lang w:val="es-ES_tradnl"/>
        </w:rPr>
        <w:t>-Mirad que vienen días en que no se dirá más: "¡Por vida de Yahveh, que subió a los hijos de Israel de Egipto!", sino: "¡Por vida de Yahveh, que subió la estirpe de Israel de tierras del norte y de todas las tierras a donde los arrojó!", y habitarán en su propio suelo (23,7-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destierro será el arranque de un nuevo éxodo, tan importante que impondrá un cambio en la confesión de fe de Israel (16,14-15). Cuando Dios, como Señor de la historia, rescate a Israel de sus opresores, hasta los paganos descubrirán la vaciedad de los ídolos y confesarán la grandeza del Dio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h Yahveh, mi fuerza y mi fortaleza, mi refugio en el día de apuro! A ti vendrán las gentes de los confines de la tierra y dirán: ¡Mentira recibieron en herencia nuestros padres, vanidad y cosas sin provecho! ¿Podrá hacerse el hombre dioses para sí? ¡No son dioses! Por tanto, yo les haré conocer mi mano y mi poder, y sabrán que mi nombre es Yahveh (16,19-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lado del rey están los sacerdotes, empeñados a veces en sustituir a Dios en lugar de guiar al pueblo hacia Dios. Jeremías se enfrenta duramente con ellos. Los sacerdotes son atacados, no por el hecho de ser sacerdotes, sino porque no lo son. La vida de Pasjur en el templo de Jerusalén reproduce la actitud de Amasías en Betel. El enfrentamiento de Jeremías con Pasjur es el mismo de Amós con Amasías. Amasías confiesa abiertamente que él no está al servicio de Dios, sino del rey; según él, Betel, la casa de Dios, es una casa real (Am 7,13). Amasías, según sus propias afirmaciones, ha sustituido la voluntad de Dios por la del rey. Ha profanado el sacerdocio con el sacrilegio de su actuación sacerdotal. A Jeremías le toca vivir la misma situación en Jerusalén. Pasjur ha hecho del templo una cueva de bandidos, el lugar de cita de todos los especuladores, lugar de fornicación e idolatría; allí se adora al sol, dando la espalda al Santo de los santos; se llora a Tammuz, se elevan súplicas a la Reina del cielo; se celebran todos los ritos de oriente y todas las viejas liturgias cananeas; no faltan las orgías ni los sacrificios humanos (c. 7). El templo de Jerusalén, con este caos de paganismo y de libertinaje, sigue siendo para Pasjur y su casta sacerdotal el templo del Dios de Israel. El nombre del Dios único resuena en medio de todo aquello que le es radicalmente opuesto. "Templo de Yahveh" (7,4) es la continua invocación sacrílega en labios de Pasjur.</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No es la fe en Dios la que suscita la invocación, sino el interés político. El templo encarna las tradiciones nacionales. Con la invocación del templo, Pasjur quiere sostener las esperanzas del pueblo. Su presencia en el templo es signo de prestigio y de confianza. Cuando aparece en el horizonte la amenaza de Asiria o la de Babilonia, la consigna "Templo de Yahveh" adquiere todo un valor político. Es el emblema de la victoria y de la paz. Se trata de la más burda utilización de la fe al servicio del poder. En nombre del "Templo de Yahveh" mueven los reyes y sus funcionarios al pueblo. Pasjur, como Amasías, no sirve a Dios, sino a los intereses del rey. La oposición de Jeremías a los reyes se dirige igualmente a los sacerdotes, por ser falsos sacerdotes. La violencia de Jeremías va dirigida contra sus abusos y negligencias. Se declaran sacerdotes de Yahveh y no hacen más que parodiar y tergiversar su palabra. Están al acecho de beneficios personales, sin que les pase por la mente preguntar: "¿Dónde está Dios?" (2,8). Sólo buscan a los hombres que les alimentan. Tal es la masa de sacerdotes, que hormiguean por el templo en torno a Pasjur, a los que se enfrenta Jeremías. El, de familia sacerdotal, no ejerce nunca el sacerdocio y hasta se le prohíbe la entrada al templo, pero reclama a los sacerdotes que lo sean de verdad, que enseñen al pueblo la Torá con su palabra y con su vida en vez de pisotearla con sus ritos vacíos y rutinarios y su conducta contraria a la palabr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lejado del templo, pero obediente hasta la muerte a la palabra de Dios, es una provocación continua para los sacerdotes. El espacio sagrado no puede encerrar a Dios; ni los ritos pueden cerrar o abrir su boca. Dios se comunica a Jeremías fuera del recinto del templo y al margen de sus ritos. Y no es que Jeremías se oponga a la celebración de los ritos, pero sí se opone a los ritos mecánicos, atrofiados, que no renuevan la alianza con Dios en la vida. El divorcio entre culto y vida manifiesta la vaciedad e inutilidad del culto. Ni el templo ni el culto son necesarios para mantener la alianza con Dios. Dios puede arrancar a su pueblo de la tierra y privarlo del templo, pero no puede renunciar a la alianza que ha sellado con él. Por su amor al pueblo, por la alianza sellada con él, Dios ama al templo y se complace en las celebraciones del templo. Fuera del amor y de la alianza, la gloria de Dios sale de él (Ez 1,24.33). Cuando el pueblo ponga su confianza en Dios y no en un espacio sagrado, la gloria de Dios volverá a llenar el templo. Cuando el templo está en pie, el templo manifiesta el gozo de Dios con su pueblo. Cuando está destruido manifiesta su tristeza. Pero no es suficiente que el templo esté en pie, sino que signifique el amor conyugal que viven Dios e Israel.</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jc w:val="both"/>
        <w:rPr>
          <w:rFonts w:ascii="Shruti" w:hAnsi="Shruti" w:cs="Shruti"/>
          <w:lang w:val="es-ES_tradnl"/>
        </w:rPr>
      </w:pPr>
      <w:r>
        <w:rPr>
          <w:rFonts w:cs="Shruti" w:ascii="Shruti" w:hAnsi="Shruti"/>
          <w:b/>
          <w:bCs/>
          <w:lang w:val="es-ES_tradnl"/>
        </w:rPr>
        <w:t>6. PALABRAS A LOS PROFET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no es el único profeta que habla en nombre de Dios. Hay, junto a él, otros que reivindican el carisma de profetas: Urías (26,20-24), Ananías (c. 28), Acab y Sedecías (29,21) y otros muchos a quienes cita el mismo Jeremías, sin que conozcamos sus nombres (23,9-40;14,13). Jeremías, al comienzo, no tiene ningún deseo de distinguirse de los demás profetas (28,6-9); no se cree único ni tiene la intención de calificar a priori a los otros como "falsos profetas". No tiene aún ningún criterio para distinguir al falso profeta del verdadero y, mucho menos, para privilegiar su propio mensaje en relación al de los otros, que defienden con igual convicción que él la llamada divina.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contacto con estos profetas, sin embargo, provoca en Jeremías una fuerte crisis en su vocación profética. Esta crisis le lleva a desahogarse con Dios. Si él es el inspirador del mensaje, ¿por qué no concuerdan sus mensajeros? Si es él quien le ha llamado y enviado, poniendo su palabra en su boca, ¿por qué es el único que proclama el mensaje de destrucción mientras los demás pueden anunciar vaticinios halagadores? Si es él quien le ha delegado como su boca, ¿por qué le toca sufrir el rechazo de quienes deberían alegrarse sintiéndole colega suyo? Jeremías no esconde a Dios su desconcierto. Está convencido de haber entendido fielmente la palabra que Dios le ha confiado; la ha comido (15,16), la ha transmitido con toda sinceridad (17,16), ¿por qué entonces, en medio de los demás profetas, se siente solitario, desadaptado, como eterno rebelde? Dios no le da respuesta alguna a sus inquietudes profundas y así sus sufrimientos se agravan cada día (12,5); no le queda otro remedio que seguir en solitario su camino (15,19-21), haciendo más provocante su palabra (15,19). ¿Y los otros profetas? El Señor no les ha enviado (14,14-16), son unos impostores (23,16). Para disipar sus dudas, Jeremías no tiene razones convincentes, sino sólo la absurda certeza de que a él realmente Dios le habl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rimer enemigo del profeta de Dios es el falso profeta, que siempre ha sido un lazo para Israel (Dt 13). Los falsos profetas anuncian sueños, visiones, deseos mentirosos; la fuente de inspiración es su propio corazón, pues el Señor no les ha enviado ni hablado. Siempre anuncian lo que les conviene, lo que el pueblo quiere escuchar; con ello anclan al pueblo en falsas seguridades, lo confirman en el pecado. En definitiva, predican la rebelión contra Dios, impidiendo la conversión. Como quieren agradar a  los hombres, conducen al pueblo a la ruina. Amantes del vino, de la inmoralidad, de la violencia, de la mentira y del soborno se visten de profetas, pero son lobos disfrazados de ovejas. La más encarnada lucha del enviado de Dios consiste en desenmascar a estos falsos profetas que desprestigian la misma misión del profeta. Con sus adulaciones y anuncios de paz, los falsos profetas escalan fácilmente los puestos cercanos al poder, son bien aceptados por los gobernantes y también por el pueblo, que prefiere el engaño consolador a la verdad que denuncia su v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falso profeta anuncia rutinariamente los consabidos dogmas, a menudo falsificados: predica un Dios bonachón, propenso a fáciles misericordias sentimentales. El falso profeta, habiendo recibido promesas condicionales, las convierte en certezas absolutas. En ellas proyecta sus quimeras como si ya fueran realidad. Vive de ilusiones y alimenta al pueblo con falsas esperanzas. Frente a la agresividad de los verdaderos profetas, impopulares porque denuncian sin paliativos el pecado y sus consecuencias, el falso profeta se instala en la religión tradicional, repartiendo tranquilizantes. El deseo de triunfo, de ser aceptado, el miedo al rechazo, la dependencia del rey y la seducción de las masas hacen del falso profeta un esclavo, que se engaña a sí mismo antes de engañar al pueblo. El falso profeta, haciendo compromisos con Dios y con el pueblo, termina perdiendo a Dios y al pueblo. Tiene brazos y pies de plomo, no arriesga jamás su vida, no es mártir, testigo personal de sus anuncios; no sabe ni puede interceder por el pueblo pecador, perdiendo la vida por la fidelidad a Dios y a su alianza con el pueblo. Si ve venir al lobo, huye, sin importarle otra cosa más que salvar su v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frecuencia la monarquía misma inaugura un profetismo de palacio, en condición servil a los intereses del monarca, a cambio de la subsistencia diaria. Los "profetas del rey" son los agentes más eficaces para imponer la voluntad real. Los falsos profetas contradicen la esencia del profetismo al convertirse en "profetas profesionales". A Jeremías le toca luchar contra estos falsos profetas, para arrancarles la máscara con que se presentan ante reyes y pueblo. Para ello cuenta con la fuerza del envío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ucharán contra ti, pero no te podrán, porque yo estoy contigo para librarte (1,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palabras de Jeremías no son reflexiones o consejos, son ataques que destrozan la ilusión de falsa seguridad; desafían toda posible evasión, ponen en tela de juicio toda prudencia o imparcialidad. Son una llamada a la fe desnuda y firme sin compromisos de ningún tipo. Jeremías no deja espacio para la indiferencia o la imparcialidad. Golpea, lastima, provoca. Su alegato se acepta o se rechaza. Se le acepta o se le ataca. No caben términos medios. La palabra de Dios, que Jeremías siente en sus huesos, es fuego y martill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No quema mi palabra como fuego, y como un martillo golpea la piedra? (23,2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ella Jeremías abrasa la escoria de los falsos profetas y les golpea hasta triturarlos. Pero, al mismo tiempo, ese fuego se hace en él experiencia personal. En su interior, la palabra es fuego devorador e inquietante. La prueba de la falsedad de esos profetas, a los que se enfrenta, es que ellos no sienten el efecto de la palabra en sus vidas, como él siente que hace estallar su alma en pedazos. La palabra lo empapa, le hace una sola cosa con ella; es el gozo y la alegría de su corazón (15,16), es su oprobio y su gloria, es su v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mprenderla con hombres, que hablan y actúan en nombre de Dios, es la tarea más difícil que le toca a Jeremías, que se siente sobrecogido por el poderío del mal sobre el pueblo de Dios. Pero aún le horroriza más el que ni sacerdotes ni profetas se enfrenten a ese pode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anto el profeta como el sacerdote se han vuelto impíos (23,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iente celo y dolor por la palabra santa de Dios, que él vive y pronuncia y que los falsos profetas adulteran e invalidan. Hasta la tierra hace duelo por la infidelidad de los profetas, que provocan la infidelidad d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e me partió el corazón en mis adentros, se estremecieron todos mis huesos, me quedé como un borracho, a quien le domina el vino, por causa de Yahveh y de sus santas palabras. El país está lleno de fornicadores; sus caminos son perversos y su poder un continuo abuso. Tanto el profeta como el sacerdote se han vuelto impíos; en mi misma Casa topé con su maldad </w:t>
        <w:noBreakHyphen/>
        <w:t>oráculo de Yahveh</w:t>
        <w:noBreakHyphen/>
        <w:t>. Por tanto su camino será su despeñadero: empujados, caerán en la sima. Enviaré sobre ellos una calamidad, al tiempo de su visita (23,9-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La acusación se eleva de tono, al comparar a los profetas de Judá con los profetas del reino del norte. Los profetas del norte extraviaron al pueblo, los de Judá impiden la conversión. Samaría y Jerusalén, capitales de los dos reinos, son como Sodoma y Gomorra. El Señor alimentará a estos falsos profetas con ajenjo y venen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n los profetas de Samaría he observado una ineptitud... Mas en los profetas de Jerusalén he observado una monstruosidad: adulterar y proceder con falsía, dando la mano a los malhechores, sin que ninguno se convierta de su malicia. Se han vuelto como Sodoma, y los habitantes de la ciudad como Gomorra (23,13-15).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profetas de Jerusalén son peores que los profetas del norte, sobre los que vino el juicio. Tales profetas impiden la conversión, pues no hacen más que anunciar salvación y venturas para el pueblo. Así dice Yahveh Seba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escuchéis las palabras de los profetas que os profetizan. Os están embaucando. Os cuentan sus propias fantasías, no cosa de boca de Yahveh (23,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como rey soberano, convoca el consejo de su corte, invitando a Jeremías a participar en él, para que pueda transmitir fielmente lo decidid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Quién asistió al consejo de Yahveh, vio y oyó su palabra?, ¿quién escuchó mi palabra y la oyó? Mira, Yahveh desata una tormenta, un torbellino que remolinea sobre la cabeza de los malvados. La ira de Yahveh no se  apaciguará hasta que ejecute los designios de su corazón. En días futuros os percataréis de ello. Yo no envié a esos profetas, y ellos corrían. No les hablé, y ellos profetizaban. Si hubieran asistido a mi consejo, anunciarían mis palabras a mi pueblo, para que se convirtiese de su mal camino y de sus malas acciones (23,18-22).</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sto muestra su falsedad. Dicen lo que se inventan; Dios no los ha enviado. Con sus palabras hueras, los falsos profetas hacen de Dios un "Dios de cerca", un Dios del que se puede disponer, pues se pone al servicio de los deseos y caprichos de los hombres. El "Dios de lejos" no tolera ser utilizado, no admite que lo citen a juicio. Jamás será lo que los hombres quieren hacer de él. Los falsos profetas son, con sus mentiras, cómplices de los malvados, llevando al pueblo incluso a olvidarse de Dios. El Señor les replic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oy yo sólo un Dios de cerca y no soy un Dios de lejos? (23,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el profeta necesita ser invitado a asistir al consejo de Dios para enterarse, Dios no necesita acudir a los escondrijos de los falsos profetas para enterarse de lo que maquinan, pues está presente en todas partes y no sólo en el templo. Ni la lejanía ni el ocultamiento impiden al Señor ver y saber lo que ocurre. El itinerario de Dios en la historia no coincide con lo que imaginan los falsos profetas. Dios conduce la historia a través de un laberinto de contradicciones aparentes. Su plan está entretejido con más hilos de los que puede imaginar el hombre. Lo que sucede y lo que está por suceder, a los ojos del hombre a veces está separado por siglos; a los ojos de Dios, en cambio, son una misma cosa. La oscuridad de la historia esconde una luz para quien la mira con los ojos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oy yo un Dios sólo de cerca y no soy Dios de lejos? ¿O se esconderá alguno en escondite donde yo no le vea? ¿No lleno yo los cielos y la tierra? (23,23-2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ciencia de Dios no se compagina con las impaciencias humanas. Sólo al final se aclara el sentido de los hechos. Jeremías tiene que negar la autenticidad de las revelaciones de los falsos profetas, que se presentan como enviados de Dios y, de este modo, mienten en nombre de Dios, desacreditándolo. Apelan a sus sueñ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rofetizan falsamente diciendo: ¡He tenido un sueño! ¡He tenido un sueño! (23, 2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les replic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Qué tiene que ver la paja con el grano? (23, 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on sus sentencias, por ellos mismos imaginadas, embaucan al pueblo y así ensombrecen el nombre de Yahveh, Dios vivo. Adormecen la conciencia del pueblo en su alejamiento de Dios. Jeremías expresa su terrible desconcierto al comparar la conducta de los falsos profetas con el testimonio de la palabra de Dios que lleva dentro. Por abusar de la palabra, que es luz, los profetas son condenados a la oscuridad (23,12). La seguridad que prometen al malvado no puede "venir de la boca de Dios" (23,17). No puede venir de Dios el sueño que lleva a renegar de él: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Hasta cuándo seguirán estos profetas profetizando embustes y las fantasías de su corazón? Con los sueños que se cuentan unos a otros pretenden hacer olvidar mi nombre a mi pueblo, como lo olvidaron sus padres a  causa de Baal? El profeta que tenga un sueño, que lo cuente; y el que tenga mi palabra, que la diga fielmente (23,25-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Dios es fuego, en primer lugar para el profeta, que la siente dentro de sí como un incendio (20,9). Sólo si le abrasa puede, luego, transmitirla a los demás con la fuerza de un martillo que tritura la roca. Así lo hac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es mi palabra fuego y un martillo que tritura la piedra? Pues bien, aquí estoy yo contra los profetas que se roban unos a otros mis palabras. Aquí estoy yo contra los profetas que usan su lengua para emitir oráculos. Aquí estoy yo contra los profetas que cuentan falsos sueños  y hacen errar a mi pueblo con sus falsedades y con su presunción. Yo ni les he enviado ni dado órdenes, no son de ningún provecho para este pueblo (23,29-3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que nunca pierde el buen humor, le dice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uando te consulte este pueblo -un profeta o un sacerdote-: "¿Cuál es la carga de Yahveh?", les dirás: Vosotros sois la carga, y yo voy a dejaros en el suelo (23,33-4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Jeremías lo recordará más tarde. En tiempos de aprieto, probablemente durante el cerco de Jerusalén, vienen a Jeremías pidiéndole que consulte a Dios y dé un poco de luz a su sombrío panorama (21,1-2). Jeremías les responde: ¿Queréis un oráculo? Helo aquí: vosotros sois mi oráculo, mi carga </w:t>
      </w:r>
      <w:r>
        <w:rPr>
          <w:rFonts w:cs="Shruti" w:ascii="Shruti" w:hAnsi="Shruti"/>
          <w:i/>
          <w:iCs/>
          <w:lang w:val="es-ES_tradnl"/>
        </w:rPr>
        <w:t>(massah</w:t>
      </w:r>
      <w:r>
        <w:rPr>
          <w:rFonts w:cs="Shruti" w:ascii="Shruti" w:hAnsi="Shruti"/>
          <w:lang w:val="es-ES_tradnl"/>
        </w:rPr>
        <w:t xml:space="preserve"> significa oráculo y carga), la carga que Dios llevaba hasta el presente, pero que ahora va a arrojar. Dios arroja lejos de sí la carga de su pueblo infiel. El castigo de los falsos profetas es que su oráculo mentiroso resulta verdadero al revés. Y me dijo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entira profetizan esos profetas en mi nombre. Yo no les he enviado ni dado instrucciones, ni les he hablado. Visión mentirosa, augurio fútil y delirio de sus corazones os dan por profecía. Por tanto, los profetas que profetizan en mi nombre, sin haberles enviado yo, y que dicen: "no habrá espada ni hambre en este país", con espada y con hambre serán rematados, y el pueblo al que profetizan yacerá derribado por las calles de Jerusalén, por causa del hambre y de la espada, y  no habrá sepulturero para ellos ni para sus mujeres, sus hijos y sus hijas; pues volcaré sobre ellos mismos su maldad (14,14-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ea proteger al pueblo de los profetas que le adormecen con sus anuncios de falsas seguridades (14,13;4,10). Pero el pueblo no le escucha; le agrada más escuchar a los profetas que le halagan los oídos. Y Jeremías sigue gritando que Dios desea que el hombre vuelva a él de corazón. El anuncio de un desastre no es más que el preludio del anuncio de la salvación. Dios ama al hombre y Jeremías lo sabe. Y se revuelve contra todo el que deja al hombre en su inconsciencia, lejos de Dios. El amor a Dios, privado de los hombres, y el amor a los hombres, privados de Dios, es lo que hace que Jeremías se levante furioso contra los falsos profetas, que traicionan a Dios y al pueblo.</w:t>
      </w:r>
    </w:p>
    <w:p>
      <w:pPr>
        <w:pStyle w:val="Normal"/>
        <w:widowControl/>
        <w:jc w:val="both"/>
        <w:rPr>
          <w:rFonts w:ascii="Shruti" w:hAnsi="Shruti" w:cs="Shruti"/>
          <w:lang w:val="es-ES_tradnl"/>
        </w:rPr>
      </w:pPr>
      <w:r>
        <w:rPr>
          <w:rFonts w:cs="Shruti" w:ascii="Shruti" w:hAnsi="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2:00Z</dcterms:created>
  <dc:creator/>
  <dc:description/>
  <cp:keywords/>
  <dc:language>en-US</dc:language>
  <cp:lastModifiedBy>GERARDO</cp:lastModifiedBy>
  <dcterms:modified xsi:type="dcterms:W3CDTF">2009-07-04T14:42:00Z</dcterms:modified>
  <cp:revision>2</cp:revision>
  <dc:subject/>
  <dc:title/>
</cp:coreProperties>
</file>