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7. QUEMA DEL ROLL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1. MOLINO DETENI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hace una recapitulación de los veintitrés años del ministerio de Jeremías. En ella constata que la predicación de Jeremías, como la de los profetas anteriores, ha sido un fracaso. El pueblo está maduro para el castigo. Dios enviará a su siervo Nabucodonosor, ya que Israel no ha querido acoger a los profetas, siervos de Dios. El pueblo ha respondido con contumacia a la insistencia solícita de Dios. Dios apaga la lámpara de su luz y deja a Israel a oscuras; detiene el molino, donde ha preparado el pan para el pueblo. Ahora experimentarán el hambre. El año cuarto de Yoyaquim, hijo de Josías, rey de Judá, o sea, el año primero de Nabucodonosor, rey de Babilonia, Jeremías recibió esta palabra para todo el pueblo de Judá y él la pronunció ante todo el pueblo de Judá y ante toda la población de Jerusalé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sde el año trece de Josías, hijo de Amón, rey de Judá, hasta este día, durante veintitrés años me ha sido dirigida la palabra de Yahveh y os la he comunicado puntualmente, pero no habéis escuchado. También os ha enviado Yahveh a todos sus siervos los profetas, y tampoco quisisteis escucharles ni prestarles oído. Os decían: "Que se convierta cada uno de su mal camino y de sus malas acciones, y volveréis al solar que Yahveh os dio, a vosotros y a vuestros padres, desde siempre y para siempre". Pero no les habéis escuchado</w:t>
        <w:noBreakHyphen/>
        <w:t>oráculo de Yahveh- provocándome con las obras de vuestras manos, para vuestro mal. Por eso, yo mando a buscar a todos los pueblos del norte y a mi siervo Nabucodonosor, rey de Babilonia; los traeré contra esta tierra, contra sus habitantes y contra las gentes de los alrededores; los anatematizaré y los convertiré en espanto, burla y ruina eterna. Haré cesar toda voz de gozo y voz de alegría, la voz del novio y la voz de la novia, el ruido del molino y la luz de la candela (25,1-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unque la amenaza de Babilonia es muy seria, el rey Yoyaquim no está dispuesto a someterse. Su resistencia se ve favorecida por el hecho de que, en el año 604,  Nabucodonosor, al recibir la noticia de la muerte de su padre, abandona la campaña contra Siria y vuelve a Babilonia.  Jeremías, que había anunciado la invasión, pasa por falso profeta ante el pueblo. Pero su mensaje no cambia: el Señor entregará Jerusalén en manos de los enemigos si no cambia de conducta. Para exhortar a la conversión dicta a su secretario Baruc las antiguas profecías y las últimas palabras recibidas del Señor, a fin de que las lea en el templ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2. REDACCION Y LECTURA DEL VOLUM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enfrentamiento de Jeremías con el rey Yoyaquim alcanza su punto culminante en diciembre del 605, cuando Yoyaquim quema el volumen dictado por Jeremías a Baruc y manda luego apresar al profeta y a su secretario. En este contexto, Jeremías pronuncia un oráculo en el que condena a Yoyaquim y a su descendencia de forma definitiva. Así dice el Señor a Yoyaquim, rey de Jud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tendrá descendiente en el trono de David; su cadáver quedará expuesto al calor del día y al frío de la noche. Castigaré sus crímenes en él, en su descendencia y en sus siervos (36,30-31).</w:t>
      </w:r>
    </w:p>
    <w:p>
      <w:pPr>
        <w:sectPr>
          <w:footerReference w:type="default" r:id="rId2"/>
          <w:type w:val="nextPage"/>
          <w:pgSz w:w="11906" w:h="16838"/>
          <w:pgMar w:left="1440" w:right="1440" w:gutter="0" w:header="0" w:top="1440" w:footer="1440" w:bottom="1496"/>
          <w:pgNumType w:start="111"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Nabucodonosor, apenas coronado rey de Babilonia, un año después de la batalla de Karkemis, marcha contra Jerusalén y amenaza con derrumbarla. Pero el rápido sometimiento de Yoyaquim evita lo peor. Todos respiran. Naturalmente esto fue un motivo más para no tomar muy en serio los anuncios hechos por Jeremías. Judá ha logrado escapar del peligro. Jeremías, que ve más lejos, tiene que actuar y reavivar en el pueblo el anuncio del juicio de Dios en toda su plenitud (36,1-4). La ocasión propicia se la brinda un ayuno proclamado para todo el pueblo (36, 9). Dios ordena a Jeremías que escriba en un rollo todas las palabras que ha recibido de él. La palabra, denunciando el pecado, busca suscitar la conversión para que Dios pueda otorgar el perdón. Con precisión de secretario, anota Baruc: Aconteció que en el año cuarto de Yoyaquim, hijo de Josías, rey de Judá, fue dirigida esta palabra a Jeremías de parte d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oma un rollo y escribe en él todas las palabras que te he dicho sobre Judá y Jerusalén y sobre todas las naciones, desde la fecha en que comencé a hablarte, siendo rey Josías, hasta hoy. A ver si la casa de Judá se entera de todo el mal que he pensado hacerle y se convierte cada uno de su mal camino, para que yo pueda perdonar sus culpas y  pecados (36,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llama a Baruc, hijo de Nerías, y le dicta, para que escriba, todas las palabras que Yahveh le ha comunicado. La palabra de Dios es fundamentalmente una palabra hablada, proclamada. Pero, dado que a Jeremías se le ha prohibido presentarse en el templo, Dios no permite que la palabra sea encadenada y manda a Jeremías que la escriba; pero aún escrita, se destina a la proclamación inmediata. En un mismo día el texto fue proclamado tres veces, dos por Baruc y una por Yehudí. Una vez escrita, un día de ayuno público es el día elegido para su proclamación. Es un día propicio, no sólo para encontrar al pueblo reunido en el templo, sino para encontrarlo con una actitud abierta a escuchar, favorable al mensaje de conversión. Jeremías ordena a Baruc:</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estoy detenido y no puedo entrar en el templo. Así que, vete tú, y lees en voz alta el rollo en que has escrito al dictado mío las palabras de Yahveh, de modo que las oiga el pueblo y todos los de Judá que vienen de sus ciudades a la Casa de Yahveh con motivo del día de ayuno. A ver si presentan sus súplicas a Yahveh y se vuelve cada uno de su mal camino; porque grande es la ira y el furor que ha expresado Yahveh contra este pueblo (36,6-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obedece sin discutir y cumple la arriesgada misión que, sin muchas aclaraciones, le encomienda Jeremías. En el atrio superior, a la entrada de la puerta Nueva del templo, en presencia de todo el pueblo, Baruc lee las palabras que Jeremías le ha dictado y él ha escrito con tinta en el rollo (36,8-10). La proclamación de la palabra de Dios suscita diversas reacciones. Un grupo de oyentes la escucha y se conmueve con ella. Otros se asustan y corren a informar a los dignatarios, reunidos en sesión en el palacio real. Los dignatarios convocan a Baruc a su presencia para que les lea el rollo. Le dic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éntate y léelo ante nosotr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lo lee ante ellos. Cuando oyen el contenido, se asustan, y se dicen unos a otr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enemos que comunicar todo esto al rey.</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 a Baruc le pregunta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nos cómo escribiste todo es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les respond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iba pronunciando estas palabras y yo las iba escribiendo con tinta en el rol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gunos dignatarios, favorables al profeta, pero preocupados por las reacciones del rey,  aconsejan a Baruc que se esconda junto con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ete y escóndete con Jeremías, y que nadie sepa dónde estái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ntonces, después de guardar el rollo en la habitación de Eisama, el secretario, se dirigieron al atrio real y comunicaron al rey de palabra todo el asunto (36,11-2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va ascendiendo, como la marea del mar, hasta alcanzar al rey. Es el mes de diciembre. El rey está sentado en su habitación de invierno junto a un brasero encendido. Yoyaquim, informado del asunto, manda buscar el rollo y ordena que se lo lean. La palabra de Dios ha superado todas las trabas y llega hasta el rey. Las palabras de Jeremías son leídas por tercera vez, ahora ante el monarca no ya por Baruc, que se halla escondido junto con Jeremías por consejo de los principales, quienes vuelven así a salvar una vez más la vida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palabras de Jeremías, leídas en voz alta por una voz neutral, como si se tratase de las actas de un proceso, resuenan ante el rey, que se llena de ira. Pero el rey finge indiferencia y desprecio. Cada fragmento leído lo rompe con su cortaplumas y lo arroja al fuego. Baruc nos trasmite la descripción de lo ocurrido con la viveza de un testigo presencial, que iría al escondite de Jeremías y Baruc a contarles lo sucedido, pues no todos estaban de acuerdo con la actuación del rey. Algunos se espantaron hasta lo más íntimo de su ser por lo ocurri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rey estaba sentado en la casa de invierno, </w:t>
        <w:noBreakHyphen/>
        <w:t>era en el mes noveno</w:t>
        <w:noBreakHyphen/>
        <w:t>, con un brasero delante encendido. Y así que Yehudí había leído tres hojas o cuatro, él las rasgaba con el cortaplumas del escriba y las echaba al fuego del brasero, hasta terminar con todo el rollo en el fuego del brasero. Ni se asustaron ni se rasgaron los vestidos el rey ni ninguno de sus siervos que oían todas estas cosas, y por más que Elnatán, Delaías y Guemarías suplicaron el rey que no quemara el rollo, no les hizo caso (36, 22-25).</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quema del rollo por parte del rey significa su negativa a escuchar la palabra de Dios. El contraste entre Yoyaquim y Josías es evidente. En el reinado de Josías se descubrió el rollo de la Ley (2Re 22,3-13). Ahora Yoyaquim se encuentra con otro rollo con las palabras que Dios ha dado a Jeremías. En ambos casos hay una primera lectura ante los funcionarios reales, hecha en un caso por Safán (2R 22,8) y en el otro por Baruc (Jr 36,14-15). La reacción de los oyentes es completamente distinta. Josías, al escuchar las palabras del rollo, rasga sus vestiduras (2Re 22,11.19) y confiesa a los dignatarios que le rodean: "El Señor está enfurecido contra nosotros porque nuestros padres no obedecieron los mandatos de este libro cumpliendo lo prescrito en él" (2Re 22,13). Después de consultar a la profetisa Fulda, Josías emprende una serie de medidas para obedecer a las palabras que le han leído (2Re 23,4-14). Por el contrario, si bien algunos funcionarios del rey Yoyaquim se conmovieron al escuchar la lectura de Baruc (36,16), no ocurre lo mismo con el rey y el conjunto de sus dignatar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Ni el rey ni sus ministros se asustaron al oír las palabras del libro ni se rasgaron sus vestiduras (36, 24).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rey aparece frío e impasible frente a todos. La palabra, cortada en pedazos, se va quemando en un lento martirio; pero renace de las cenizas, viva y potente. Es el contraste entre la palabra de Dios y el rey de Judá. La palabra sale de lo escondido, donde se encuentra Jeremías, y resuena en el templo y en el palacio. Como la palabra es su profeta. Jeremías también se quema día a día, fracasa hasta el final, pero renace transformado en palabra viva y eterna. Y como Jeremías será la Palabra en persona, Jesucristo, triunfadora de la muer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desaparición del rollo en el fuego significa de manera simbólica la anulación de todas las palabras de Jeremías. Es como si él no hubiera hablado. Ha gastado su vida en vano. Se puede sospechar lo doloroso del hecho para Jeremías. Pero quizás más que el fracaso personal, Jeremías debió sentir la acción del rey como un fracaso del mismo Dio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Pero Yoyaquim, con aquel acto, no logra quemar la palabra de Dios, sino que  acababa de firmar la ruina de su casa, de su reino y de su país. La palabra de Dios no está encadenada, vuelve a sonar con toda su eficacia (36,28); es una palabra viva e infalible (36,30-31). Dios tiene la última palabra en este desafío del rey. El rey quema el rollo, pero el Señor dirige de nuevo la palabra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oma otro rollo y escribe en él todas las cosas que antes había en el primer rollo, quemado por Yoyaquim, rey de Judá. Y a Yoyaquim, rey de Judá, le dices: Tú has quemado el rollo, diciendo: "¿Por qué has escrito en él que vendrá sin falta el rey de Babilonia y destruirá esta tierra y se llevará cautivos de ella a hombres y bestias?". Por eso, así dice Yahveh a  Yoyaquim, rey de Judá: No tendrá quien le suceda en el trono de David y su propio cadáver yacerá tirado expuesto al calor del día y al frío de la noche. Yo castigaré sus culpas en él, en su descendencia y en sus siervos, y traeré sobre ellos, sobre los habitantes de Jerusalén y sobre los hombres de Judá todo el mal con que les amenacé, sin que me hicieran caso (36,28-3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a vez reducido a cenizas el rollo, el rey intenta eliminar también al profeta, que ha tenido la osadía de escribir tales palabras. La orden del rey de encarcelar a Jeremías y a su secretario cayó en el vacío. No fueron encontrados (36, 26). Jeremías tomó otro rollo y se lo entregó a Baruc para que escribiese en él, a su dictado, todas las palabras del libro quemado. Y se añadieron otras muchas palabras semejantes (36,32). Se quema el rollo, pero no la palabra de Dios, que sigue viva y ardiente más que el fuego.</w:t>
      </w:r>
    </w:p>
    <w:p>
      <w:pPr>
        <w:pStyle w:val="Normal"/>
        <w:widowControl/>
        <w:jc w:val="both"/>
        <w:rPr>
          <w:rFonts w:ascii="Shruti" w:hAnsi="Shruti" w:cs="Shruti"/>
          <w:b/>
          <w:b/>
          <w:bCs/>
          <w:lang w:val="es-ES_tradnl"/>
        </w:rPr>
      </w:pPr>
      <w:r>
        <w:rPr>
          <w:rFonts w:cs="Shruti" w:ascii="Shruti" w:hAnsi="Shruti"/>
          <w:b/>
          <w:bCs/>
          <w:lang w:val="es-ES_tradnl"/>
        </w:rPr>
      </w:r>
    </w:p>
    <w:p>
      <w:pPr>
        <w:pStyle w:val="Normal"/>
        <w:widowControl/>
        <w:jc w:val="both"/>
        <w:rPr>
          <w:rFonts w:ascii="Shruti" w:hAnsi="Shruti" w:cs="Shruti"/>
          <w:lang w:val="es-ES_tradnl"/>
        </w:rPr>
      </w:pPr>
      <w:r>
        <w:rPr>
          <w:rFonts w:cs="Shruti" w:ascii="Shruti" w:hAnsi="Shruti"/>
          <w:b/>
          <w:bCs/>
          <w:lang w:val="es-ES_tradnl"/>
        </w:rPr>
        <w:t>3. CONTRASTE ENTRE JUDA Y LOS RECABITAS</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Más tarde, a finales del reinado de Yoyaquim, en el momento en que los habitantes del campo acuden a buscar refugio en Jerusalén, huyendo del ejército de Babilonia, Jeremías, por orden de Dios, convoca al grupo de los recabitas en una sala del templo de Jerusalén y les pide que beban del vino que ha echado en unas copas. Los recabitas se niegan a beber invocando su fidelidad a los principios que les impuso su antepasado Yonadab, hijo de Recab.</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fecto, los recabitas constituyen un grupo, cuyo estilo de vida obedece a las reglas propias de los seminómadas y se niegan, por convicción religiosa, a aceptar las costumbres de la vida de la ciudad. Fundado hacia el año 840 por Yonadab (2Re 10,15-24), este grupo profundamente yavista se muestra reacio a la vida de los sedentarios, que supone a su juicio graves peligros para su f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presentar este ejemplo, Jeremías no está proponiendo a los judíos que acepten el estilo de vida de los recabitas, sino que desea ponerlos como ejemplo de obediencia a la palabra y a las prescripciones de sus antepasados. Partiendo del ejemplo de los recabitas, Jeremías resalta el contraste de los judíos, infieles a la palabra recibida de Dios. En nombre de Dios, Jeremías apostrofa a los judí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aprenderéis la lección que os invita a escuchar mis palabras? Se cumple la palabra de Yonadab, hijo de Recab, que prohibió a sus hijos beber vino, y no han bebido hasta la fecha, por obediencia a su padre. En cambio yo -dice el Señor- me afano en hablaros a vosotros y no me escucháis. Sin cesar os envié a mis siervos los profetas a deciros: Volved de vuestro mal camino, mejorad vuestras acciones y no andéis en pos de otros dioses para servirles y así os quedaréis en la tierra que os di a vosotros y a vuestros padres. Pero no prestasteis oído ni me hicisteis caso. Realmente, los hijos de Yonadab, hijo de Recab, observan los mandatos que les dio su padre, pero este pueblo no me hace caso. Por eso, yo haré caer sobre Judá y sobre los habitantes de Jerusalén todas las amenazas que he pronunciado contra ellos, porque les hablé y no me escucharon, les llamé y no me respondieron (35,13-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recabitas, en cambio, reciben la promesa de que permanecerán en su tierra. A la casa de los recabitas dice el Señor, Dio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haber hecho caso del precepto de vuestro padre Yonadab, no faltará a Yonadab, hijo de Recab, quien siga en mi presencia, a mi servicio todos los días (35, 8-19).</w:t>
      </w:r>
    </w:p>
    <w:p>
      <w:pPr>
        <w:pStyle w:val="Normal"/>
        <w:widowControl/>
        <w:jc w:val="both"/>
        <w:rPr>
          <w:rFonts w:ascii="Shruti" w:hAnsi="Shruti" w:cs="Shruti"/>
          <w:lang w:val="es-ES_tradnl"/>
        </w:rPr>
      </w:pPr>
      <w:r>
        <w:rPr>
          <w:rFonts w:cs="Shruti" w:ascii="Shruti" w:hAnsi="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1:00Z</dcterms:created>
  <dc:creator/>
  <dc:description/>
  <cp:keywords/>
  <dc:language>en-US</dc:language>
  <cp:lastModifiedBy>GERARDO</cp:lastModifiedBy>
  <dcterms:modified xsi:type="dcterms:W3CDTF">2009-07-04T14:41:00Z</dcterms:modified>
  <cp:revision>2</cp:revision>
  <dc:subject/>
  <dc:title/>
</cp:coreProperties>
</file>