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rFonts w:ascii="Shruti" w:hAnsi="Shruti" w:cs="Shruti"/>
          <w:lang w:val="es-ES_tradnl"/>
        </w:rPr>
      </w:pPr>
      <w:r>
        <w:rPr>
          <w:rFonts w:cs="Shruti" w:ascii="Shruti" w:hAnsi="Shruti"/>
          <w:lang w:val="es-ES_tradnl"/>
        </w:rPr>
        <w:tab/>
      </w:r>
      <w:r>
        <w:rPr>
          <w:rFonts w:cs="Shruti" w:ascii="Shruti" w:hAnsi="Shruti"/>
          <w:b/>
          <w:bCs/>
          <w:sz w:val="28"/>
          <w:szCs w:val="28"/>
          <w:lang w:val="es-ES_tradnl"/>
        </w:rPr>
        <w:t>9. DE UN ASEDIO A OTRO ASEDIO</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1. JEREMÍAS SALE DE LA CLANDESTINIDAD</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Nabucodonosor, cansado de las provocaciones de Yoyaquim, decide acabar con él. Pero antes de llegar a Judá, Yoyaquim muere de muerte violenta. Su hijo Joaquín, de dieciocho años sube al trono. Pero Joaquín sólo reina durante tres meses. Nabucodonosor, rey de Babilonia, llega a Jerusalén y la cerca. Este asedio dura poco más de un mes y acaba el 16 de marzo del año 597. Joaquín se rinde al rey de Babilonia. Gracias a esta rendición, el rey es tratado como prisionero con una suerte mejor que la que tocará después a Sedecías. Joaquín, con su madre, sus ministros, generales y funcionarios, es deportado a Babilonia (2Re 24,10-12). Con él son deportados los personajes importantes y los artesanos capaces de trabajar el metal, unos siete mil hombres, junto con sus familias, y un botín enorme.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ras la deportación del rey Joaquín, Nabucodonosor establece en Jerusalén un rey a su gusto, Matanías, tío del rey destronado e hijo de Josías. Es otro joven, de veintiún años, que recibe en su coronación el nombre de Sedecías (2Re 24,17). Vasallo de Babilonia, presta juramento de fidelidad a Nabucodonosor  (2Cro 36,13). La situación es desoladora; se ha perdido parte del territorio de Judá, especialmente el Négueb; la mayor parte de las ciudades han quedado asoladas por la guerra. Esta situación aconseja que Judá "sea un reino humilde, que no se ensoberbezca" (Ez 17,14). Pero ocurre lo contrario. Los funcionarios que rodean a Sedecías, completamente inexpertos, pues los consejeros del rey Joaquín han sido desterrados con él, están completamente ciegos ante la realidad del momento. Sedecías ni puede ni sabe imponerse. Rey a los 21 años, tiene buenas intenciones, busca el consejo de Jeremías en los momentos críticos, pero no es capaz de resistir a los funcionarios que le rodean. Débil, no sigue las indicaciones de Jeremías sino que se deja arrastrar por sus dignatarios y por el pueblo deseoso de sacudirse el yugo de Babilonia. La solución es fatal. Sedecías, más por cobardía que por convicción, llevará a Jerusalén y a sus habitantes a la ruina total.</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on la rendición de Jerusalén, en el año 597, acaba para Jeremías la experiencia de clandestinidad. Libre, emprende de nuevo su actividad profética hasta el asedio final de Jerusalén  en el año 588. Pero no concluye el drama de Jeremías. Nabucodonosor, como "siervo de Yahveh" (27,6; 25,9), se convierte en el amo al que Judá tiene que someterse. En adelante no cabe esperar nada de Jerusalén; es hacia los desterrados de Babilonia hacia donde hay que mirar, ya que sólo allí radica la esperanza de resurrecci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Israel, el pequeño pueblo de Dios, vive en medio de las grandes potencias que dominan sucesivamente el mundo e imponen su ley de forma ineludible. Asiria, Egipto, Babilonia, Persia, Grecia, Roma, dominan sucesivamente al pueblo de Dios. Los profetas, atentos a la actuación de Dios en la historia, escuchan antes que nadie "las botas que pisan con estrépito" y contemplan "los mantos manchados de sangre" (Is 9,4). Ellos son testigos de esas invasiones que Joel compara con plagas de langosta (Jl 2,2-10). Los profetas se interrogan, lo mismo que el pueblo, ¿cómo conciliar el amor de Dios con la desolación y muerte que provocan las potencias invasoras? Ellos no tienen una respuesta aprendida. En cada situación, Dios les da una respuesta al interrogante de siempre.</w:t>
      </w:r>
    </w:p>
    <w:p>
      <w:pPr>
        <w:pStyle w:val="Normal"/>
        <w:widowControl/>
        <w:jc w:val="both"/>
        <w:rPr>
          <w:rFonts w:ascii="Shruti" w:hAnsi="Shruti" w:cs="Shruti"/>
          <w:lang w:val="es-ES_tradnl"/>
        </w:rPr>
      </w:pPr>
      <w:r>
        <w:rPr>
          <w:rFonts w:cs="Shruti" w:ascii="Shruti" w:hAnsi="Shruti"/>
          <w:lang w:val="es-ES_tradnl"/>
        </w:rPr>
      </w:r>
    </w:p>
    <w:p>
      <w:pPr>
        <w:sectPr>
          <w:footerReference w:type="default" r:id="rId2"/>
          <w:type w:val="nextPage"/>
          <w:pgSz w:w="11906" w:h="16838"/>
          <w:pgMar w:left="1440" w:right="1440" w:gutter="0" w:header="0" w:top="1440" w:footer="1440" w:bottom="1496"/>
          <w:pgNumType w:start="135" w:fmt="decimal"/>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En el siglo IX, Salmanasar III sube al trono de Asiria. Pretende adueñarse de los reinos circundantes, pero su deseo de expansión no tiene éxito. Los reyes de Damasco, Jamat e Israel consiguen frenar sus ímpetus en la batalla de Qarqar y  alejar momentáneamente el peligro. Pero, un siglo más tarde, Tiglatpileser revoluciona la técnica de la guerra; en los carros de combate sustituye las ruedas de seis radios por las de ocho, más resistentes; emplea caballos de repuesto, que permiten mayor rapidez y facilidad de movimientos; provee a los jinetes de coraza y a la infantería de botas. En pocos años Asiria extiende su dominio desde el Golfo Pérsico hasta el Mediterráneo. Tras su demostración de fuerza, somete a los pueblos dominados al pago anual de impuestos. Si alguno intenta una conspiración contra Asiria, las tropas imperiales intervienen, destituyen al monarca y colocan en su puesto a otro que sea más adicto; al mismo tiempo aumentan los impuestos. Y, si no escarmientan y vuelven a intentar una nueva conspiración, intervienen de nuevo las tropas, todo el país queda anexionado a Asiria y se deporta a gran número de los habitantes para evitar nuevas revuelt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anto Israel como Judá fueron víctimas del dominio de Asiria. Israel, el reino del Norte, pasa por las tres fases: pago de tributos en tiempo de Manajén (2Re 15,19-20), pérdida de territorios con Pécaj (2Re 15,29) y, finalmente, pérdida de la independencia y deportación durante el reinado de Oseas (2Re 17,4-6). Judá, el reino del Sur, sale mejor parado. En un primer momento, el rey Ajaz logra congraciarse a Tiglatpileser buscando su apoyo contra pueblos enemigos. Obtiene su apoyo, aunque sea a un precio muy alto (2Re 16,8). A partir de ese momento, Judá queda obligada a pagar un tributo anual a Asiria. Ezequías, hijo de Ajaz, aprovechando la muerte de Sargón II, se rebela contra Asiria. Pero el nuevo emperador, Senaquerib, invade el territorio de Judá, conquista la mayor parte de sus fortalezas, asedia Jerusalén y se lleva un enorme botín (2Re 18,13-16). El largo reinado de Manasés, bajo el que nace Jeremías, se halla bajo esta situaci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siria sigue expandiéndose. Las tropas de Asurbanipal llegan a la primera catarata del Nilo y someten a Egipto. Pero el punto culminante del poder de Asiria señala el comienzo de su decadencia. Asiria es incapaz de gobernar su vasto Imperio. En Babilonia se está fraguando el derrocamiento de la gran potencia. Efectivamente, el año 612 cae Nínive, capital de Asiria, y el 610 cae Jarán, su último baluarte. El dominio de Asiria sobre Judá dura un siglo. Con su caída, Judá respira y el rey Josías puede emprender la reforma religiosa del pueblo de Dios.</w:t>
      </w:r>
      <w:r>
        <w:rPr>
          <w:rStyle w:val="FootnoteCharacters"/>
          <w:rStyle w:val="FootnoteAnchor"/>
          <w:rFonts w:cs="Shruti" w:ascii="Shruti" w:hAnsi="Shruti"/>
          <w:vertAlign w:val="superscript"/>
          <w:lang w:val="es-ES_tradnl"/>
        </w:rPr>
        <w:footnoteReference w:id="2"/>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caída de Nínive y Jarán, con la consiguiente desaparición del Imperio asirio, da paso a una nueva potencia: Babilonia. Para Judá supone la experiencia más trágica de toda su historia. El año 586, Jerusalén es conquistada, destruyen sus murallas, incendian el templo, el pueblo es deportado y desaparece la monarquía. Aparentemente, todos los pilares de la fe de Israel caen por tierra. Pero esta "siembra entre lágrimas" se convertirá en una "cosecha entre cantares". La historia les enseñará a no perder nunca la esperanza de una restauración, unida a una honda conversión del corazón.</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Jeremías es el profeta de esta época, junto con Habacuc. Jeremías acepta la historia como historia de Dios. Acepta y condena a Babilonia. Babilonia es el instrumento del castigo de Dios. Jeremías no contempla los hechos como resultado de simples causas políticas o militares. Los interpreta como decisión divina de castigar a su pueblo, que se niega durante años a obedecer a Dios. Nabucodonosor es presentado como un "siervo" de Dios, que cumple sus plane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amenaza, tantas veces repetida, llega a su cumplimiento. El enemigo, como olla hirviente, está ya en camino para sitiar a la ciudad santa. Jeremías, en nombre de Dios, proclama que la liberación es el destierr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Recoge tus haberes y sal, oh tú, que estás sitiada, porque así dice Yahveh: Voy a lanzar con la honda a los moradores del país </w:t>
        <w:noBreakHyphen/>
        <w:t>¡esta vez va de veras!</w:t>
        <w:noBreakHyphen/>
        <w:t xml:space="preserve"> y les cercaré de modo que caigan prisioneros (10,17-1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Señor, como un lanzador de honda, coloca en el cuero de su honda a su pueblo, lo voltea y lo lanza a gran distancia. La honda del Señor es Nabucodonoso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e oye un rumor! ¡ya llega!: llega con gran estrépito del país del norte, para trocar las ciudades de Judá en desolación, en guarida de chacales (10,2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ciudad, desprotegida, pues sus pastores son unos mercenarios que no saben guiar ni proteger al pueblo, se lamenta al contemplar su suert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y de mí, qué desgracia! ¡me duele la herida! Y yo que decía es un sufrimiento más,  me lo aguantaré. Mi tienda es saqueada, y todos mis tensores arrancados. Me arrancan a mis hijos  y no queda ninguno. No hay quien despliegue ya mi tienda ni quien sujete mis toldos. Los pastores han sido torpes y no han buscado a Yahveh; no obraron cuerdamente, y toda su grey es dispersada (10,1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antes de que suceda, oye el grito angustioso de la ciudad y suplica al Señor que reprima su ira y, si no puede librar a Judá del castigo, que lo haga con medida:</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Yo sé, Yahveh, que no depende del hombre su camino, pues no es de quien anda enderezar su paso. Corrígenos, Yahveh, pero con tino, no con tu ira, no sea que nos hagas quedar en pocos. Vierte tu cólera sobre las naciones que no te reconocen, sobre los linajes que no invocan tu nombre. Porque han devorado a Jacob hasta consumirlo, lo han devorado y han desolado su mansión (10,23-2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ambién Dios deja oír su elegía por Jerusalén. La situación es merecida, pero es triste. Y lo más doloroso es que ni con ello aprende Judá. Dios se confiesa autor de la desgracia. Y le duele que, después de haber golpeado tan duramente a su pueblo, no haya servido de nada:</w:t>
      </w:r>
    </w:p>
    <w:p>
      <w:pPr>
        <w:pStyle w:val="Normal"/>
        <w:widowControl/>
        <w:jc w:val="both"/>
        <w:rPr>
          <w:rFonts w:ascii="Shruti" w:hAnsi="Shruti" w:eastAsia="Shruti" w:cs="Shruti"/>
          <w:lang w:val="es-ES_tradnl"/>
        </w:rPr>
      </w:pPr>
      <w:r>
        <w:rPr>
          <w:rFonts w:eastAsia="Shruti" w:cs="Shruti" w:ascii="Shruti" w:hAnsi="Shruti"/>
          <w:lang w:val="es-ES_tradnl"/>
        </w:rPr>
        <w:t xml:space="preserve">  </w:t>
      </w:r>
    </w:p>
    <w:p>
      <w:pPr>
        <w:pStyle w:val="Normal"/>
        <w:widowControl/>
        <w:ind w:firstLine="720"/>
        <w:jc w:val="both"/>
        <w:rPr>
          <w:rFonts w:ascii="Shruti" w:hAnsi="Shruti" w:cs="Shruti"/>
          <w:lang w:val="es-ES_tradnl"/>
        </w:rPr>
      </w:pPr>
      <w:r>
        <w:rPr>
          <w:rFonts w:cs="Shruti" w:ascii="Shruti" w:hAnsi="Shruti"/>
          <w:lang w:val="es-ES_tradnl"/>
        </w:rPr>
        <w:t>-He dejado sin hijos a mi pueblo, le he destruido, y no se convirtieron de sus caminos. Yo les he hecho más viudas que la arena de los mares. He traído sobre las madres de los jóvenes guerreros al saqueador en pleno mediodía. He hecho caer sobre ellos sobresalto y alarma; la madre de siete hijos exhalaba el alma, se le ponía el sol siendo aún de día y quedaba abochornada. Y lo que quedaba de ellos lo entregué a la espada de sus enemigos (15,5-9).</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Los once años (597-587) del reinado de Sedecías se caracterizan por la constante pérdida del poder de Judá y por los esfuerzos de Jeremías para impedir el desastre que se avecina. Sedecías es súbdito de Nabucodonosor. Pero los patriotas de Judá, como los de los reinos vecinos igualmente sometidos a Babilonia, claman por una revuelta, animados por los adivinos y falsos profetas, quienes anuncian que el exilio y la dominación de Babilonia están a punto de terminar. También Egipto, al sur, continúa soplando sobre las brasas, excitando a estos pequeños reinos a liberarse del yugo de Babilonia. Los oficiales de Jerusalén son entusiastas de esta idea. Sedecías escucha a Jeremías y a los oficiales que le rodean en la corte; es el doble juego de su debilidad. Jeremías, jugando con el nombre del rey (Sedecías significa "justicia del Señor"), denuncia esta actuación del rey:</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Mirad que llegan días </w:t>
        <w:noBreakHyphen/>
        <w:t>oráculo de Yahveh</w:t>
        <w:noBreakHyphen/>
        <w:t xml:space="preserve"> en que suscitaré a David un Germen justo. Reinará como rey prudente y administrará el derecho y la justicia en la tierra. En sus días estará a salvo Judá, e Israel vivirá en paz. Y le llamarán: "Yahveh, justicia nuestra" (23,5-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hora tenemos un rey que se llama "Justicia de Yahveh", pero lo que significa su nombre lo realizará el rey futuro, el rey esperado, el Mesías, que se llamará y será realmente "Yahveh, nuestra justicia".</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2. EL YUGO SOBRE EL CUELL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edecías ha sido nombrado rey por Nabucodonosor, que le ha obligado a sellar bajo juramento un pacto de vasallaje. Con el reino de Judá, Babilonia ha sometido a otros reinos vecinos, obligándolos también a pagar el tributo de vasallaje. Todos ellos espían un momento de debilidad del imperio babilonio para sacudirse ese yug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faraón Necao muere el año 594. Le sustituye en el trono de Egipto su hijo Psamético II. Con motivo de la muerte de Necao, el cuarto año del reinado de Sedecías, los reyes de Edom, Moab, Amón, Tiro y Sidón envían emisarios a Jerusalén para organizar una conjuración contra Babilonia (27,3). A Jeremías no le pasa inadvertida esa propuesta descabellada, que sólo puede servir para suscitar una represión violenta por parte de Nabucodonosor. Dios, Señor de la historia, ilumina los ojos de Jeremías y le envía a deshacer las vanas esperanzas, con que el rey, los sacerdotes, los profetas de palacio y algunos ministros de la corte engañan al pueblo. Jeremías, convencido de que Dios ha entregado todos estos territorios a Nabucodonosor, considera inútil y suicida rebelarse contra los planes divinos. La sumisión a Babilonia es la única respuesta posible a la voluntad de Dios. Jeremías repite su mensaje: Esta es la hora de Nabucodonosor, a quien Dios ha elegido como siervo ejecutor de sus designios. La voluntad de Dios es la sumisión a Babilonia. Esa sumisión es la única forma de subsistir (27,1-11).</w:t>
      </w:r>
    </w:p>
    <w:p>
      <w:pPr>
        <w:pStyle w:val="Normal"/>
        <w:widowControl/>
        <w:jc w:val="both"/>
        <w:rPr>
          <w:rFonts w:ascii="Shruti" w:hAnsi="Shruti" w:eastAsia="Shruti" w:cs="Shruti"/>
          <w:lang w:val="es-ES_tradnl"/>
        </w:rPr>
      </w:pPr>
      <w:r>
        <w:rPr>
          <w:rFonts w:eastAsia="Shruti" w:cs="Shruti" w:ascii="Shruti" w:hAnsi="Shruti"/>
          <w:lang w:val="es-ES_tradnl"/>
        </w:rPr>
        <w:t xml:space="preserve"> </w:t>
      </w:r>
    </w:p>
    <w:p>
      <w:pPr>
        <w:pStyle w:val="Normal"/>
        <w:widowControl/>
        <w:ind w:firstLine="720"/>
        <w:jc w:val="both"/>
        <w:rPr>
          <w:rFonts w:ascii="Shruti" w:hAnsi="Shruti" w:cs="Shruti"/>
          <w:lang w:val="es-ES_tradnl"/>
        </w:rPr>
      </w:pPr>
      <w:r>
        <w:rPr>
          <w:rFonts w:cs="Shruti" w:ascii="Shruti" w:hAnsi="Shruti"/>
          <w:lang w:val="es-ES_tradnl"/>
        </w:rPr>
        <w:t>A un pueblo, que cierra el oído a la palabra, Jeremías le habla con gestos, que atraen la atención de los oyentes. Los gestos visualizan lo que las palabras enuncian. Así la palabra entra por los ojos y prepara el oído a la explicación que desvela el sentido de la acción. La acción simbólica, realizada siempre por orden de Dios, revela sus planes e invita al hombre a aceptarlos. Hechos y palabra se compenetran. El sentido de los hechos se esclarece en la palabra. El gesto se convierte en palabra en acción. La palabra proclama,  actualiza el hecho ininterrumpidamente.  El hecho externo se hace interior al escuchar la palabra que lo proclama.</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Jeremías recibe, pues, el encargo de mostrar la palabra de Dios en su misma carne, en su propio cuerpo. Son palabras tan decisivas que no basta que las diga: os inclinaréis bajo el yugo de Babilonia. Una y otra vez ha de mostrarlo. Irá por las calles de Jerusalén con un yugo sobre sus hombros, recibiendo las burlas y el odio que provoca con esa señal. El Señor le dic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Hazte unas coyundas y un yugo y póntelo sobre el cuello (27,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habla en primer lugar a los emisarios de los países extranjeros; luego se dirige a Sedecías, rey de Judá y, finalmente, a los sacerdotes y al pueblo. El nuevo potentado de turno, Nabucodonosor, es un representante de Dios, por ello Jeremías invita a reconocer el domino de Babilonia sin ninguna resistencia. No propone la capitulación, sino una lectura de fe:  al pueblo, que ha roto la alianza, no le queda más salida que aceptar el juicio de Dios; lo contrario es retrasar la hora de la conversión y de la renovación de la alianza. El paso por la muerte es inevitable. Con el yugo sobre el cuello, Jeremías proclama ante los embajadore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sí dice Yahveh Sebaot, el Dios de Israel: Diréis a vuestros señores: Yo hice la tierra, el hombre y las bestias que hay sobre la faz de la tierra, con mi gran poder y mi tenso brazo, y la doy a quien me place. Ahora yo pongo todos estos países en manos de mi siervo Nabucodonosor, rey de Babilonia, y también le doy los animales del campo para que le sirvan. Todas las naciones le servirán a él, a su hijo y al hijo de su hijo, hasta que llegue también el turno a su propio país y le reduzcan a servidumbre muchas naciones y reyes grandes. Así, pues, a las naciones y reinos que no sometan su cuello al yugo del rey de Babilonia, los visitaré con la espada, el hambre y la peste, hasta acabarlos. Vosotros, pues, no escuchéis a vuestros profetas, adivinos, soñadores, magos ni hechiceros que os dicen: "No serviréis al rey de Babilonia", porque os profetizan embustes para alejaros de  vuestro suelo, para que yo os arroje y perezcáis. Pero a la nación que someta su cuello al yugo de Babilonia y le sirva, yo la dejaré tranquila en su suelo, para que lo cultive y habite en él (27,4-1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Jeremías argumenta con detenimiento su consigna. El Dios, en cuyo nombre les habla, es el que hizo la tierra con su gran poder. Como Creador de la tierra, Dios tiene dominio sobre las naciones y concede todos los países a quien quiere; ahora, a Nabucodonosor, rey de Babilonia, "su siervo". La fe en Dios Creador implica el señorío universal de Dios y fundamenta la sumisión a Nabucodonosor como voluntad divina.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repite la misma advertencia al rey Sedecías, así como a los sacerdotes influidos por las embusteras prediccionones de los falsos profet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ometed vuestros cuellos al yugo del rey de Babilonia y servidle a él y a su pueblo y viviréis. ¿A qué morir tú y tu pueblo por la espada, el hambre y la peste, como ha amenazado Yahveh a aquella nación que no sirva al rey de Babilonia? (27,1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está empeñado en apartar al rey del influjo de los falsos profet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o oigáis las palabras de los profetas que os dicen: "No seréis vasallos del rey de Babilonia", porque os profetizan falsedades, pues yo no les he enviado, aunque falsamente profeticen en mi nombre (27,12-15).</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Los profetas de venturas acaban de pronunciar una buena nueva: los objetos del Templo, llevados a Babilonia, volverán pronto a Jerusalén. Y Jeremías, con el yugo sobre el cuello, les replica una vez más, ahora dirigiéndose al pueblo y a los sacerdote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No escuchéis las palabras de vuestros profetas que os profetizan diciendo "que el ajuar de la Casa de Yahveh va a ser devuelto de Babilonia en seguida". No les oigáis, porque es cosa falsa lo que os anuncian. No les hagáis caso. Servid al rey de Babilonia y quedaréis con vida. Porque esta ciudad ha de quedar arrasada (27,16-17).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Una vez más los profetas de venturas despiertan esperanzas falaces. Una vez más sacan al pueblo de la realidad (27,18-22). El yugo de Jeremías se lo restriega en los ojos. Jeremías se pasea con el yugo sobre el cuello para que a todos les entre por los ojos que el poder pertenece, sin discusión posible, a Nabucodonosor, a quien Dios ha hecho "siervo" suyo, para llevar adelante sus planes (27,6). Por tanto, la sumisión es el único medio de salvación.</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3. JEREMIAS Y ANANI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urante los diez años, que cubren el arco de asedio a asedio, no cambia la actitud de Jeremías; para él cualquier forma de resistencia a Nabucodonosor es contraproducente. Esta posición le vale la acusación de traidor. La posición invariable de Jeremías contrasta con las esperanzas nacionalistas, estimuladas por los profetas de la cort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se opone a los profetas, adivinos y  magos que están al servicio de los reyes de las naciones vecinas. Pero también se opone a los profetas de la corte de Sedecías, que alimentan las mismas esperanzas. Ananías se enfrenta a Jeremías en una de las confrontaciones más dramáticas de toda la historia de los profetas. La acción simbólica del yugo excita la atención y presenta plásticamente el oráculo de Dios. Los profetas de venturas anuncian a voz en cuell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uy pronto recobraremos de Babilonia el ajuar del templo (27,1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les replica ante el puebl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i son profetas y tienen la palabra del Señor, que intercedan al Señor para que no se lleven a Babilonia el resto del ajuar del templo y del palacio real de Jerusalén (27,1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Uno de estos profetas, Ananías de Gabaón va más lejos en sus anuncios de venturas. Ananías es un "profeta de la corte", que concibe su ministerio como un incensar al rey mediante oráculos que confirman la voluntad del soberano. Ananías no soporta ni el gesto ni la palabra de Jeremías. En medio de la calle se le enfrenta con violencia, le arranca el yugo y lo rompe,  tapando la boca a Jeremías. También Ananías refuerza su profecía con un gesto. Al destruir la señal que lleva Jeremías, aclara su gesto con  la palabr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o he quebrado el yugo del rey de Babilonia (28,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nanías introduce sus palabras con la misma fórmula que tantas veces ha usado Jeremías:</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Así dice el Señor de los ejércitos, el Dios de Israel (28,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ero aún sabe más; se atreve a fijar la fecha de la liberaci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entro de dos años completos, yo haré devolver a este lugar todos los objetos de la Casa de Yahveh; y a Joaquín, hijo de Yoyaquim, rey de Judá, y a todos los deportados de Judá que han ido a Babilonia yo los haré volver a este lugar (28,3-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situación de Jeremías en este momento es una de las más penosas de su vida. No tiene nada que decir. "Y Jeremías se fue por su camino" (28,11). Jeremías se queda mudo; sin saber qué responder, se aleja. Parece que, en el momento en que más necesita el apoyo divino, Dios le deja solo. Jeremías se aleja, tentado quizás por un momento en dar la razón a Ananías. ¿Por qué no pasarse al bando de todos en lugar de estar siempre él solo contra todos? ¿Acaso no desea también él lo que proclama Ananías? Mientras se aleja, susurra entre diente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mén, así haga Yahveh! Que confirme la palabra que has profetizado, devolviendo de Babilonia a este lugar los objetos de la Casa de Yahveh, y a todos los deportados (28,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pueblo con los sacerdotes asisten al duelo de los dos profetas, pues estas palabras se dicen en el atrio del templo (28,5). Jeremías no puede eludirlas. Jeremías reconoce sencillamente que el deseo que hay detrás de las palabras de Ananías y que está en el corazón de cuantos escuchan es también su deseo. ¡Si Dios lo hiciera! Pero no puede engañar a la gente. Jeremías, que ama de verdad al pueblo, querría ver cumplida la profecía de Ananías, pero no al precio de una perversión sin conversión. Entre dientes, sigue murmurand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rofetas hubo antes de mí y de ti desde siempre, que profetizaron a muchos países y a grandes reinos la guerra, el mal y la peste. Pero si un profeta profetiza la paz, sólo cuando se cumple la palabra del profeta se reconoce que de verdad le había enviado Yahveh (28,7-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profeta, con su palabra, mete en la historia una semilla. Si su palabra es verdadera esa palabra germinará y se cumplirá mostrando el fruto de la verdad.</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se aleja. Pero Dios no le concede tregua; no le permite engañarse. Dios interviene y le hace volver sobre sus pasos. Y, como verdadero profeta, ya no habla entre dientes ni expresa lo que su corazón desea, sino que grita la palabra que Dios pone en sus lab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ugo de madera has roto, pero yo lo reemplazaré por yugo de hierro. Porque así dice Yahveh Sebaot, el Dios de Israel: Yugo de hierro he puesto sobre el cuello de estas naciones para que sirvan a Nabucodonosor, rey de Babilonia (28,1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Tales palabras caen sobre el pueblo como un jarro de agua fría. Y a Ananías le anuncia que ese mismo año morirá: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cúchame,  Ananías; Yahveh no te ha enviado, y tú induces a este pueblo a una falsa confianza. Por eso, así dice Yahveh: Yo te arrojaré de la superficie de la tierra. Este año morirás,  por haber predicado la rebelión contra Yahveh (28,15-16).</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Y Baruc concluy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murió el profeta Ananías aquel mismo año en el mes séptimo (28,1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nanías murió aquel año. Y no es que el profeta sea un adivino. Su misión no es adivinar el futuro, sino interpretar el presente. Pero quien sabe leer con agudeza el presente, prevee el futuro. En cambio, quien no sabe leer los signos de los tiempos en que vive, tampoco puede afrontar el futuro; ni lo prevee ni se provee de los medios para salirle al encuentr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seguro de ser enviado de Dios, espera que Dios cumpla su palabra y no la de Ananías. Jeremías, lejos de creer que Nabucodonosor devolverá los utensilios del templo, anuncia una deportación peor que la primera. La sumisión a Babilonia, que predica Jeremías, se debe a que no hay nada que esperar. Jerusalén no puede convertirse, ya que se obstina en una actitud que le conduce a la muerte (34,8-35,19). No hay porvenir más que para los desterrados. Al negarse a seguir las órdenes de Dios, Jerusalén está definitivamente abocada a la muerte. Frente a este mundo condenado sin apelación, Jeremías ve surgir otro nuevo, todavía en gestación, del lado de los cautivos en Babiloni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ara Jeremías la profecía es una carga. Esa es la garantía de su autenticidad. En sus oráculos no se busca a sí mismo, no saca de ellos más que burlas y persecuciones. En sus anuncios arriesga su vida. Es lo contrario de los profetas de mentiras, que profetizan sin que Dios les haya enviado, que imaginan y fabrican visiones y mensajes. Los falsos profetas son profetas de sí mismos, no han sido seducidos, arrancados de su yo. Siguen actuando con autonomía. Les basta con consultar el propio corazón, dejar curso libre a su imaginación, para anunciar una profecía. Para Jeremías nunca es  así. La profecía no le realiza, le es impuesta desde fuera, ni la desea ni la busca, sino que la mano de Dios se la pone en los labios como un peso. No es cómodo ni agradable anunciar la desgracia, pero es lo que Dios le manda decir, es lo único que puede llevar al pueblo a la conversión. También a él le gustaría halagar los oídos de sus oyentes con palabras de paz y felicidad, pero sería un engaño, les instalaría en su pecado y, ciertamente, no es ese el deseo de Dios y no se lo permite por más que a veces lo desee. La profecía engañosa es estéril aunque recree los oídos de los oyentes, aunque el pueblo la escuche con agrado: el pueblo fácilmente cree lo que desea (28,1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s dos caras del encargo recibido en el momento de la vocación -"destruir y construir"-  expresan el modo de actuar de la palabra de Dios, cuyo mensajero es Jeremías. En ambos casos es una palabra que realiza algo. La palabra de Dios no es una enseñanza, una doctrina, sino un acontecimiento vivo. Unas veces produce "gozo y alegría", mientras que en otras situaciones es "como un martillo que tritura la piedra". Destruye y construye. Es la vivencia de Jeremías. Y desde su experiencia se enfrenta con los falsos profetas. Cuando Ananías pronuncia palabras consoladoras y Jeremías tiene que aclarar que tales palabras no proceden de Dios, no es porque sean palabras que anuncian salvación. También a Jeremías Dios le encomendó palabras de salvación (32,15). El solo contenido no decide si tal palabra procede de Dios o no. Sin embargo, la palabra de Dios se distingue de la que no procede de él como el trigo de la paja, como el ensueño de la realidad (23,28). Jeremías, está preparado para morir por la palabra; no puede callar. Es la fuerza irresistible de la palabra la que mueve sus labios.</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ascii="Shruti" w:hAnsi="Shruti" w:cs="Shruti"/>
          <w:lang w:val="es-ES_tradnl"/>
        </w:rPr>
      </w:pPr>
      <w:r>
        <w:rPr>
          <w:rFonts w:cs="Shruti" w:ascii="Shruti" w:hAnsi="Shruti"/>
          <w:b/>
          <w:bCs/>
          <w:lang w:val="es-ES_tradnl"/>
        </w:rPr>
        <w:t>4. LOS DOS CESTOS DE HIG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edecías sube al trono el año 597. En ese momento se debate un grave problema religioso: el de los desterrados. La deportación ha causado profundo impacto en el pueblo. Resulta evidente que Dios no defiende a su pueblo de manera incondicional. Pero esta verdad, tan dura para un judío, se intenta suavizarla con una  respuesta que no es más que una falsa escapatoria: los desterrados no constituyen el verdadero pueblo de Dios; son los culpables de la situación precedente, los incrédulos e impíos, con los que el Señor ha cortado. Por el contrario, los que permanecen en Jerusalén y Judá son los buenos, aquellos en los que Dios se complace. Jeremías se alza contra esta interpretación, tan simplista como injust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 cierto que la deportación plantea un problema. En el reino del norte ya sucedió una desgracia similar. Al ser destruido Israel como reino, unos israelitas fueron al destierro, otros se quedaron en el país, donde se mezclaron con los advenedizos; algunos se refugiaron en Judá, donde se incorporaron de nuevo al pueblo de Dios. Ahora que Nabucodonosor ha desterrado a las autoridades y a las clases altas, ¿quienes son el pueblo elegido de Dios? Algunos razonan según sus categorías, pensando que los desterrados han sido expulsados por Dios porque eran culpables y han recibido lo merecido por sus pecados; ellos han sido desgajados del pueblo de Dios. Los que han quedado en Judá son la clase baja y humilde, que no eran culpables y, por ello, Dios les ha dejado viviendo cerca de él. Dios ilumina a Jeremías y le hace ver las consecuencias de este juicio comparativo entre buenos y malos. Puede llevar a la falsa confianza, apelando a la elección y al culto. Contra semejante actitud, Dios se presenta a Jeremías con la visión de los dos cestos de higos. Los higos son del mismo árbol o de la misma cosecha; iguales son los dos cestos y ambos han sido presentados al Señor. Unos son apetitosos y otros no hay quien los coma. El Señor ahora identifica a quien se refiere cada cesto con la sentencia paradójica: los buenos son los desterrados. Ellos han recibido un castigo saludable, por el que podrán reconocer sus culpas y abrirse, con la conversión, a la misericordia de Dios. Sólo ellos volverán en un éxodo más glorioso que el primero (23,8). Dios los ha escogido, como antes eligió a los esclavos de Egipto. Sólo se pone una condición: "convertirse de coraz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cambio, los que se consideran buenos son incapaces de convertirse. Por ello son rechazados, vivan en la dispersión, en Egipto o en la patria. Los refugiados en Egipto serán como los que han quedado en la patria. El nuevo éxodo no partirá de Egipto, sino de Babilonia. Yahveh  presenta a Jeremías, delante del templo, dos cestos de higos, como símbolo de aquellos dos pueblos, de los que uno será llamado a desaparecer y el otro a renacer con un corazón nuevo para una alianza nueva (24,7). Dios le señala el destino de las dos partes separadas del pueblo: los exilados a Babilonia y los que han quedado en Jerusalén bajo el mando de Sedecías. Una vez más Jeremías ha de decir lo contrario de lo que cree el pueblo de Jerusalén: la parte destinada a la perdición no es precisamente la que se halla en el exilio, sino los que se han salvado de él y se han quedado en Jerusalén. Así dice Yahveh:</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omo por estos higos buenos, así me interesaré yo por los desterrados de Judá, que yo eché de este lugar al país de los caldeos. Pondré la vista en ellos para su bien, los devolveré a este país, los reconstruiré para no derrocarlos y los plantaré para no arrancarlos. Les daré corazón para conocerme, pues yo soy Yahveh, y ellos serán mi pueblo y yo seré su Dios, pues volverán a mí con todo su corazón (24,5-7).</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Con los otros ocurre lo contrario:</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Igual que a los higos malos, que no se pueden comer de malos, así haré al rey Sedecías, a sus principales y al resto de Jerusalén, que han quedado en este país y a los que residan en el país de Egipto. Haré de ellos espanto de todos los reinos de la tierra, oprobio y  ejemplo; serán tema de burla y maldición por donde los empuje. Daré suelta entre ellos a la espada, al hambre y a la peste, hasta que sean acabados de sobre la tierra que di a ellos y a sus padres (24,8-1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or qué esta distinción y este juicio? Los judíos que viven en Judá se sienten seguros por el simple hecho de estar en la tierra  de Israel. Según ellos, los desterrados no gozan de la presencia de Dios, puesto que están en tierra extranjera. Sólo ellos, que han quedado en Judá, gozan de los dones de Dios. ¡Curiosa concepción de Dios y de su acción, en donde se atribuye a la presencia física en la tierra un valor mágico! Jeremías rechaza la certidumbre falsa de sus oyentes y hace tambalear sus pretendidos privilegios, afirmando que Dios no abandona a los desterrados y se interesa por ellos. Jeremías lo repetirá con las mismas palabras en su carta a los desterrados (29,15-1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ta historia de los cestos de higos pone punto final a las palabras dedicadas a los dirigentes. Apunta sobre todo a Sedecías, a quien también iban dirigidas las primeras palabras de los oráculos sobre los reyes, pastores y profetas. Son palabras dirigidas al último rey. Así dice el Seño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s armas que empuñáis en el combate  se las pasaré al rey de Babilonia y a los caldeos, que os asedian fuera de la muralla, y que reuniré en medio de esta ciudad. Yo en persona lucharé contra vosotros, con mano extendida y brazo fuerte, con ira, cólera y furia. Heriré a los habitantes de esta ciudad, hombres y animales, y morirán en una grave epidemia. Después, a Sedecías, rey de Judá, a sus ministros y a los que sobrevivan en la ciudad a la peste, la espada y el hambre los entregaré en manos de Nabucodonosor, y en manos de sus enemigos, que buscan su muerte. El los pasará a filo de espada sin piedad, sin respetos ni compasión (21,1-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porvenir, pues, pertenece a los desterrados y no a los que se quedan en Jerusalén. Pero, para ello, también los desterrados han de renunciar a sus sueños de retornar al antiguo reino. No se puede mirar hacia atrás, tal como sugieren algunos profetas y adivinos (29,8-9). Yahveh no realizará su plan de paz sino después de setenta años (29,10), cuando haya sido definitivamente liquidado todo recuerdo del pasado, con la desaparición de las dos primeras generaciones.</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5. ESPANTAPAJAROS DE PEPINA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despide a los desterrados con un aviso que les permita salvar lo más importante: su fe exclusiva en Dios. La victoria del emperador de Babilonia parece demostrar la superioridad de sus dioses; además, faltándoles el culto al Señor en tierra extranjera, el pueblo puede sentirse atraído por el esplendor de las ceremonias religiosas de sus nuevos señores. Jeremías les inculca, deseando que lo lleven grabado en su corazón, que los ídolos son hechura de manos humanas, mientras que el Señor ha hecho cielo y tierra. Se dirige a ellos con el título de Israel, pueblo elegido de Dios, al que siguen perteneciendo, aunque se hallen lejos de la tierra de Israel:</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Israelitas, escuchad la palabra que Yahveh os dirige: No imitéis el proceder de los gentiles, ni os asusten los signos celestes que asustan a los gentiles. Porque las costumbres de los gentiles son vanidad: Corta un madero del bosque,  lo trabaja el maestro que lo cortó con el hacha, lo embellece con plata y oro, lo sujeta con clavos y a martillazos para que no se menee. Son como espantajos de pepinar, que ni hablan. Tienen que ser transportados, porque no andan. No les tengáis miedo, que no hacen ni bien ni mal. No hay como tú, Yahveh; grande eres tú, y grande tu Nombre en poderío. ¿Quién no te temerá, Rey de las naciones? Porque a ti se te debe eso. Porque entre todos los sabios de las naciones y entre todos sus reinos no hay nadie como tú. Todos a la par son estúpidos y necios: lección de madera la que dan los ídolos. Plata laminada, importada de Tarsis, y oro de Ofir, hechura de maestro y de manos de platero, revestido de púrpura violeta y escarlata: todos son obra de artistas. Pero Yahveh es el Dios verdadero; es el Dios vivo y el Rey eterno. Cuando se irrita, tiembla la tierra, y no aguantan las naciones su indignación. En cambio, los dioses, que no hicieron el cielo ni la tierra, desaparecerán de la tierra y de debajo del cielo (10,1-1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e un golpe Jeremías reduce todos los temores y toda la confianza depositada en los ídolos. Lo que atemoriza a los paganos es nada, obra de mano del hombre. ¿Por qué temer y venerar a algo que necesita ser sujetado con clavos para que no caiga por tierra? Los ídolos son algo tan muerto y falso como un espantapájaros en un pepinar. Frente a la vaciedad o falsedad de los ídolos, Jeremías les inculca la fe y confianza en el Señor, que posee el poder y la sabiduría:</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El es quien hizo la tierra con su poder, el que estableció el orbe con su saber, y con su inteligencia expandió los cielos. Cuando da voces, retumban las aguas de los cielos, y hace subir las nubes desde el extremo de la tierra. Con los relámpagos desata la lluvia y saca el viento de sus depósitos. El hombre  con su saber se embrutece, el platero con su ídolo fracasa, porque sus estatuas son una mentira y no hay espíritu en ellas. Son vanidad, cosa ridícula; al tiempo de su visita perecerán. No es así la Porción de Jacob, pues él es el plasmador del universo e Israel es su heredad; Yahveh Sebaot es su nombre (10,12-16; 51,15-1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saber embrutece al hombre cuando lo emplea en la falsificación, como la fabricación de ídolos, pues se rebaja y se somete a la obra de sus manos. El ídolo desacredita al orfebre, porque, en vez de probar su destreza, delata su insensatez. Consume sus energías en lo que nada vale. El Señor ha elegido a Israel como su heredad, es su propiedad personal. Israel es invitado así a elegir a Dios, excluyendo la vaciedad de los ídolos.</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6. CARTA A LOS DESTERRAD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escribe además dos cartas a los desterrados, advirtiéndoles que, contra lo que anuncian los falsos profetas, el destierro será largo; no deben alentar falsas esperanzas, sino llevar la vida más normal posible, aceptando su situaci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La carta de Jeremías la llevan Elasa, hijo de Safán, y Guemarías, hijo de Jilquías, enviados por el rey Sedecías a Babilonia (29,3). Jeremías invita a los deportados a instalarse en tierra extranjera, pues no cree en un cambio rápido de la situación. En la carta Jeremías escribe: </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Edificad casas y habitadlas; plantad huertos y comed de sus frutos; tomad mujeres y engendrad hijos e hijas; casad a vuestros hijos y dad vuestras hijos a maridos para que den a luz hijos e hijas (29,5-6).</w:t>
        <w:tab/>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 una palabra de Dios, que considera a los desterrados como su pueblo. Dios quiere la vida y desea que la vida de los desterrados siga en el país extranjero. Han de continuar la vida, la familia y el trabajo. Cada hijo que nazca en Babilonia será un acto de confianza en Dios, que les asegura un futuro. "Construir y edificar" es la segunda parte de la vocación de Jeremías (1,10). Con esta invitación, Jeremías, que ha proclamado tantos oráculos de destrucción, está cumpliendo la misión del tiempo presente. Construir para habitar y  plantar para comer los frutos son ya una bendición, germen de la futura salvación. Y lo más asombroso es que Jeremías les invita a orar por el país donde han sido deportados, por el país enemigo, cuyos habitantes adoran a otros dioses. Por primera vez el pueblo de Dios es invitado a interceder por sus enemig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rocurad el bien de la ciudad a donde os he deportado y orad por ella a Yahveh, porque su prosperidad será la vuestra (29,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finalmente, llama a los desterrados, lo mismo que a los que han quedado en Judá, a no confiar en los profetas que hay entre ellos. En nombre de Dios declara que no han sido enviados por él (29,8-9), por más que ellos diga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Señor nos ha nombrado profetas en Babilonia (29,1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us promesas son puros sueños de su fantasía con los que intentan halagar a sus oyentes. Dios tiene un plazo fijado. Cuando llegue el momento previsto, Dios realizará una salvación superior a la del primer éxodo. Pues así dice Yahveh:</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l cumplir setenta años en Babilonia, yo os visitaré y cumpliré con vosotros mi promesa de traeros de nuevo a este lugar; yo conozco mis designios sobre vosotros, designios de paz,  no de desgracia, de daros un porvenir de esperanza. Me invocaréis, vendréis a rogarme, y yo os escucharé. Me buscaréis y me encontraréis cuando me busquéis de todo corazón; me dejaré encontrar de vosotros; devolveré vuestros cautivos, os recogeré de todas las naciones y lugares a donde os arrojé y os haré tornar al sitio de donde os desterré (29,10-1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luego, anuncia que Ajab y Sedecías, que se tienen por profetas, serán entregados "al rey de Babilonia, que les ajusticiará en vuestra presenci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sí dice Yahveh, el Dios de Israel, sobre Ajab, hijo de Colaías, y sobre Sedecías, hijo de Maasías, que os profetizan falsamente en mi nombre: Yo los entregaré en manos de Nabucodonosor, rey de Babilonia; él los herirá ante vuestros ojos, y de ellos los deportados de Judá, que se encuentran en Babilonia, tomarán esta maldición: "Te trate Yahveh como a Sedecías y a Ajab, a quienes asó al fuego el rey de Babilonia", porque obraron con fatuidad en Jerusalén, cometieron adulterio con las mujeres de sus prójimos y fingieron pronunciar en mi nombre palabras que yo no les mandé. Yo lo sé y soy testigo -dice Yahveh</w:t>
        <w:noBreakHyphen/>
        <w:t xml:space="preserve"> (29,21-23).</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 xml:space="preserve">Como consecuencia de su carta a los desterrados, Jeremías se atrae los reproches de un tal Semaías,  najlamita, un desterrado, que despacha cartas en su propio nombre a todo el pueblo de Jerusalén, a Sofonías, hijo del sacerdote Maasías y a todos los sacerdotes, diciendo: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ahveh te ha nombrado sucesor del sacerdote Yehoyadá como inspector de la Casa de Yahveh. A todos los locos y seudoprofetas tú los debes meter en el cepo y en el calabozo. Entonces, ¿por qué no has sancionado a Jeremías de Anatot que se hace pasar por profeta? Porque nos ha enviado a Babilonia una carta en la que dice: "Es para largo. Edificad casas y habitadlas; plantad huertos y comed su fruto" (29,26-2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sacerdote Sofonías lee esta carta al profeta Jeremías. Entonces Jeremías recibe esta palabra de Yahveh: Envía este mensaje a todos los deportad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sí dice Yahveh respecto a Semaías, el najlamita, por haberos profetizado sin haberle yo enviado, inspirándoos una falsa seguridad. Por eso, yo voy a visitar a Semaías, el najlamita, y a su descendencia. No habrá en ella ninguno que se siente en medio de este pueblo ni que vea el bien que yo daré a mi pueblo, porque predicó la desobediencia a Yahveh (29,29-32).</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 xml:space="preserve">7. EL ROLLO ARROJADO AL EUFRATES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reunión de los mensajeros reales de Edom, Moab, Amón, Tiro y Sidón con Sedecías no desembocó en ninguna decisión, pues Egipto se negó a intervenir por estar ocupado en otros lugares. El único resultado de la asamblea fue poner a Sedecías en una situación delicada ante Nabucodonosor. Sedecías sigue a Jeremías y rechaza la idea de rebelarse. Pero no es suficiente. Tiene que dar explicaciones de su conducta. Para ello envía delegados a Babilonia (51,59;29,3). Este viaje a Babilonia termina en un acto de sometimiento y fidelidad a Nabucodonosor. Aprovechando este viaje, Jeremías escribe un rollo contra Babilonia, encargando a Serayas, hijo de Nerías, que ejecute una acción simbólic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palabra de Dios tiene una fuerza creadora. Dios habla y lo que dice se cumple. Palabra y hecho son una misma realidad. No es una palabra que hay que entender, sino una palabra que crea algo nuevo. Jeremías es elegido para "arrancar y arrasar, edificar y plantar" (1,10). Y el único medio que tiene para realizar esta misión es la palabra que Dios pone en su boca. La debilidad de la palabra tiene la fuerza del fuego o del martillo que tritura la piedra (23,29). Es capaz de vencer toda resistencia u oposición. Con esta palabra, envía a Seraías, hermano de Baruc, a Babilonia. Al llegar a Babilonia, por encargo de Jeremías, debe atar una piedra al rollo de oráculos contra la ciudad y tirarlo al Eufrates para expresar cómo "se hundirá Babilonia, sin levantarse, por las desgracias que mando contra ella". Seraías, aunque esté solo, antes de arrojar el rollo al río, debe proclamar las palabras en él escritas (51,59-64). Dios lleva adelante su plan de destruir todo el imperio de Babilonia, no sólo y principalmente con una palabra escrita, sino mediante la proclamación de la palabra, aunque sea en la soledad absoluta. La palabra de Dios, que anuncia un acontecimiento, queda sembrada en la historia como un germen que a su tiempo dará fruto en su cumplimiento. Jeremías dijo a Seraías:</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Cuando llegues a Babilonia, busca un sitio y proclama en voz alta todas estas palabras: "Yahveh, tú has amenazado destruir este lugar, sin dejar en él habitante alguno, ni hombres ni animales, convirtiéndolo en  desolación por siempre". Luego, cuando acabes de leer en voz alta el rollo, le atas una piedra y lo arrojas al Eufrates,  diciendo: "Así se hundirá Babilonia y no se recobrará del mal que yo mismo voy a traer sobre ella" (51,61-6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on este gesto, Jeremías, en el mismo momento que pide el sometimiento a Babilonia, está anunciando su destrucción. Para Jeremías lo importante no es aceptar o no a Babilonia, sino aceptar los planes de Dios. Babilonia, como cualquier otra potencia, está abocada a la ruina desde el mismo momento en que comienza a imponer su ley. Babilonia tiene una misión que cumplir y luego desaparecerá. Por voluntad de Dios aparece y por esa misma voluntad desaparece. Así dice el Seño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asados los setenta años, pediré cuentas al rey de Babilonia y a su nación de todas sus culpas, y convertiré el país de los caldeos en desierto perpetuo. Cumpliré en su país todas las amenazas pronunciadas contra él. Ellos, a su vez, serán sometidos a muchas naciones y a reyes poderosos; les pagaré sus acciones, las obras de sus manos (25,12-14).</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8. MALDICION DE BABILONI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no se contenta con la acción simbólica encomendada a Seraías con la nota escrita que le entrega. Con palabras cargadas de fuerza describe la destrucción de Babilonia. Judá ha colmado la medida de su pecado. Dios le dará a beber la copa de vértig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o mismo llenaré de embriaguez a todos los habitantes de este país, a los reyes que se sientan en el trono de David, a los sacerdotes, a los profetas y a todos los habitantes de Jerusalén. Los estrellaré al uno contra el otro, a los padres contra los hijos, sin misericordia ni perdón (13,13-1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Primero la da a beber a Jerusalén y a todo Judá. Luego, Jeremías, como heraldo de Dios, congrega a las naciones para dictar y ejecutar sobre ellas la sentencia de Dios. Dios les entrega la copa de vino drogado, que las emborracha antes de ser ejecutadas por la espada. Humilladas y tambaleantes por el vino, recibirán el golpe de gracia de la espada. Así me ha dicho Yahveh:</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oma de mi mano esta copa de vino drogado y házsela beber a todas las naciones a las que te envíe; beberán,  trompicarán y enloquecerán ante la espada que voy a soltar en medio de ellas (25,15-1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copa pasa de nación en nación. Si Dios castiga a su pueblo, ¿cómo no va a castigar a los enemigos de su pueblo? Así les dice Yahveh Sebaot, el Dios de Israel:</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Bebed, emborrachaos, vomitad, caed para no levantaros ante la espada que yo suelto entre vosotras (25,2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si rehúsan tomar la copa de la mano de Jeremías para beber, Yahveh les dice:</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Tenéis que beber sin falta, porque si comencé el castigo por la ciudad que lleva mi nombre, ¿vais a quedar vosotras impunes? No, no quedaréis impunes, porque yo llamo a la espada contra todos los habitantes de la tierra (25,2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no sólo la espada, sino que Dios se sirve para realizar sus designios de toda la creación, como Señor de la historia y del mundo. La desgracia se va desplazando para alcanzar a todos los habitantes del mundo. Un clamor ensordecedor, como rugido de león, o la voz del huracán, se va difundiendo de nación en naci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ahveh ruge desde lo alto, clama desde su santa morada, ruge contra su aprisco, grita como los lagareros contra todos los habitantes de la tierra; su eco llega hasta el confín de la tierra. Porque Yahveh pleitea con las naciones y enjuicia a toda criatura, y a los culpables los entrega a la espada (25,30-3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esatada la cólera, ya no se detiene. Así dice Yahveh Sebaot:</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irad la catástrofe que se propaga de nación a nación, una gran tormenta surge del fin del mundo. En aquel día las víctimas de Yahveh llenarán la tierra de cabo a cabo; no serán plañidos ni recogidos ni sepultados, sino que se volverán estiércol sobre la haz de la tierra. Ululad, pastores, y clamad; revolcaos, mayorales, porque os ha llegado el día de la matanza y caeréis como corderos escogidos. No hay evasión posible para los pastores ni escapatoria para los mayorales. Se oye el grito de los pastores, el ulular de los mayorales, porque Yahveh devasta su pastizal, y son aniquiladas las estancias más seguras por la ardiente cólera de Yahveh. El león ha dejado su cubil, porque la tierra se ha convertido en desolación por el incendio devastador de su ardiente cólera (25,32-3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Babilonia ha sido la copa de vértigo con que Dios ha emborrachado a tantas naciones, hasta hacerlas tambalearse y caer. Ahora le llega el turno a Babilonia. Babilonia ha sido instrumento de castigo, verdugo enviado por Dios, pero se propasó en sus funciones y ahora le llega a ella el momento de su sentencia. Dios anuncia el castigo al verdugo de los pueblos. Babilonia se ha convertido en el símbolo de la gran ciudad hostil al Señor (Ap 17-1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Babilonia era en la mano de Yahveh copa de oro que embriagaba toda la tierra. De su vino bebieron las naciones hasta enloquecer. De pronto cayó Babilonia y se rompió. Gemid por ella, traed bálsamo para sus heridas, a ver si sana. Hemos curado a Babilonia, pero no ha sanado, dejadla y vayamos, cada cual a su tierra; su condena llega a los cielos, se eleva hasta las nubes. Yahveh hace patente nuestra justicia; venid y subamos a Sión y cantemos las obras de Yahveh, nuestro Dios (51,7-10).</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El hombre siempre es tentado a adorar el poder. En el fondo cree que siempre prevalece la fuerza. El esplendor y el poder de los reyes ciegan al pueblo. Los profetas tienen que enfrentarse constantemente con esta idolatría del poder. Jeremías muestra cómo el poder asola, arruina y mata (4,7): "Su carrera es el mal, su poder es lo no recto" (23,10). El poder fácilmente lleva al engreimiento, que crece en la medida en que se le alimenta, sin que quede nunca saciado. La espada es, ante todo, símbolo de honor y gloria. Los profetas, en cambio, ven en ella una abominación, símbolo de la enfatuación de los poderosos y de quienes ponen su confianza en ellos (51,7). El corazón de Dios, en cambio, se abre a los humildes, a los pequeños, a los vencidos, a aquellos a quienes nadie estima:</w:t>
      </w:r>
      <w:r>
        <w:rPr>
          <w:lang w:val="es-ES_tradnl"/>
        </w:rPr>
        <w:t xml:space="preserve"> "Sí; haré que tengas alivio, de tus llagas te curaré, porque te llamaron 'La Repudiada', 'Sión de la que nadie se preocupa'" (30,1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Señor de la historia, abarca con su mirada el escenario completo del tiempo y del espacio. Contempla la caída de la capital imperial, al mismo tiempo que ve a Israel salir libre, en marcha hacia Sión. El "enemigo del norte" será alcanzado por otro enemigo del norte, a quien Dios cede el turno. Babel es el lugar de la dispersión, mientras que Sión es el centro de unidad. A Sión vuelven los dos reinos, Israel y Judá; unidos en la desgracia común, con la salvación de Dios se unen entre sí en el monte Sión, como un sólo pueblo para siempre. En Babel, en cambio,  Marduk, dios de Babilonia, se queda consternado; el que se hacía llamar Bel, señor, está confuso. Todos los ídolos, ante la victoria de Dios, se ven consternados por la derrota. Es la gran noticia que alegrará a todas las nacione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nunciadlo, pregonadlo entre las gentes, alzad la bandera, hacedlo oír; no lo calléis; decid: "Babilonia ha sido tomada, Bel está confuso, Marduk desmayado, desmayados están sus ídolos,  sus imágenes consternadas". Porque desde el norte se abalanza sobre ella un pueblo que asolará su territorio hasta que no quede en ella un habitante, pues hombres y animales huirán desbandados. En aquellos días y en aquella hora vendrán juntos los hijos de Israel y los hijos de Judá llorando y buscando a Yahveh, su Dios. Preguntan por el camino de Sión y allá se dirigen: "Venid y aliémonos a Yahveh con pacto eterno, irrevocable" (50,2-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os israelitas son el rebaño de Dios, extraviados por culpa de sus pastores. Dios, pastor de Israel, sale a recoger a sus ovejas, que no han dejado de pertenecerle, como pensaban sus enemigos. El Señor rescata lo que es suyo, arrebatándolo de lobos y ladrone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i pueblo era un rebaño de ovejas perdidas. Sus pastores las descarriaron, extraviándolas por los montes. De monte en collado andaban, olvidando su aprisco. Cualquiera que les topaba las devoraba, y sus rivales decían: "No cometemos ningún delito, puesto que ellos pecaron contra Yahveh, ¡el pastizal de justicia y la esperanza de sus padres!" (50,6-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destierro parecía un repudio o abandono de parte de Dios. Israel, lejos de su tierra, parece una viuda abandonada e indefensa. Pero eso es falso; si Dios ha abandonado a su pueblo, ha sido sólo por un momento, porque sigue amando a su esposa y preocupándose por ella (51,5). Dios, que un día invitó a su pueblo a huir de Jerusalén, le invita ahora a salir de Babiloni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Huid de Babilonia, salid del país de los caldeos, como machos cabríos al frente del rebaño. Porque yo hago que despierte y suba contra Babilonia una alianza de grandes naciones del norte, que se organizarán contra ella y la tomarán. Sus saetas, de valiente experto, no volverán de vacío. Entonces Caldea será saqueada y los saqueadores se hartarán (50,8-1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Babilonia, en el momento en que Serayas está sembrando esta palabra, se entrega a los festejos de sus victorias, brincando como una novilla, relinchando como caballos, pero ya está decretada su ruina:</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Aunque festejéis y gocéis, depredadores de mi heredad, aunque deis corcovos como novilla en la dehesa, y relinchéis como corceles, vuestra madre quedará avergonzada, abochornada la que os dio a luz, convertida en la última de las naciones, en desierto y paramera (50,11-1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cólera de Dios ya está en marcha, organizando a los arqueros para el cerco de Babilonia. "Avanzan contra ella los caballos como langostas erizadas" (51,2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or la cólera de Yahveh quedará despoblada, desolada toda ella. Los  que pasen a la vera de Babilonia quedarán atónitos y silbaran al ver tantas heridas. Arqueros, cercad a Babilonia,  tirad contra ella, no escatiméis las flechas pues ha pecado contra Yahveh. Lanzad el alarido en torno a ella. Ella tiende su mano. Fallaron sus cimientos, se derrumbaron sus muros. Es la venganza de Yahveh. Tomad venganza de ella: lo que hizo, hacédselo a ella. Estirpad de Babilonia al sembrador y al que maneja la hoz al tiempo de la siega. Ante la espada irresistible,  enfile cada uno hacia su pueblo, hacia su propia tierra (50,13-1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e derrumban los muros de Babel y desaparecen el sembrador y el segador; los que edificaban y los que plantaban son derribados y  arrancados, cumpliéndose una vez más la misión de Jeremías. También se cumplirá para Israel la segunda parte; Dios les edificará y les plantará, perdonando sus pecados y firmando una alianza nueva con su pueblo rescatad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Rebaño disperso era Israel; leones lo ahuyentaron: primero lo devoró el rey de Asiria y después lo quebrantó Nabucodonosor, rey de Babilonia. Por tanto, así dice Yahveh, el Dios de Israel: Yo visito al rey de Babilonia y su territorio, lo mismo que visité al rey de Asiria. Y devolveré a Israel a sus pastizal, y pacerá en el Carmelo y en Basán, y se saciará en la montaña de Efraím y en Galaad. En aquellos días y en aquella hora, se buscará la culpa de Israel y no aparecerá; el pecado de Judá y no se hallará, porque seré piadoso con el resto que  deje con vida (50,17-2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erminada la tarea, Dios rompe el instrumento de que se ha valido. Babilonia ha servido para castigar el pecado de Judá; concluida su misión, es quebrada y arrancada del suelo. Ha caído en la trampa de su confianza en sí misma, en el lazo de su crueldad y arrogancia hasta desafiar a Dios. Le ha llegado el día y la hora de rendir cuentas. Dios se venga de sus atrocidades, pagándole sus obras con la misma paga: haciéndole lo que ella hizo con los demás (50,21-30). Ante su insolencia, Dios acepta el desafío y se present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quí estoy contra ti, "Insolencia", ha llegado tu día, la hora de rendir cuentas. Tropezará "Insolencia" y caerá, sin tener quien la levante. Prenderé fuego a sus ciudades, y devorará todos sus contornos. Así dice Yahveh Sebaot: los hijos de Israel y los hijos de Judá sufrían juntos la opresión, sus cautivadores los retenían, se negaban a soltarlos. Pero su Redentor es fuerte, se llama Yahveh Sebaot. El defenderá su causa hasta hacer temblar la tierra y estremecerse a los habitantes de Babilonia (50,31-3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espada destruirá todo lo que hacía que Babilonia se sintiera grande: el poder político, el saber técnico, el poderío militar, la fertilidad de la tierra, las riquezas acumuladas y la abundancia de ídolos (50,35-43):</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Como león que sube del boscaje del Jordán hacia el pastizal siempre verde, en un instante les haré salir huyendo de allí, para colocar a quien me plazca. Porque ¿quién como yo?, ¿quién me desafía?,  ¿Quién es el pastor que aguante en mi presencia? Así pues, oíd la decisión que he tomado contra Babel y contra el país de los caldeos. Juro que hasta las crías de los rebaños les serán arrebatadas, y sus pastizales quedarán desolados. Al estruendo de su caída retumba la tierra, y las naciones escuchan sus gritos (50,44-4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 Babilonia, la era donde se trillaban, oprimían y pisoteaban los cautivos, le ha llegado la hora de la siega, la hora de ser arrasad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Babilonia se convertirá en escombros, guarida de chacales, tema de pasmo y rechifla, sin ningún habitante. Rugen a coro como leones, gruñen como cachorros de leona. En sus festines les serviré su bebida y les embriagaré para que celebren una orgía y duerman un sueño eterno del que no despertarán  (51,37-39).</w:t>
      </w:r>
    </w:p>
    <w:p>
      <w:pPr>
        <w:pStyle w:val="Normal"/>
        <w:widowControl/>
        <w:jc w:val="both"/>
        <w:rPr>
          <w:rFonts w:ascii="Shruti" w:hAnsi="Shruti" w:eastAsia="Shruti" w:cs="Shruti"/>
          <w:lang w:val="es-ES_tradnl"/>
        </w:rPr>
      </w:pPr>
      <w:r>
        <w:rPr>
          <w:rFonts w:eastAsia="Shruti" w:cs="Shruti" w:ascii="Shruti" w:hAnsi="Shruti"/>
          <w:lang w:val="es-ES_tradnl"/>
        </w:rPr>
        <w:t xml:space="preserve"> </w:t>
      </w:r>
    </w:p>
    <w:p>
      <w:pPr>
        <w:pStyle w:val="Normal"/>
        <w:widowControl/>
        <w:ind w:firstLine="720"/>
        <w:jc w:val="both"/>
        <w:rPr>
          <w:rFonts w:ascii="Shruti" w:hAnsi="Shruti" w:cs="Shruti"/>
          <w:lang w:val="es-ES_tradnl"/>
        </w:rPr>
      </w:pPr>
      <w:r>
        <w:rPr>
          <w:rFonts w:cs="Shruti" w:ascii="Shruti" w:hAnsi="Shruti"/>
          <w:lang w:val="es-ES_tradnl"/>
        </w:rPr>
        <w:t>Israel, en cambio, tiene una cita con Dios en Sión, para celebrar su salvación con una liturgia de alabanza y acción de gracias en el corazón de la patri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ahveh nos ha hecho justicia; vamos a Sión y cantemos las hazañas de Yahveh, nuestro Dios (51,1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Una vez que Serayas termina de proclamar en voz alta estos oráculos en el corazón del imperio, como su hermano leyó el rollo en el templo, corazón de Judá, arroja el pergamino atado a una piedra al Eufrates, el río de Babilonia, fuente de fecundidad, madre de todos los canales de la capital. Con el pergamino, que baja al fondo de las aguas, se hunde Babiloni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escribe este oráculo, anunciando la destrucción de Babilonia, en el momento mismo en que pide el sometimiento a Babilonia. Mientras Babilonia se muestra como una potencia invencible, Jeremías ya describe el asedio y asalto de Babilonia (50,41-43). Jeremías sabe que Dios se sirve de Babilonia para juzgar a su pueblo, pero no aprueba su arrogancia ni permitirá el triunfo definitivo de su poder opresor. Babilonia, ahora martillo y espada de Dios para castigar el pecado de su pueblo, será pronto sometida al martillo y a la espada del juicio de Dios. Así dice Yahveh Sebaot:</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pada contra los caldeos y contra los habitantes de Babilonia, contra sus jefes y contra sus sabios! ¡Espada contra sus adivinos, que pasen por necios! ¡Espada contra sus valientes, que se desmayen! ¡Espada contra sus caballos y carros, contra la turba de gentes que hay en ella, que se vuelvan como mujeres! ¡Espada contra sus tesoros, que sean saqueados! ¡Espada contra sus canales, que se sequen, porque es una tierra de ídolos, que pierde la cabeza por sus espantajos! Por eso, en ella habitarán las hienas con los chacales y las avestruces, y nunca jamás será habitada ni poblada por siglos y siglos (50,35-39).</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9. DIOS, SEÑOR DE LA HISTORIA</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El año 605 marca una hora de Dios. Es un año histórico. La derrota del faraón egipcio en la batalla de Karkemis asegura la hegemonía de Babilonia. Nabucodonosor se cree entonces el gran señor del mundo. En realidad, es "el siervo" de Dios, verdadero soberano de la historia. Nabucodonosor se arroga el poder, se siente el protagonista y comete crímenes y más crímenes. El Señor de la historia le devolverá el castigo cuando llegue el tiempo determinado. Dios tiene preparada la copa de vértigo para emborrachar a Babiloni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es testigo de una de las épocas más duras de Israel. El país camina irremediablemente hacia su ruina. La catástrofe no puede eludirse. Jeremías está convencido de la inutilidad de toda resistencia frente al coloso de Babilonia, que avanza pisoteando todos los reinos de los alrededores. Las convicciones contrarias no son más que pretensiones temerarias o ambiciones perversas. Es de Dios, y no de los hombres, de donde cabe esperar la salvación. Los profetas de la paz y de la felicidad no son enviados de Dios. Con sus ilusiones de que todo va bien alejan al pueblo de la conversión a Dios, que es lo único que le importa a Jeremías. Jeremías, que comprende que la desgracia está decretada por Dios, desearía impedir que Jerusalén se defendiera de Babiloni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ero, igual que está seguro de la caída de Jerusalén, Jeremías alberga la certeza de la redención de Israel. Dios es más potente que todas las potencias de este mundo. El centro de la historia no se encuentra en Asiria, que ha caído, ni en Egipto, que se halla debilitado, pero tampoco en Babilonia, que ahora emerge con toda su fuerza. Asiria, Egipto y Babilonia no son más que criaturas sometidas a Dios. La victoria final es de Dios y de su pueblo. La vida del pueblo elegido está vinculada a Dios, que le ha elegido y se ha unido en alianza con él. El vínculo que une a Dios con su pueblo no se afloja con la caída, sino que se estrecha con más fuerza. Dios es fiel a su alianza. La caída de Israel se ha hecho necesaria, pero no para su desaparición, sino para su recreación. La caída queda integrada en el marco de la alianza; es el camino de salvación para Israel como pueblo de Dios. Desde lo más profundo del hundimiento de Judá se oye el grito de Dios: "¡Buscadme a mí y viviréis!" (Am 5,4). Escuchar a Dios, aunque sea pasando por Babilonia, es el camino de la vida. Así dice Yahveh:</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o pongo ante vosotros el camino de la vida y el camino de la muerte: El que se quede en esta ciudad, morirá de espada, de hambre y de peste. El que salga y caiga en manos de los caldeos, que os cercan, vivirá (21,8-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aradójicamente, la vida está en alejarse, en huir de Jerusalén; y la muerte está en quedarse aferrado a Jerusalén. Seguir a Dios y no confiar en el lugar es el camino de la vida. El que lo pierde todo por Dios encuentra la vida. El camino de la vida o de la muerte lo traza Dios. La voluntad de Dios, aunque pase por la muerte, es el único camino que lleva a la vida.</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Jeremías asiste a la ruina de Jerusalén, al incendio del templo, al derrumbamiento de Judá. En su propia existencia se llega al punto más bajo de la historia de Israel. Jeremías, en el transcurso de su misión, ve cómo desaparecen cinco reyes. Ninguno de ellos muere de muerte natural; los cinco sucumben por la violencia de Jerusalén. Dos de ellos, Josías y su hijo Yoyaquim, mueren acribillados de flechas en el campo de batalla. Los otros tres, Joacaz, Joaquín y Sedecías, hijos o nietos de Josías, mueren en las prisiones de la deportación. Los cinco reyes están unidos por parentesco y por la tragedia de su desenlace, aunque no tengan mucho parecido en su carácter y conducta. Josías es un modelo de piedad; Yoyaquim está podrido de vicios y pecados. Unos son orgullosos y autoritarios; otros, débiles, indecisos y volubles. Unos gozan de años suficientes en su reinado; otros sólo reinan por tres meses, sin que les dé apenas tiempo para darse cuenta de que son reyes. Como suben, caen y son desposeídos del poder. La historia se burla de sus diferencias; los aplasta a todos. Los cinco quedan unidos por el final comú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usalén, por su situación geográfica, era el tapón entre los bloques rivales: Egipto al sur y Babilonia al norte. Jerusalén, con sus reyes, se inclina unas veces ante uno y otras ante el otro. Pero siempre se coloca del lado peor. El apoyo a uno y otro no les salva de la desgracia. Morir en Egipto o en Babilonia no cambia mucho. Y con cada uno de los cinco reyes se va perdiendo un trozo de Israel hasta que, con Sedecías, se llegue al derrumbamiento total ante Nabucodonosor. Con tonalidades de una tristeza inmensa, Jeremías describe la destrucción de Jerusalén que se hace más próxima cada dí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Los convertiré en espantajo para todos los reinos de la tierra, por culpa de Manasés, hijo de Ezequías, rey de Judá, por lo que hizo en Jerusalén. ¿Quién te tendrá lástima, Jerusalén? ¿quién meneará la cabeza por ti? ¿quién se desviará para preguntar por ti? Tú me abandonaste </w:t>
        <w:noBreakHyphen/>
        <w:t>oráculo de Yahveh</w:t>
        <w:noBreakHyphen/>
        <w:t>, me diste la espalda. Pues yo extiendo mi mano sobre ti y te destruyo. Estoy cansado de apiadarme y voy a aventarte con el bieldo en las puertas del país (15,4-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desde su misma vocación, ve esta catástrofe, la anuncia y la prepara. Jeremías la va esculpiendo ante el pueblo en sus detalles. La escenifica en sus gestos proféticos. Jeremías  oye el ruido que arman los flecheros y los caballos enemigos penetrando en Jerusalén (4,29). Durante varios meses se pasea por las calles de Jerusalén con un yugo en sus espaldas (28). La espada, el fuego, la esclavitud, la deportación, la muerte son palabras que no desaparecen de sus labios. Jeremías se quedará en Jerusalén hasta el último momento, cautivo de su profecía y encadenado por los hombres. Desde su encadenamiento no ceja en su anuncio: la vida está en huir, en abandonar Jerusalén. Es tan amarga la experiencia de rechazo que Jeremías ha encontrado en su predicación, ve tan podrida la existencia de Jerusalén, que la salvación sólo puede encontrarse en abandonarla. Al rey Sedecías, con su diplomacia tortuosa, a sus militares ambiciosos, a sus funcionarios venales, a los falsos profetas de la paz, a los sacerdotes ritualistas, de piedad hipócrita, al pueblo que grita como los lobos, Jeremías les presenta una sola salida: Dios. Ser leal y heroico, ser patriota, amar a Jerusalén, no consiste en armarse y defenderla; no consiste en buscar alianzas con Egipto o Asiria para salvarla de Babilonia. La única salvación está en Dios, aunque parezca pasar por cobardes o por traidores. El carga con estos insultos por fidelidad a la palabra de Dios. Pero nadie le escuch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rollo de los oráculos contra las naciones se cierra con la gigantesca maldición contra Babilonia. Entre la ruina de Jerusalén y la caída de Babilonia, la imagen de Babel crece,  convirtiéndose en  antagonista del Señor. Supera su papel de "siervo" sumiso del Señor, de instrumento fiel de sus designios y desafía al Señor de la historia. Su ruina se cuece en sus mismas entrañas. Del norte vienen medos y persas confundiendo y derribando a los dioses babilonios. Jeremías no deseaba el triunfo de Babilonia, sino la aceptación del designio de Dios. Babilonia no era más que el martillo en las manos de Dios para llevar a cabo su juicio contra Judá. Cumplida su misión, Dios, como árbitro de la historia, se deshace de ella:</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Un martillo eras tú para mí, un arma de guerra: contigo machaqué naciones, contigo destruí reinos, contigo machaqué caballo y caballero, contigo machaqué el carro y a quien lo monta, contigo machaqué a hombre y mujer, contigo machaqué al viejo y al muchacho, contigo machaqué al joven y a la doncella, contigo machaqué al pastor y su hato, contigo machaqué al labrador y su yunta, contigo machaqué a gobernadores y magistrados. Pero yo haré que Babilonia y todos los habitantes de Caldea paguen todo el daño que hicieron a Sión ante vuestros ojos. Aquí estoy en contra tuya, montaña destructora, que exterminaste toda la tierra. Extenderé contra ti mi mano, te haré rodar peñas abajo y te convertiré en montaña quemada. No sacarán de ti piedra angular ni piedra de cimientos, porque serás desolación por siempre (51,20-2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diálogo directo con Babilonia, Dios le anuncia su ruina, por haber robado la heredad de Dios, el pueblo y la tierra de su propiedad. Babilonia pasa de la hegemonía mundial a ser la última, menos que nación, un desierto deshabitado (50,10-16). La noticia llega hasta Jerusalén. El desafío de Babilonia había sido contra Dios y contra su templo; en el monte del templo se proclama la venganza del Seño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y, se ha partido y quebrado el martillo de toda la tierra! ¡Babilonia se ha convertido en espanto de las naciones! Babilonia, te puse un lazo y quedaste atrapada sin darte cuenta; te han sorprendido y has sido capturada, porque retaste a Yahveh. Yahveh ha abierto su arsenal y ha sacado las armas de su ira. El Señor, Yahveh Sebaot, tiene una tarea en el país de los caldeos: "Venid a ella desde el confín de la tierra y abrid sus almacenes; haced con ellos gavillas y dadlas al anatema sin dejar ni rastro. Acuchillad sus bueyes, que bajen al matadero. ¡Ay de ellos, que llegó su día, la hora de su castigo!". ¡Oíd la voces de los escapados de Babilonia que anuncian en Sión la venganza de Yahveh, nuestro Dios, la venganza de su santuario! (50,23-2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en persona se alza contra la insolencia de Babilonia (50,31-32). Dios lanza su viento destructor contra la gran nación (51,1). El Señor defiende a su espos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o ha enviudado Israel ni Judá de su Dios (51,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e nuevo se pueden entonar himnos en Jerusalén, celebrando la victoria del Seño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ahveh nos ha hecho justicia; subamos a Sión y cantemos  las hazañas de Yahveh, nuestro Dios (51,7-10).</w:t>
      </w:r>
    </w:p>
    <w:p>
      <w:pPr>
        <w:pStyle w:val="Normal"/>
        <w:widowControl/>
        <w:jc w:val="both"/>
        <w:rPr>
          <w:rFonts w:ascii="Shruti" w:hAnsi="Shruti" w:cs="Shruti"/>
          <w:lang w:val="es-ES_tradnl"/>
        </w:rPr>
      </w:pPr>
      <w:r>
        <w:rPr>
          <w:rFonts w:cs="Shruti" w:ascii="Shruti" w:hAnsi="Shruti"/>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62</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lang w:val="es-ES_tradnl"/>
        </w:rPr>
        <w:t>Cf la descripción del ejército asirio (Is 5,26-29), el orgullo de Asiria (Is 10,5-16), su castigo (Is 30,27-33), el asedio y destrucción de Nínive (Na 2,2-14;3,1-19).</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41:00Z</dcterms:created>
  <dc:creator/>
  <dc:description/>
  <cp:keywords/>
  <dc:language>en-US</dc:language>
  <cp:lastModifiedBy>GERARDO</cp:lastModifiedBy>
  <dcterms:modified xsi:type="dcterms:W3CDTF">2009-07-04T14:41:00Z</dcterms:modified>
  <cp:revision>2</cp:revision>
  <dc:subject/>
  <dc:title/>
</cp:coreProperties>
</file>